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นิยามและความเชื่อกลุ่มแนวคิด 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-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มะตูริดียะฮฺ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0"/>
          <w:szCs w:val="20"/>
          <w:lang w:bidi="ar-EG"/>
        </w:rPr>
      </w:pPr>
      <w:r>
        <w:rPr>
          <w:rFonts w:eastAsia="MS UI Gothic"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0"/>
          <w:szCs w:val="20"/>
          <w:lang w:bidi="ar-EG"/>
        </w:rPr>
      </w:pPr>
      <w:r>
        <w:rPr>
          <w:rFonts w:cs="Arial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 xml:space="preserve">สภายุวมุสลิมโลก 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WAMY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0"/>
          <w:szCs w:val="20"/>
          <w:lang w:bidi="ar-EG"/>
        </w:rPr>
      </w:pPr>
      <w:r>
        <w:rPr>
          <w:rFonts w:cs="Cordia New" w:ascii="Cordia New" w:hAnsi="Cordia New"/>
          <w:b/>
          <w:bCs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 xml:space="preserve">: </w:t>
      </w:r>
      <w:r>
        <w:rPr>
          <w:rFonts w:ascii="Cordia New" w:hAnsi="Cordia New"/>
          <w:b/>
          <w:b/>
          <w:bCs/>
          <w:szCs w:val="28"/>
          <w:lang w:val="tr-TR" w:bidi="th-TH"/>
        </w:rPr>
        <w:t>อันวา สะอุ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มาสูอ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ยัสสะเรา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ฟี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ัดยา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ะซาฮิบ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ซาบ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อาศิเราะ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0" w:footer="283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75765" cy="260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اتريدي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8"/>
          <w:szCs w:val="28"/>
          <w:lang w:bidi="th-T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ندوة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للشباب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إسلام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8"/>
          <w:szCs w:val="28"/>
          <w:lang w:bidi="th-TH"/>
        </w:rPr>
      </w:pPr>
      <w:r>
        <w:rPr>
          <w:rFonts w:cs="Arial" w:ascii="mylotus" w:hAnsi="mylotus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th-TH"/>
        </w:rPr>
      </w:pPr>
      <w:r>
        <w:rPr>
          <w:rFonts w:cs="Arial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  <w:lang w:bidi="th-TH"/>
        </w:rPr>
      </w:pPr>
      <w:r>
        <w:rPr>
          <w:rFonts w:cs="Arial"/>
          <w:sz w:val="34"/>
          <w:szCs w:val="3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أنو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إسماعيل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وسوع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يسر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أدي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والمذاه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والأحز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عاصر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  <w:lang w:bidi="ar-EG"/>
        </w:rPr>
      </w:pPr>
      <w:r>
        <w:rPr>
          <w:rFonts w:cs="Arial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  <w:lang w:bidi="ar-EG"/>
        </w:rPr>
      </w:pPr>
      <w:r>
        <w:rPr>
          <w:rFonts w:cs="Arial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  <w:lang w:bidi="ar-EG"/>
        </w:rPr>
      </w:pPr>
      <w:r>
        <w:rPr>
          <w:rFonts w:cs="Arial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  <w:lang w:bidi="ar-EG"/>
        </w:rPr>
      </w:pPr>
      <w:r>
        <w:rPr>
          <w:rFonts w:cs="Arial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  <w:lang w:bidi="ar-EG"/>
        </w:rPr>
      </w:pPr>
      <w:r>
        <w:rPr>
          <w:rFonts w:cs="Arial"/>
          <w:sz w:val="16"/>
          <w:szCs w:val="16"/>
          <w:rtl w:val="true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 - 1432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75765" cy="26035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0"/>
          <w:szCs w:val="20"/>
          <w:lang w:bidi="ar-EG"/>
        </w:rPr>
      </w:pPr>
      <w:r>
        <w:rPr>
          <w:rFonts w:cs="Arial" w:ascii="Times New Roman" w:hAnsi="Times New Roman"/>
          <w:sz w:val="20"/>
          <w:szCs w:val="20"/>
          <w:rtl w:val="true"/>
          <w:lang w:bidi="ar-EG"/>
        </w:rPr>
      </w:r>
      <w:r>
        <w:br w:type="page"/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</w:rPr>
      </w:pPr>
      <w:bookmarkStart w:id="4" w:name="ماتريد"/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b/>
          <w:bCs/>
          <w:color w:val="943634"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  <w:lang w:bidi="th-TH"/>
        </w:rPr>
        <w:t>มะตูริดียะ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  <w:lang w:bidi="th-TH"/>
        </w:rPr>
        <w:t>นิยาม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สลิมคณะหนึ่งที่นิยมอิลมุลกะล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ิชาวิภาษวิทยา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อุตริขึ้นมาในศาสนาอิสล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ำนักคิดนี้ก่อตั้งโดย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ันศู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ำนักคิดนี้มีการใช้หลักฐานและหลักฐานของการโต้แย้งทางด้านปัญญาและวิภาษวิทยาในการตอบโต้แนวคิดข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อฺตะซิล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นวคิด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ะฮฺม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แนวคิดอื่น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พื่อพิสูจน์สัจธรรมและหลักการศรัทธาของศาสนาอิสล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  <w:lang w:bidi="th-TH"/>
        </w:rPr>
        <w:t>การกำเนิดของแนวคิดและบุคคลที่เกี่ยวข้อ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นวคิด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มีวิวัฒนากา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ลายช่วระดั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ฉกเช่นกลุ่มแนวคิดวิภาษวิทยากลุ่มอื่น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แต่เดิมนั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ังไม่เป็นที่รู้จักของผู้คนมากนั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นกระทั่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ลังการเสียชีวิตของผู้ก่อตั้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ำนองเดียวกับแนวคิดข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ชาอิเราะฮฺไม่เป็นที่รู้จักนอกจากหลังการเสียชีวิตของ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ส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ชอะร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นั้นสามารถสรุปได้ว่าแนวคิดกลุ่มนี้ได้ผ่านวิวัฒนาการม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ุคสมั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ยุคของการเริ่มต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ปี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ฮ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. 333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มีลักษณะเด่นอยู่ที่การโต้เถียงอภิปรายปัญหาต่างๆกับกลุ่ม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อฺตะซิล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มีบุคคลที่โดดเด่นในยุคนี้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อบู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มันศูร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มาตุรีด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มีชื่อเต็ม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หัมมั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หัมมั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ะหฺมู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ส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ะมัรก็อนด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 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ำว่า “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มาตุริดีย์” มาจากคำว่า “มาตุรีด” ซึ่งเป็นชื่อ หมู่บ้านหนึ่งใกล้กับเมืองสะมัรก็อนดฺ </w:t>
      </w:r>
      <w:r>
        <w:rPr>
          <w:rFonts w:eastAsia="Times New Roman" w:cs="Cordia New" w:ascii="Cordia New" w:hAnsi="Cordia New"/>
          <w:sz w:val="32"/>
          <w:szCs w:val="32"/>
        </w:rPr>
        <w:t xml:space="preserve">(Samarkand) </w:t>
      </w:r>
      <w:r>
        <w:rPr>
          <w:rFonts w:ascii="Cordia New" w:hAnsi="Cordia New" w:eastAsia="Times New Roman"/>
          <w:sz w:val="32"/>
          <w:sz w:val="32"/>
          <w:szCs w:val="32"/>
        </w:rPr>
        <w:t>ปัจจุบันอยู่ในประเทศอุซเบกิสถาน 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มันศูรฺเกิดที่หมู่บ้านนี้และไม่ปรากฏวันเดือนปีเกิดของท่านอย่างชัดเจน และไม่มีการบันทึกชีวประวัติและเกร็ดชีวิตของท่านมากมายนัก แม้กระ</w:t>
      </w:r>
      <w:r>
        <w:rPr>
          <w:rFonts w:ascii="Cordia New" w:hAnsi="Cordia New" w:eastAsia="Times New Roman"/>
          <w:sz w:val="32"/>
          <w:sz w:val="32"/>
          <w:szCs w:val="32"/>
        </w:rPr>
        <w:t>ทั่ง</w:t>
      </w:r>
      <w:r>
        <w:rPr>
          <w:rFonts w:ascii="Cordia New" w:hAnsi="Cordia New" w:eastAsia="Times New Roman"/>
          <w:sz w:val="32"/>
          <w:sz w:val="32"/>
          <w:szCs w:val="32"/>
        </w:rPr>
        <w:t>ประวัติการศึกษาของท่านในวัยเยาว์และผู้ที่มีอิทธิพลทางความคิดก็ไม่มีการบันทึกหากมีการบันทึกก็มีจำนวนน้อยเท่านั้น เช่น ท่านนุศ็อยรฺ บิน ยะหฺยา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บัลคีย์ เป็นต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บ้างก็ว่าท่านชื่อ นัศรฺ ซึ่งอบู มันศูรฺ รับเอาฟิกฮฺในสายมัซฮับหะนะฟียฺและอิลมุลกะลามจากท่านผู้นี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</w:rPr>
        <w:t>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มันศูรฺได้รับฉายานามจากผู้เจริญรอยตามแนวคิดของท่านว่า “อิม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ะฮฺดีย์” และ “อิมาม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มุตะกัลลิมีน” </w:t>
      </w:r>
      <w:r>
        <w:rPr>
          <w:rFonts w:ascii="Cordia New" w:hAnsi="Cordia New" w:eastAsia="Times New Roman"/>
          <w:sz w:val="32"/>
          <w:sz w:val="32"/>
          <w:szCs w:val="32"/>
        </w:rPr>
        <w:t>ซึ่งแสดงให้เห็นว่าท่านเป็นคนที่มีฐานะสูงส่งแค่ไหนในทัศนะของผู้ติดตามแนวคิดท่าน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ับดุลลอฮฺ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ุรออีย์ กล่าวไว้ในหนังสือ “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ฟัตหฺ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ุบีน ฟี เฏาะบะกอต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ุศูลิยีน </w:t>
      </w:r>
      <w:r>
        <w:rPr>
          <w:rFonts w:eastAsia="Times New Roman" w:cs="Cordia New" w:ascii="Cordia New" w:hAnsi="Cordia New"/>
          <w:sz w:val="32"/>
          <w:szCs w:val="32"/>
        </w:rPr>
        <w:t xml:space="preserve">(1/193-194)” </w:t>
      </w:r>
      <w:r>
        <w:rPr>
          <w:rFonts w:ascii="Cordia New" w:hAnsi="Cordia New" w:eastAsia="Times New Roman"/>
          <w:sz w:val="32"/>
          <w:sz w:val="32"/>
          <w:szCs w:val="32"/>
        </w:rPr>
        <w:t>ว่า “อบู มันศูรฺ เป็นผู้ที่มีความหนักแน่นเวลาโต้เถียง ท่านได้พิทักษ์ปกป้องหลักการเชื่อมั่นของชาวมุสลิม และโต้ตอบข้อคลุมเครือของพวกปฏิเสธพระเจ้า”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ชัยคฺ 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หะสัน 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นัดวีย์ ได้กล่าวในหนังสือ “ริญาล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ฟิกรฺ วะ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ดะอฺวะฮฺ”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</w:rPr>
        <w:t xml:space="preserve">139) </w:t>
      </w:r>
      <w:r>
        <w:rPr>
          <w:rFonts w:ascii="Cordia New" w:hAnsi="Cordia New" w:eastAsia="Times New Roman"/>
          <w:sz w:val="32"/>
          <w:sz w:val="32"/>
          <w:szCs w:val="32"/>
        </w:rPr>
        <w:t>ว่า “อบูมันศูรฺ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าตุริดีย์ ท่านเป็นนักคิดที่สำคัญคนหนึ่ง ท่านมีคุณลักษณะพิเศษ คือเป็นอัจฉริยบุคคล มีความรู้ในวิชาด้านต่างๆ” จะเห็นได้ว่าชัยคฺ 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หะสัน 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นัดวีย์ ได้ให้ความสำคัญแก่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มันศูรฺ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าตุริดีย์มากกว่า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หะสัน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ัชอะรีย์เสียอีก ตามที่ปรากฏในหนังสือ ตารีค อัด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ดะอฺวะฮฺ วะ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ะซีมะฮฺ </w:t>
      </w:r>
      <w:r>
        <w:rPr>
          <w:rFonts w:eastAsia="Times New Roman" w:cs="Cordia New" w:ascii="Cordia New" w:hAnsi="Cordia New"/>
          <w:sz w:val="32"/>
          <w:szCs w:val="32"/>
        </w:rPr>
        <w:t>(1/114-115)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มันศูรฺ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าตุริดีย์ มีชีวิตอยู่ในยุคเดียวกับ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หะสัน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ัชอะรีย์ ท่านเป็นผู้หนึ่งที่</w:t>
      </w:r>
      <w:r>
        <w:rPr>
          <w:rFonts w:ascii="Cordia New" w:hAnsi="Cordia New" w:eastAsia="Times New Roman"/>
          <w:sz w:val="32"/>
          <w:sz w:val="32"/>
          <w:szCs w:val="32"/>
        </w:rPr>
        <w:t>ได้เห็นหรือร่วมสมัย</w:t>
      </w:r>
      <w:r>
        <w:rPr>
          <w:rFonts w:ascii="Cordia New" w:hAnsi="Cordia New" w:eastAsia="Times New Roman"/>
          <w:sz w:val="32"/>
          <w:sz w:val="32"/>
          <w:szCs w:val="32"/>
        </w:rPr>
        <w:t>กับ</w:t>
      </w:r>
      <w:r>
        <w:rPr>
          <w:rFonts w:ascii="Cordia New" w:hAnsi="Cordia New" w:eastAsia="Times New Roman"/>
          <w:sz w:val="32"/>
          <w:sz w:val="32"/>
          <w:szCs w:val="32"/>
        </w:rPr>
        <w:t>ยุค</w:t>
      </w:r>
      <w:r>
        <w:rPr>
          <w:rFonts w:ascii="Cordia New" w:hAnsi="Cordia New" w:eastAsia="Times New Roman"/>
          <w:sz w:val="32"/>
          <w:sz w:val="32"/>
          <w:szCs w:val="32"/>
        </w:rPr>
        <w:t>ความขัดแย้งระหว่างอะฮฺลุลหะดีษ กับอะฮฺลุลกะลามจากกลุ่มมุอฺตะซิละฮฺ</w:t>
      </w:r>
      <w:r>
        <w:rPr>
          <w:rFonts w:ascii="Cordia New" w:hAnsi="Cordia New" w:eastAsia="Times New Roman"/>
          <w:sz w:val="32"/>
          <w:sz w:val="32"/>
          <w:szCs w:val="32"/>
        </w:rPr>
        <w:t>และกลุ่มอื่น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ท่านเป็นผู้หนึ่งที่อยู่ตรงข้ามกับฝ่ายมุอฺตะซิละฮฺ แต่ว่าท่านอาจมีแนวทางที่แตกต่างจากแนวทางของ 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หะสัน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ัชอะรีย์ อยู่บ้าง  แม้ว่าในหลายประเด็นทัศนะของท่านทั้งสองจะสอดคล้องกันก็ตาม แต่ในประวัติศาสตร์ไม่มีการบันทึกว่าบุคคลทั้งสองเคยพบเจอ หรือเคยติดต่อสื่อสารถึงกัน หรือเคยอ่านหนังสือของกันและกัน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มันศูรฺ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าตุริดีย์ เสียชีวิตในปี ฮ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333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ร่างของท่านถูกฝัง ณ เมือง สะมัรก็อนดฺ ท่านมีผลงานทางวิชาการมากมาย ไม่ว่าจะเป็นผลงานด้านวิชาฟิกฮฺ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ศาสนบัญญัติ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หรือวิชาตัฟ</w:t>
      </w:r>
      <w:r>
        <w:rPr>
          <w:rFonts w:ascii="Cordia New" w:hAnsi="Cordia New" w:eastAsia="Times New Roman"/>
          <w:sz w:val="32"/>
          <w:sz w:val="32"/>
          <w:szCs w:val="32"/>
        </w:rPr>
        <w:t>สีรฺ</w:t>
      </w:r>
      <w:r>
        <w:rPr>
          <w:rFonts w:ascii="Cordia New" w:hAnsi="Cordia New" w:eastAsia="Times New Roman"/>
          <w:sz w:val="32"/>
          <w:sz w:val="32"/>
          <w:szCs w:val="32"/>
        </w:rPr>
        <w:t>อัลกุรอาน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อรรถาธิบายอัลกุรอาน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เช่น หนังสือ ตะอ์วีลาต อะฮฺ</w:t>
      </w:r>
      <w:r>
        <w:rPr>
          <w:rFonts w:ascii="Cordia New" w:hAnsi="Cordia New" w:eastAsia="Times New Roman"/>
          <w:sz w:val="32"/>
          <w:sz w:val="32"/>
          <w:szCs w:val="32"/>
        </w:rPr>
        <w:t>ลิ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อั</w:t>
      </w:r>
      <w:r>
        <w:rPr>
          <w:rFonts w:ascii="Cordia New" w:hAnsi="Cordia New" w:eastAsia="Times New Roman"/>
          <w:sz w:val="32"/>
          <w:sz w:val="32"/>
          <w:szCs w:val="32"/>
        </w:rPr>
        <w:t>ส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สุ</w:t>
      </w:r>
      <w:r>
        <w:rPr>
          <w:rFonts w:ascii="Cordia New" w:hAnsi="Cordia New" w:eastAsia="Times New Roman"/>
          <w:sz w:val="32"/>
          <w:sz w:val="32"/>
          <w:szCs w:val="32"/>
        </w:rPr>
        <w:t>นนะฮฺ หรือ ตะอ์วีลาต อัลกุรอาน หนังสือเล่มนี้ได้ทำการตะ</w:t>
      </w:r>
      <w:r>
        <w:rPr>
          <w:rFonts w:ascii="Cordia New" w:hAnsi="Cordia New" w:eastAsia="Times New Roman"/>
          <w:sz w:val="32"/>
          <w:sz w:val="32"/>
          <w:szCs w:val="32"/>
        </w:rPr>
        <w:t>อ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วีล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ตีความ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โองการต่า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ในอัลกุรอาน ไม่ว่าจะเป็นโองการที่เกี่ยวข้องกับศิฟาต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คุณลักษณะ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ของอัลลอฮฺ ท่านได้ทำการตะ</w:t>
      </w:r>
      <w:r>
        <w:rPr>
          <w:rFonts w:ascii="Cordia New" w:hAnsi="Cordia New" w:eastAsia="Times New Roman"/>
          <w:sz w:val="32"/>
          <w:sz w:val="32"/>
          <w:szCs w:val="32"/>
        </w:rPr>
        <w:t>อ์</w:t>
      </w:r>
      <w:r>
        <w:rPr>
          <w:rFonts w:ascii="Cordia New" w:hAnsi="Cordia New" w:eastAsia="Times New Roman"/>
          <w:sz w:val="32"/>
          <w:sz w:val="32"/>
          <w:szCs w:val="32"/>
        </w:rPr>
        <w:t>วีลเหมือนกับการตะ</w:t>
      </w:r>
      <w:r>
        <w:rPr>
          <w:rFonts w:ascii="Cordia New" w:hAnsi="Cordia New" w:eastAsia="Times New Roman"/>
          <w:sz w:val="32"/>
          <w:sz w:val="32"/>
          <w:szCs w:val="32"/>
        </w:rPr>
        <w:t>อ์</w:t>
      </w:r>
      <w:r>
        <w:rPr>
          <w:rFonts w:ascii="Cordia New" w:hAnsi="Cordia New" w:eastAsia="Times New Roman"/>
          <w:sz w:val="32"/>
          <w:sz w:val="32"/>
          <w:szCs w:val="32"/>
        </w:rPr>
        <w:t>วีลของพวก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ญะฮฺมิยะฮฺ 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หนังสือเกี่ยวกับวิภาษวิทยาของท่านมีชื่อว่า กิตาบ 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เตาฮีด ในหนังสือเล่มนี้ท่านได้ยอมรับทฤษฎีของพวกวิภาษวิทยา และได้ชี้แจงทัศนะของท่านเกี่ยวประเด็นปัญหาหลักที่เกี่ยวข้องกับหลักการเชื่อมั่น 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เตาฮีด ที่ผู้แต่งหมายถึงคือ เตาฮีด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คอลิกิยะฮฺ 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เตาฮีด อัร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รุบูบิยะฮฺ และบางส่วนจากเตาฮีด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ัสมาอ์ วะ อัศ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ศิฟาต แต่ทว่าเป็นหลักการเชื่อมั่นตามแนวทางข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ญะฮฺมิยะฮฺ ที่ปฏิเสธส่วนมากจากคุณลักษณะของอัลลอฮฺด้วยเหตุผลที่ว่าต้องการให้เกิดความบริสุทธิ์แด่อัลลอฮฺและปฏิเสธการเสมอเหมือนระหว่างคุณลักษณะของอัลลอฮฺกับคุณลักษณะของสรรพสิ่งที่ถูกสร้าง มีบางคนกล่าวว่าท่านได้แต่งหนังสืออธิบายหลักการเชื่อมั่นของอิมามอบู หะนีฟะฮ ชื่อหนังสือว่า ชัรหฺ กิตาบ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ฟิกฮฺ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ักบัรฺ นอกจากนี้ท่านได้แต่งหนังสือตอบโต้กลุ่มมุอฺตะซิละฮฺ 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หนังสือตอบโต้กลุ่มอัร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รอฟิเฎาะฮฺ และหนังสือตอบโต้กลุ่ม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เกาะรอมิเฏาะฮฺ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  <w:t>2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ยุคการก่อตั้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ฮ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333 – 500) </w:t>
      </w:r>
      <w:r>
        <w:rPr>
          <w:rFonts w:ascii="Cordia New" w:hAnsi="Cordia New" w:eastAsia="Times New Roman"/>
          <w:sz w:val="32"/>
          <w:sz w:val="32"/>
          <w:szCs w:val="32"/>
        </w:rPr>
        <w:t>เป็นช่วงที่สานุศิษย์ข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าตุรีดีย์ และผู้ที่ได้รับอิทธิพลจากท่านเริ่มเผยแพร่แนวคิดนี้ ยุคนี้ถือว่าเป็นยุคที่กลุ่มวิภาษวิทยาถือกำเนิดขึ้นในเมืองสะมัรก็อนดฺเป็นครั้งแรก จากนั้นมีการเผยแพร่แนวคิดนี้อย่างแพร่หลาย ตลอดจนถึงการแต่งตำราเพื่อสนับสนุนปกป้องแนวคิดนี้ โดยยึดวิชาฟิกฮฺตามมั</w:t>
      </w:r>
      <w:r>
        <w:rPr>
          <w:rFonts w:ascii="Cordia New" w:hAnsi="Cordia New" w:eastAsia="Times New Roman"/>
          <w:sz w:val="32"/>
          <w:sz w:val="32"/>
          <w:szCs w:val="32"/>
        </w:rPr>
        <w:t>ซ</w:t>
      </w:r>
      <w:r>
        <w:rPr>
          <w:rFonts w:ascii="Cordia New" w:hAnsi="Cordia New" w:eastAsia="Times New Roman"/>
          <w:sz w:val="32"/>
          <w:sz w:val="32"/>
          <w:szCs w:val="32"/>
        </w:rPr>
        <w:t>ฮั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หะนะฟีย์เป็นหลัก จึงทำให้แนวคิด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าตุรีดิยะฮฺได้รับการตอบรับเป็นอย่างดีจากผู้คนในเมืองนี้และเมืองอื่น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ที่ใกล้เคียงอย่างมาก ปราชญ์ที่มีความโดดเด่นในยุคนี้คือ อบู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กอสิม อิสหาก บิน มุหัมมัด บิน อิสมาอีล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หะกีม อัส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สะมัรก็อนดีย์ ฮ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342 </w:t>
      </w:r>
      <w:r>
        <w:rPr>
          <w:rFonts w:ascii="Cordia New" w:hAnsi="Cordia New" w:eastAsia="Times New Roman"/>
          <w:sz w:val="32"/>
          <w:sz w:val="32"/>
          <w:szCs w:val="32"/>
        </w:rPr>
        <w:t>ท่านมีปรัชญาคำสอนมากมาย และอีกท่านหนึ่งคือ 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มุหัมมัด อับดุลกะรีม บิน มูซา บิน อีซา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บัซดะวีย์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ฮ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390) 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  <w:lang w:bidi="ar-SA"/>
        </w:rPr>
      </w:pPr>
      <w:r>
        <w:rPr>
          <w:rFonts w:ascii="Cordia New" w:hAnsi="Cordia New" w:eastAsia="Times New Roman"/>
          <w:sz w:val="32"/>
          <w:sz w:val="32"/>
          <w:szCs w:val="32"/>
        </w:rPr>
        <w:t>จากนั้นเป็นการเริ่มเข้าสู่ยุคต่อไป ซึ่งเป็นยุคต่อเนื่องจากยุคที่ผ่านมา โดยมีปราชญ์ที่โดดเด่นดังนี้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bookmarkStart w:id="5" w:name="ماتريد"/>
      <w:r>
        <w:rPr>
          <w:rFonts w:eastAsia="Cordia New" w:cs="Cordia New" w:ascii="Cordia New" w:hAnsi="Cordia New"/>
          <w:sz w:val="32"/>
          <w:szCs w:val="32"/>
        </w:rPr>
        <w:t xml:space="preserve"> </w:t>
      </w:r>
      <w:bookmarkEnd w:id="5"/>
      <w:r>
        <w:br w:type="page"/>
      </w:r>
    </w:p>
    <w:p>
      <w:pPr>
        <w:pStyle w:val="Style18"/>
        <w:spacing w:lineRule="auto" w:line="240" w:before="0" w:after="0"/>
        <w:ind w:left="0" w:right="720" w:hanging="0"/>
        <w:contextualSpacing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บุคคลสำคัญของแนวคิดอัล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มาตุรีดียะฮฺ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/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อบู อัล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ยุสรฺ อัล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บัซดะวีย์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(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ฮ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 421-493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ท่านมีชื่อเต็มว่า มุหัมมัด บิน มุหัมมัด บิน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หุ</w:t>
      </w:r>
      <w:r>
        <w:rPr>
          <w:rFonts w:ascii="Cordia New" w:hAnsi="Cordia New" w:eastAsia="Times New Roman"/>
          <w:sz w:val="32"/>
          <w:sz w:val="32"/>
          <w:szCs w:val="32"/>
        </w:rPr>
        <w:t>สั</w:t>
      </w:r>
      <w:r>
        <w:rPr>
          <w:rFonts w:ascii="Cordia New" w:hAnsi="Cordia New" w:eastAsia="Times New Roman"/>
          <w:sz w:val="32"/>
          <w:sz w:val="32"/>
          <w:szCs w:val="32"/>
        </w:rPr>
        <w:t>ยนฺ บิน อับดุลกะรีม  คำว่า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บัซดะวีย์ มาจากคำว่า บัซดะวะฮฺ หรือ บัซดะฮฺ ท่านมีฉายานามว่า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กอฎีย์ อัศ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ศ็อดรฺ ท่านเป็นปราชญ์คนหนึ่งในมั</w:t>
      </w:r>
      <w:r>
        <w:rPr>
          <w:rFonts w:ascii="Cordia New" w:hAnsi="Cordia New" w:eastAsia="Times New Roman"/>
          <w:sz w:val="32"/>
          <w:sz w:val="32"/>
          <w:szCs w:val="32"/>
        </w:rPr>
        <w:t>ซ</w:t>
      </w:r>
      <w:r>
        <w:rPr>
          <w:rFonts w:ascii="Cordia New" w:hAnsi="Cordia New" w:eastAsia="Times New Roman"/>
          <w:sz w:val="32"/>
          <w:sz w:val="32"/>
          <w:szCs w:val="32"/>
        </w:rPr>
        <w:t>ฮับ หะนะฟีย์ รองจากพี่ชายของ</w:t>
      </w:r>
      <w:r>
        <w:rPr>
          <w:rFonts w:ascii="Cordia New" w:hAnsi="Cordia New" w:eastAsia="Times New Roman"/>
          <w:sz w:val="32"/>
          <w:sz w:val="32"/>
          <w:szCs w:val="32"/>
        </w:rPr>
        <w:t>ท่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อะลีย์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บัซดะวีย์ ท่านเกิดเมื่อปี ฮ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>. 421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ท่านได้ศึกษาความรู้จากบิด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ซึ่งรับการศึกษามาจากปู่ขอ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ท่าน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ซึ่งเป็นศิษย์เอกของท่านอบู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มันศูรฺ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าตุรีดีย์ ท่านได้ศึกษาตำราปรัชญาต่าง เช่นตำราข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กินดีย์ ศึกษาตำราของมุอฺตะซิละฮฺ เช่น ตำราข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ญุบบาอีย์ 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กะอฺบีย์ และ 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นัซซอม เป็นต้น ท่านได้กล่าวถึงตำราเหล่านั้นว่า ไม่อนุญาตให้ถือและอ่านตำราเหล่านั้น เพื่อไม่ให้เกิดความเคลือบแคลงใจ และดูหมิ่นต่อหลักการศรัทธา แต่ท่านก็ไม่เห็นด้วยจะไปกล่าวคนที่ยึดถือตำราเหล่านั้นเป็นสิ่งอุตริกรรม นอกจากนี้ท่านได้ศึกษาตำราของอบู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หะซัน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ัชอะรีย์ อย่างล้ำลึก จนท่านกล่าวว่าอนุญาตให้อ่านตำราข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ัชอะรีย์ได้หลังจากที่ผู้อ่านรู้ว่ามีประเด็นไหนบ้างที่บกพร่อง ท่านยังศึกษาตำราสองเล่มของ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มันศูรฺ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ะตุรีดีย์ คือ ตำรา 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ตะวีลาต และ 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เตาฮีด แล้วท่านพบว่าตำรา 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เตาฮีดนั้นมีเนื้อหาที่ยาว และการเรียบเรียงค่อนข้างยาก ดังนั้นท่านจึงได้ทำการเรียบเรียงใหม่เพื่อให้ตำรามีความง่ายขึ้น นอกจากนี้ท่านยังเพิ่มเติมประเด็นต่า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ไว้อีกด้วยในหนังสือที่ชื่อว่า อุศูลลุดดีน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</w:rPr>
        <w:t>อบู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ยุสรฺ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บัซดะวีย์ มีลูกศิษย์มากมายที่มาเล่าเรียนหาความรู้จากท่าน เช่น บุตรชายของท่านเอง มีชื่อว่า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กอฎีย์ อบู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มะอานีย์ อะหฺมัด 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นัจญ์มุดดีน อุมัรฺ บิน มุหัมมัด 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น</w:t>
      </w:r>
      <w:r>
        <w:rPr>
          <w:rFonts w:ascii="Cordia New" w:hAnsi="Cordia New" w:eastAsia="Times New Roman"/>
          <w:sz w:val="32"/>
          <w:sz w:val="32"/>
          <w:szCs w:val="32"/>
        </w:rPr>
        <w:t>ะ</w:t>
      </w:r>
      <w:r>
        <w:rPr>
          <w:rFonts w:ascii="Cordia New" w:hAnsi="Cordia New" w:eastAsia="Times New Roman"/>
          <w:sz w:val="32"/>
          <w:sz w:val="32"/>
          <w:szCs w:val="32"/>
        </w:rPr>
        <w:t>สะฟีย์ เจ้าของตำรา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ะกออิด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น</w:t>
      </w:r>
      <w:r>
        <w:rPr>
          <w:rFonts w:ascii="Cordia New" w:hAnsi="Cordia New" w:eastAsia="Times New Roman"/>
          <w:sz w:val="32"/>
          <w:sz w:val="32"/>
          <w:szCs w:val="32"/>
        </w:rPr>
        <w:t>ะ</w:t>
      </w:r>
      <w:r>
        <w:rPr>
          <w:rFonts w:ascii="Cordia New" w:hAnsi="Cordia New" w:eastAsia="Times New Roman"/>
          <w:sz w:val="32"/>
          <w:sz w:val="32"/>
          <w:szCs w:val="32"/>
        </w:rPr>
        <w:t>สะ</w:t>
      </w:r>
      <w:r>
        <w:rPr>
          <w:rFonts w:ascii="Cordia New" w:hAnsi="Cordia New" w:eastAsia="Times New Roman"/>
          <w:sz w:val="32"/>
          <w:sz w:val="32"/>
          <w:szCs w:val="32"/>
        </w:rPr>
        <w:t>ฟี</w:t>
      </w:r>
      <w:r>
        <w:rPr>
          <w:rFonts w:ascii="Cordia New" w:hAnsi="Cordia New" w:eastAsia="Times New Roman"/>
          <w:sz w:val="32"/>
          <w:sz w:val="32"/>
          <w:szCs w:val="32"/>
        </w:rPr>
        <w:t>ยะฮฺ และคนอื่น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ีกมากมาย อบู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ยุสรฺ เสียชีวิต ณ เมืองบุคอรอ ในวันที่ </w:t>
      </w:r>
      <w:r>
        <w:rPr>
          <w:rFonts w:eastAsia="Times New Roman"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eastAsia="Times New Roman"/>
          <w:sz w:val="32"/>
          <w:sz w:val="32"/>
          <w:szCs w:val="32"/>
        </w:rPr>
        <w:t>เดือน เราะญับ ปี ฮ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>. 493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  <w:t>3.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ยุคแห่งการแต่งตำราและวางรากฐานหลักการเชื่อมั่นของอัล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มาตุรีดียะฮฺ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ฮ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 500-700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ในยุคนี้มีความโดดเด่นเฉพาะคือมีการแต่งตำราตลอดจนรวบรวมหลักฐานต่า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เกี่ยวกับหลักการเชื่อมั่นตามแนวคิดข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าตุรีดียะฮฺ ด้วยเหตุนี้ยุคนี้ถือว่าเป็นยุคที่ยิ่งใหญ่ในหน้าประวัติข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าตุรีดียะฮฺ เนื่องจากมีการวางรากฐานของแนวคิดหรือหลักการศรัทธาข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าตุรีดียะฮฺ ในยุคนี้มีบุคคลที่โดดเด่นดังต่อไปนี้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มะอีน อัน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น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ะ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สะฟีย์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ฮ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 438-508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ท่านมีชื่อเต็มว่า มัยมูน บิน มุหัมมัด บิน มุอฺตะมัด 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นะ</w:t>
      </w:r>
      <w:r>
        <w:rPr>
          <w:rFonts w:ascii="Cordia New" w:hAnsi="Cordia New" w:eastAsia="Times New Roman"/>
          <w:sz w:val="32"/>
          <w:sz w:val="32"/>
          <w:szCs w:val="32"/>
        </w:rPr>
        <w:t>สะฟีย์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ักหูลีย์ คำว่า 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น</w:t>
      </w:r>
      <w:r>
        <w:rPr>
          <w:rFonts w:ascii="Cordia New" w:hAnsi="Cordia New" w:eastAsia="Times New Roman"/>
          <w:sz w:val="32"/>
          <w:sz w:val="32"/>
          <w:szCs w:val="32"/>
        </w:rPr>
        <w:t>ะ</w:t>
      </w:r>
      <w:r>
        <w:rPr>
          <w:rFonts w:ascii="Cordia New" w:hAnsi="Cordia New" w:eastAsia="Times New Roman"/>
          <w:sz w:val="32"/>
          <w:sz w:val="32"/>
          <w:szCs w:val="32"/>
        </w:rPr>
        <w:t>สะฟีย์ มาจากคำว่า น</w:t>
      </w:r>
      <w:r>
        <w:rPr>
          <w:rFonts w:ascii="Cordia New" w:hAnsi="Cordia New" w:eastAsia="Times New Roman"/>
          <w:sz w:val="32"/>
          <w:sz w:val="32"/>
          <w:szCs w:val="32"/>
        </w:rPr>
        <w:t>ะ</w:t>
      </w:r>
      <w:r>
        <w:rPr>
          <w:rFonts w:ascii="Cordia New" w:hAnsi="Cordia New" w:eastAsia="Times New Roman"/>
          <w:sz w:val="32"/>
          <w:sz w:val="32"/>
          <w:szCs w:val="32"/>
        </w:rPr>
        <w:t>สัฟ คือชื่อเมืองใหญ่เมืองหนึ่งตั้งอยู่ระหว่าง ญัยหูน และ สะมัรก็อนดฺ สำหรับ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ักหูลีย์ มาจากชื่อปู่ของเขา แต่ส่วนมากจะรู้จักชื่อของท่านด้วยการพ่วงท้ายชื่อเมือง คือ 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นะ</w:t>
      </w:r>
      <w:r>
        <w:rPr>
          <w:rFonts w:ascii="Cordia New" w:hAnsi="Cordia New" w:eastAsia="Times New Roman"/>
          <w:sz w:val="32"/>
          <w:sz w:val="32"/>
          <w:szCs w:val="32"/>
        </w:rPr>
        <w:t>สะฟีย์มากกว่า ท่านมีฉายานามมากมาย เช่น สัยฟ</w:t>
      </w:r>
      <w:r>
        <w:rPr>
          <w:rFonts w:ascii="Cordia New" w:hAnsi="Cordia New" w:eastAsia="Times New Roman"/>
          <w:sz w:val="32"/>
          <w:sz w:val="32"/>
          <w:szCs w:val="32"/>
        </w:rPr>
        <w:t>ุ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หัก</w:t>
      </w:r>
      <w:r>
        <w:rPr>
          <w:rFonts w:ascii="Cordia New" w:hAnsi="Cordia New" w:eastAsia="Times New Roman"/>
          <w:sz w:val="32"/>
          <w:sz w:val="32"/>
          <w:szCs w:val="32"/>
        </w:rPr>
        <w:t>ก์ วัด</w:t>
      </w:r>
      <w:r>
        <w:rPr>
          <w:rFonts w:ascii="Cordia New" w:hAnsi="Cordia New" w:eastAsia="Times New Roman"/>
          <w:sz w:val="32"/>
          <w:sz w:val="32"/>
          <w:szCs w:val="32"/>
        </w:rPr>
        <w:t>ดีน นับว่าท่านเป็นปราชญ์แห่งสำนักคิด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มาตุรีดียะฮฺที่โดดเด่นท่านหนึ่ง </w:t>
      </w:r>
      <w:r>
        <w:rPr>
          <w:rFonts w:ascii="Cordia New" w:hAnsi="Cordia New" w:eastAsia="Times New Roman"/>
          <w:sz w:val="32"/>
          <w:sz w:val="32"/>
          <w:szCs w:val="32"/>
        </w:rPr>
        <w:t>แต่</w:t>
      </w:r>
      <w:r>
        <w:rPr>
          <w:rFonts w:ascii="Cordia New" w:hAnsi="Cordia New" w:eastAsia="Times New Roman"/>
          <w:sz w:val="32"/>
          <w:sz w:val="32"/>
          <w:szCs w:val="32"/>
        </w:rPr>
        <w:t>ผู้ที่บันทึกชีวประวัติของท่านไม่ได้กล่าวถึงคณาจารย์ของท่านและการศึกษาหาความรู้ของท่าน</w:t>
      </w:r>
      <w:r>
        <w:rPr>
          <w:rFonts w:ascii="Cordia New" w:hAnsi="Cordia New" w:eastAsia="Times New Roman"/>
          <w:sz w:val="32"/>
          <w:sz w:val="32"/>
          <w:szCs w:val="32"/>
        </w:rPr>
        <w:t>มากนั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ดร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ฟัตหุลลอฮฺ </w:t>
      </w:r>
      <w:r>
        <w:rPr>
          <w:rFonts w:ascii="Cordia New" w:hAnsi="Cordia New" w:eastAsia="Times New Roman"/>
          <w:sz w:val="32"/>
          <w:sz w:val="32"/>
          <w:szCs w:val="32"/>
        </w:rPr>
        <w:t>เคาะลีฟ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กล่าวว่า นับว่าท่านอบู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ะอีน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นะสะ</w:t>
      </w:r>
      <w:r>
        <w:rPr>
          <w:rFonts w:ascii="Cordia New" w:hAnsi="Cordia New" w:eastAsia="Times New Roman"/>
          <w:sz w:val="32"/>
          <w:sz w:val="32"/>
          <w:szCs w:val="32"/>
        </w:rPr>
        <w:t>ฟีย์ เป็นผู้ที่รับใช้สำนักคิด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าตุรีดียะฮฺ เขาอยู่ในแนวคิด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าตุรีดียะฮฺเหมือนกับ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บากิลลานีย์ และเหมือน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เฆาะซาลีย์ในแนวคิด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ะชาอิเราะฮฺ ส่วนตำราที่สำคัญของท่านคือ ตับศิเราะฮฺ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ะดิลละฮฺ ซึ่งเป็นหนังสืออ้างอิงที่สำคัญในการจะรู้จักแนวคิด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าตุรีดียะฮฺ รองจากหนังสือ 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เตาฮีด ของ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มันศูรฺ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าตุรีดีย์ และยังถือว่าเป็นหนังสืออ้างอิงที่เนื้อหากว้างขวางมากกว่าหนังสือเล่มอื่นๆ นอกจากนี้ท่านได้ย่อหนังสือเล่มนี้ลงในหนังสือของท่านแต่งเอง คือหนังสือ อั</w:t>
      </w:r>
      <w:r>
        <w:rPr>
          <w:rFonts w:ascii="Cordia New" w:hAnsi="Cordia New" w:eastAsia="Times New Roman"/>
          <w:sz w:val="32"/>
          <w:sz w:val="32"/>
          <w:szCs w:val="32"/>
        </w:rPr>
        <w:t>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ตัมฮีด และท่านยังแต่งตำราชื่อว่า บะหฺรุลกะลาม ซึ่งเป็นหนังสือฉบับกระทัดรัดกล่าวถึงประเด็นต่างๆของอิลมุลกะลาม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วิภาษวิทยา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ท่านเสียชีวิตเมื่อวันที่ </w:t>
      </w:r>
      <w:r>
        <w:rPr>
          <w:rFonts w:eastAsia="Times New Roman"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eastAsia="Times New Roman"/>
          <w:sz w:val="32"/>
          <w:sz w:val="32"/>
          <w:szCs w:val="32"/>
        </w:rPr>
        <w:t>เดือนซุลหิจญะฮฺ  ฮ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508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ท่านมีสิริอายุรวม </w:t>
      </w:r>
      <w:r>
        <w:rPr>
          <w:rFonts w:eastAsia="Times New Roman"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eastAsia="Times New Roman"/>
          <w:sz w:val="32"/>
          <w:sz w:val="32"/>
          <w:szCs w:val="32"/>
        </w:rPr>
        <w:t>ปี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นัจญ์มุดดีน อุมัรฺ อัน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นะ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สะฟีย์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ฮ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 462-537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ท่านมีชื่อเต็มว่า 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หั</w:t>
      </w:r>
      <w:r>
        <w:rPr>
          <w:rFonts w:ascii="Cordia New" w:hAnsi="Cordia New" w:eastAsia="Times New Roman"/>
          <w:sz w:val="32"/>
          <w:sz w:val="32"/>
          <w:szCs w:val="32"/>
        </w:rPr>
        <w:t>ฟศฺ นัจญ์มุดดีน อุมัรฺ บิน มุหัมมัด บิน อะหฺมัด บิน อิสมาอีล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หะนะฟีย์ 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นะ</w:t>
      </w:r>
      <w:r>
        <w:rPr>
          <w:rFonts w:ascii="Cordia New" w:hAnsi="Cordia New" w:eastAsia="Times New Roman"/>
          <w:sz w:val="32"/>
          <w:sz w:val="32"/>
          <w:szCs w:val="32"/>
        </w:rPr>
        <w:t>สะฟีย์ อัส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ะมัรก็อนดีย์ ท่านมีฉายานามมากมาย แต่ที่โดดเด่นคือ นัจญ์มุดดีน ท่านเกิดที่เมือง </w:t>
      </w:r>
      <w:r>
        <w:rPr>
          <w:rFonts w:ascii="Cordia New" w:hAnsi="Cordia New" w:eastAsia="Times New Roman"/>
          <w:sz w:val="32"/>
          <w:sz w:val="32"/>
          <w:szCs w:val="32"/>
        </w:rPr>
        <w:t>นะ</w:t>
      </w:r>
      <w:r>
        <w:rPr>
          <w:rFonts w:ascii="Cordia New" w:hAnsi="Cordia New" w:eastAsia="Times New Roman"/>
          <w:sz w:val="32"/>
          <w:sz w:val="32"/>
          <w:szCs w:val="32"/>
        </w:rPr>
        <w:t>สัฟ ปี ฮ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462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ท่านเป็นผู้ที่มีอาจารย์มากมายถึง </w:t>
      </w:r>
      <w:r>
        <w:rPr>
          <w:rFonts w:eastAsia="Times New Roman"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eastAsia="Times New Roman"/>
          <w:sz w:val="32"/>
          <w:sz w:val="32"/>
          <w:szCs w:val="32"/>
        </w:rPr>
        <w:t>คน อาทิเช่น 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ยุสรฺ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บัซดะวีย์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อับดุลลอฮฺ บิน อะลีย์ บิน อีซา 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นะ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ะฟีย์ เป็นต้น ท่านมีลูกศิษย์ที่มาเล่าเรียนตักตวงความรู้จากท่านมากมายเช่นกัน นอกจากนี้ท่านได้แต่งตำรามากมาย ประมาณ </w:t>
      </w:r>
      <w:r>
        <w:rPr>
          <w:rFonts w:eastAsia="Times New Roman"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eastAsia="Times New Roman"/>
          <w:sz w:val="32"/>
          <w:sz w:val="32"/>
          <w:szCs w:val="32"/>
        </w:rPr>
        <w:t>กว่าเล่ม เช่น หนังสือมุญัมมะอฺ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ุลูม</w:t>
      </w:r>
      <w:r>
        <w:rPr>
          <w:rFonts w:eastAsia="Times New Roman" w:cs="Cordia New" w:ascii="Cordia New" w:hAnsi="Cordia New"/>
          <w:sz w:val="32"/>
          <w:szCs w:val="32"/>
        </w:rPr>
        <w:t>,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หนังสือ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ตัยสีรฺ ฟี ตัฟสีรฺ อัลกุรอาน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หนังสือ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นะญาหฺ ฟี ชัรหฺ กิตาบ อัคบาร  อัศ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ศิหาหฺ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หนังสือ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ะกออิด </w:t>
      </w:r>
      <w:r>
        <w:rPr>
          <w:rFonts w:ascii="Cordia New" w:hAnsi="Cordia New" w:eastAsia="Times New Roman"/>
          <w:sz w:val="32"/>
          <w:sz w:val="32"/>
          <w:szCs w:val="32"/>
        </w:rPr>
        <w:t>ซึ่งรู้จักกันในชื่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อะกออิด 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นะ</w:t>
      </w:r>
      <w:r>
        <w:rPr>
          <w:rFonts w:ascii="Cordia New" w:hAnsi="Cordia New" w:eastAsia="Times New Roman"/>
          <w:sz w:val="32"/>
          <w:sz w:val="32"/>
          <w:szCs w:val="32"/>
        </w:rPr>
        <w:t>สะ</w:t>
      </w:r>
      <w:r>
        <w:rPr>
          <w:rFonts w:ascii="Cordia New" w:hAnsi="Cordia New" w:eastAsia="Times New Roman"/>
          <w:sz w:val="32"/>
          <w:sz w:val="32"/>
          <w:szCs w:val="32"/>
        </w:rPr>
        <w:t>ฟี</w:t>
      </w:r>
      <w:r>
        <w:rPr>
          <w:rFonts w:ascii="Cordia New" w:hAnsi="Cordia New" w:eastAsia="Times New Roman"/>
          <w:sz w:val="32"/>
          <w:sz w:val="32"/>
          <w:szCs w:val="32"/>
        </w:rPr>
        <w:t>ยะฮฺ ซึ่งนับว่าเป็นหนังสือแม่บทที่สำคัญเกี่ยวของกับหลักการเชื่อมั่นตามแนวทางข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าตุรีดิยะฮฺ เป็นหนังสือฉบับย่อจากหนังสือ ตับศิเราะฮฺ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ะดิลละฮฺ ของอบู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ะ</w:t>
      </w:r>
      <w:r>
        <w:rPr>
          <w:rFonts w:ascii="Cordia New" w:hAnsi="Cordia New" w:eastAsia="Times New Roman"/>
          <w:sz w:val="32"/>
          <w:sz w:val="32"/>
          <w:szCs w:val="32"/>
        </w:rPr>
        <w:t>อีน 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นะสะ</w:t>
      </w:r>
      <w:r>
        <w:rPr>
          <w:rFonts w:ascii="Cordia New" w:hAnsi="Cordia New" w:eastAsia="Times New Roman"/>
          <w:sz w:val="32"/>
          <w:sz w:val="32"/>
          <w:szCs w:val="32"/>
        </w:rPr>
        <w:t>ฟีย์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ัส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สัมอานีย์ ได้กล่าวยกย่องท่านว่า “ท่านเป็นผู้นำที่ทรงเกียรติ มีความปราดเปรื</w:t>
      </w:r>
      <w:r>
        <w:rPr>
          <w:rFonts w:ascii="Cordia New" w:hAnsi="Cordia New" w:eastAsia="Times New Roman"/>
          <w:sz w:val="32"/>
          <w:sz w:val="32"/>
          <w:szCs w:val="32"/>
        </w:rPr>
        <w:t>่</w:t>
      </w:r>
      <w:r>
        <w:rPr>
          <w:rFonts w:ascii="Cordia New" w:hAnsi="Cordia New" w:eastAsia="Times New Roman"/>
          <w:sz w:val="32"/>
          <w:sz w:val="32"/>
          <w:szCs w:val="32"/>
        </w:rPr>
        <w:t>อง ท่านได้แต่งตำรามากมายเกี่ยวกับตัฟสีรฺ และ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หะดีษ </w:t>
      </w:r>
      <w:r>
        <w:rPr>
          <w:rFonts w:eastAsia="Times New Roman" w:cs="Cordia New" w:ascii="Cordia New" w:hAnsi="Cordia New"/>
          <w:sz w:val="32"/>
          <w:szCs w:val="32"/>
        </w:rPr>
        <w:t>...</w:t>
      </w:r>
      <w:r>
        <w:rPr>
          <w:rFonts w:ascii="Cordia New" w:hAnsi="Cordia New" w:eastAsia="Times New Roman"/>
          <w:sz w:val="32"/>
          <w:sz w:val="32"/>
          <w:szCs w:val="32"/>
        </w:rPr>
        <w:t>ครั้นเมื่อฉันได้มาเยือนเมืองสะมัรก็อนดฺ ฉันได้ยื</w:t>
      </w:r>
      <w:r>
        <w:rPr>
          <w:rFonts w:ascii="Cordia New" w:hAnsi="Cordia New" w:eastAsia="Times New Roman"/>
          <w:sz w:val="32"/>
          <w:sz w:val="32"/>
          <w:szCs w:val="32"/>
        </w:rPr>
        <w:t>ม</w:t>
      </w:r>
      <w:r>
        <w:rPr>
          <w:rFonts w:ascii="Cordia New" w:hAnsi="Cordia New" w:eastAsia="Times New Roman"/>
          <w:sz w:val="32"/>
          <w:sz w:val="32"/>
          <w:szCs w:val="32"/>
        </w:rPr>
        <w:t>ตำรางานเขียนของท่านหลายเล่มและพบว่ามีข้อคลุมเครือมากมายในหนังสือที่ท่านแต่งจนเลยขอบเขต ดังนั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ฉันจึงรู้ว่าท่านเป็นผู้หนึ่งที่ชื่นชอบวิชาหะดีษ แต่ท่านไม่ได้รับความโปรดปรานจากอัลลอฮฺให้เข้าใจใน</w:t>
      </w:r>
      <w:r>
        <w:rPr>
          <w:rFonts w:ascii="Cordia New" w:hAnsi="Cordia New" w:eastAsia="Times New Roman"/>
          <w:sz w:val="32"/>
          <w:sz w:val="32"/>
          <w:szCs w:val="32"/>
        </w:rPr>
        <w:t>วิชานี้</w:t>
      </w:r>
      <w:r>
        <w:rPr>
          <w:rFonts w:ascii="Cordia New" w:hAnsi="Cordia New" w:eastAsia="Times New Roman"/>
          <w:sz w:val="32"/>
          <w:sz w:val="32"/>
          <w:szCs w:val="32"/>
        </w:rPr>
        <w:t>”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ท่านเสียชีวิต ณ เมือง สะมัรก็อนดฺ คืนวันพฤหัสบดี วันที่ </w:t>
      </w:r>
      <w:r>
        <w:rPr>
          <w:rFonts w:eastAsia="Times New Roman"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eastAsia="Times New Roman"/>
          <w:sz w:val="32"/>
          <w:sz w:val="32"/>
          <w:szCs w:val="32"/>
        </w:rPr>
        <w:t>เดือน ญุมาดัลเอาวัล ฮ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>. 537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  <w:t>4.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ยุคการเผยแพร่แนวคิดอัล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มาตุรีดียะฮฺ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ฮ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700-1300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ยุคนี้นับได้ว่าเป็นยุคที่สำคัญอีกยุคหนึ่งของแนวคิด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าตุรีดิยะฮฺ เนื่องจากแนวคิดนี้ได้แพร่กระจายไปทั่วพื้นที่ ทั้งนี้เพราะได้รับแรงหนุนจากบรรดาสุลต่านราชวงค์อุษมา</w:t>
      </w:r>
      <w:r>
        <w:rPr>
          <w:rFonts w:ascii="Cordia New" w:hAnsi="Cordia New" w:eastAsia="Times New Roman"/>
          <w:sz w:val="32"/>
          <w:sz w:val="32"/>
          <w:szCs w:val="32"/>
        </w:rPr>
        <w:t>น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ยะฮฺ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ออตโตมาน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จึงทำให้แนวคิด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าตุรีดียะฮฺขจรขจายไปทั่วแคว้นในอาณาจักรออตโตมาน ทั้งเอเชียตะวันออก เอเชียกลาง เอ</w:t>
      </w:r>
      <w:r>
        <w:rPr>
          <w:rFonts w:ascii="Cordia New" w:hAnsi="Cordia New" w:eastAsia="Times New Roman"/>
          <w:sz w:val="32"/>
          <w:sz w:val="32"/>
          <w:szCs w:val="32"/>
        </w:rPr>
        <w:t>เ</w:t>
      </w:r>
      <w:r>
        <w:rPr>
          <w:rFonts w:ascii="Cordia New" w:hAnsi="Cordia New" w:eastAsia="Times New Roman"/>
          <w:sz w:val="32"/>
          <w:sz w:val="32"/>
          <w:szCs w:val="32"/>
        </w:rPr>
        <w:t>ชียตะวันตก ประเทศอาหรับ อินเดีย ตุรกี และโรม ในยุคนี้มีบุคคลที่โดดเด่น คือ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กะมาล บิน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ฮัมมาม ผู้แต่งหนังสือ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ุสายะเราะฮฺ ฟี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ะกออิด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ัน</w:t>
      </w:r>
      <w:r>
        <w:rPr>
          <w:rFonts w:ascii="Cordia New" w:hAnsi="Cordia New" w:eastAsia="Times New Roman"/>
          <w:sz w:val="32"/>
          <w:sz w:val="32"/>
          <w:szCs w:val="32"/>
        </w:rPr>
        <w:t>ญุ</w:t>
      </w:r>
      <w:r>
        <w:rPr>
          <w:rFonts w:ascii="Cordia New" w:hAnsi="Cordia New" w:eastAsia="Times New Roman"/>
          <w:sz w:val="32"/>
          <w:sz w:val="32"/>
          <w:szCs w:val="32"/>
        </w:rPr>
        <w:t>ยะฮฺ ฟี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าคิเราะฮฺ ซึ่งเป็นหนังสือที่ใช้สอนอยู่ในบางมหาวิทยาลัยอิสลามในปัจจุบัน 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ในยุคนี้มีการแต่งตำรามากมายเกี่ยวกับวิชาวิภาษวิทยา ไม่ว่าจะเป็นมะตัน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ตัวบท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หรือหนังสืออธิบายตัวบทต่างๆ หนังสือที่มาเพิ่มเติมคำอธิบา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และเล่มที่อธิบายปลีกย่อยอีกมากมาย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ปัจจุบันในชมพูทวีปยังมีหลายสำนักที่ยังคงเผยแพร่แนวคิดข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าตุรีดิยะฮฺ เช่นสำนักต่อไปนี้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  <w:t>1.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สำนักดิวบันด์ และอัน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นัดวียะฮฺ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ฮ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 1283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สำนักนี้ให้ความสำคัญกับการแต่งตำราหะดีษ และอธิบายหะดีษ สำนักดิวบันดิยะฮฺ คือผู้นำด้านวิชาการอัลกุรอาน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หะดีษ และเหตุผลทางปัญญา นอกจากนั้นแล้วพวกเขาคือ นิยมแนวคิด</w:t>
      </w:r>
      <w:r>
        <w:rPr>
          <w:rFonts w:ascii="Cordia New" w:hAnsi="Cordia New" w:eastAsia="Times New Roman"/>
          <w:sz w:val="32"/>
          <w:sz w:val="32"/>
          <w:szCs w:val="32"/>
        </w:rPr>
        <w:t>ศ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ฟีย์ ในหมู่พวกเขามีอุตริกรรมเกิดขึ้นมากมายไม่ว่าจะเป็นลัทธิบูชากุบูรฺ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หลุมฝังศพ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ซึ่งเรื่องเหล่านี้มีการกล่าวถึงในหนังสือของพวกเขาเอง “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ุฮันนัด อะลา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ุฟันนัด” แต่งโดย ชัยคฺ เคาะลีล อะหฺมัด อัส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สะ</w:t>
      </w:r>
      <w:r>
        <w:rPr>
          <w:rFonts w:ascii="Cordia New" w:hAnsi="Cordia New" w:eastAsia="Times New Roman"/>
          <w:sz w:val="32"/>
          <w:sz w:val="32"/>
          <w:szCs w:val="32"/>
        </w:rPr>
        <w:t>ฮ</w:t>
      </w:r>
      <w:r>
        <w:rPr>
          <w:rFonts w:ascii="Cordia New" w:hAnsi="Cordia New" w:eastAsia="Times New Roman"/>
          <w:sz w:val="32"/>
          <w:sz w:val="32"/>
          <w:szCs w:val="32"/>
        </w:rPr>
        <w:t>ารันฟูรีย์ ซึ่งเป็นหนึ่งในแกนนำของสำนักนี้ และหนังสือนี้ถือว่าเป็นหนังสืออ้างอิงสำคัญด้านอะกีดะฮฺของสำนักดิวบันดิยะฮฺ และเช่นเดียวกัน สำนัก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นัดวิยะฮฺ </w:t>
      </w:r>
      <w:r>
        <w:rPr>
          <w:rFonts w:ascii="Cordia New" w:hAnsi="Cordia New" w:eastAsia="Times New Roman"/>
          <w:sz w:val="32"/>
          <w:sz w:val="32"/>
          <w:szCs w:val="32"/>
        </w:rPr>
        <w:t>ก็</w:t>
      </w:r>
      <w:r>
        <w:rPr>
          <w:rFonts w:ascii="Cordia New" w:hAnsi="Cordia New" w:eastAsia="Times New Roman"/>
          <w:sz w:val="32"/>
          <w:sz w:val="32"/>
          <w:szCs w:val="32"/>
        </w:rPr>
        <w:t>มีแนวคิดคล้ายคลึงกับดิวบันดิยะฮฺ ซึ่งยึดหลักตาม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าตุรีดิยะฮฺ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  <w:t>3.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สำนักอัล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บัรเลวีย์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ฮ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 1272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เป็นสำนักที่พาดพิงไปยังผู้นำของพวกเขา ที่ชื่อ อะหฺมัด ริฎอ ข่าน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ัฟฆอนีย์ สังกัดมั</w:t>
      </w:r>
      <w:r>
        <w:rPr>
          <w:rFonts w:ascii="Cordia New" w:hAnsi="Cordia New" w:eastAsia="Times New Roman"/>
          <w:sz w:val="32"/>
          <w:sz w:val="32"/>
          <w:szCs w:val="32"/>
        </w:rPr>
        <w:t>ซ</w:t>
      </w:r>
      <w:r>
        <w:rPr>
          <w:rFonts w:ascii="Cordia New" w:hAnsi="Cordia New" w:eastAsia="Times New Roman"/>
          <w:sz w:val="32"/>
          <w:sz w:val="32"/>
          <w:szCs w:val="32"/>
        </w:rPr>
        <w:t>ฮับ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หะนะฟีย์ ด้านวิชาฟิกฮฺ และสังกัด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าตุรีดิยะฮฺด้านหลักศรัทธา เป็นศูฟีย์ ได้รับฉายานามว่า “อับดุลมุศเฏาะฟา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บ่าวของท่านนบี”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ฮ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1340) </w:t>
      </w:r>
      <w:r>
        <w:rPr>
          <w:rFonts w:ascii="Cordia New" w:hAnsi="Cordia New" w:eastAsia="Times New Roman"/>
          <w:sz w:val="32"/>
          <w:sz w:val="32"/>
          <w:szCs w:val="32"/>
        </w:rPr>
        <w:t>ในยุคนี้ปรากฏขึ้นการตั้งภาคีต่ออัลลอฮฺอย่างชัดแจ้ง กลุ่มนี้จะต่อต้านแนวคิดของดิวบันดิยะฮฺอย่างมาก และกล่าวหาว่ากลุ่มดิวบันดิยะฮฺและอะฮลุซซุนนะฮฺเป็นพวกปฏิเสธศรัทธา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  <w:t>3.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สำนักอัล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เกาษะรีย์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ฮ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 1296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เป็นกลุ่มที่ก่อตั้งโดยชัยคฺมุหัมมัด ซาฮิด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เกาษะรีย์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ญัรกะสีย์  สังกัดมั</w:t>
      </w:r>
      <w:r>
        <w:rPr>
          <w:rFonts w:ascii="Cordia New" w:hAnsi="Cordia New" w:eastAsia="Times New Roman"/>
          <w:sz w:val="32"/>
          <w:sz w:val="32"/>
          <w:szCs w:val="32"/>
        </w:rPr>
        <w:t>ซ</w:t>
      </w:r>
      <w:r>
        <w:rPr>
          <w:rFonts w:ascii="Cordia New" w:hAnsi="Cordia New" w:eastAsia="Times New Roman"/>
          <w:sz w:val="32"/>
          <w:sz w:val="32"/>
          <w:szCs w:val="32"/>
        </w:rPr>
        <w:t>ฮับ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หะนะฟีย์ ด้านวิชาฟิกฮฺ และสังกัด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มาตุรีดิยะฮฺด้านหลักศรัทธา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ฮ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1371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กลุ่มนี้จะกล่าวเท็จต่อนักปราชญ์มุสลิมหลายท่าน ตลอดจนถึงการสาปแช่งประณามปราชญ์มุสลิมอันทรงเกียรติ </w:t>
      </w:r>
      <w:r>
        <w:rPr>
          <w:rFonts w:ascii="Cordia New" w:hAnsi="Cordia New" w:eastAsia="Times New Roman"/>
          <w:sz w:val="32"/>
          <w:sz w:val="32"/>
          <w:szCs w:val="32"/>
        </w:rPr>
        <w:t>กลุ่มนี้ยัง</w:t>
      </w:r>
      <w:r>
        <w:rPr>
          <w:rFonts w:ascii="Cordia New" w:hAnsi="Cordia New" w:eastAsia="Times New Roman"/>
          <w:sz w:val="32"/>
          <w:sz w:val="32"/>
          <w:szCs w:val="32"/>
        </w:rPr>
        <w:t>กล่าวหา</w:t>
      </w:r>
      <w:r>
        <w:rPr>
          <w:rFonts w:ascii="Cordia New" w:hAnsi="Cordia New" w:eastAsia="Times New Roman"/>
          <w:sz w:val="32"/>
          <w:sz w:val="32"/>
          <w:szCs w:val="32"/>
        </w:rPr>
        <w:t>พวกเขาเหล่านั้น</w:t>
      </w:r>
      <w:r>
        <w:rPr>
          <w:rFonts w:ascii="Cordia New" w:hAnsi="Cordia New" w:eastAsia="Times New Roman"/>
          <w:sz w:val="32"/>
          <w:sz w:val="32"/>
          <w:szCs w:val="32"/>
        </w:rPr>
        <w:t>ว่าเป็นพวกมุญัสสิมะฮฺ และมุชับบิฮะฮฺ พวกเขาถือว่าหนังสือตำราต่า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ที่แต่งโดยปราชญ์ชาวสะลัฟ เช่น หนังสือ 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เตาฮีด หนังสือ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ิบานะฮฺ หนังสืออัช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ชะรีอะฮฺ หนังสืออัศ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ศิฟาต หนังสือ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ุลูว์ และหนังสืออื่นๆของชาวอะฮฺลุสสุนนะฮฺนั้นเป็นตำราเจว็ด </w:t>
      </w:r>
      <w:r>
        <w:rPr>
          <w:rFonts w:ascii="Cordia New" w:hAnsi="Cordia New" w:eastAsia="Times New Roman"/>
          <w:sz w:val="32"/>
          <w:sz w:val="32"/>
          <w:szCs w:val="32"/>
        </w:rPr>
        <w:t>ที่</w:t>
      </w:r>
      <w:r>
        <w:rPr>
          <w:rFonts w:ascii="Cordia New" w:hAnsi="Cordia New" w:eastAsia="Times New Roman"/>
          <w:sz w:val="32"/>
          <w:sz w:val="32"/>
          <w:szCs w:val="32"/>
        </w:rPr>
        <w:t>กล่าวว่าอัลลอฮฺมีรูปร่างเหมือนสิ่งที่ถูกสร้างและมีการเปรียบเทียบอัลลอฮฺกับมัคลูก ในกลุ่มนี้ยังปรากฏชัดการเชิญชวนสู่อุตริกรรม และการตั้งภาคีต่ออัลลอฮฺ มีการเทิดทูนบูชาหลุมฝังศพ ภายใต้ข้ออ้างว่าเป็นการ “ตะวัสสุ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นำเป็นสื่อกลาง” เรื่องเหล่านี้สามารถสังเกตได้จากคำอธิบาย</w:t>
      </w:r>
      <w:r>
        <w:rPr>
          <w:rFonts w:ascii="Cordia New" w:hAnsi="Cordia New" w:eastAsia="Times New Roman"/>
          <w:sz w:val="32"/>
          <w:sz w:val="32"/>
          <w:szCs w:val="32"/>
        </w:rPr>
        <w:t>และความเห็น</w:t>
      </w:r>
      <w:r>
        <w:rPr>
          <w:rFonts w:ascii="Cordia New" w:hAnsi="Cordia New" w:eastAsia="Times New Roman"/>
          <w:sz w:val="32"/>
          <w:sz w:val="32"/>
          <w:szCs w:val="32"/>
        </w:rPr>
        <w:t>ข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เกาษะรีย์</w:t>
      </w:r>
      <w:r>
        <w:rPr>
          <w:rFonts w:ascii="Cordia New" w:hAnsi="Cordia New" w:eastAsia="Times New Roman"/>
          <w:sz w:val="32"/>
          <w:sz w:val="32"/>
          <w:szCs w:val="32"/>
        </w:rPr>
        <w:t>ที่ได้เขียนแสดงไว้ต่อ</w:t>
      </w:r>
      <w:r>
        <w:rPr>
          <w:rFonts w:ascii="Cordia New" w:hAnsi="Cordia New" w:eastAsia="Times New Roman"/>
          <w:sz w:val="32"/>
          <w:sz w:val="32"/>
          <w:szCs w:val="32"/>
        </w:rPr>
        <w:t>หนังสือ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ัสมาอ์ วะ อัศ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ศิฟาต ข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บัยฮะกีย์ และในหนังสือ มะกอลาต ที่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เกาษะรีย์แต่งขึ้นมาเอง</w:t>
      </w:r>
    </w:p>
    <w:p>
      <w:pPr>
        <w:pStyle w:val="Style18"/>
        <w:spacing w:lineRule="auto" w:line="240" w:before="0" w:after="0"/>
        <w:ind w:left="0" w:right="720" w:hanging="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Style18"/>
        <w:spacing w:lineRule="auto" w:line="240" w:before="0" w:after="0"/>
        <w:ind w:left="0" w:right="720" w:hanging="0"/>
        <w:contextualSpacing/>
        <w:jc w:val="left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>แนวความคิดและหลักการเชื่อมั่นที่สำคัญของอัล</w:t>
      </w:r>
      <w:r>
        <w:rPr>
          <w:rFonts w:eastAsia="Times New Roman" w:cs="Cordia New" w:ascii="Cordia New" w:hAnsi="Cordia New"/>
          <w:b/>
          <w:bCs/>
          <w:color w:val="943634"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>มาตุรีดียะฮฺ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ที่มาของความรู้ศาสนาตามแนวคิด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าตุรีดิยะฮฺ แบ่งออกเป็นสองแหล่ง ดังต่อไปนี้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  <w:t>1.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อิลา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ฮี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ยาต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หลักฐานทาง</w:t>
      </w:r>
      <w:r>
        <w:rPr>
          <w:rFonts w:ascii="Cordia New" w:hAnsi="Cordia New" w:eastAsia="Times New Roman"/>
          <w:sz w:val="32"/>
          <w:sz w:val="32"/>
          <w:szCs w:val="32"/>
        </w:rPr>
        <w:t>ปัญญา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คือ การที่ปัญญามีความเชื่อโดยเอกเทศ ส่วนหลักฐานต่า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นั้น</w:t>
      </w:r>
      <w:r>
        <w:rPr>
          <w:rFonts w:ascii="Cordia New" w:hAnsi="Cordia New" w:eastAsia="Times New Roman"/>
          <w:sz w:val="32"/>
          <w:sz w:val="32"/>
          <w:szCs w:val="32"/>
        </w:rPr>
        <w:t>ตามมาภายหลัง ซึ่งรวมถึง ประเด็นต่า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ของ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เตาฮีดและคุณลักษณะของอัลลอฮฺ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  <w:t>2.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อัช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ชัร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อี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ยาต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หลักฐานทางตัวบท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คือ สิ่งที่ปัญญาจำเป็นต้อง</w:t>
      </w:r>
      <w:r>
        <w:rPr>
          <w:rFonts w:ascii="Cordia New" w:hAnsi="Cordia New" w:eastAsia="Times New Roman"/>
          <w:sz w:val="32"/>
          <w:sz w:val="32"/>
          <w:szCs w:val="32"/>
        </w:rPr>
        <w:t>เชื่อตามไม่ว่าในทางยืนยันหรือ</w:t>
      </w:r>
      <w:r>
        <w:rPr>
          <w:rFonts w:ascii="Cordia New" w:hAnsi="Cordia New" w:eastAsia="Times New Roman"/>
          <w:sz w:val="32"/>
          <w:sz w:val="32"/>
          <w:szCs w:val="32"/>
        </w:rPr>
        <w:t>ปฏิเสธ ซึ่งปัญญาไม่สามารถเข้าถึงเรื่องเหล่านี้</w:t>
      </w:r>
      <w:r>
        <w:rPr>
          <w:rFonts w:ascii="Cordia New" w:hAnsi="Cordia New" w:eastAsia="Times New Roman"/>
          <w:sz w:val="32"/>
          <w:sz w:val="32"/>
          <w:szCs w:val="32"/>
        </w:rPr>
        <w:t>เองได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เช่น 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นุบุวาต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การเป็นนบี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ศาสนทูต</w:t>
      </w:r>
      <w:r>
        <w:rPr>
          <w:rFonts w:eastAsia="Times New Roman" w:cs="Cordia New" w:ascii="Cordia New" w:hAnsi="Cordia New"/>
          <w:sz w:val="32"/>
          <w:szCs w:val="32"/>
        </w:rPr>
        <w:t xml:space="preserve">), </w:t>
      </w:r>
      <w:r>
        <w:rPr>
          <w:rFonts w:ascii="Cordia New" w:hAnsi="Cordia New" w:eastAsia="Times New Roman"/>
          <w:sz w:val="32"/>
          <w:sz w:val="32"/>
          <w:szCs w:val="32"/>
        </w:rPr>
        <w:t>การลงโทษในหลุมฝังศพ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และเรื่องราวในวันอาคิเราะฮฺ บางคนนั้น</w:t>
      </w:r>
      <w:r>
        <w:rPr>
          <w:rFonts w:ascii="Cordia New" w:hAnsi="Cordia New" w:eastAsia="Times New Roman"/>
          <w:sz w:val="32"/>
          <w:sz w:val="32"/>
          <w:szCs w:val="32"/>
        </w:rPr>
        <w:t>ยัง</w:t>
      </w:r>
      <w:r>
        <w:rPr>
          <w:rFonts w:ascii="Cordia New" w:hAnsi="Cordia New" w:eastAsia="Times New Roman"/>
          <w:sz w:val="32"/>
          <w:sz w:val="32"/>
          <w:szCs w:val="32"/>
        </w:rPr>
        <w:t>ถือว่าเรื่อง 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นุบุวาต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ก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ป็นเรื่องอักลิยาต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ปัญญา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ด้วยเช่นกัน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ไม่เป็นที่สงสัยเลยว่าประการเหล่านี้ล้วนขัดแย้งกับแนวทางของอะฮฺลุ</w:t>
      </w:r>
      <w:r>
        <w:rPr>
          <w:rFonts w:ascii="Cordia New" w:hAnsi="Cordia New" w:eastAsia="Times New Roman"/>
          <w:sz w:val="32"/>
          <w:sz w:val="32"/>
          <w:szCs w:val="32"/>
        </w:rPr>
        <w:t>สสุ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นนะฮฺ วัลญะมาอะฮฺ ซึ่งยึดถือว่า อัลกุรอาน </w:t>
      </w:r>
      <w:r>
        <w:rPr>
          <w:rFonts w:ascii="Cordia New" w:hAnsi="Cordia New" w:eastAsia="Times New Roman"/>
          <w:sz w:val="32"/>
          <w:sz w:val="32"/>
          <w:szCs w:val="32"/>
        </w:rPr>
        <w:t>สุ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นนะฮฺ และคำพูดของเศาะหาบะฮฺ คือแหล่งที่มาหลักของศาสนา 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นอกจากนี้</w:t>
      </w:r>
      <w:r>
        <w:rPr>
          <w:rFonts w:ascii="Cordia New" w:hAnsi="Cordia New" w:eastAsia="Times New Roman"/>
          <w:sz w:val="32"/>
          <w:sz w:val="32"/>
          <w:szCs w:val="32"/>
        </w:rPr>
        <w:t>อุตริกรรม</w:t>
      </w:r>
      <w:r>
        <w:rPr>
          <w:rFonts w:ascii="Cordia New" w:hAnsi="Cordia New" w:eastAsia="Times New Roman"/>
          <w:sz w:val="32"/>
          <w:sz w:val="32"/>
          <w:szCs w:val="32"/>
        </w:rPr>
        <w:t>อีกประการ</w:t>
      </w:r>
      <w:r>
        <w:rPr>
          <w:rFonts w:ascii="Cordia New" w:hAnsi="Cordia New" w:eastAsia="Times New Roman"/>
          <w:sz w:val="32"/>
          <w:sz w:val="32"/>
          <w:szCs w:val="32"/>
        </w:rPr>
        <w:t>ข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าตุรีดิยะฮฺ</w:t>
      </w:r>
      <w:r>
        <w:rPr>
          <w:rFonts w:ascii="Cordia New" w:hAnsi="Cordia New" w:eastAsia="Times New Roman"/>
          <w:sz w:val="32"/>
          <w:sz w:val="32"/>
          <w:szCs w:val="32"/>
        </w:rPr>
        <w:t>ก็คือ</w:t>
      </w:r>
      <w:r>
        <w:rPr>
          <w:rFonts w:ascii="Cordia New" w:hAnsi="Cordia New" w:eastAsia="Times New Roman"/>
          <w:sz w:val="32"/>
          <w:sz w:val="32"/>
          <w:szCs w:val="32"/>
        </w:rPr>
        <w:t>การจำแนกอุศูลุดดีน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หลักศาสนา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ป็น </w:t>
      </w:r>
      <w:r>
        <w:rPr>
          <w:rFonts w:eastAsia="Times New Roman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Times New Roman"/>
          <w:sz w:val="32"/>
          <w:sz w:val="32"/>
          <w:szCs w:val="32"/>
        </w:rPr>
        <w:t>ประเภท คือ อักลิยาตและสัมอิยาต ได้รับอิทธิพลทางความคิดจากนักปรัชญา ที่เชื่อว่า หลักฐานของศาสนาขัดแย้งกับปัญญาของมนุษย์ ดังนั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พวกเขาจึงพยามยามจะผสานระหว่างปัญญากับหลักฐานของศาสนา ถึงขั้นใช้ปัญญาในทางที่ไม่ควรที่จะหาคำตอบด้วยปัญญา จึงทำให้ได้กฎต่า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ที่โมฆะขัดแย้งกับบทบัญญัติของศาสนา จนบางครั้งพวกเขาต้องหันไปใช้วิธีการตะ</w:t>
      </w:r>
      <w:r>
        <w:rPr>
          <w:rFonts w:ascii="Cordia New" w:hAnsi="Cordia New" w:eastAsia="Times New Roman"/>
          <w:sz w:val="32"/>
          <w:sz w:val="32"/>
          <w:szCs w:val="32"/>
        </w:rPr>
        <w:t>อ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วีล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ตีความให้ผิดแผกจากความหมายเดิม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บางครั้งใช้วิธีการตัฟวีฎ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ไม่แสดงความเห็นในเรื่องความหมาย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ในขณะที่อะฮฺลุสสุนนะฮฺ วัลญะมาอะฮฺ เชื่อว่า ไม่มีความขัดแย้งเกิดขึ้นระหว่างปัญญาที่สมบูรณ์กับหลักฐานที่เศาะ</w:t>
      </w:r>
      <w:r>
        <w:rPr>
          <w:rFonts w:ascii="Cordia New" w:hAnsi="Cordia New" w:eastAsia="Times New Roman"/>
          <w:sz w:val="32"/>
          <w:sz w:val="32"/>
          <w:szCs w:val="32"/>
        </w:rPr>
        <w:t>ฮ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หฺ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ถูกต้อง</w:t>
      </w:r>
      <w:r>
        <w:rPr>
          <w:rFonts w:eastAsia="Times New Roman" w:cs="Cordia New" w:ascii="Cordia New" w:hAnsi="Cordia New"/>
          <w:sz w:val="32"/>
          <w:szCs w:val="32"/>
        </w:rPr>
        <w:t>)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จากการจำแนกหลักศาสนาข้างต้น จะเห็นว่าจุดยืนของพวกเขาต่อตัวบทหลักฐานศาสนาในประเด็น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ิลาฮิยาต หรือ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ักลิยาต มีดังนี้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</w:rPr>
        <w:t>หากเป็นหลักฐานจากอัลกุรอานหรือ</w:t>
      </w:r>
      <w:r>
        <w:rPr>
          <w:rFonts w:ascii="Cordia New" w:hAnsi="Cordia New" w:eastAsia="Times New Roman"/>
          <w:sz w:val="32"/>
          <w:sz w:val="32"/>
          <w:szCs w:val="32"/>
        </w:rPr>
        <w:t>สุ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นนะฮฺที่มุตะวาติรฺ ซึ่งถือเป็นเรื่องที่เด็ดขาดแน่นอนและจำเป็นต้องรับรู้อย่างมั่นใจ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ก็อฏอีย์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ตามทัศนะของพวกเขา กล่าวคือ ปัญญาสามารถรับรู้ได้โดยไม่มีข้อขัดแย้งกับปัญญาของพวกเขาแต่อย่างใด ดังนั้นพวกเขาจึงนำหลักฐานนี้มายืนยันในหลักการเชื่อมั่นของพวกเขา หากหลักฐานนั้นเป็นหลักฐานที่เป็นเรื่องที่รับรู้อย่างซ</w:t>
      </w:r>
      <w:r>
        <w:rPr>
          <w:rFonts w:ascii="Cordia New" w:hAnsi="Cordia New" w:eastAsia="Times New Roman"/>
          <w:sz w:val="32"/>
          <w:sz w:val="32"/>
          <w:szCs w:val="32"/>
        </w:rPr>
        <w:t>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นนีย์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สงสัย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eastAsia="Times New Roman"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ซึ่งหมายถึง หลักฐานนั้นขัดแย้งกับปัญญาของพวกเขา ก็จะมีการตีความหลักฐานนั้นเพื่อให้สอดคล้องกับเหตุผลทางปัญญา หรือพวกเขาจะตัฟวีฎ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มอบหมาย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ความหมายเหล่านั้นว่าอัลลอฮฺองค์เดียวเท่านั้นที่ทรงรู้ถึงความหมายที่แท้จริง พวกเขามีความสับสนอย่างมากในประเด็นนี้ และไม่มีกฎเกณฑ์ที่แน่นอนสำหรับพวกเขา บางคนให้ความสำคัญกับการตีความมากกว่าการมอบหมายความหมายแด่อัลลอฮฺ ในขณะที่บางคนให้ความสำคัญกับการมอบหมายความหมายมากกว่าการตีความ และบางคนถือว่าใช้ได้ทั้งสองกรณี นอกจากนี้บางคนเห็นว่าการตีความนั้นเป็นสิ่งที่เหมาะกับบรรดาผู้รู้หรือปราชญ์เท่านั้น ส่วนการตัฟวีฎ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อบหมายความหมายจะเหมาะสมกับผู้คนทั่วไป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จะสังเกตเห็นว่า การตะอ์วีล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ตีความตัวบทให้มีความหมายเป็นอย่างอื่น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นั้นไม่เคยปรากฏในยุคของท่านนบี 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หรือในยุคแรกเริ่มของอิสลาม แท้จริงการตะอ์วีล เป็นอุตริกรรมที่จากพวกยิวและคริสเตียน ที่เข้ามาครอบงำความคิดของพวก</w:t>
      </w:r>
      <w:r>
        <w:rPr>
          <w:rFonts w:ascii="Cordia New" w:hAnsi="Cordia New" w:eastAsia="Times New Roman"/>
          <w:sz w:val="32"/>
          <w:sz w:val="32"/>
          <w:szCs w:val="32"/>
        </w:rPr>
        <w:t>ญะ</w:t>
      </w:r>
      <w:r>
        <w:rPr>
          <w:rFonts w:ascii="Cordia New" w:hAnsi="Cordia New" w:eastAsia="Times New Roman"/>
          <w:sz w:val="32"/>
          <w:sz w:val="32"/>
          <w:szCs w:val="32"/>
        </w:rPr>
        <w:t>ฮ</w:t>
      </w:r>
      <w:r>
        <w:rPr>
          <w:rFonts w:ascii="Cordia New" w:hAnsi="Cordia New" w:eastAsia="Times New Roman"/>
          <w:sz w:val="32"/>
          <w:sz w:val="32"/>
          <w:szCs w:val="32"/>
        </w:rPr>
        <w:t>ฺมี</w:t>
      </w:r>
      <w:r>
        <w:rPr>
          <w:rFonts w:ascii="Cordia New" w:hAnsi="Cordia New" w:eastAsia="Times New Roman"/>
          <w:sz w:val="32"/>
          <w:sz w:val="32"/>
          <w:szCs w:val="32"/>
        </w:rPr>
        <w:t>ยะฮฺ และมุอฺตะซิละฮฺ การตะอ์วีลนั้นส่งผลให้เกิดอุตริกรรมต่า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นานาในอิสลามจนถึงขั้นทำให้ประชาชาติอิสลามแตกแยกเป็นกลุ่มต่างๆ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ดังนั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การตะอ์วีลถือว่าอันตรายยิ่งกว่าการตะอฺฏีล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ปฏิเสธคุณลักษณะของอัลลอฮฺ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พราะการตะอ์วีลนั้นจะส่งผลให้เกิดการตัชบีฮฺ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เปรียบเทียบคุณลักษณะของอัลลอฮฺกับสรรพสิ่งที่ถูกสร้าง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การตะอฺฏีล และการกล่าวหาว่าท่านเราะสูลนั้นเป็นผู้ไม่มีความรู้ หรือปกปิดความรู้ที่อัลลอฮฺได้ประทานลงมา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ทัศนะตัฟวีฎนั้นถือว่าเป็นทัศนะที่เลวร้ายที่สุดของพวกอุตริในศาสนา เนื่องจากการตัฟวีฎนั้นขัดแย้งกับหลักฐานที่เกี่ยวกับการใคร่ครวญในความหมายของอัลกุรอาน และเป็นทัศนะที่พยายามยัดเยียดว่าบรรดานบีหรือศาส</w:t>
      </w:r>
      <w:r>
        <w:rPr>
          <w:rFonts w:ascii="Cordia New" w:hAnsi="Cordia New" w:eastAsia="Times New Roman"/>
          <w:sz w:val="32"/>
          <w:sz w:val="32"/>
          <w:szCs w:val="32"/>
        </w:rPr>
        <w:t>น</w:t>
      </w:r>
      <w:r>
        <w:rPr>
          <w:rFonts w:ascii="Cordia New" w:hAnsi="Cordia New" w:eastAsia="Times New Roman"/>
          <w:sz w:val="32"/>
          <w:sz w:val="32"/>
          <w:szCs w:val="32"/>
        </w:rPr>
        <w:t>ทูตเป็นผู้ไม่รู้เรื่องเกี่ยวกับอัลลอฮฺเลย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ส่วนหะดีษประเภทอาหาด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หะดีษที่มีผู้รายงานจำนวนน้อยไม่ถึงขั้นมุตะวาติรฺ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พวกเขาถือว่า หะดีษนั้นให้ประโยชน์เฉพาะเฉพาะการรับรู้อย่างซ</w:t>
      </w:r>
      <w:r>
        <w:rPr>
          <w:rFonts w:ascii="Cordia New" w:hAnsi="Cordia New" w:eastAsia="Times New Roman"/>
          <w:sz w:val="32"/>
          <w:sz w:val="32"/>
          <w:szCs w:val="32"/>
        </w:rPr>
        <w:t>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นนีย์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สงสัยว่าเป็นหะดีษที่พาดพิงถึงท่านนบีหรือไม่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ไม่ได้ให้ประโยชน์เป็นความรู้ที่แน่นอนชัดเจน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ก็อฏอีย์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แต่อย่างใด ดังนั้นจึงไม่สามารถนำหะดีษประเภทนี้มาใช้ปฏิบัติได้ในศาสนบัญญัติตามหลักวิชาอูศูลุลฟิกฮฺ หรือหลักศาสนบัญญัติที่พวกเขาได้วางเกณฑ์ไว้ ส่วนในเรื่องหลักศรัทธาพวกเขาจะไม่นำหะดีษประเภทอาหาดมาอ้างอิงเด็ดขาด ถึงแม้ว่าจะมีเงื่อนไขครบถ้วนตามหลักวิชาฟิกฮฺแล้วก็ตาม ส่วนเมื่อหะดีษอาหาดไปขัดแย้งกับปัญญาของพวกเขา และไม่สามารถที่จะตีความความหมายของหะดีษนั้นเป็นอย่างอื่น พวกเขาจะตำหนิที่ผู้รายงานหะดีษว่าเป็นผู้หลงลืม หรือสับสน ทั้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ที่ความหมายผิวเผินไม่ได้เป็นอย่างที่พวกเขาประสงค์ </w:t>
      </w:r>
      <w:r>
        <w:rPr>
          <w:rFonts w:ascii="Cordia New" w:hAnsi="Cordia New" w:eastAsia="Times New Roman"/>
          <w:sz w:val="32"/>
          <w:sz w:val="32"/>
          <w:szCs w:val="32"/>
        </w:rPr>
        <w:t>นี่</w:t>
      </w:r>
      <w:r>
        <w:rPr>
          <w:rFonts w:ascii="Cordia New" w:hAnsi="Cordia New" w:eastAsia="Times New Roman"/>
          <w:sz w:val="32"/>
          <w:sz w:val="32"/>
          <w:szCs w:val="32"/>
        </w:rPr>
        <w:t>คือจุดยืนของพวก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าตุรีดียะฮฺทั้งในยุคก่อนและในยุคปัจจุบัน จนถึงขั้น</w:t>
      </w:r>
      <w:r>
        <w:rPr>
          <w:rFonts w:ascii="Cordia New" w:hAnsi="Cordia New" w:eastAsia="Times New Roman"/>
          <w:sz w:val="32"/>
          <w:sz w:val="32"/>
          <w:szCs w:val="32"/>
        </w:rPr>
        <w:t>ที่ว่า</w:t>
      </w: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เกาษะรีย์และพรรคพวกของเขาในสำนักอัด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ดิวบันดิยะฮฺ ตำหนิใส่ไคล้ตำราหะดีษของปวงปราชญ์หะดีษ รวมถึงตำราหะดีษข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บุคอรีย์และมุสลิม ตลอดจนตำหนิหลักการเชื่อมั่นของผู้นำชาวอะฮฺลุสสุนนะฮฺ เช่น ท่านหัมมาด บิน สะละมะฮฺ ผู้รายงานหะดีษต่า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เกี่ยวกับคุณลักษณะของอัลลอฮฺ  ท่านอิมามอัด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ดาริมีย์ เจ้าของตำราอัส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ุนัน ทั้งมวลนั้นเป็นทัศนะของพวกอุตริในศาสนา </w:t>
      </w:r>
      <w:r>
        <w:rPr>
          <w:rFonts w:ascii="Cordia New" w:hAnsi="Cordia New" w:eastAsia="Times New Roman"/>
          <w:sz w:val="32"/>
          <w:sz w:val="32"/>
          <w:szCs w:val="32"/>
        </w:rPr>
        <w:t>ซึ่งคิดขึ้นโดย</w:t>
      </w:r>
      <w:r>
        <w:rPr>
          <w:rFonts w:ascii="Cordia New" w:hAnsi="Cordia New" w:eastAsia="Times New Roman"/>
          <w:sz w:val="32"/>
          <w:sz w:val="32"/>
          <w:szCs w:val="32"/>
        </w:rPr>
        <w:t>พวกเกาะดะริยะฮฺ และมุอฺตะซิละฮฺ เนื่องจากหะดีษต่า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ได้ชี้ชัดว่าพวกเขานั้นมีจุดยืนขัดแย้งกับการกระทำของท่านนบี ศ็อลลัลลอฮุอะลัยฮิวะสัลลัม โดยสิ้นเชิง เพราะท่านนบี ศ็อลลัลลอฮุอะลัยฮิวะสัลลัม เคยส่งเศาะหาบะฮฺตัวคนเดียวเป็นทูตเพื่อไปเชิญชวนสู่อิสลาม ณ ต่างแดน อีกทั้งการแบ่งหะดีษของท่านนบี ศ็อลลัลลอฮุอะลัยฮิวะสัลลัม ออกเป็นหะดีษมุตะวาติร</w:t>
      </w:r>
      <w:r>
        <w:rPr>
          <w:rFonts w:ascii="Cordia New" w:hAnsi="Cordia New" w:eastAsia="Times New Roman"/>
          <w:sz w:val="32"/>
          <w:sz w:val="32"/>
          <w:szCs w:val="32"/>
        </w:rPr>
        <w:t>ฺ</w:t>
      </w:r>
      <w:r>
        <w:rPr>
          <w:rFonts w:ascii="Cordia New" w:hAnsi="Cordia New" w:eastAsia="Times New Roman"/>
          <w:sz w:val="32"/>
          <w:sz w:val="32"/>
          <w:szCs w:val="32"/>
        </w:rPr>
        <w:t>และหะดีษอาหาดนั้นไม่เป็นที่รู้จักในยุค</w:t>
      </w:r>
      <w:r>
        <w:rPr>
          <w:rFonts w:ascii="Cordia New" w:hAnsi="Cordia New" w:eastAsia="Times New Roman"/>
          <w:sz w:val="32"/>
          <w:sz w:val="32"/>
          <w:szCs w:val="32"/>
        </w:rPr>
        <w:t>ของ</w:t>
      </w:r>
      <w:r>
        <w:rPr>
          <w:rFonts w:ascii="Cordia New" w:hAnsi="Cordia New" w:eastAsia="Times New Roman"/>
          <w:sz w:val="32"/>
          <w:sz w:val="32"/>
          <w:szCs w:val="32"/>
        </w:rPr>
        <w:t>เศาะหาบะฮฺและ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ตาบิอีนแต่ประการใด</w:t>
      </w:r>
    </w:p>
    <w:p>
      <w:pPr>
        <w:pStyle w:val="Style18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</w:rPr>
        <w:t>แนวคิดของ</w:t>
      </w:r>
      <w:r>
        <w:rPr>
          <w:rFonts w:ascii="Cordia New" w:hAnsi="Cordia New" w:eastAsia="Times New Roman"/>
          <w:sz w:val="32"/>
          <w:sz w:val="32"/>
          <w:szCs w:val="32"/>
        </w:rPr>
        <w:t>พวกเข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ส่งผลให้มีกฎเกณฑ์ขึ้นมา</w:t>
      </w:r>
      <w:r>
        <w:rPr>
          <w:rFonts w:ascii="Cordia New" w:hAnsi="Cordia New" w:eastAsia="Times New Roman"/>
          <w:sz w:val="32"/>
          <w:sz w:val="32"/>
          <w:szCs w:val="32"/>
        </w:rPr>
        <w:t>ว่าจำเป็นต้องรู้จักอัลลอฮฺด้วยปัญญาก่อนที่จะรู้จักอัลลอฮฺด้วยการ</w:t>
      </w:r>
      <w:r>
        <w:rPr>
          <w:rFonts w:ascii="Cordia New" w:hAnsi="Cordia New" w:eastAsia="Times New Roman"/>
          <w:sz w:val="32"/>
          <w:sz w:val="32"/>
          <w:szCs w:val="32"/>
        </w:rPr>
        <w:t>รับฟังหลักฐานจากตัวบท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พวกเขาถือว่าสิ่งนั้นเป็นสิ่งที่จำเป็นอันดับแรกสำหรับผู้ที่บรรลุศาสนภาวะ และอัลลอฮฺทรงไม่ละเว้นการลงโทษสำหรับผู้ที่ไม่รู้จักพระองค์ แม้ว่าเขาผู้นั้นจะอยู่ในยุคช่ว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ที่ไม่มีนบีหรือเราะสูล </w:t>
      </w:r>
      <w:r>
        <w:rPr>
          <w:rFonts w:ascii="Cordia New" w:hAnsi="Cordia New" w:eastAsia="Times New Roman"/>
          <w:sz w:val="32"/>
          <w:sz w:val="32"/>
          <w:szCs w:val="32"/>
        </w:rPr>
        <w:t>ทัศนะนี้สอดคล้องกับทัศนะของพวกมุอฺตะซิละฮฺ ซึ่งเป็นทัศนะที่โมฆะอย่างชัดเจน เนื่องจากขัดแย้งกับตัวบทหลักฐานจากอัลกุรอานและ</w:t>
      </w:r>
      <w:r>
        <w:rPr>
          <w:rFonts w:ascii="Cordia New" w:hAnsi="Cordia New" w:eastAsia="Times New Roman"/>
          <w:sz w:val="32"/>
          <w:sz w:val="32"/>
          <w:szCs w:val="32"/>
        </w:rPr>
        <w:t>สุ</w:t>
      </w:r>
      <w:r>
        <w:rPr>
          <w:rFonts w:ascii="Cordia New" w:hAnsi="Cordia New" w:eastAsia="Times New Roman"/>
          <w:sz w:val="32"/>
          <w:sz w:val="32"/>
          <w:szCs w:val="32"/>
        </w:rPr>
        <w:t>นนะฮฺที่อธิบายว่าการรู้จักอัลลอฮฺนั้น</w:t>
      </w:r>
      <w:r>
        <w:rPr>
          <w:rFonts w:ascii="Cordia New" w:hAnsi="Cordia New" w:eastAsia="Times New Roman"/>
          <w:sz w:val="32"/>
          <w:sz w:val="32"/>
          <w:szCs w:val="32"/>
        </w:rPr>
        <w:t>จำเป็น</w:t>
      </w:r>
      <w:r>
        <w:rPr>
          <w:rFonts w:ascii="Cordia New" w:hAnsi="Cordia New" w:eastAsia="Times New Roman"/>
          <w:sz w:val="32"/>
          <w:sz w:val="32"/>
          <w:szCs w:val="32"/>
        </w:rPr>
        <w:t>ด้วยปัญญาและตำหนิผู้ที่ไม่ยอมรู้จัก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แต่</w:t>
      </w:r>
      <w:r>
        <w:rPr>
          <w:rFonts w:ascii="Cordia New" w:hAnsi="Cordia New" w:eastAsia="Times New Roman"/>
          <w:sz w:val="32"/>
          <w:sz w:val="32"/>
          <w:szCs w:val="32"/>
        </w:rPr>
        <w:t>ว่า</w:t>
      </w:r>
      <w:r>
        <w:rPr>
          <w:rFonts w:ascii="Cordia New" w:hAnsi="Cordia New" w:eastAsia="Times New Roman"/>
          <w:sz w:val="32"/>
          <w:sz w:val="32"/>
          <w:szCs w:val="32"/>
        </w:rPr>
        <w:t>การลงโทษสำหรับผู้ที่ไม่ศรัทธานั้นจะไม่ลงโทษนอกจากจะมีศาสนามาถึงตัวเขาเสียก่อน ดังที่อัลลอฮฺตรัสว่</w:t>
      </w:r>
      <w:r>
        <w:rPr>
          <w:rFonts w:ascii="Cordia New" w:hAnsi="Cordia New" w:eastAsia="Times New Roman"/>
          <w:sz w:val="32"/>
          <w:sz w:val="32"/>
          <w:szCs w:val="32"/>
        </w:rPr>
        <w:t>า</w:t>
      </w:r>
    </w:p>
    <w:p>
      <w:pPr>
        <w:pStyle w:val="Style18"/>
        <w:bidi w:val="1"/>
        <w:spacing w:lineRule="auto" w:line="240" w:before="0" w:after="0"/>
        <w:ind w:left="0" w:right="0" w:hanging="0"/>
        <w:contextualSpacing/>
        <w:jc w:val="left"/>
        <w:rPr>
          <w:rFonts w:ascii="Cordia New" w:hAnsi="Cordia New" w:eastAsia="Times New Roman" w:cs="Arial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  <w:lang w:bidi="ar-JO"/>
        </w:rPr>
        <w:t>وَم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  <w:lang w:bidi="ar-JO"/>
        </w:rPr>
        <w:t>كُنّ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  <w:lang w:bidi="ar-JO"/>
        </w:rPr>
        <w:t>مُعَذِّبِي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  <w:lang w:bidi="ar-JO"/>
        </w:rPr>
        <w:t>حَتَّىٰ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  <w:lang w:bidi="ar-JO"/>
        </w:rPr>
        <w:t>نَبۡعَث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  <w:lang w:bidi="ar-JO"/>
        </w:rPr>
        <w:t>رَسُولٗ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lang w:bidi="ar-JO"/>
        </w:rPr>
        <w:t>١٥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  <w:lang w:bidi="ar-JO"/>
        </w:rPr>
        <w:t>ال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  <w:lang w:bidi="ar-SA"/>
        </w:rPr>
        <w:t>إ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  <w:lang w:bidi="ar-JO"/>
        </w:rPr>
        <w:t>سراء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lang w:bidi="ar-JO"/>
        </w:rPr>
        <w:t>١٥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2060"/>
          <w:sz w:val="32"/>
          <w:szCs w:val="32"/>
        </w:rPr>
      </w:pP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Times New Roman"/>
          <w:color w:val="002060"/>
          <w:sz w:val="32"/>
          <w:sz w:val="32"/>
          <w:szCs w:val="32"/>
        </w:rPr>
        <w:t xml:space="preserve"> “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ามิเคยลงโทษผู้ใ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นกว่าเราจะแต่งตั้งศาสนทูตม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ิสรออ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: 15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2060"/>
          <w:sz w:val="32"/>
          <w:szCs w:val="32"/>
        </w:rPr>
      </w:pPr>
      <w:r>
        <w:rPr>
          <w:rFonts w:eastAsia="Times New Roman"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ถูกต้องจริ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็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ิ่งแรกที่จำเป็นสำหรับผู้ที่บรรลุศาสนภาวะต้องปฏิบัติและถือว่าด้วยประการนี้แหละที่ทำให้เขาผู้นั้นเป็นมุสลิมได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็คือการกล่าวปฏิญานว่าไม่มีพระเจ้าอื่นใดที่ควรเคารพสักการะนอกจากอัลลอฮฺและม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ั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ัดนั้นคือศาสนทูตของ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ลอดจนถึงการประกาศตัดขาดจากทุกศาสนาที่ขัดกับศาสนาอิสล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ื่องนี้ดังที่ท่านเราะสูลเคยส่งท่านมุอาซ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ะบั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ปยังประเทศยะม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ิได้สั่งให้มุอาซ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ระทำสิ่งใดนอกจากเชิญชวนในเรื่องที่กล่าวมาข้างต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่นเดียวกับบรรดานบีคนก่อน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มิได้เชิญชวนประชาชาติของพวกเขาสู่อื่นใดนอกจากด้วยคำกล่าวที่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عۡبُدُواْ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إِلَٰهٍ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غَيۡرُهُۥٓ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٥٩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Style18"/>
        <w:spacing w:lineRule="auto" w:line="240" w:before="0" w:after="0"/>
        <w:ind w:left="0" w:right="720" w:hanging="0"/>
        <w:contextualSpacing/>
        <w:jc w:val="left"/>
        <w:rPr>
          <w:rFonts w:ascii="Cordia New" w:hAnsi="Cordia New" w:eastAsia="Times New Roman" w:cs="Cordia New"/>
          <w:color w:val="002060"/>
          <w:sz w:val="32"/>
          <w:szCs w:val="32"/>
        </w:rPr>
      </w:pPr>
      <w:r>
        <w:rPr>
          <w:rFonts w:ascii="Cordia New" w:hAnsi="Cordia New" w:eastAsia="Times New Roman"/>
          <w:color w:val="002060"/>
          <w:sz w:val="32"/>
          <w:sz w:val="32"/>
          <w:szCs w:val="32"/>
        </w:rPr>
        <w:t>ความว่า “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จงเคารพสักการะอัลลอฮฺเถิด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ไม่มี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พระเจ้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ผู้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คู่ควรแก่การ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เคารพสักการะใดๆ สำหรับพวกท่านอีกแล้วอื่นจากพระองค์” </w:t>
      </w:r>
      <w:r>
        <w:rPr>
          <w:rFonts w:cs="Cordia New" w:ascii="Cordia New" w:hAnsi="Cordia New"/>
          <w:b/>
          <w:bCs/>
          <w:color w:val="00206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color w:val="002060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อะอฺรอฟ </w:t>
      </w:r>
      <w:r>
        <w:rPr>
          <w:rFonts w:cs="Cordia New" w:ascii="Cordia New" w:hAnsi="Cordia New"/>
          <w:b/>
          <w:bCs/>
          <w:color w:val="002060"/>
          <w:sz w:val="32"/>
          <w:szCs w:val="32"/>
        </w:rPr>
        <w:t>:5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2060"/>
          <w:sz w:val="32"/>
          <w:szCs w:val="32"/>
        </w:rPr>
      </w:pPr>
      <w:r>
        <w:rPr>
          <w:rFonts w:eastAsia="Times New Roman"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ำนักคิด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ทัศนะ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ัญญาของคนนั้นสามารถกำหนดว่าสิ่งใดเป็นสิ่งที่ดีและสิ่งใดเป็นสิ่งที่ไม่ด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พวกเขามีความขัดแย้งในประเด็นกฎของอัลลอฮฺต่อปัญญาที่สามารถจำแนกระหว่างสิ่งที่ดีและสิ่งที่เลว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ดยพวกเขาบางคนกล่าว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ท้จริงบ่าวจะถูกลงโทษตามการกระทำที่เลวทรามของเขาแม้ว่าไม่มีสาส์นหรือคำสอนของศาสนทูตมายังเขาก็ต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ที่ขณะที่บ้างคนมีความเห็นตรงข้ามกับทัศนะข้างต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ำนักคิด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ียะฮฺมีทัศนะเช่นเดียวกับพวกวิภาษวิทยานิยมกลุ่มอื่น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เชื่อ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ำมะญาซ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ำอ้อม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้นมีอยู่จริงในภาษาอาหรั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ั้งในอัลกุรอานและ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ะญาซ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ำอ้อม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ที่นี้พวกเขาหมายถึ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ำที่มีความหมายเป็นอย่างอื่นจากความหมายที่ถูกวางไว้หรือความหมายเดิ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ทัศนะของพวกเขาแล้วมะญาซ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้นเป็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ระเภทเดียวกันกับคำพูดที่เป็นความจริ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จึงยึดถือมะญาซ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การตีความหลักฐานต่า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ศาสนาโดยอ้างว่าการตะอ์วีลนั้นสามารถป้องกันไม่ให้เข้าใจว่าอัลลอฮฺนั้นมีรูปร่างร่างกา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เปรียบเทียบอัลลอฮฺกับสรรพสิ่งที่ถูกสร้า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ี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ทัศนะที่เข้าข่ายอุตริ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ไม่เคยปรากฏมาก่อนในด้านภาษาและศาสนบัญญัติ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รรดาปราชญ์ด้านภาษาอาหรับยุคก่อ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คาะลี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หฺมั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วัย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เคยกล่าวเช่นนั้นเล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ไม่นับรวมความเห็นของนักปราชญ์วิชาฟิก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อุศูลุลฟิก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่างเห็นต่างกับแนวคิดเรื่องมะญาซ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ความหมายที่พวกมาตุรีดียะฮฺหมายถึง</w:t>
      </w:r>
      <w:r>
        <w:rPr>
          <w:rFonts w:eastAsia="Times New Roman"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หมายของ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ตาฮี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ามทัศนะข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ยืนยันว่าอัลลอฮฺทรงเอกะใ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าต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าตมัน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พระองค์เอ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มีสาข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ส่วนย่อยออกมาจากพระองค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ะองค์ทรงเอกะในคุณลักษณะโดยไม่มีสิ่งใดเสมอเหมือ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อกะในการกระทำของพระองค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มีผู้ใดมีภาคีในการสร้า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รรพสิ่งต่า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ียะฮฺพยายา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ย่า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ุดกำลังเพื่อยืนยัน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ตาฮีดประเภทนี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้วยทัศนะที่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ฺนั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ทรงอานุภาพในการสร้า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ดยนำหลักฐานต่า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อ้างอิงไม่ว่าจะเป็นเหตุผลทางปัญญ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รรกะวิทยาที่มาจากพวกมุอฺตะซิละฮฺและญะฮฺม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หตุผลการเกิดขึ้นของวัตถุและสสา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นเป็นหลักฐานที่ปราชญ์ชาวสะลัฟวิพากษ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ได้ชี้แจงโต้ตอบพวกเขา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ลักฐานการมีอยู่ของอัลลอฮฺจากอัลกุรอานนั้นชัดเจนและถูกต้องก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ประเด็นนี้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ส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ชอะรีย์ได้ชี้แจงในหนังสือของท่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ิสาล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ล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ฮฺลิ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ษ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ษ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ะฆ็อร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ุชดฺในหนังส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ะนาฮิจญ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ดิลล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ชัยคุลอิสล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นุตั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หนังส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รอุ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ะอารุฎ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กล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นนักล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อีกประเด็นหนึ่งที่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ิยะฮฺมีทัศนะขัดแย้งกับอะฮฺลุสสุนน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ลญะมาอ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ได้จัดประเภท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ตาฮี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ร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ุบูบ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ยู่ในประเภทเดียวกับ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ตาฮี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ุลูฮ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ำ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ลา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ะผู้เป็นเจ้า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ามทัศนะของอะฮฺลุสสุนน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ะผู้ทรงควรเคารพสักการะเพียงองค์เดียวเท่านั้นไม่มีการตั้งภาคีใด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ับพระองค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การที่พระองค์ส่งศาสนทูตมายังมนุษยชาตินั้นก็เพื่อยืนยันในความเป็นพระเจ้าของพระองค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เชิญชวนมวลมนุษยชาติสู่การให้เอกภาพแด่อัลลอฮฺทั้งในด้านอัร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ุบูบ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้าน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ุลูฮ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ด้านพระนาม</w:t>
      </w:r>
      <w:r>
        <w:rPr>
          <w:rFonts w:eastAsia="Times New Roman" w:cs="Cordia New" w:ascii="Cordia New" w:hAnsi="Cordia New"/>
          <w:sz w:val="32"/>
          <w:szCs w:val="32"/>
        </w:rPr>
        <w:t>/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ุณลักษณะของพระองค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ิยะฮฺยืนยันว่า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้นทรงมีพระนามอันวิจิต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กล่าว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มีการเรียกพระนามของอัลลอฮฺนอกจากพระนามที่พระองค์ทรงเรียกขานพระองค์เองในอัลกุรอานหรื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น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งในประเด็นนี้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ียะฮฺมีความเห็นพ้องกับทัศนะของอะฮฺลุสสุนน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ในความเป็นจริงแล้วพวกเขาได้ตั้งพระนามแด่อัลลอฮฺขึ้นมาเอ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ศ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อนิอ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กาะดี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อัซ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าต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ั้งนี้เนื่องจากพวกเขามิได้จำแนกระหว่างการบอกเล่าเกี่ยวกับอัลลอฮฺกับการตั้งพระนามให้แด่พระองค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ียะฮฺยืนยันคุณลักษณะของอัลลอฮฺเพีย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ุณลักษณะเท่านั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ยาฮฺ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รงมีชีวิต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ุดเร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รงเดชานุภาพ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ลม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รงรอบรู้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รอด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รงเจตนา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ส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ัมอ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รงได้ยิน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ะศ็อรฺ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รงมองเห็น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eastAsia="Times New Roman" w:cs="Cordia New" w:ascii="Cordia New" w:hAnsi="Cordia New"/>
          <w:sz w:val="32"/>
          <w:szCs w:val="32"/>
        </w:rPr>
        <w:t xml:space="preserve"> ,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ะล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รงพูด</w:t>
      </w:r>
      <w:r>
        <w:rPr>
          <w:rFonts w:eastAsia="Times New Roman" w:cs="Cordia New" w:ascii="Cordia New" w:hAnsi="Cordia New"/>
          <w:sz w:val="32"/>
          <w:szCs w:val="32"/>
        </w:rPr>
        <w:t>),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ักวี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รงสร้าง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eastAsia="Times New Roman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การกระทำของพระองค์ทุกอย่างนั้นอยู่ในประเภทคุณลักษณะ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ักวี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่วนคุณลักษณะอื่น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ระบุในอัลกุรอาน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น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้น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ิฟาต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คาะบะร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ุณลักษณะของอัลลอฮฺที่ไม่สามารถรู้ได้เองด้วยสติปัญญ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รู้ได้ด้วยบทบัญญัติ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ศิฟาต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าติย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ุณลักษณะที่ผูกพันกับอาตมั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ิฟาต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ฟิอฺลิย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ุณลักษณะที่ผูกพันกับการกระทำ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้นไม่อยู่ในกรอบของปัญญาที่จะรับรู้ได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จึงปฏิเสธคุณลักษณะดังกล่าว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่วนอะฮฺลุซุนน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ลญะมาอ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ึดถือในประเด็นของพระนามของ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ฉกเช่นเดียวกับการยึดถือในประเด็นของคุณลักษณะของพระองค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นื่องจากทั้งสองประการนี้มาจากอัลลอฮฺและเราะสู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ำเป็นต้องเชื่อมั่นและยืนยันต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ดยไม่มีการเปรียบเทียบกับสรรพสิ่งที่ถูกสร้า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ีกทั้งไม่มีการปฏิเสธพระนามหรือคุณลักษณะใด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พระองค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้อมกับมอบหมายในเรื่องกั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ฟ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ักษณะเป็นอย่างไร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ยืนยันความหมายที่เหม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มกับฐานะของพระองค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ที่อัลลอฮฺได้ตรัส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َيۡس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كَمِثۡلِهِۦ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شَيۡءٞۖ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سَّمِيع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ۡبَصِير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١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شورى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١١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Style18"/>
        <w:spacing w:lineRule="auto" w:line="240" w:before="0" w:after="0"/>
        <w:ind w:left="0" w:right="720" w:hanging="0"/>
        <w:contextualSpacing/>
        <w:jc w:val="left"/>
        <w:rPr/>
      </w:pPr>
      <w:r>
        <w:rPr>
          <w:rFonts w:ascii="Cordia New" w:hAnsi="Cordia New" w:eastAsia="Times New Roman"/>
          <w:color w:val="002060"/>
          <w:sz w:val="32"/>
          <w:sz w:val="32"/>
          <w:szCs w:val="32"/>
        </w:rPr>
        <w:t>ความว่า “</w:t>
      </w:r>
      <w:r>
        <w:rPr>
          <w:rFonts w:ascii="Cordia New" w:hAnsi="Cordia New"/>
          <w:color w:val="002060"/>
          <w:sz w:val="32"/>
          <w:sz w:val="32"/>
          <w:szCs w:val="32"/>
        </w:rPr>
        <w:t>ไม่มีสิ่งใดเสมอเหมือนพระองค์ และพระองค์คือ ผู้ทรงได้ยิน ผู้ทรงเห็น</w:t>
      </w:r>
      <w:r>
        <w:rPr>
          <w:rFonts w:ascii="Cordia New" w:hAnsi="Cordia New" w:eastAsia="Times New Roman"/>
          <w:color w:val="00206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 w:eastAsia="Times New Roman"/>
          <w:color w:val="002060"/>
          <w:sz w:val="32"/>
          <w:sz w:val="32"/>
          <w:szCs w:val="32"/>
        </w:rPr>
        <w:t>อัช</w:t>
      </w:r>
      <w:r>
        <w:rPr>
          <w:rFonts w:eastAsia="Times New Roman"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 w:eastAsia="Times New Roman"/>
          <w:color w:val="002060"/>
          <w:sz w:val="32"/>
          <w:sz w:val="32"/>
          <w:szCs w:val="32"/>
        </w:rPr>
        <w:t xml:space="preserve">ชูรอ </w:t>
      </w:r>
      <w:r>
        <w:rPr>
          <w:rFonts w:eastAsia="Times New Roman" w:cs="Cordia New" w:ascii="Cordia New" w:hAnsi="Cordia New"/>
          <w:color w:val="002060"/>
          <w:sz w:val="32"/>
          <w:szCs w:val="32"/>
        </w:rPr>
        <w:t>: 1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2060"/>
          <w:sz w:val="32"/>
          <w:szCs w:val="32"/>
        </w:rPr>
      </w:pPr>
      <w:r>
        <w:rPr>
          <w:rFonts w:eastAsia="Times New Roman"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กุรอานนั้นไม่ใช่ถ้อยคำของอัลลอฮฺอย่างแท้จริ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เป็นกะล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ฟส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ถ้อยคำที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มีเสียง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ไม่สามารถได้ย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่วนที่เสียงเราได้ยินนั้นเป็นแค่สัญลักษณ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ัมภีร์อัลกุรอ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้นถือเป็นมัคลู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รรพสิ่งที่ถูกสร้าง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เป็นทัศนะข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ุตร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รร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ศาสนาโดยปราศจากหลักฐานจากอัลกุรอาน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นะฮฺมายืนย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ีกทั้งไม่มีคำกล่าวของกัลย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ณ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นรุ่นแรกมาสนับสนุ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นแรกที่กล่าวเช่นนี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ุ๊ลลา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ท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ริงแล้ว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ะอาลานั้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ามารถ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รัสเมื่อใ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็ได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รัส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ิ่งใ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็ได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พระองค์ทรงประสงค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ที่พระองค์ทรงพูดกับนบีมูซ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ลัยฮิสะล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รงพูดกับบ่าวของพระองค์ในวันกิยาม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กุรอานคือพจนารถของ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ย่างแท้จริงไม่ใช่สรรพสิ่งที่ถูกสร้า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อย่างใ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่นเดียวกับคัมภีร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ตาร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ัมภีร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นญี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คัมภีร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ซ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ะบูร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ี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หลักการเชื่อมั่นของอะฮฺลุสสุนน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ลญะมาอ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ากกัลยานชนรุ่นแรกของประชาติอิสลามและผู้เจริญรอยต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ีม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ศรัทธา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เชื่อมั่นด้วยจิตใจเท่านั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งค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พิ่ม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ยอมรับด้วยวา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เชื่อว่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นนั้นไม่มีการเพิ่มขึ้นหรือลดล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ห้ามการอิส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ษนาอ์ใ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ปฏิญาณเรื่องอีม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กา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ั้งเงื่อนไขในการศรัทธาโด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“ฉันเป็นผู้ศรัทธ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นชาอัลลอ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”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ถือว่าอิสลาม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ี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นคือสิ่งเดียวก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มีข้อแตกต่างระหว่างทั้งส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ิ่งนี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ทัศนะนี้สอดคล้องกับแนวคิดของพวกมุรญิอ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ขัดแย้งกับจุดยืนของอะฮฺลุสสุนน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ะมาอ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ยึดถือ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ี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ศรัทธาด้วยจิตใ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ยอมรับด้วยวาจาและการปฏิบัติด้วยกา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ี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นนั้นมีการเพิ่มขึ้นด้วยการภักดีต่ออัลลอฮฺและมีการลดลงเมื่อมีการฝ่าฝืน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อนุญาตให้กล่าวคำอิสติษนาอ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การศรัทธา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มีจุดประสงค์เพื่อไม่ให้มีการรับรองตนเอง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เชื่อ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ี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นและอิสลามเป็นสิ่งคู่ก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มื่อกล่าวถึ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ี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นและอิสลามในที่เดียวกันจะมีความหมายที่ต่างก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เมื่อกล่าวถึงอย่างใดอย่างหนึ่งแล้ว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ะหมายถึงทั้งสองอย่า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ทัศนะเห็นพ้องกับอะฮฺลุสสุนน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ะมาอ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เรื่องศรัทธาต่อสิ่งเร้นลั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ื่อ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หตุการณ์ในโลกแห่งบ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ัค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ุสาน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ถานการณ์ในวันกิยาม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ชุมนุ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ณ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ุ่ง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ะห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ัร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ฟื้นคืนชีพ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ราชูชั่งความดีความชั่ว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ะพานอัศ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ิรอฏ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ชะฟาอ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ถ่ถอนโทษ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วรรค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นร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นื่องจากพวกเขาถือว่าหลักฐานของศาสนานั้นมาจากการฟั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สิ่งเหล่านี้เป็นสิ่งที่ที่จะเกิดขึ้นจริงตามที่ท่านนบ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บอกกล่าวไว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ีกทั้งยังมีหลักฐานยืนยันจากอัลกุรอาน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น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ิยะฮฺมีทัศนะว่าบ่าวสามารถมองเห็นพระผู้เป็นเจ้าในโลกอาคิเร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ทว่าพวกเขาปฏิเสธทิศทางและการเผชิญหน้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ทัศนะนี้มีความขัดแย้งกันเอ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นื่องจากพวกเขายืนยันศรัทธาในสิ่งที่ไม่สามารถมองเห็นได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เป็นทัศนะที่ขัดแย้งกับอะฮฺลุสสุนน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ะมาอ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ิยะฮฺมีความเห็นพ้องกับทัศนะของอะฮฺลุสสุนน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ประเด็นเศาะหาบ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ับลำดับการดำรงตำแหน่งเคาะลีฟ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เชื่อว่าข้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ิพาท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ะหว่างเศาะหาบะ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้วยกั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้นถือว่าเป็นการวินิจฉั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แต่ละค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นั้นจำเป็นต้องหยุดการกล่าวหาละเมิดจาบจ้วงบรรดาเศาหาบ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นื่องจากการกระทำดังกล่าวถือว่าเป็นการปฏิเสธศรัทธ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อุตริกรรมหรือเป็นพฤติกรรมที่ชั่วช้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ิยะฮฺมีทัศนะ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ำแหน่งเคาะลีฟะฮฺนั้นเหมาะควรเฉพาะชนต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ูลกุร็อยชฺเท่านั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อนุญาตให้ละหมาดตามหลังมุสลิมทุกคนไม่ว่าเขาผู้นั้นจะเป็นคนดีหรือคนเลว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ไม่อนุญาตให้ทรยศหรือเป็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บฏ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่อผู้นำที่มีพฤติกรรมชั่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ียะฮฺมีทัศนะพ้องกับอะฮฺลุสสุนน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ะมาอ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ป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ด็นเรื่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กาะดัร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ุดเร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สติฏออ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ดยเชื่อว่าทุกสิ่งที่เกิดขึ้นในโลกนี้ล้วนแล้วมาจากประสงค์ของ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การกระทำของมนุษย์ทั้งที่ดีและชั่วนั้นคือสิ่งที่อัลลอฮฺได้สร้างม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มนุษย์นั้นมีสิทธิเลือกที่จะกระทำสิ่งหนึ่งสิ่งใดโดยจะได้รับผลตอบแทนที่ดีและชั่วในสิ่งที่ตนได้กระทำ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บ่าวนั้นมีสิทธิเลือกปฏิบัติในคำสอนของศาสนาโดยไม่มีการบังคับให้กระทำแต่อย่างใ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ห็นว่าไม่อนุญาตให้ผู้ที่ไม่มีความสามารถปฏิบัติในสิ่งที่ศาสนาบัญญัติ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เป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ทัศนะที่พ้องกับแนวคิดมุอฺตะซิล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่วนอะฮลุซซุนน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ะมาอ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ห็น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ระเด็นนี้เกี่ยวข้องกับความประเสริฐ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ควรไปกำหนดว่าสิ่งนั้นเป็นสิ่งอนุญาตหรือต้องห้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  <w:lang w:bidi="th-TH"/>
        </w:rPr>
        <w:t>รากเหง้าแนวคิดและหลักการศรัทธาของอัล</w:t>
      </w:r>
      <w:r>
        <w:rPr>
          <w:rFonts w:eastAsia="Times New Roman" w:cs="Cordia New" w:ascii="Cordia New" w:hAnsi="Cordia New"/>
          <w:b/>
          <w:bCs/>
          <w:color w:val="943634"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  <w:lang w:bidi="th-TH"/>
        </w:rPr>
        <w:t>มาตุรีดิย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ากการศึกษาข้างต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ผู้วิจัยพบ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ลักการศรัทธาข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ิยะฮฺนั้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กา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ะปนระหว่างสัจธรรมกับความเท็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ส่วนของสัจธรรมนั้นพวกเขาได้รับอิทธิพลทางความคิดจากอ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ส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น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สังกัดม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ั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นะฟีย์รุ่นแร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พราะผู้ที่ศึกษาประวัติศาสตร์จะพบว่ามัซฮั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ะน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ฟ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ลังจากที่อ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นีฟ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สียชีวิตนั้นมีการแตกแยกทางความคิดออกเป็นหลายสำนั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ไม่มีผู้ใดยืนหยัดตามแนวทางที่อิมาม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นีฟะฮฺและสหายของท่านทั้งสองได้วางไว้นอกจากบางคนที่อัลลอฮฺได้ประทานทางนำเท่านั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่วนใหญ่แล้ว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สังกัดมัซฮั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นะฟีย์จ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ฝักใฝ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นวคิดของกลุ่มอุตริกรร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ุ่มญะฮฺม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อฺตะซิล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เนื่องจากประวัติศาสตร์มิได้กล่าวถึงรายละเอียดของการศึกษาหาความรู้ของ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ันศูร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ศึกษาหาความรู้จากปราชญ์ท่า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้า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เราสามารถวิเคราะห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ากเหง้าแนวคิดของท่า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นี้</w:t>
      </w:r>
    </w:p>
    <w:p>
      <w:pPr>
        <w:pStyle w:val="Style18"/>
        <w:spacing w:lineRule="auto" w:line="240" w:before="0" w:after="0"/>
        <w:ind w:left="0" w:right="720" w:firstLine="709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</w:rPr>
        <w:t>อบูมันศูรฺ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าตุรีดีย์ ได้รับอิทธิพลทางความคิดโดยตรง หรือทางอ้อมผ่านคณาจารย์ของท่านที่ฝักใฝ่แนวคิด ญะฮฺมิยะฮฺ ในประเด็น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ิรญาอ์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การตั้งความหวังในความเมตตาของอัลลอฮฺ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และการตะอฺฏีล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ปฏิเสธพระนามหรือคุณลักษณะของอัลลอฮฺ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เช่นเดียวกันนั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ท่านได้รับอิทธิพลทางความคิดจากพวกมุอฺตะซิละฮฺและนักปรัชญา</w:t>
      </w:r>
      <w:r>
        <w:rPr>
          <w:rFonts w:ascii="Cordia New" w:hAnsi="Cordia New" w:eastAsia="Times New Roman"/>
          <w:sz w:val="32"/>
          <w:sz w:val="32"/>
          <w:szCs w:val="32"/>
        </w:rPr>
        <w:t>กรี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ในประเด็นการปฏิเสธบางคุณลักษณะของอัลลอฮฺและการตีความคุณลักษณะของอัลลอฮฺให้มีความหมายเป็นอย่างอื่น ตลอดจนถึงการปฏิเสธคุณลักษณะ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ุลูว์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การ</w:t>
      </w:r>
      <w:r>
        <w:rPr>
          <w:rFonts w:ascii="Cordia New" w:hAnsi="Cordia New" w:eastAsia="Times New Roman"/>
          <w:sz w:val="32"/>
          <w:sz w:val="32"/>
          <w:szCs w:val="32"/>
        </w:rPr>
        <w:t>ทรง</w:t>
      </w:r>
      <w:r>
        <w:rPr>
          <w:rFonts w:ascii="Cordia New" w:hAnsi="Cordia New" w:eastAsia="Times New Roman"/>
          <w:sz w:val="32"/>
          <w:sz w:val="32"/>
          <w:szCs w:val="32"/>
        </w:rPr>
        <w:t>เหนือบัลลังค์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และศิฟาต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เคาะบะริยะฮฺ ซึ่งพวกเขาเข้าใจผิดว่า</w:t>
      </w:r>
      <w:r>
        <w:rPr>
          <w:rFonts w:ascii="Cordia New" w:hAnsi="Cordia New" w:eastAsia="Times New Roman"/>
          <w:sz w:val="32"/>
          <w:sz w:val="32"/>
          <w:szCs w:val="32"/>
        </w:rPr>
        <w:t>นั้นคือ</w:t>
      </w:r>
      <w:r>
        <w:rPr>
          <w:rFonts w:ascii="Cordia New" w:hAnsi="Cordia New" w:eastAsia="Times New Roman"/>
          <w:sz w:val="32"/>
          <w:sz w:val="32"/>
          <w:szCs w:val="32"/>
        </w:rPr>
        <w:t>หลักการเชื่อมันของอะฮฺลุสสุนนะฮฺ</w:t>
      </w:r>
    </w:p>
    <w:p>
      <w:pPr>
        <w:pStyle w:val="Style18"/>
        <w:spacing w:lineRule="auto" w:line="240" w:before="0" w:after="0"/>
        <w:ind w:left="0" w:right="720" w:firstLine="709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</w:rPr>
        <w:t>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มันศูรฺ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าตุรีดีย์ ได้รับอิทธิพลทางความคิดจากอิบนุ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กุ๊ลลาบ </w:t>
      </w:r>
      <w:r>
        <w:rPr>
          <w:rFonts w:eastAsia="Times New Roman"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eastAsia="Times New Roman"/>
          <w:sz w:val="32"/>
          <w:sz w:val="32"/>
          <w:szCs w:val="32"/>
        </w:rPr>
        <w:t>ฮ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240) </w:t>
      </w:r>
      <w:r>
        <w:rPr>
          <w:rFonts w:ascii="Cordia New" w:hAnsi="Cordia New" w:eastAsia="Times New Roman"/>
          <w:sz w:val="32"/>
          <w:sz w:val="32"/>
          <w:szCs w:val="32"/>
        </w:rPr>
        <w:t>ซึ่งเป็นคนแรกที่ได้อุตริทัศนะที่ว่าพจนารถของอัลลอฮฺนั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ป็นกะลาม นัฟสีย์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ถ้อยคำที่ปราศจากเสียง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าตุรีดีย์ได้รับอิทธิพลจากทัศนะนี้ทั้งที่ตนเองกับอิบนุ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กุ๊ลลาบไม่มี</w:t>
      </w:r>
      <w:r>
        <w:rPr>
          <w:rFonts w:ascii="Cordia New" w:hAnsi="Cordia New" w:eastAsia="Times New Roman"/>
          <w:sz w:val="32"/>
          <w:sz w:val="32"/>
          <w:szCs w:val="32"/>
        </w:rPr>
        <w:t>โ</w:t>
      </w:r>
      <w:r>
        <w:rPr>
          <w:rFonts w:ascii="Cordia New" w:hAnsi="Cordia New" w:eastAsia="Times New Roman"/>
          <w:sz w:val="32"/>
          <w:sz w:val="32"/>
          <w:szCs w:val="32"/>
        </w:rPr>
        <w:t>อกาสได้พบเจอกันมาก่อน เนื่องจากอิบนุ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กุ๊ลลาบเสียชีวิตก่อนที่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าตุรีดีย์จะถือกำเนิดเสียอีก  ชัยคุลอิสลาม อิบุตัยมิยะฮฺ ได้ยืนยันว่า 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มันศูรฺ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าตุรีดีย์ได้มีทัศนะตามอิบนุก๊ลลาบในหลายประเด็นด้วยกัน เช่น ประเด็นคุณลักษณะของอัลลอฮฺ ประเด็นเกี่ยวกับอัลกุรอาน ว่าอัลลอฮฺนั้นตรัสด้วยพระประสงค์และเดชานุภาพของพระองค์เองหรือไม่ และประเด็นเกี่ยวกับ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ิสติษนาอ์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ตั้ง</w:t>
      </w:r>
      <w:r>
        <w:rPr>
          <w:rFonts w:ascii="Cordia New" w:hAnsi="Cordia New" w:eastAsia="Times New Roman"/>
          <w:sz w:val="32"/>
          <w:sz w:val="32"/>
          <w:szCs w:val="32"/>
        </w:rPr>
        <w:t>ข้อยกเว้นหรือเงื่อนไข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ในการศรัทธา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มัจญ์มูอฺ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ฟะตาวา </w:t>
      </w:r>
      <w:r>
        <w:rPr>
          <w:rFonts w:eastAsia="Times New Roman" w:cs="Cordia New" w:ascii="Cordia New" w:hAnsi="Cordia New"/>
          <w:sz w:val="32"/>
          <w:szCs w:val="32"/>
        </w:rPr>
        <w:t xml:space="preserve">7/433 , </w:t>
      </w:r>
      <w:r>
        <w:rPr>
          <w:rFonts w:ascii="Cordia New" w:hAnsi="Cordia New" w:eastAsia="Times New Roman"/>
          <w:sz w:val="32"/>
          <w:sz w:val="32"/>
          <w:szCs w:val="32"/>
        </w:rPr>
        <w:t>มินหาจญ์ อัส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ุนนะฮฺ </w:t>
      </w:r>
      <w:r>
        <w:rPr>
          <w:rFonts w:eastAsia="Times New Roman" w:cs="Cordia New" w:ascii="Cordia New" w:hAnsi="Cordia New"/>
          <w:sz w:val="32"/>
          <w:szCs w:val="32"/>
        </w:rPr>
        <w:t>2/36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  <w:lang w:bidi="th-TH"/>
        </w:rPr>
        <w:t>การแพร่กระจายและแหล่งของแนวคิดอัล</w:t>
      </w:r>
      <w:r>
        <w:rPr>
          <w:rFonts w:eastAsia="Times New Roman" w:cs="Cordia New" w:ascii="Cordia New" w:hAnsi="Cordia New"/>
          <w:b/>
          <w:bCs/>
          <w:color w:val="943634"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  <w:lang w:bidi="th-TH"/>
        </w:rPr>
        <w:t>มาตุรีดีย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นวคิด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ียะฮฺได้แพร่กระจายไปยังหลายประเทศ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ดยเฉพาะในชมพูทวีปและประเทศใกล้เคีย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ย่า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ี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ังคลาเทศ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ากีสถ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อัฟกานิสถานนั้นมีผู้ยึดถือตามแนวคิดนี้อย่างมากมา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่นเดียวกั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ระเทศตุรก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อร์เซี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งประเทศในยุโรป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อเชียกลา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ประเทศแถบแอฟริกาตอนเหนื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็มีผู้ฝักใฝ่แนวคิดนี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ั้งนี้ขึ้นอยู่กับการแพร่กระจายของอิทธิพลมัซฮั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นะฟ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บว่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นวคิด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ะ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ังคงได้รับกระแสความนิยมในแถบประเทศเหล่านี้ด้วยเหตุผลดังต่อไป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1.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รรดาปราชญ์ของสำนักคิดนี้ได้รับการสนับสนุนและการอุปถัมภ์จากบรรดากษัตริย์และผู้ปกครองรัฐ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ดยเฉพาะบรรดาสุลต่านแห่งราชวงศ์อุษมาน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อตโตมาน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2.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รงเรียนหรือสถาบันการศึกษาข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ียะฮฺมีบทบาทสำคัญมากในการเผยแพร่แนวคิดนี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ดยเฉพาะโรงเรียนดิวบันดิยะฮฺในประเทศอินเดี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ากีสถ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ประเทศอื่น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ในโรงเรียนเหล่านี้ยังมีการเรียนการสอนตำรับตำราเกี่ยวกับหลักการศรัทธาข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ิยะฮฺคือแนวทางของอะฮฺลุสสุนน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ะมาอ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3.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การเคลื่อนไหวอย่างจริงจังโดยเฉพาะในด้านการแต่งตำราเกี่ยวกับอิลมุลกะล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ิชาวิภาษวิทยา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หนังสือตอบโต้กลุ่มแนวคิดเบี่ยงเบนอย่างแนวคิดของญะฮฺม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นวคิดมุอฺตะซิล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แนวคิดรอฟีเฎ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ีอะฮฺ</w:t>
      </w:r>
      <w:r>
        <w:rPr>
          <w:rFonts w:eastAsia="Times New Roman"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4.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พาดพิงถึงอิมาม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นีฟะฮฺและการสังกัดกับมัซฮั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นะฟีย์ในด้านวิชาฟิก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  <w:lang w:bidi="th-TH"/>
        </w:rPr>
        <w:t>บทสรุ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กลุ่มวิภาษวิทยานิยมกลุ่มหนึ่งที่เกิดขึ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ณ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มืองสะมัรก็อนด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ฮิ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ฮฺศตวรรษที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ุ่มนี้พาดพิงไปยังบุคคลหนึ่งที่มีนาม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ันศูร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เป็นผู้ก่อตั้งแนวคิดนี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ุ่มแนวคิดนี้จะใช้หลักฐานและเหตุผลทางปัญญ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รรกวิทย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การโต้แย้งกับคู่กรณีอย่างพวกมุอฺตะซิล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ญะฮฺม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พวกบาฏ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ดิมนั้นกลุ่มแนวคิดนี้พยามยามที่จะแสวงหาทางสายกลางระหว่างแนวคิดของอะฮฺลุสสุนน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ะมาอ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ับแนวคิ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อฺตะซิล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ะฮฺม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วิภาษวิทยานิย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ในที่สุดแนวคิดนี้ได้ให้ความสำคัญต่อเหตุผลทางปัญญามากกว่าหลักฐานจากศาสนบัญญัติ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กุรอาน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นะฮฺ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ึงทำให้มีทัศนะที่แบ่งหลักการศาสนาออกเป็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ลักการอักลิยาต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หลักการสัมอิยาต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ากการแบ่งประเภทหลักการศาสนาดังกล่าวทำให้เกิดการตีความและการตัฟวีฎขึ้นม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มีทัศนะว่าในอัลกุรอานและหะดีษนั้นมีมะญาซ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ำที่มีความหมายเป็นอย่างอื่นจากความหมายโดยผิวเผิน</w:t>
      </w:r>
      <w:r>
        <w:rPr>
          <w:rFonts w:eastAsia="Times New Roman"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ทัศนะไม่รับหลักฐานที่เป็นหะดีษ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า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ดีษที่มีสายรายงานจำนวนน้อยไม่ถึงขั้นมุตะวาติ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มีทัศนะว่าคัมภีร์ของอัลลอฮฺซึ่งหมายรวมถึงอัลกุรอานด้วยนั้นเป็นมัคลู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ิ่งที่ถูกสร้าง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อัลกุรอานนั้นเป็นพจนารถของอัลลอฮฺที่ดำรงด้วยตนเอ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เป็นทัศนะที่ใกล้เคียงกับแนวคิดของมุอฺตะซิล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ญะฮฺม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่วนประเด็นเกี่ยวกั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ี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ศรัทธา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้นพวกเขามีทัศนะเหมือนกับพวกมุ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ิอ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ทัศนะที่เหมือนกับอะฮฺลุสสุนน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ะมาอ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ประเด็นเกี่ยวกั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กาะดัร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ื่องราวของวันอาคิเร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หตุการณ์ในโลกแห่งบั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ัค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ลุมฝังศพ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ประเด็นเกี่ยวกับการดำรงตำแหน่งผู้นำมุสลิมและเศาะหาบ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ุอันฮุ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้วยการที่พวกเขาจำกัดชนิดของ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ตาฮีดมีเพีย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ตาฮี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อล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ร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ุบูบ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ึงทำให้อิทธิพลของพวกปรัชญานิยมเข้ามาครอบงำความคิดพวกเข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่วนสาเหตุสำคัญที่มีผู้คนยึดถือแนวคิดนี้มีจำนวนมา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็เพราะแนวคิดนี้ได้รับการสนับสนุนและอุปถัมภ์จากอำนาจรัฐมาตลอ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าณาจักรอุษม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อกจากนี้ยังมีมหาวิทยาลั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ถาบันการศึกษาและโรงเรียนที่มีชื่อเสียงช่วยเผยแพร่แนวคิดนี้อีกทา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ด้วยเหตุผลที่ว่าผู้ทำตามแนวคิดนี้ส่วนใหญ่สังกัดมัซฮั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นะฟีย์ในด้านวิชาฟิกฮฺจึงทำให้แนวคิด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ตุรีดีย์แพร่หลายจวบจนทุกวันนี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ม้กระนั้นก็ตามพวกเขามีบทบาทสำคัญในการโต้ตอบแนวคิดอื่นที่หลงทางอย่างพวกมุอฺตะซิล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ฏ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ปรัชญาปฏิเสธพระเจ้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พวกรอฟิเฎ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ีอะฮฺ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พวกเขายังมีบทบาทสำคัญในการแต่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ิเคราะห์ตำราเกี่ยวกับหะดีษ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ก็มีหลายประเด็นที่ควรระมัดระวั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จากหนังสือ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KFGQPC Uthman Taha Naskh"/>
          <w:sz w:val="24"/>
          <w:szCs w:val="24"/>
          <w:shd w:fill="FFFFFF" w:val="clear"/>
          <w:lang w:bidi="ar-EG"/>
        </w:rPr>
      </w:pPr>
      <w:r>
        <w:rPr>
          <w:rFonts w:eastAsia="Times New Roman" w:cs="Arial" w:ascii="Cordia New" w:hAnsi="Cordia New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sz w:val="24"/>
          <w:szCs w:val="24"/>
          <w:lang w:bidi="th-TH"/>
        </w:rPr>
      </w:pPr>
      <w:r>
        <w:rPr>
          <w:rStyle w:val="Applestylespan"/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الموسوعة</w:t>
      </w:r>
      <w:r>
        <w:rPr>
          <w:rStyle w:val="Applestylespan"/>
          <w:rFonts w:ascii="Cordia New" w:hAnsi="Cordia New" w:eastAsia="Cordia New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الميسرة</w:t>
      </w:r>
      <w:r>
        <w:rPr>
          <w:rStyle w:val="Applestylespan"/>
          <w:rFonts w:ascii="Cordia New" w:hAnsi="Cordia New" w:eastAsia="Cordia New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Applestylespan"/>
          <w:rFonts w:ascii="Cordia New" w:hAnsi="Cordia New" w:eastAsia="Cordia New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الأديان</w:t>
      </w:r>
      <w:r>
        <w:rPr>
          <w:rStyle w:val="Applestylespan"/>
          <w:rFonts w:ascii="Cordia New" w:hAnsi="Cordia New" w:eastAsia="Cordia New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والمذاهب</w:t>
      </w:r>
      <w:r>
        <w:rPr>
          <w:rStyle w:val="Applestylespan"/>
          <w:rFonts w:ascii="Cordia New" w:hAnsi="Cordia New" w:eastAsia="Cordia New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والأحزاب</w:t>
      </w:r>
      <w:r>
        <w:rPr>
          <w:rStyle w:val="Applestylespan"/>
          <w:rFonts w:ascii="Cordia New" w:hAnsi="Cordia New" w:eastAsia="Cordia New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المعاصرة،</w:t>
      </w:r>
      <w:r>
        <w:rPr>
          <w:rStyle w:val="Applestylespan"/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إعداد</w:t>
      </w:r>
      <w:r>
        <w:rPr>
          <w:rStyle w:val="Applestylespan"/>
          <w:rFonts w:ascii="Cordia New" w:hAnsi="Cordia New" w:eastAsia="Cordia New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الندوة</w:t>
      </w:r>
      <w:r>
        <w:rPr>
          <w:rStyle w:val="Applestylespan"/>
          <w:rFonts w:ascii="Cordia New" w:hAnsi="Cordia New" w:eastAsia="Cordia New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العالمية</w:t>
      </w:r>
      <w:r>
        <w:rPr>
          <w:rStyle w:val="Applestylespan"/>
          <w:rFonts w:ascii="Cordia New" w:hAnsi="Cordia New" w:eastAsia="Cordia New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للشباب</w:t>
      </w:r>
      <w:r>
        <w:rPr>
          <w:rStyle w:val="Applestylespan"/>
          <w:rFonts w:ascii="Cordia New" w:hAnsi="Cordia New" w:eastAsia="Cordia New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KFGQPC Uthman Taha Naskh"/>
          <w:sz w:val="24"/>
          <w:sz w:val="24"/>
          <w:szCs w:val="24"/>
          <w:shd w:fill="FFFFFF" w:val="clear"/>
          <w:rtl w:val="true"/>
        </w:rPr>
        <w:t>الإسلامي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Arial"/>
          <w:sz w:val="32"/>
          <w:szCs w:val="40"/>
          <w:lang w:bidi="ar-EG"/>
        </w:rPr>
      </w:pPr>
      <w:r>
        <w:rPr>
          <w:rFonts w:eastAsia="Times New Roman" w:cs="Arial" w:ascii="Cordia New" w:hAnsi="Cordia New"/>
          <w:sz w:val="32"/>
          <w:szCs w:val="40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sz w:val="32"/>
          <w:szCs w:val="32"/>
          <w:u w:val="single"/>
        </w:rPr>
      </w:pPr>
      <w:r>
        <w:rPr>
          <w:rFonts w:ascii="Cordia New" w:hAnsi="Cordia New" w:eastAsia="Times New Roman"/>
          <w:b/>
          <w:b/>
          <w:bCs/>
          <w:sz w:val="36"/>
          <w:sz w:val="36"/>
          <w:szCs w:val="36"/>
          <w:lang w:bidi="th-TH"/>
        </w:rPr>
        <w:t>ที่ม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</w:rPr>
          <w:t>http://www.saaid.net/feraq/mthahb/6.htm</w:t>
        </w:r>
      </w:hyperlink>
    </w:p>
    <w:p>
      <w:pPr>
        <w:pStyle w:val="Normal"/>
        <w:bidi w:val="0"/>
        <w:spacing w:before="0" w:after="200"/>
        <w:jc w:val="left"/>
        <w:rPr>
          <w:rFonts w:ascii="Cordia New" w:hAnsi="Cordia New" w:eastAsia="Times New Roman" w:cs="Cordia New"/>
          <w:sz w:val="28"/>
          <w:szCs w:val="28"/>
          <w:u w:val="single"/>
        </w:rPr>
      </w:pPr>
      <w:r>
        <w:rPr>
          <w:rFonts w:eastAsia="Times New Roman" w:cs="Cordia New" w:ascii="Cordia New" w:hAnsi="Cordia New"/>
          <w:sz w:val="28"/>
          <w:szCs w:val="28"/>
          <w:u w:val="single"/>
        </w:rPr>
      </w:r>
    </w:p>
    <w:sectPr>
      <w:footerReference w:type="default" r:id="rId9"/>
      <w:footerReference w:type="first" r:id="rId10"/>
      <w:type w:val="nextPage"/>
      <w:pgSz w:w="6804" w:h="9639"/>
      <w:pgMar w:left="709" w:right="709" w:gutter="0" w:header="0" w:top="850" w:footer="28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Arial"/>
        <w:sz w:val="20"/>
        <w:szCs w:val="20"/>
      </w:rPr>
    </w:pPr>
    <w:r>
      <w:rPr>
        <w:rFonts w:cs="Arial" w:ascii="Times New Roman" w:hAnsi="Times New Roman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Arial"/>
        <w:sz w:val="20"/>
        <w:szCs w:val="20"/>
      </w:rPr>
    </w:pPr>
    <w:r>
      <w:rPr>
        <w:rFonts w:cs="Arial" w:ascii="Times New Roman" w:hAnsi="Times New Roman"/>
        <w:sz w:val="20"/>
        <w:szCs w:val="2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3">
    <w:name w:val="نص حاشية سفلية Char"/>
    <w:basedOn w:val="Style14"/>
    <w:qFormat/>
    <w:rPr>
      <w:szCs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yatext">
    <w:name w:val="ayatext"/>
    <w:qFormat/>
    <w:rPr/>
  </w:style>
  <w:style w:type="character" w:styleId="Sign">
    <w:name w:val="sign"/>
    <w:qFormat/>
    <w:rPr/>
  </w:style>
  <w:style w:type="character" w:styleId="Ayanumber">
    <w:name w:val="ayanumb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jc w:val="left"/>
    </w:pPr>
    <w:rPr>
      <w:sz w:val="20"/>
      <w:szCs w:val="25"/>
      <w:lang w:val="en-US" w:bidi="th-TH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قائمة نقطية"/>
    <w:basedOn w:val="Normal"/>
    <w:qFormat/>
    <w:pPr>
      <w:numPr>
        <w:ilvl w:val="0"/>
        <w:numId w:val="1"/>
      </w:numPr>
      <w:bidi w:val="0"/>
      <w:spacing w:before="0" w:after="200"/>
      <w:ind w:left="0" w:right="360" w:hanging="0"/>
      <w:contextualSpacing/>
      <w:jc w:val="left"/>
    </w:pPr>
    <w:rPr>
      <w:szCs w:val="28"/>
      <w:lang w:bidi="th-TH"/>
    </w:rPr>
  </w:style>
  <w:style w:type="paragraph" w:styleId="Style18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hyperlink" Target="http://www.saaid.net/feraq/mthahb/6.htm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04:00Z</dcterms:created>
  <dc:creator>สภายุวมุสลิมโลก</dc:creator>
  <dc:description>บทความแนะนำแนวคิดกลุ่มมาตูรีดียะฮฺโดยสรุป อาทิ นิยามกลุ่ม ผู้ก่อตั้งแนวคิด คุณลักษณะเฉพาะ ปราชญ์ในแนวคิดนี้ และบททบทวนบางประการเกี่ยวกับแนวความคิดของกลุ่มนี้</dc:description>
  <cp:keywords>อิสลาม/กลุ่มแนวคิด/ความเชื่อ/มาตูรีดียะฮฺ</cp:keywords>
  <dc:language>en-US</dc:language>
  <cp:lastModifiedBy>mosap</cp:lastModifiedBy>
  <dcterms:modified xsi:type="dcterms:W3CDTF">2011-11-01T11:29:00Z</dcterms:modified>
  <cp:revision>6</cp:revision>
  <dc:subject>กลุ่มแนวคิด</dc:subject>
  <dc:title>นิยามและความเชื่อกลุ่มแนวคิด อัล-มะตูริดียะฮฺ </dc:title>
</cp:coreProperties>
</file>