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28"/>
          <w:szCs w:val="40"/>
          <w:lang w:bidi="th-TH"/>
        </w:rPr>
      </w:pPr>
      <w:r>
        <w:rPr>
          <w:b/>
          <w:bCs/>
          <w:color w:val="800000"/>
          <w:sz w:val="28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รรถรสของอายะฮฺ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 w:cs="KFGQPC Uthman Taha Naskh"/>
          <w:sz w:val="24"/>
          <w:szCs w:val="2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ในวิถีชีวิตของกัลยาณชนชาวสะลัฟ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 w:cs="KFGQPC Uthman Taha Naskh"/>
          <w:sz w:val="24"/>
          <w:szCs w:val="24"/>
          <w:lang w:bidi="ar-EG"/>
        </w:rPr>
      </w:pPr>
      <w:r>
        <w:rPr>
          <w:rFonts w:eastAsia="MS UI Gothic;Arial Unicode MS" w:cs="KFGQPC Uthman Taha Naskh"/>
          <w:sz w:val="24"/>
          <w:szCs w:val="24"/>
          <w:lang w:bidi="ar-EG"/>
        </w:rPr>
        <w:t>]</w:t>
      </w:r>
      <w:r>
        <w:rPr>
          <w:rFonts w:eastAsia="MS UI Gothic;Arial Unicode MS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;Arial Unicode MS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Arial Unicode MS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Arial Unicode MS" w:cs="KFGQPC Uthman Taha Naskh"/>
          <w:sz w:val="24"/>
          <w:szCs w:val="24"/>
        </w:rPr>
        <w:t xml:space="preserve">Thai – </w:t>
      </w:r>
      <w:r>
        <w:rPr>
          <w:rFonts w:eastAsia="MS UI Gothic;Arial Unicode MS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;Arial Unicode MS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 w:cs="KFGQPC Uthman Taha Naskh"/>
          <w:sz w:val="24"/>
          <w:szCs w:val="24"/>
          <w:lang w:bidi="ar-EG"/>
        </w:rPr>
      </w:pPr>
      <w:r>
        <w:rPr>
          <w:rFonts w:eastAsia="MS UI Gothic;Arial Unicode MS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/>
          <w:b/>
          <w:b/>
          <w:bCs/>
          <w:sz w:val="28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ิมาด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หะสั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บู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ัลอัยนัยน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;Arial Unicode MS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;Arial Unicode MS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;Arial Unicode MS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;Arial Unicode MS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ُ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آي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رآن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ي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لف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مل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م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943634"/>
          <w:sz w:val="38"/>
          <w:szCs w:val="38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อรรถรสของอายะฮฺ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ในวิถีชีวิตของกัลยาณชนชาวสะลัฟ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จริงที่ว่าบรรพชนชาวสะลั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ัลยาณชนรุ่นแรกของเรานั้นมีความรู้สึกที่สุขใจต่ออายะฮฺอัลกุรอานและสุนนะฮฺ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พวกเขาได้ปฏิบัติมันในวิถีชีวิตของแต่ละ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ม่เคยปรากฏว่าวิถีชีวิตนอกมัสญิดนั้นได้ทำให้พวกเขาหลุดพ้นจากสภาพ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ิถีชีวิตในแต่ละวันของพวกเขานั้นจะไม่แยกให้เป็นส่วนหนึ่งและแยกศาสนาออกเป็นส่ว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ว่าทั้งสองส่วนนั้นได้เติมเต็มความสมบูรณ์ซึ่งกันและ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การนำอายะฮฺอัลกุรอานและสุนนะฮฺของท่านนบีไปใช้นั้นได้ฉายให้เห็นอย่างเป็นรูปธรรมในการเคลื่อนไหวและการดำเนินชีวิต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นี่คือเรื่องราวของ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ได้ตอบสนองในคำดำรัส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بِر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حِبُّونَ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92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ไม่ได้คุณธรรมเลยจนกว่าพวกเจ้าจะบริจาคจากสิ่งที่พวกเจ้าช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Style w:val="Applestylespan"/>
          <w:rFonts w:ascii="Traditional Arabic" w:hAnsi="Traditional Arabic" w:cs="KFGQPC Uthmanic Script HAFS"/>
          <w:color w:val="00B0F0"/>
          <w:sz w:val="32"/>
          <w:szCs w:val="32"/>
        </w:rPr>
      </w:pPr>
      <w:r>
        <w:rPr>
          <w:rFonts w:cs="Cordia New" w:ascii="Cordia New" w:hAnsi="Cordia New"/>
          <w:color w:val="984806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รู้สึกประทับใจในทรัพย์สินที่ท่าน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จะใช้มันให้เป็นไปเพื่อสร้างความใกล้ชิด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บรรดาทาสรับใช้ของท่านต่างก็รับรู้ในเรื่องนี้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มีทาสรับใช้บางคนถึงกับพำนึกอยู่แต่ใน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มื่อท่านอิบนุอุมัรเห็นเขาในสภาพ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ได้ปลดปล่อยเขาจากการเป็นทาสรับใช้โดยทัน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มีบางคนได้กล่าวกับท่าน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าสรับใช้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างก็หลอกลวงท่านเท่านั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ก็ตามที่หลอกลวงฉัน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ก็จะหลอกลวงตัวฉันเองเพื่อ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รากฏว่าท่านอิบนุอุมัรเองเคยครอบครองทาสสาวคนหนึ่งที่ท่านรักน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แล้วท่านก็ปลดปล่อยนางให้เป็นอิสระแล้วให้นางแต่งงานกับนาฟิ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ทาสรับใช้คนหนึ่งที่ท่านเคยปลดปล่อยให้เป็นอิสระก่อนหน้านี้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รัสว่า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بِر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حِبُّونَ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92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ไม่ได้คุณธรรมเลยจนกว่าพวกเจ้าจะบริจาคจากสิ่งที่พวกเจ้าช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984806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ซื้ออูฐเพศผู้ตัวหนึ่งแล้วท่านรู้สึกประทับใจเมื่อได้ขี่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ท่า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นาฟิอฺเอ๋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>จงให้มันเป็นอูฐที่เศาะดะเกาะฮฺ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ญะอฺฟ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มอบเงินให้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bidi="th-TH"/>
        </w:rPr>
        <w:t>ดิรฮ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ากกว่านั้นเพื่อที่จะซื้อตัวนาฟิ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อิบนุอุมัรกลับ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ปลดปล่อยให้เขาเป็นอิสระ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เป็นอิสระเพื่ออัลลอฮฺแล้ว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เคยซื้อเด็กน้อยคนหนึ่งด้วยราค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ิรฮ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ได้ปล่อยให้เขาเป็นอิส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ด็กน้อยคนนั้นจึงกล่าวต่อท่าน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เจ้านาย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แท้ท่านได้ปล่อยให้ฉันเป็นอิสระ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จงมอบเงินให้แก่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ฉันจะใช้มันในการใช้ชีวิตต่อไปเถิ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่านจงมอบเงินให้แก่เขาเป็นจำนวนเงิน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ิรฮ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ครั้ง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คยซื้อทาสรับใช้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มื่อท่านได้ละหมาดพวกเขาทั้งหลายก็ได้ละหมาดตามหลังท่าน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กล่าวแก่พวกเขาหลังจากละหมาดเสร็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ละหมาดเพื่อใคร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ทั้งหลายเป็นอิสระเพื่อผู้ที่พวกเจ้าได้ละหมาด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่านอิบนุอุมัรก็ปลดปล่อยให้พวกเขาเป็นอิสระทุกค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 : 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ดังนั้น อายะฮฺข้างต้นนี้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بِر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حِبُّونَ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92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ไม่ได้คุณธรรมเลยจนกว่าพวกเจ้าจะบริจาคจากสิ่งที่พวกเจ้าช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984806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มันได้รับการปฏิบัติในยุคของเราในปัจจุบ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แท้เราจะไม่พบคนยากไร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นที่ถูกทอดทิ้งท่ามกลางพี่น้องมุสลิมที่มีอยู่อย่าง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ม้ว่ามุสลิมได้ปฏิบัติสิ่งนี้เพียงแค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กระทำดังกล่าวนั้นมันอยู่นอกเหนือจากการบังคับให้จ่ายซะกาตที่เป็นภาคบังค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มันเป็นการกระทำที่เปิดกว้างนั่นคือการบริจาคท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ดะเก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นเป็นสนามที่เปิดกว้างนั่นคือสนามที่ผู้คนสามารถใช้จ่ายทรัพย์สินเงินทองตามที่ตนปรารถ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การออมทรัพย์สำหรับตัวของเขาเอง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ุสัย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อบสนองในคำดำรัส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كَٰظِم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غَيۡظ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َاف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نَّاسِ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٣٤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134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ผู้ข่มโทษและบรรดาผู้ให้อภัยแก่เพื่อนมนุษย์และอัลลอฮ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นั้นทรงรักผู้กระทำดี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ิ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3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ท่านอับดุรร็อซซ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เรื่องนี้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าสสาวของท่านอะ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ทน้ำเพื่อให้ท่านอาบน้ำ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นใดนั้นเหยือกน้ำนั้นก็ได้ร่วงหล่นจากมือของนางแล้วไปโดนหน้าของท่านอะลีเกิดแ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เงยหน้ามองไปยัง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ทาสสาวคนนั้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รัส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ผู้ข่มโทษ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กำลังข่มโทษตัวเองอยู่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าง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ผู้ให้อภัยแก่เพื่อนมนุษย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จึงกล่าว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หวังว่าอัลลอฮฺจะทรงอภัยความผิดของเธอ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างจึงกล่าวต่อ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นั้นทรงรักผู้กระทำดีทั้งหล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จึงกล่าวต่อ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จ้าได้เป็นอิสร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ารเป็นท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ความโปรดปรา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แล้ว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ศ็อนนิ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ร็อซซ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831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ี่คือเรื่องราว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ได้ตอบสนองในดำรัส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ِـِّۧي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زَّ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كِتَٰبَ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تَوَلَّى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لِح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٩٦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Style w:val="Applestylespan"/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Style w:val="Applestylespan"/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عراف</w:t>
      </w:r>
      <w:r>
        <w:rPr>
          <w:rStyle w:val="Applestylespan"/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Style w:val="Applestylespan"/>
          <w:rFonts w:cs="KFGQPC Uthman Taha Naskh" w:ascii="KFGQPC Uthmanic Script HAFS" w:hAnsi="KFGQPC Uthmanic Script HAFS"/>
          <w:color w:val="006600"/>
          <w:sz w:val="24"/>
          <w:szCs w:val="24"/>
        </w:rPr>
        <w:t>196</w:t>
      </w:r>
      <w:r>
        <w:rPr>
          <w:rStyle w:val="Applestylespan"/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ผู้คุ้มครองฉันนั้นค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ทรงประทานคัมภีร์ลงม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องค์ก็ทรงคุ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รองบรรดาผู้ประพฤติดีทั้งหล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ฺร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9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คนกล่าวแก่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ในขณะที่ท่านนอนบนเตียงใกล้เสียชีวิต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ป็นลูกๆของท่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สั่งเสียบางสิ่งบางอย่าง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เป็นผู้ยากไร้ดอก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ผู้คุ้มครองฉันนั้นคื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ประทานคัมภีร์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ก็ทรงคุ้มครองบรรดาผู้ประพฤติดี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สาบาน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ไม่มอบสิ่งใดที่เป็นสิทธิ์ของผู้อื่นแก่พวกเขาเป็นอันข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พวกเขาอยู่ระหว่างบุคคลสองประเภ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ทีเขาอาจจะเป็นผู้ประพฤติ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อัลลอฮฺก็ทรงคุ้มครองบรรดาผู้ประพฤติดี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างทีเขาอาจจะเป็นผู้ที่ประพฤติ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จะไม่ช่วยเหลือการกระทำที่ฝ่าฝื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าส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ให้ทรัพย์สินเงินทองอย่างแน่น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)-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สนใจว่าเขาจะไปตายที่หุบเขา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จะไม่ทิ้งสิ่งใดเพื่อเขาจะใช้มันในการฝ่าฝืนอั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อฺศิ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ฉันกลายเป็นผู้มีส่วนร่วมกับ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าได้ประพฤติตัวภายหลังที่ฉันตาย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ท่านก็ได้เรียกลูกๆเพื่อกล่าวคำอำลาและสั่งเสียพวกเขาในสิ่งที่ท่านได้กล่าวไว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กล่าวต่ออีก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ทั้งหลายจงไป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ทรงคุ้มครองพวกเจ้า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ูแลคุ้มครองพวกเจ้าอย่างดีที่สุ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ค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จริง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ได้เห็นลูกๆบางคน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ำม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ิจา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ช้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ลูกๆบางคนของสุลัย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มะลิ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ัยอุมาวิ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6-9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ับทรัพย์สินจำนวนมากมายที่สุลัยมานได้ให้แก่ลูกๆ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เหล่านั้นกลับต้องไปขอยืมทรัพย์สินจากลูกๆ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ว่าท่านอุมัรได้มอบหมายลูกของท่านไว้กับ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ะวะญัล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สุลัยมานและคนอื่นๆกลับมอบหมายลูกๆของพวกเขาไว้กับสิ่งที่พวกเขาได้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ทรัพย์สินเหล่านั้นหมดสิ้นและจากไปด้วยกับอารมณ์ใคร่ของลูกๆพวก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: 9/21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อายะฮฺเดีย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ได้นำมาใช้ในสิทธิของลูกๆ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พวกเขาจึงได้รับการปกป้องดูแลด้วยพระประสงค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รับประกันพวกเขาให้อยู่ในความดีงามทั้งใ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อย่างยิ่งที่ผู้ศรัทธาต้องเรียนรู้ว่าจะอบรมสั่งสอนครอบครัว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ะปกป้องดูแลลูกๆในมุมมองอิสลามในรูปแบบ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กวีหลายท่านก็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มีส่วนในการเข้าใจอัลกุรอานและสุนนะฮฺ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นำบทบัญญัติเหล่านั้นไปใช้ในวิถีชีวิตของแต่ละ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คือเรื่องราวขอ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ร็อซด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เป็นนักกวีที่ตอบสนองในคำดำรัส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فَهَّمۡنَٰ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ُلَيۡمَٰنَ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كُلًّ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تَي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ُكۡم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ِلۡمٗا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نبياء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79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ได้ดลใจให้สุลัยมานเข้าใจการตัดสิน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ได้ให้ความเฉลียวฉลาดและวิชาความรู้ที่หลักแหลมแก่แต่ละค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มบ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คน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ได่ส่งทูตไปยังกษัตริย์ของโรมันเพื่อขอช่วยส่งช่างหินอ่อนและ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ำการบูรณะมัสญ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ม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องดิมัชก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ที่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ปรารถ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ษัตริย์ของโรมันจึงส่งช่างจำนวนมาก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bidi="th-TH"/>
        </w:rPr>
        <w:t>คนให้แก่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ทั้งเขียนสาส์นถึงท่าน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หากบิดาของท่านเข้าใจในสิ่งที่ท่านกำลังทำอยู่แต่เขากลับละเว้นที่จ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มันก็เป็นสิ่งที่น่าอับอายสำหร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หากบิดาของท่านไม่เข้าใจแต่ท่านกลับเข้า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ได้สร้างความน่าอับอายต่อบิดาของท่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สาส์นนั้นมาถึ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ต้องการที่ตอบโต้สาส์นฉบับ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คนจึงมารวมตัวกันเบื้องหน้า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กลุ่มคนเหล่านั้นก็มีนักกวีท่านหนึ่งที่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ร็อซด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ตอบสาส์นฉบับนี้ด้วยคำดำรัสของอัลลอฮฺเองค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ะมีรุลมุอ์มิน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คืออายะฮฺใด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فَهَّمۡنَٰ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ُلَيۡمَٰنَ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كُلًّ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تَي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ُكۡم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ِلۡمٗا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نبياء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79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ได้ดลใจให้สุลัยมานเข้าใจการตัดสิน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ได้ให้ความเฉลียวฉลาดและวิชาความรู้ที่หลักแหลมแก่แต่ละค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มบ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สุลัย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ลูกของท่านนบี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อัลลอฮฺได้ดลใจให้ท่านเข้าใจในสิ่งที่บิดาของท่านไม่เข้า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ก็มีความประทับใจในคำตอบข้างต้นนั้นจึงส่งคำโต้ตอบนี้ไปยังกษัตริย์โร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ร็อซด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่ายบทกลอนถึงเรื่องน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رق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كنائس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لعاب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أسح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لغن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جميع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ص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أوجه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ش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سجد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لصن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ناقو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ضر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صل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ن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هم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حوي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حك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حر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لغن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لم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م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جز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لاد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اجتزا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ص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بالجل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هم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حوي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بيع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س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ت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كل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أ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حمل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نعم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بن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حكم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อ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/15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มะ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มัรว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สามารถพิชิตเมืองต่างๆได้อย่างมากมายให้เป็นรัฐ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ครั้นเมื่อท่านได้นอนบนเตียงใกล้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ตอบสนองในดำรัสอ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Arial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ِئۡتُمُو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ُرَٰدَىش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لَقۡنَٰ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وَّ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رَّة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٤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94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น่นอนพวกเจ้าได้มายังเราโดยลำพังเยี่ยงที่เราได้บังเกิดพวกเจ้ามาในครั้งแ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4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มุสฮ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มีคนถามท่านอับดุลมะลิกในช่วงที่ท่านเจ็บป่วยใกล้เสียชีวิต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รู้สึกอย่างไรบ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ตอบ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มีความรู้ส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มีดำ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ِئۡتُمُو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ُرَٰد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لَقۡنَٰ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وَّ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رَّة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تَرَكۡت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وَّلۡنَٰ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ظُهُورِكُمۡ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ر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ع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ُفَعَآءَكُ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زَعَمۡت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ُرَكَٰٓؤُاْ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قَد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َّقَطَّع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يۡن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ضَل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زۡعُم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٤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94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น่นอนพวกเจ้าได้มายังเราโดยลำพังเยี่ยงที่เราได้บังเกิดพวกเจ้ามาในครั้งแรก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จ้าได้ละทิ้งสิ่งที่เราได้ให้แก่พวกเจ้าไว้เบื้องหลังของพวก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ไม่เห็นอยู่กับพวกเจ้าบรรดาผู้ที่จะช่วยเหลือพวกเจ้าที่พวกเจ้าได้อ้างไว้ว่าพวกเขาเป็นผู้มีหุ้นส่วนในพวก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น่นอนได้ขาดเป็นเสี่ยงๆแล้วในระหว่างพวก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ได้หายจากพวกเจ้าสิ่งที่พวกเจ้าได้อ้างไว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cs="Arial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มะลิกได้กล่าวอีก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ถ้าฉันเป็นคนทำความสะอาดและได้ดำเนินชีวิตด้วยกับสิ่งที่ฉันได้หามา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ือของฉันเองก็น่าจะดี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มื่อคำพูดของท่านได้ยินไปถึงท่าน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สัยย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ให้พวกเขามุ่งมาหาเราก่อน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สียชีวิตของเขาได้ทำให้เราใกล้ชิดกับวัน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ได้ทำให้เราใกล้ชิดกับตัวของ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าม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ิตตารี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ตุการณ์ใ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ฉันขอกล่าวต่อบรรดาผู้พิพากษาของประชาชาตินี้ซึ่งมีจำนวนไม่ใช่น้อยในหมู่พวกเขาที่ออกห่างจากความเป็นจริงและผินหลังให้กับม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ขอนำเรื่องราวที่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ฮฺตะด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พิพากษาด้วยความยุติธรรมและได้นำอายะฮฺอัลกุรอานอันทรงเกียร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ป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คาะฏี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ฆดาด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ได้ขอความช่วยเหลือ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ฮฺตะดีย์ให้พิพากษาในข้อพิพาท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ท่านจึงพิพากษาระหว่างทั้งสองด้วยความยุติ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ชายคนนั้นจึงพรรณาถึงท่านในบทกวีไว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حكمتم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ق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بين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أبل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زاهر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رش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يبا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غ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خاسر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วกท่านให้เขาเป็นผู้พิพากษา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ขาก็ให้คำพิพากษาและการตัดสินระหว่างพว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การตัดสินที่แจ่มชัดดั่งจันทร์เพ็ญที่สว่างไส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ขาจะไม่รับสินบนในการให้คำพิพากษ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ไม่สนใจต่อความรู้สึกเสียใจของคนที่เสียผลประโยชน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ฮฺตะด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กล่าวแก่เขา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ท่านแล้วโอ้ชายหนุ่มเอ๋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วังว่าอัลลอฮฺทรงให้คำพูดของท่านนั้นมีความดี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ไม่ได้หลงใหลในสิ่งที่เจ้าได้พูด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สำหรับฉั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ไม่นั่ง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ว่าฉันได้อ่านคำดำรัส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نَضَع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َوَٰز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قِسۡط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ِيَوۡم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ظۡلَ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ثۡقَا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بَّة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رۡدَلٍ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تَي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هَا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كَف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ٰسِب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أنبياء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47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ตั้งตราชูที่เที่ยงธรรมสำหรับวันกิยามะ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จะไม่มีชีวิตใดถูกอธรรมแต่อย่างใดเลย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ม้ว่ามันเป็นเพียงน้ำหนักเท่าเมล็ดพืชเล็กเราก็จะนำมันมาแสด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ป็นการพอเพียงแล้วสำหรับเราที่เป็นผู้ชำระสอบสว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มบ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4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รายงานอีก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ผู้คนที่อยู่รายล้อมท่านต่างพากัน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ไม่เคยเห็นผู้คนที่ร้องไห้มากกว่าวันนั้นเล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าม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ารี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ตุการณ์ใน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6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มัยม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มะฮฺ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นำบางอายะฮฺของคัมภีร์อัลกุรอานไป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มัยมูน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ออกเดินทางพร้อมกับท่านพ่อเพื่อนำทางท่านไปตามเส้นทางของเมืองบัศ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ล้วเราก็เดินมาถึงลำธารแห่งหนึ่งซึ่งท่านพ่อไม่สามารถที่จะเดินข้ามไป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ลงนอนราบแล้วให้ท่านเดินข้ามบนหลั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ฉันก็ได้ลุกขึ้นมาและจับมือของท่านแล้วมุ่งหน้าไปยังบ้านขอ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มาถึงหน้าบ้านฉันจึงเคาะประตูบ้านเพื่อเรีย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นใดนั้นทาสหญิงก็ถามขึ้นม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ใ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ตอบ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มัยม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มะฮฺร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้องการที่จะพบกับ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สหญิงคนนั้นก็ได้ถามอ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เลขานุการ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บดุลอะซีซใช่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ฉันก็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สหญิงคนนั้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ช่างเวทน่ายิ่งนักที่ท่านยังมีชีวิตอยู่ท่ามกลางยุคสมัยที่มีแต่สิ่งที่เล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มัยมูนเล่าต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ของฉันจึงร้องไห้จน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ได้ยินเสียงร้องไห้นั้นพลันเดินออกมาหาแล้วสวมกอดกันและพาเข้าไปใน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ท่านมัยมูนก็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อบูสะอี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ริงแล้วฉันมีความรู้สึกว่าหัวใจของฉันนั้นแข็งกระด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ช่วยทำให้มันอ่อนโยนสงบลงหน่อย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จึงได้อ่านอายะฮฺ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تَّعۡنَٰ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ِن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٠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آءَ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وعَد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٠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غۡن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ۡ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مَتَّع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٠٧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شعراء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05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-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07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เจ้าไม่เห็นดอกหรือ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ากเราให้พวกเขารื่นเริงไปอีกเป็นปี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สิ่งที่พวกเขาถูกสัญญาไว้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ก็ได้เกิดขึ้นแก่พวกเข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ิ่งที่พวกเขาได้ถูกให้รื่นเริงนั้นจะไม่อำนวยประโยชน์อันใดให้แก่พวกเขา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ช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ชุอะรออ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05-207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ได้ยินอายะฮฺนี้ท่านพ่อถึงกับเป็นลมล้ม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เห็นเท้าของท่านถูไถไปมาประหนึ่งการถูไถของแกะเมื่อถูกเชื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หตุการณ์นี้ได้ใช้เวลาไปนานพอสมคว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สหญิงคนนั้นจึงมาหาแล้ว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ได้ทำให้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เหนื่อยมามากพอ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ล่อยให้ท่านได้พักผ่อนเถิ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ฉันจึงจับมือของท่านพ่อแล้วพากันออกจากบ้า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ฉันได้ถามท่านพ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พ่อ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ใช่ไห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คยคิดว่า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คงจะมีความสูงศักดิ์มากกว่านี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พ่อของฉันจึงได้ทุบที่หน้าอกของฉันพลั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ลูกเอ่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ายะฮฺที่ถูกอ่านให้แก่เร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จ้าเข้าใจมันอย่างถ่องแท้ด้วยหัวใจของเจ้าแล้วไซร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จะรู้สึกว่ามันมีความเจ็บปวดอย่างยิ่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27</w:t>
      </w:r>
      <w:r>
        <w:rPr>
          <w:rFonts w:cs="Cordia New" w:ascii="Cordia New" w:hAnsi="Cordia New"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าถึงเรื่องราวของ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าจญ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ยูสุ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ษาะก่อฟีย์ซึ่งเป็นจอมเผด็จการและไร้ความปราน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นั้นก็ตามเขาก็ยังได้รับผลสะท้อนจากอายะฮฺอัลกุรอานและได้นำมันมา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ำได้ให้คำดำรัสของอัลลอฮฺนั้นอยู่เหนือกว่าคำพูด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ฮัยษ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อัดด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เรื่องนี้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ได้มาหา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าจญ์แล้ว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ี่ชายของฉันได้ออกไปเข้าร่วมกับอิบนุ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ั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ของฉันจึงถูกลบออกจากบัญชีและฉันไม่ได้รับการอุดหนุนทางการเงิ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บ้านของฉันก็ถูกรื้อถอนออกไ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าจญ์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จ้าไม่เคยได้ยินคำพูดของนักกวีหรอกหรือที่ว่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حنان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ج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تع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صح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ب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جرب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ل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مأخو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بذن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قري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sz w:val="24"/>
          <w:szCs w:val="24"/>
          <w:rtl w:val="true"/>
        </w:rPr>
        <w:t xml:space="preserve">***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ونج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مقا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24"/>
          <w:sz w:val="24"/>
          <w:szCs w:val="24"/>
          <w:rtl w:val="true"/>
        </w:rPr>
        <w:t>الذنب</w:t>
      </w:r>
      <w:r>
        <w:rPr>
          <w:rFonts w:eastAsia="Times New Roman" w:cs="KFGQPC Uthman Taha Naskh" w:ascii="Traditional Arabic" w:hAnsi="Traditional Arabic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วามหวังของเจ้าที่มีต่อคนที่ทำร้ายตัวเจ้า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็เป็นเหมือนคนที่จะหายขาดจากการเป็นโรคเรื้อน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บางทีคนคนหนึ่งถูกลงโทษเนื่องเพราะความผิดของคนใกล้ชิดเขา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ั้ง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คนทำผิดนั้นกลับปลอดภัยจากสิ่งที่เขาได้ทำ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ายคนนั้นจึงตอบกลับไป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ผู้นำเอ่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ฉันเคยได้ยินคำดำรัสของอัลลอฮฺซึ่งพระองค์ทรงมีดำรัสที่ต่างจา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ำดำรัสของอัลลอฮฺนั้นทรงมีความสัจจริงยิ่งกว่าคำพูดนี้เสียอี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าจญ์จึงถ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ดำรัสไว้เช่นไร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นั้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มีดำ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عَزِيز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ب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َيۡخ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بِير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خُذ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حَدَ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كَانَهُۥٓ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رَىٰك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عَاذ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َّأۡخُذ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جَد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تَٰعَ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ِندَهُۥ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ذ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َّظَٰلِم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يوسف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78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-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79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ท่านผู้ว่าฯ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มีพ่อที่แก่ชรามาก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ได้โปรดเอาคนหนึ่งในพวกเราไว้แท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เห็นว่าท่านนั้นอยู่ในหมู่ผู้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ขอความคุ้มครองด้วย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ราจะเอาคนอื่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ผู้ที่เราพบทรัพย์สินของเราอยู่ที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ก็เป็นผู้อธรรมอย่างแน่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ูสุ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8-79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าจญ์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เด็กน้อยเอ่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ใส่ชื่อของเขากลับไปในบัญชีใหม่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สร้างที่พักใหม่ให้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ให้การอุดหนุ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ควรได้รับสิทธิ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เรียกคนป่าวประกาศแล้วให้เขาประกาศ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นั้นทรงสัจจริงและนักกวีนั้นมีความมดเท็จ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/13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การตอบสนองต่อสิ่งที่ทำลายสภาพจิตใจก็ย่อมเป็นสิ่งที่ถูก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ว่าในหน้าประวัติศาสตร์ของเรานั้นจะมีผู้ที่ได้รับผลสะท้อนและได้ตอบสนองต่ออายะฮฺอัลกุรอานแล้วทำให้เขาเกิดการเปลี่ยนแปลงในชีวิต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กระทำเช่นนั้นหรือคล้ายคลึงกันนั้นก็ย่อมเป็นสิ่งที่สวนทางกับแบบฉบับ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นี้คือเรื่องราวของท่านซุรอ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เอาฟ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หาญ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มิ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ผู้พิพากษาแห่งเมืองบัศ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อุละมาอ์อวุโสของชาวบัศเราะฮฺด้วย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รื่องราวของท่านนั้นมีการรายงานอย่างมากมายว่าครั้งหนึ่งท่านได้อ่านอัลกุรอาน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ดัษษิรในละหมาดศุบห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ถึงอ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Times New Roman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ُقِر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نَّاقُو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مدثر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8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ที่สุ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เสียงเป่าถูกเป่า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ดดัษษิ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8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ก็ได้เสียชีวิตล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ูใ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ั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คาะบั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ฆาะบัร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นี่คือเรื่องราวของชายหนุ่มผู้มีความสมถะและเป็นที่มั่นเพียรในการทำอิบาดะฮ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ยะอฺกู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ูฟ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่านได้เสียชีวิตหลังจากที่ได้ยินอายะฮฺอัลกุรอานเช่นเดียว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รายงานจากท่านอะล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วัฟฟั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มันศู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อัมม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่ำคืนหนึ่งฉันได้ออกจากบ้านเพื่อไปยังมัสญิดซึ่งฉันเข้าใจว่ามันถึงเวลาละหมาดศุบหฺแล้วแต่มันก็ยังไม่ถึงเว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เป็นเช่นนั้นฉันจึงนั่งลงที่หน้าประตูเล็กของมัสญิดและแล้วฉันก็ได้ยินชายหนุ่มกำลังร่ำไห้และคร่ำครวญ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สาบานด้วยกับเกียรติศักดิ์และความสูงส่ง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ไม่มีความปรารถนาที่จะทำผิดและฝ่าฝืนต่อพระองค์ใดๆเล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ว่าจิตใจของฉันได้ครอบงำตัวฉ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ทุกข์ยากที่ฉันประสบได้เอาชนะตัวฉ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วามผิดบาปที่พระองค์ทรงปกปิดให้แก่ฉันนั้นได้หลอกลวงตัวฉ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วลานี้จะมีผู้ใดอีกเล่าที่จะช่วยเหลือฉันให้รอดพ้นจากการลงโทษของพระองค์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จะยังมีสายเชือกของผู้ใดอีกเล่าที่จะผูกเชื่อมไปยังพระองค์ได้หากพระองค์นั้นได้ตัดสายเชือกที่ผูกมายังฉันนั้นออกไป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อ้</w:t>
      </w:r>
      <w:r>
        <w:rPr>
          <w:rFonts w:eastAsia="Times New Roman" w:cs="Cordia New" w:ascii="Cordia New" w:hAnsi="Cordia New"/>
          <w:sz w:val="32"/>
          <w:szCs w:val="32"/>
        </w:rPr>
        <w:t>..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ที่น่าเสียใจอย่างยิ่งสำหรับวันเวลาที่ได้ผ่านพ้นไปกับการทำผิดต่อพระเจ้าของฉ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ี่มากน้อยแล้วที่ฉันได้เตาบัตตัวแต่แล้วฉันก็กลับไปทำมันอี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ในขณะนี้มันถึงเวลาแล้วที่ฉันต้องมีความละอายใจต่อพระเจ้าของฉ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มันศูรได้เล่าต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ฉันก็ได้อ่านอายะฮฺ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</w:rPr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حِجَارَة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لَٰٓئِكَةٌ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غِلَاظ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ِدَاد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عۡص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مَرَ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يَفۡعَل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ؤۡمَر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تحريم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6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ฉันขอความคุ้มครองต่ออัลลอฮฺจากมารร้ายที่ถูกสาปแช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ทรงกรุณาปรานียิ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คุ้มครองตัวของพวกเจ้าและครอบครัวของพวกเจ้าให้พ้นจากไฟนรก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ราะเชื้อเพลิงของมันคือมนุษย์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ก้อนหิ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ีมะลาอิกะฮฺผู้แข็งกร้าวหาญคอยเฝ้ารักษามันอยู่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จะไม่ฝ่าฝืนอัลลอฮฺในสิ่งที่พระองค์ทรงบัญชาแก่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ขาจะปฏิบัติตามที่ถูกบัญช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” ”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ูเราะฮฺอัต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ะหฺรีม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: 6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มันศูรได้เล่าต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ล้วฉันก็ได้ยินเสียงร้องไห้และเสียงที่บ่งถึงความหวาดกลัวที่ดังกระหึ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ฉันก็มีเหตุที่ต้องไปทำธุระที่อื่นต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ั้นเมื่อฉันกลับมาแล้วเดินผ่านประตูนั้นอีกครั้งก็พบว่ามีศพ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นาซะ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ูกตั้งไว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จึงถามถึงคนที่เสียชีวิตว่าคือใค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นั้นคือชายหนุ่มที่ได้เสียชีวิตเนื่องด้วยอายะฮฺที่ฉันอ่านไปนั้นเ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0/185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ยสดับฟังคำดำรัสของอัลลอฮฺถูกอ่านให้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่านได้รับผลสะท้อนและได้ตอบสนองต่ออายะฮฺนั้นด้วยกับการที่ท่านได้ร่ำไห้และคร่ำครวญออก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ม่มีสิ่งใดที่เพิ่มพูนในตัวของท่านนอกจากความนอบน้อ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หวาดกลั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หวั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ิ่งที่มันเป็นความลับที่มีต่อพระเจ้าของ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ส่วนเรื่องราวที่มีการบันทึกในหน้าประวัติศาสตร์ที่มีการระบุถึงการเสียชีวิตของคนหลังจากที่ได้ยินอัลกุรอานนั้นถือเป็นสิ่งที่สวนทางกับหลักการของ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่องราวของท่านสะอ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อบีวักกอศ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สามารถพิชิตเมืองต่างๆได้อย่างมากม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ึ่งในนั้น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ได้พิชิตเมืองหลวงของเปอร์เซีย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อีหร่านในปัจจุบั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มื่อท่านสามารถยึดพระราชวังของพวกเขา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ก็ได้เปลี่ยนที่บริหารกิจการนั้นเป็นที่ละหมา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ขณะที่ท่านได้เข้าไปในพระราชวังท่านก็ได้อายะฮฺนี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رَك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ُيُون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زُرُوع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قَام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رِيم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نَعۡمَة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ٰكِه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ذَٰلِكَ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َوۡرَثۡنَٰ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وۡمً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خَ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كَت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سَّمَآء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ُنظَ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دخ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5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-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9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ี่มากน้อยที่พวกเขาได้ทิ้งสวนหลาก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น้ำพุหลายแห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ือกสวนไร่น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าคารรโหฐานอันมีเกียร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วามสะดวกสบายที่พวกเขาสนุกสนานร่าเ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่นนั้นแห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ได้ให้หมู่ชนอื่นรับมรดกครอบคร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ั้น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ผ่นดินมิได้ร่ำไห้เพรา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ด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และพวกเขาจะไม่ถูกประวิง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ุค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5-2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ูใ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มิ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ี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ารี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หตุการณ์ในปี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6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ขอกล่าวแก่ผู้นำมุสลิม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มื่อไหร่กันที่พวกเราจะพาเข้าไปในเมืองปารี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รุงเวียนน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มืองวอชิงต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มืองลอนด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เราพากันอ่านอายะฮฺนี้ด้วยก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رَك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ُيُون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زُرُوع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قَام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رِيم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نَعۡمَة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ٰكِه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ذَٰلِكَ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َوۡرَثۡنَٰ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وۡمً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خَ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كَت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سَّمَآء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ُنظَر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[</w:t>
      </w:r>
      <w:r>
        <w:rPr>
          <w:rFonts w:ascii="KFGQPC Uthmanic Script HAFS" w:hAnsi="KFGQPC Uthmanic Script HAFS" w:cs="KFGQPC Uthman Taha Naskh"/>
          <w:color w:val="006600"/>
          <w:sz w:val="24"/>
          <w:sz w:val="24"/>
          <w:szCs w:val="24"/>
          <w:rtl w:val="true"/>
        </w:rPr>
        <w:t>الدخان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5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-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</w:rPr>
        <w:t>29</w:t>
      </w:r>
      <w:r>
        <w:rPr>
          <w:rFonts w:cs="KFGQPC Uthman Taha Naskh" w:ascii="KFGQPC Uthmanic Script HAFS" w:hAnsi="KFGQPC Uthmanic Script HAFS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ี่มากน้อยที่พวกเขาได้ทิ้งสวนหลาก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น้ำพุหลายแห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ือกสวนไร่น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าคารรโหฐานอันมีเกียร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วามสะดวกสบายที่พวกเขาสนุกสนานร่าเ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่นนั้นแห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ได้ให้หมู่ชนอื่นรับมรดกครอบคร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ั้น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ผ่นดินมิได้ร่ำไห้เพรา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ด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และพวกเขาจะไม่ถูกประวิง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ุค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5-2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ล่านี้คือเรื่องราวของอนุชนผู้ที่สามารถพิชิตโลกได้ทุกพื้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นื้อหาของอัลกุรอานและ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นะฮฺได้ไหลเวียนในเส้นเลือดโดยเข้าไปปะปนกับก้อนเลือดและไขมันของ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นี้ท่านแทบจะไม่พบผู้ปกครองหรือผู้อยู่ภายใต้การปกครองคนใดเล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อกจากคนที่อัลลอฮฺทรงเมตตาเขา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เป็นผู้ที่เข้าใจอัลกุรออานและตอบสนองต่อมันโดยนำไปใช้ในวิถีชีวิตของเขาอย่างเป็นรูปธรร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นนาลิลลา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อินนาอิลัยฮิรอญิอู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เป็นกรรมสิทธิ์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ยังพระองค์ที่เราจะกลับไป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ฉันขอวิงวอต่ออัลลอฮฺผู้ทรงเกรียงไก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ผู้อภิบาลแห่งอัรช์อันยิ่งใหญ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ให้พระองค์ทรงประทานให้แก่เราซึ่งชนกลุ่มหนึ่งที่เป็นเสมือนกับ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ที่พวกเขาจะกอบกู้เกียรติยกศักดิ์ศรีที่เราได้ทำให้มันได้จากหาย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ขอให้พระองค์ทรงให้พวกเขามีความง่ายดายในการดำรงซึ่งการปกครองโดยอิสลามบนหน้าแผ่นดินนี้ด้วยเถ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Cordia New" w:hAnsi="Cordi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cs="Times New Roman"/>
      <w:szCs w:val="25"/>
      <w:lang w:val="en-US" w:bidi="ar-SA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5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5:00Z</dcterms:created>
  <dc:creator>อิมาด หะสัน อบู อัลอัยนัยนฺ</dc:creator>
  <dc:description>อธิบายถึงเรื่องราวของชาวสะลัฟ หรือกัลยาณชนอิสลามรุ่นแรก ในการให้ความสำคัญและความผูกพันของพวกเขาที่มีต่ออัลกุรอาน ด้วยการปรับใช้เนื้อหาต่างๆ ในคัมภีร์อันยิ่งใหญ่นี้สู่วิถีชีวิตจริงในแต่ละวัน พร้อมตัวอย่างต่างๆ จากอัตชีวประวัติของสะลัฟบางท่านไว้ด้วย</dc:description>
  <cp:keywords>อิสลาม/อัลกุรอาน/วิถีชีวิต/กัลยาณชน/สะลัฟ</cp:keywords>
  <dc:language>en-US</dc:language>
  <cp:lastModifiedBy>ACER</cp:lastModifiedBy>
  <cp:lastPrinted>2012-05-01T03:01:00Z</cp:lastPrinted>
  <dcterms:modified xsi:type="dcterms:W3CDTF">2012-05-07T03:14:00Z</dcterms:modified>
  <cp:revision>8</cp:revision>
  <dc:subject>อัลกุรอาน</dc:subject>
  <dc:title>อรรถรสของอัลกุรอานในชีวิตชาวสะลัฟ</dc:title>
</cp:coreProperties>
</file>