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การทำอุตริกรรมในศาส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6"/>
          <w:szCs w:val="16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</w:rPr>
        <w:t xml:space="preserve">Thai –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  <w:r>
        <w:rPr>
          <w:rFonts w:cs="KFGQPC Uthman Taha Naskh;Times New Roman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6"/>
          <w:szCs w:val="16"/>
          <w:lang w:bidi="ar-EG"/>
        </w:rPr>
      </w:pPr>
      <w:r>
        <w:rPr>
          <w:rFonts w:eastAsia="MS UI Gothic" w:cs="KFGQPC Uthman Taha Naskh;Times New Roman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Cs w:val="28"/>
          <w:lang w:bidi="ar-EG"/>
        </w:rPr>
      </w:pPr>
      <w:r>
        <w:rPr>
          <w:rFonts w:eastAsia="MS UI Gothic" w:cs="KFGQPC Uthman Taha Naskh;Times New Roman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ศน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;Times New Roman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149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;Times New Roman"/>
          <w:sz w:val="36"/>
          <w:szCs w:val="36"/>
        </w:rPr>
      </w:pPr>
      <w:r>
        <w:rPr>
          <w:rFonts w:cs="KFGQPC Uthman Taha Naskh;Times New Roman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النه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البد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;Times New Roman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;Times New Roman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;Times New Roman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149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Arial" w:ascii="Cordia New" w:hAnsi="Cordia New"/>
          <w:b/>
          <w:bCs/>
          <w:color w:val="943634"/>
          <w:sz w:val="32"/>
          <w:szCs w:val="32"/>
        </w:rPr>
        <w:t>139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้ามการทำอุตริกรรมในศาสน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/>
        <w:jc w:val="both"/>
        <w:rPr/>
      </w:pP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لٓمٓص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ٰ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ۡر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ج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نذ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ِك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ب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ب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ِيَآء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</w:rPr>
        <w:t>٣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-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</w:rPr>
        <w:t>1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ะลิฟ ลาม มีม ศอด มีคัมภีร์ฉบับหนึ่งซึ่งถูกประทานลงมาแก่เจ้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จงอย่าให้ความอึดอัดเนื่องจากคัมภีร์นั้นมีอยู่ในหัวอกของเจ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ั้งนี้เพื่อเจ้าจะได้ใช้คัมภีร์นั้นตักเตือ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ผู้ค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เพื่อเป็นข้อเตือนใจแก่ผู้ศรัทธาทั้งหลาย พวกเจ้าจงปฏิบัติตามสิ่งที่ถูกประทานลงมาแก่พวกเจ้าจากพระเจ้าของพวกเจ้า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อย่าปฏิบัติตามบรรดาผู้คุ้มครองใดๆ อื่นจาก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่วนน้อยจากพวกเจ้าเท่านั้นแหละที่จะรำลึก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ล อะอฺรอฟ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-3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/>
        <w:jc w:val="both"/>
        <w:rPr>
          <w:rFonts w:ascii="KFGQPC Uthman Taha Naskh;Times New Roman" w:hAnsi="KFGQPC Uthman Taha Naskh;Times New Roman" w:cs="KFGQPC Uthman Taha Naskh;Times New Roman"/>
          <w:color w:val="008000"/>
          <w:sz w:val="24"/>
          <w:szCs w:val="24"/>
        </w:rPr>
      </w:pPr>
      <w:r>
        <w:rPr>
          <w:rFonts w:eastAsia="KFGQPC Uthman Taha Naskh;Times New Roman"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رَكَٰٓؤُ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ذَ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</w:rPr>
        <w:t>٢١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both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ว่าพวกเขามีภาคีต่างๆที่ได้กำหนดศาสนาแก่พวกเขา ซึ่งอัลลอฮฺมิได้ทรงอนุมัติ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ชชูรอ </w:t>
      </w:r>
      <w:r>
        <w:rPr>
          <w:rFonts w:cs="Arial" w:ascii="Cordia New" w:hAnsi="Cordia New"/>
          <w:color w:val="00B050"/>
          <w:sz w:val="32"/>
          <w:szCs w:val="32"/>
          <w:lang w:bidi="th-TH"/>
        </w:rPr>
        <w:t>2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จากท่านหญิงอาอิชะฮฺ เราะฎิยัลลอฮุอันฮา เล่า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َنْ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أَحْدَث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ِيْ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أَمْرِنَا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هَذَا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لَيْس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ِيْهِ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َهُوَ</w:t>
      </w:r>
      <w:r>
        <w:rPr>
          <w:rStyle w:val="Hadethegeneral"/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رَدٌّ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2697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1718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40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อุตริทำสิ่งหนึ่งสิ่งใดที่ไม่ได้อยู่ในแนวทางของเรา สิ่งนั้นย่อมถูกปฏิเสธ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ลบุคอรียฺ หน้า </w:t>
      </w:r>
      <w:r>
        <w:rPr>
          <w:rFonts w:cs="Arial" w:ascii="Cordia New" w:hAnsi="Cordia New"/>
          <w:color w:val="002060"/>
          <w:sz w:val="32"/>
          <w:szCs w:val="32"/>
        </w:rPr>
        <w:t xml:space="preserve">51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 xml:space="preserve">269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ะมุสลิม หน้า </w:t>
      </w:r>
      <w:r>
        <w:rPr>
          <w:rFonts w:cs="Arial" w:ascii="Cordia New" w:hAnsi="Cordia New"/>
          <w:color w:val="002060"/>
          <w:sz w:val="32"/>
          <w:szCs w:val="32"/>
        </w:rPr>
        <w:t xml:space="preserve">71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171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ตริกรร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ิดอ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คือทุกๆสิ่งที่ถูกอุปโลกน์ขึ้นมาในศาสนาโดยไม่มีหลักฐานรองรับ ท่านนบี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2060"/>
          <w:sz w:val="24"/>
          <w:szCs w:val="24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شَر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أُمُوْر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ُحْدَثَاتُه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كُل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ُحْدَثَة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ِدْعَة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كُل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ِدْعَة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ضَلَالَة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كُل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ضَلاَلَة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نَّارِ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سن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نسائ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ص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186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1578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ะสิ่งที่ชั่วช้าที่สุดคือสิ่งที่อุปโลกน์ขึ้นมาในศาสนา และทุกๆ สิ่งที่อุปโลกน์ขึ้นมานั้นถือเป็นอุตริกรรมทั้งสิ้น และทุกๆสิ่งที่เป็นอุตริกรรมถือเป็นความหลงผิด และแน่นอนทุกๆความหลงผิดย่อมได้รับโทษในนรก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สุนันอันนะสาอีย์ หน้า </w:t>
      </w:r>
      <w:r>
        <w:rPr>
          <w:rFonts w:cs="Arial" w:ascii="Cordia New" w:hAnsi="Cordia New"/>
          <w:color w:val="002060"/>
          <w:sz w:val="32"/>
          <w:szCs w:val="32"/>
        </w:rPr>
        <w:t xml:space="preserve">18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157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นบี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2060"/>
          <w:sz w:val="24"/>
          <w:szCs w:val="24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عَمَ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عَمَل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لَيْس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أمْر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رَدٌّ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1718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“ผู้ใดปฏิบัติสิ่งหนึ่งสิ่งใดที่ไม่ใช่แนวทางของเรา แน่นอนว่าสิ่งนั้นย่อมถูกปฏิเสธ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 หน้า</w:t>
      </w:r>
      <w:r>
        <w:rPr>
          <w:rFonts w:ascii="Cordia New" w:hAnsi="Cordia New" w:eastAsia="Cordia New"/>
          <w:color w:val="00206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2060"/>
          <w:sz w:val="32"/>
          <w:szCs w:val="32"/>
        </w:rPr>
        <w:t>71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71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 เราะญับ ได้อธิบายหะดีษข้างต้น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มันคือรากฐานที่สำคัญของอิสลาม เปรียบเสมือนเกณฑ์วัดการงานต่างๆจากภายนอก เช่นเดียวกับที่มีหะดีษ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ความว่า</w:t>
      </w:r>
      <w:r>
        <w:rPr>
          <w:rFonts w:cs="Arial" w:ascii="Cordia New" w:hAnsi="Cordia New"/>
          <w:color w:val="002060"/>
          <w:sz w:val="32"/>
          <w:szCs w:val="32"/>
        </w:rPr>
        <w:t>: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การงานทั้งหลายขึ้นอยู่กับเจตน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กณฑ์วัดการงานจากภายใน ทุกๆ การงานที่ผู้ปฏิบัติมิได้กระทำเพื่อพระองค์อัลลอฮ ตะอาลา เขาผู้นั้นก็จะไม่ได้รับผลบุญตอบแทนใดๆ และเช่นกันทุกๆ การกระทำที่ไม่ได้มีคำสั่งใช้จากอัลลอฮฺและเราะสูลของพระองค์ การกระทำของเขานั้นก็จะถูกปฏิเสธ ดังนั้น ทุกๆสิ่งที่อุปโลกน์ขึ้นมาในงานของศาสนาโดยไม่ได้รับการอนุมัติจากอัลลอฮฺและเราะสูล สิ่งนั้นก็ถือว่าไม่เกี่ยวข้องกับศาสนาโดยสิ้นเชิ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ามิอุลอุลูม วัลหิกัม </w:t>
      </w:r>
      <w:r>
        <w:rPr>
          <w:rFonts w:cs="Arial" w:ascii="Cordia New" w:hAnsi="Cordia New"/>
          <w:sz w:val="32"/>
          <w:szCs w:val="32"/>
        </w:rPr>
        <w:t>1/17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40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หะญัร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บทนี้นับว่าเป็นรากฐานและกฎเกณฑ์ข้อหนึ่งของอิสลาม หมายความว่า ถ้าผู้ใดที่อุตริทำสิ่งใดเกี่ยวกับงานของศาสนาโดยไม่มีหลักฐานที่ถูกต้องมายืนยัน ก็จงอย่าได้มีใครใส่ใจในสิ่งนั้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ลบารีย์ </w:t>
      </w:r>
      <w:r>
        <w:rPr>
          <w:rFonts w:cs="Arial" w:ascii="Cordia New" w:hAnsi="Cordia New"/>
          <w:sz w:val="32"/>
          <w:szCs w:val="32"/>
        </w:rPr>
        <w:t>5/302-303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นนะวะวีย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สมควรเป็นอย่างยิ่งที่ท่องจำและใช้หะดีษข้างต้นเป็นหลักฐานในการต่อต้านสิ่งที่ไม่ถูกต้องทั้งหลาย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ลบารีย์ </w:t>
      </w:r>
      <w:r>
        <w:rPr>
          <w:rFonts w:cs="Arial" w:ascii="Cordia New" w:hAnsi="Cordia New"/>
          <w:sz w:val="32"/>
          <w:szCs w:val="32"/>
        </w:rPr>
        <w:t>5/302-303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ฏฏ็อรกีย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ข้างต้นนี้อาจเรียกได้ว่าเป็นครึ่งหนึ่งของหลักฐานทั้งหมดในบทบัญญัติอิสล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ลบารีย์ </w:t>
      </w:r>
      <w:r>
        <w:rPr>
          <w:rFonts w:cs="Arial" w:ascii="Cordia New" w:hAnsi="Cordia New"/>
          <w:sz w:val="32"/>
          <w:szCs w:val="32"/>
        </w:rPr>
        <w:t>5/302-303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ลก็อยยิม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ากหัวใจหมกมุ่นอยู่กับการทำอุตริกรรม มันจะหันเหออกจากแบบฉบับของท่านเราะสูล ศ็อลลัลลอฮุอะลัยฮิวะสัลลัม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ฆอษะตุลละฮฺฟาน </w:t>
      </w:r>
      <w:r>
        <w:rPr>
          <w:rFonts w:cs="Arial" w:ascii="Cordia New" w:hAnsi="Cordia New"/>
          <w:sz w:val="32"/>
          <w:szCs w:val="32"/>
        </w:rPr>
        <w:t>1/213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ญาบิรฺ เราะฎิยัลลอฮุอันฮุ เล่าว่า ท่านนบี ศ็อลลัลลอฮุอะลัยฮิวะสัลลัม ได้กล่าวคุฏบะฮฺในวันศุกร์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2060"/>
          <w:sz w:val="24"/>
          <w:szCs w:val="24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خَي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ْلحَدِيْث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كِتَاب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له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خَي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هَدْي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هَدْي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ُحَمَّ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صَلّى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سَلَّم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شَر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أُمُوْر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ُحْدَثَاتُهَا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كُل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ِدْعَة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ضَلَالَةٌ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867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คำพูดที่ประเสริฐที่สุดคือคัมภีร์ของอัลลอฮฺ ส่วนแนวทางที่ประเสริฐที่สุดก็คือแนวทางของมุหัมมัด ศ็อลลัลลอฮุอะลัยฮิวะสัลลัม การงานที่ชั่วช้าที่สุดคือสิ่งที่อุปโลกน์ขึ้นใหม่ และทุกอุตริกรรมนั้นคือความหลงผิด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ุสลิม หน้า </w:t>
      </w:r>
      <w:r>
        <w:rPr>
          <w:rFonts w:cs="Arial" w:ascii="Cordia New" w:hAnsi="Cordia New"/>
          <w:color w:val="002060"/>
          <w:sz w:val="32"/>
          <w:szCs w:val="32"/>
        </w:rPr>
        <w:t xml:space="preserve">33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86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ชคอับดุลอะซีซ บิน บาซ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ีหลักฐานที่ชัดเจนจากเศาะหาบะฮฺของท่านเราะสูล ศ็อลลัลลอฮุอะลัยฮิวะสัลลัม และบรรดาสะลัฟทั้งหลาย ว่าพวกเขานั้นได้เตือนให้ระวังและออกห่างจากการทำบิดอะฮฺ เพราะเป็นการอุปโลกน์อุตริสิ่งใหม่ขึ้นมาในศาสนาโดยไม่ได้รับการอนุมัติจากพระองค์อัลลอฮฺ และเป็นพฤติกรรมที่เหมือนกับพวกยะฮูดีและนัศรอนีซึ่งพวกเขานั้นได้เพิ่มและอุตริสิ่งใหม่ๆ ขึ้นมาในศาสนาของพวกเขาโดยไม่ได้รับการอนุมัติ และการทำอุตริกรรมเหล่านี้นั้น ทำให้เกิดความเสื่อมเสียต่ออิสลามอย่างใหญ่หลวง เพราะเท่ากับเป็นการกล่าวหาว่าอิสลามยังไม่สมบูรณ์ ยังมีบางสิ่งบางอย่างขาดตกบกพร่อง และขัดกับสิ่งที่พระองค์ ตะอาลา ได้ตรัสไว้ว่า</w:t>
      </w:r>
    </w:p>
    <w:p>
      <w:pPr>
        <w:pStyle w:val="Normal"/>
        <w:spacing w:lineRule="auto" w:line="240"/>
        <w:jc w:val="both"/>
        <w:rPr/>
      </w:pP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مَل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تۡمَم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ِي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</w:rPr>
        <w:t>٣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ันนี้ข้าได้ให้สมบูรณ์แก่พวกเจ้าแล้วซึ่งศาสนาของพวกเจ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ข้าได้ให้ครบถ้วนแก่พวกเจ้าแล้วซึ่งความกรุณาเมตตาของข้า และข้าได้เลือกอิสลามให้เป็นศาสน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เจ้าแล้ว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 มาอิดะฮฺ</w:t>
      </w:r>
      <w:r>
        <w:rPr>
          <w:rFonts w:ascii="Cordia New" w:hAnsi="Cordia New" w:eastAsia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Arial" w:ascii="Cordia New" w:hAnsi="Cordia New"/>
          <w:color w:val="00B050"/>
          <w:sz w:val="32"/>
          <w:szCs w:val="32"/>
        </w:rPr>
        <w:t>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ยังเป็นการฝ่าฝืนอย่างชัดเจนต่อหะดีษของท่านเราะสูลหลายต่อหลายบท ที่เตือนสำทับให้พึงระวังและห้ามการทำอุตริกรร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ตตะหฺซีรฺ มินัลบิดะอฺ หน้า </w:t>
      </w:r>
      <w:r>
        <w:rPr>
          <w:rFonts w:cs="Arial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ท่านอิบนุมัสอูด เราะฎิยัลลอฮุอันฮฺ เดินผ่านคนกลุ่มหนึ่งซึ่งนั่งรอเวลาละหมาดในมัสยิด โดยพวกเขานั่งเป็นกลุ่มเล็กๆ หลายกลุ่ม แต่ละคนถือก้อนกรวดไว้ในมือ แล้วมีคนหนึ่งคอยกล่าวแก่พวกเขา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กล่าวตัสบีหฺหนึ่งร้อยครั้ง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พวกเขาก็พากันกล่าวตัสบีหฺ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ตักบีรฺหนึ่งร้อยครั้ง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พวกเขาก็พากันกล่าวตักบีรฺ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ตะฮฺลีลหนึ่งร้อยครั้ง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พวกเขาก็ต่างกล่าวตะฮฺลีล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มัสอูดจึงกล่าวแก่พวกเขา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นับบาปความผิดของพวกท่านเถิด ฉันขอรับรองว่าความดีของพวกท่านจะไม่หายไปไหน พวกท่านนี่ช่างน่าอัปยศเสียนี่กระไร โอ้ ประชาชาติของมุหัมมัด ศ็อลลัลลอฮุอะลัยฮิวะสัลลัม พวกท่านก็เห็นว่าบรรดาเศาะหาบะฮฺของท่านนบียังมีชีวิตอยู่มากมายหลายท่าน ท่านนบีเองก็เพิ่งจากไปได้ไม่นาน เสื้อผ้าอาภรณ์ของท่านก็ยังอยู่ เครื่องถ้วยชามของท่านก็ยังอยู่</w:t>
      </w:r>
      <w:r>
        <w:rPr>
          <w:rFonts w:cs="Arial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สาบานต่อผู้ที่ชีวิตของฉันอยู่ในเงื้อมพระหัตถ์ของพระองค์ พวกท่านกำลังดำเนินอยู่ในแนวทางที่ดีกว่าแนวทางของมุหัมมัดอย่างนั้นหรือ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พวกท่านเป็นผู้เปิดประตูแห่งความหลงผิดกันแน่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กล่าวแก่ท่านอิบนุมัสอูด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อบูอับดิรฺเราะหฺมาน พวกเราไม่ได้แสวงหาสิ่งอื่นใดนอกจากความดีงาม ท่านก็ตอบ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สวงหาความดีงามกี่มากน้อยแล้วที่ไม่ได้พบเจอกับสิ่งที่ต้องการ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อฺญัม อัฏเฏาะบะรอนีย์ อัลกะบีรฺ </w:t>
      </w:r>
      <w:r>
        <w:rPr>
          <w:rFonts w:cs="Arial" w:ascii="Cordia New" w:hAnsi="Cordia New"/>
          <w:sz w:val="32"/>
          <w:szCs w:val="32"/>
        </w:rPr>
        <w:t xml:space="preserve">9/12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Arial" w:ascii="Cordia New" w:hAnsi="Cordia New"/>
          <w:sz w:val="32"/>
          <w:szCs w:val="32"/>
        </w:rPr>
        <w:t>8636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ได้กล่าวว่า ทุกๆ การงานที่มุสลิมกระทำเพื่อหวังจะใกล้ชิดเข้าหาพระองค์อัลลอฮฺนั้น จำเป็นจะต้องมีเงื่อนไขสองประการ ดังนี้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งื่อนไขข้อ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้องมีอิคลาศ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บริสุทธิ์ใ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พระองค์อัลลอฮฺ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ุมัร บิน ค็อฎฎอบ เราะฎิยัลลอฮุอันฮุ เล่าว่า ท่านนบี ศ็อลลัลลอฮู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2060"/>
          <w:sz w:val="24"/>
          <w:szCs w:val="24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إِنّ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أَعْمَا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ِالنِّيَات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إِنّ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لِكُلّ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مْرِئ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نَوَى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َ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كَانَت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هِجْرَتُ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رَسُوْل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َهِجْرَتُ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إِلى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رَسُوْلِهِِ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كاَنَت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هِجْرَتُ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لِدُنْي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يُصِيْبه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مْرَأَ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يَنْكِحُه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َهِجْرَتُ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هَاج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إِلَيْهِ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1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1907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ทุกๆ การงานนั้นขึ้นอยู่กับเจตนา และทุกๆคนนั้นจะได้รับการตอบแทนตามเจตนาของเขา ดังนั้นผู้ใดที่การอพยพของเขามีเจตนาเพื่อการแสวงหาความโปรดปรานจากอัลลอฮฺและเราะสูลของพระองค์ การอพยพของเขานั้นก็จะกลับไปสู่อัลลอฮฺและเราะสูล และผู้ใดที่การอพยพของเขามีเจตนาเพื่อผลประโยชน์ทางโลกที่เขาจะได้รับ หรือเพื่อหญิงนางหนึ่งที่เขาหวังจะแต่งงานด้วย การอพยพของเขาก็จะกลับคืนสู่สิ่งที่เขาได้อพยพไป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ลบุคอรียฺ หน้า </w:t>
      </w:r>
      <w:r>
        <w:rPr>
          <w:rFonts w:cs="Arial" w:ascii="Cordia New" w:hAnsi="Cordia New"/>
          <w:color w:val="002060"/>
          <w:sz w:val="32"/>
          <w:szCs w:val="32"/>
        </w:rPr>
        <w:t>2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ะมุสลิม หน้า </w:t>
      </w:r>
      <w:r>
        <w:rPr>
          <w:rFonts w:cs="Arial" w:ascii="Cordia New" w:hAnsi="Cordia New"/>
          <w:color w:val="002060"/>
          <w:sz w:val="32"/>
          <w:szCs w:val="32"/>
        </w:rPr>
        <w:t>792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Arial" w:ascii="Cordia New" w:hAnsi="Cordia New"/>
          <w:color w:val="002060"/>
          <w:sz w:val="32"/>
          <w:szCs w:val="32"/>
        </w:rPr>
        <w:t>190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KFGQPC Uthman Taha Naskh;Times New Roman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งื่อนไข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้องปฏิบัติตามแบบฉบับของท่า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 ศ็อลลัลลอฮุอะลัยฮิวะสัลลัม ซึ่งการปฏิบัติตามแบบฉบับของท่านนั้น จะเกิดขึ้นได้ก็ต่อเมื่อได้ปฏิบัติตามบทบัญญัติศาสนาในหกด้าน ดังต่อไปนี้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เหตุ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คือการทำอิบาดะฮฺเพื่อสาเหตุหนึ่งสาเหตุใดที่ไม่ได้มีบัญญัติไว้ในศาสนา ซึ่งการกระทำดังกล่า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ึงแม้คนๆ นั้นจะคิดว่าเขาทำอิบาดะฮฺเพื่อ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ไม่ถูกตอบรับ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ัวอย่างเช่น ชายคนหนึ่งละหมาดกิยามุลลัยลฺในคืนที่ยี่สิบเจ็ดของเดือนเราะญับ โดยอ้างเหตุผลว่าเป็นคืนอิสรออ์เมียะอฺรอจญ์ ทั้งนี้ การละหมาดตะฮัญญุดนั้นเป็นอิบาดะฮฺและเป็นที่ส่งเสริม แต่เมื่อไปอิงกับเหตุผลดังกล่าวก็ถือเป็นบิดอะฮฺ เพราะเขาทำอิบาดะฮฺนี้โดยอ้างอิงสิ่งที่ไม่มีหลักฐานรับรอง ประเด็นนี้เป็นเรื่องสำคัญ ดังจะเห็นได้ว่าผู้คนมากมายกระทำบิดอะฮฺโดยคิดว่าสิ่งที่เขาทำนั้นเป็นสุนนะฮฺ ซึ่งแท้ที่จริงแล้วหาใช่สุนนะฮฺไม่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ตัวอย่างหนึ่งคือ การจัดงานเมาลิด ก็ถือเป็นบิดอะฮฺอีกเช่นกัน เพราะการกระทำดังกล่าวไม่มีหลักฐานรับรองตามบทบัญญัติ และท่านนบีรวมถึงบรรดาเศาะหาบะฮฺและบรรพชนยุคแรกก็ไม่เคยกระทำสิ่งนี้ แต่ผู้ที่อุตริริเริ่มขึ้นก็คือพวก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รอฟิเฎาะฮฺที่ปกครองอียิปต์ในสมัยศตวรรษที่สิบ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อย่างยิ่งที่การทำอิบาดะฮฺใดๆจะต้องไม่มีการบิดเบือนต่อบทบัญญัติอิสลามในเรื่องประเภทหรือชนิดของการทำอิบาดะฮฺ และการกระทำที่ผิดประเภทก็จะไม่ถูกตอบรับ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ัวอย่างเช่น ชายคนหนึ่งเชือดม้าเป็นอุฎหิยะฮฺ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ุรบ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อุฎหิยะฮฺของเขานั้นไม่ถูกต้องเพราะขัดแย้งกับบทบัญญัติศาสนาในส่วนของประเภท โดยการทำอุฎหิยะฮฺนั้นกระทำได้เฉพาะกับปศุสัตว์ประเภทอูฐ วัว และแพะหรือแกะเท่านั้น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หากผู้ใดต้องการเพิ่มละหมาดฟัรฎฺอีกเวลาหนึ่ง การกระทำของเขาถือเป็นบิดอะฮฺและจะไม่ถูกตอบรับ เพราะเป็นการฝ่าฝืนบทบัญญัติศาสนาในเรื่องจำนวน เช่นเดียวกันถ้าผู้ใดละหมาดซุฮรฺจำนวนห้าร็อกอัต การละหมาดของเขานั้นใช้ไม่ได้โดยไม่มีข้อขัดแย้ง</w:t>
      </w:r>
    </w:p>
    <w:p>
      <w:pPr>
        <w:pStyle w:val="Normal"/>
        <w:bidi w:val="0"/>
        <w:spacing w:lineRule="auto" w:line="240" w:before="0" w:after="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ิธีการ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ถ้าชายคนหนึ่งอาบน้ำละหมาด โดยเริ่มด้วยการล้างเท้าทั้งสองข้าง หลังจากนั้นจึงเช็ดศีรษะ ล้างมือทั้งสองข้าง แล้วจึงล้างหน้า เช่นนี้การอาบน้ำละหมาดของเขาถือว่าใช้ไม่ได้ เพราะเขาปฏิบัติไม่ตรงตามรูปแบบที่ศาสนาบัญญัติไว้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วงเวลา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ถ้าชายคนหนึ่งเชือดสัตว์ทำ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ฎหิยะฮฺในวันแรกของเดือนซุลหิจญะฮฺ การเชือดสัตว์ของเขานั้นจะไม่ถูกตอบรับเพราะกระทำในช่วงเวลาที่ไม่ตรงกับที่ศาสนากำหนด และบางคนเชือดแพะในเดือนเราะมะฎอนโดยยึดถือว่าเป็นการทำความดีเพื่อใกล้ชิดอัลลอฮฺ นั่นก็ถือเป็นบิดอะฮฺเพราะไม่มีการเชือดใดที่ทำให้ได้ใกล้ชิดพระองค์นอกจากการทำอุฎหิยะฮฺ ฮัดย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อดในพิธีหัจญ์หรือ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ุมเรา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ะกีเกาะฮฺ ส่วนการเชือดในเดือนเราะมะฎอนโดยเชื่อว่าจะได้ผลบุญเสมือนกับการเชือดในวันอีดอัฎฮาก็เป็นบิดอะฮฺเช่นกัน ทั้งนี้นอกจากจะเป็นการเชือดเพื่อรับประทานก็ถือว่าเป็นสิ่งที่กระทำได้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b/>
          <w:bCs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ถานที่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 ชายคนหนึ่งเอียะติกาฟในสถานที่อื่นซึ่งไม่ใช่มัสยิด ก็ถือว่าใช้ไม่ได้ เพราะการเอียะติกาฟจำเป็นต้องกระทำในมัสยิดเท่านั้น และถ้าหญิงคนหนึ่งทำการเอียะติกาฟที่บ้านของนาง เช่นนี้ก็ไม่ถูกต้องเช่นกัน เพราะปฏิบัติไม่ตรงกับรูปแบบของศาสนาในส่วนของสถานที่</w:t>
      </w:r>
    </w:p>
    <w:p>
      <w:pPr>
        <w:pStyle w:val="Normal"/>
        <w:bidi w:val="0"/>
        <w:spacing w:lineRule="auto" w:line="240" w:before="0" w:after="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อีกหนึ่งตัวอย่าง ถ้าชายคนหนึ่งต้องการทำ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วาฟ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พิธีฮัจญ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พบว่าสถานที่สำหรับการทำเฏาะวาฟ หรือรอบๆ สถานที่นั้นเต็มแน่นไปด้วยผู้คน จึงเปลี่ยนสถานที่ทำเฏาะวาฟไปที่ด้านหลังมัสยิด เช่นนี้ถือว่าไม่ถูกต้อง เพราะสถานที่เฏาะวาฟคือบัยตุลลอฮฺเท่านั้น ดังที่อัลลอฮฺ ตะอาลา ตรัสแก่ท่านนบีอิบรอฮีมว่า</w:t>
      </w:r>
    </w:p>
    <w:p>
      <w:pPr>
        <w:pStyle w:val="Normal"/>
        <w:spacing w:lineRule="auto" w:line="240"/>
        <w:jc w:val="both"/>
        <w:rPr>
          <w:rFonts w:ascii="KFGQPC Uthman Taha Naskh;Times New Roman" w:hAnsi="KFGQPC Uthman Taha Naskh;Times New Roman" w:cs="KFGQPC Uthman Taha Naskh;Times New Roman"/>
          <w:color w:val="008000"/>
          <w:sz w:val="24"/>
          <w:szCs w:val="24"/>
        </w:rPr>
      </w:pP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طَهّ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ت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طَّآئ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قَآئ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ُكَّ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ُجُو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</w:rPr>
        <w:t>٢٦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จงทำบ้านของข้าให้สะอาดสำหรับผู้มาเวียนรอบ ผู้ยืนละหมาด ผู้รุ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ูอ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ผู้สุญูด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หัจญ์ </w:t>
      </w:r>
      <w:r>
        <w:rPr>
          <w:rFonts w:cs="Arial" w:ascii="Cordia New" w:hAnsi="Cordia New"/>
          <w:color w:val="00B050"/>
          <w:sz w:val="32"/>
          <w:szCs w:val="32"/>
          <w:lang w:bidi="th-TH"/>
        </w:rPr>
        <w:t>2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وال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العالم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وص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نب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آ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وص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;Times New Roman"/>
          <w:sz w:val="24"/>
          <w:sz w:val="24"/>
          <w:szCs w:val="24"/>
          <w:rtl w:val="true"/>
        </w:rPr>
        <w:t>أجمعين</w:t>
      </w:r>
      <w:r>
        <w:rPr>
          <w:rFonts w:cs="KFGQPC Uthman Taha Naskh;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23:00Z</dcterms:created>
  <dc:creator>ดร.อะมีน อัชชะกอวีย์</dc:creator>
  <dc:description>อธิบายความหมายของบิดอะฮฺ หรืออุตริกรรมในศาสนา รวมถึงผลร้ายต่างๆ และพูดถึงกฎเกณฑ์ที่จะใช้วัดว่าการงานหนึ่งการงานใดจะถูกตอบรับหรือไม่ อย่างไร เป็นบทความจากหนังสืออัด-ดุร็อร อัล-มุนตะกอฮฺ โดยเชคอะมีน อัช-ชะกอวีย์</dc:description>
  <cp:keywords>อิสลาม/บิดอะฮฺ/อุตริกรรม/เงื่อนไขการปฏิบัติความดี</cp:keywords>
  <dc:language>en-US</dc:language>
  <cp:lastModifiedBy>mosap</cp:lastModifiedBy>
  <cp:lastPrinted>2012-01-22T17:22:00Z</cp:lastPrinted>
  <dcterms:modified xsi:type="dcterms:W3CDTF">2012-07-07T12:23:00Z</dcterms:modified>
  <cp:revision>2</cp:revision>
  <dc:subject>บิดอะฮฺ</dc:subject>
  <dc:title>ห้ามการทำอุตริกรรมในศาสนา</dc:title>
</cp:coreProperties>
</file>