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ข้อคิดจากสูเราะฮฺอัล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หิจญ์รฺ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อายะฮฺที่ 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45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อัสร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  <w:lang w:bidi="th-TH"/>
        </w:rPr>
      </w:pPr>
      <w:r>
        <w:rPr>
          <w:rFonts w:cs="KFGQPC Uthman Taha Naskh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color w:val="008000"/>
          <w:sz w:val="18"/>
          <w:szCs w:val="18"/>
        </w:rPr>
      </w:pPr>
      <w:r>
        <w:rPr>
          <w:rFonts w:ascii="mylotus" w:hAnsi="mylotus" w:cs="KFGQPC Uthman Taha Naskh"/>
          <w:sz w:val="36"/>
          <w:sz w:val="36"/>
          <w:szCs w:val="32"/>
          <w:rtl w:val="true"/>
        </w:rPr>
        <w:t>تأملات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قوله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تعالى</w:t>
      </w:r>
      <w:r>
        <w:rPr>
          <w:rFonts w:cs="KFGQPC Uthman Taha Naskh" w:ascii="mylotus" w:hAnsi="mylotus"/>
          <w:sz w:val="36"/>
          <w:szCs w:val="32"/>
          <w:rtl w:val="true"/>
        </w:rPr>
        <w:t>:</w:t>
      </w:r>
      <w:r>
        <w:rPr>
          <w:sz w:val="32"/>
          <w:szCs w:val="44"/>
          <w:rtl w:val="true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sz w:val="36"/>
          <w:szCs w:val="36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﴿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>ٱلۡمُتَّقِينَ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>فِي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>جَنَّٰتٖ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>وَعُيُونٍ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</w:rPr>
        <w:t>٤٥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44"/>
          <w:szCs w:val="56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sz w:val="24"/>
          <w:sz w:val="24"/>
          <w:szCs w:val="24"/>
        </w:rPr>
        <w:t>٤٥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cs="KFGQPC Uthman Taha Naskh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th-TH"/>
        </w:rPr>
      </w:pPr>
      <w:r>
        <w:rPr>
          <w:rFonts w:cs="Arial" w:ascii="mylotus" w:hAnsi="mylotus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45"/>
          <w:lang w:bidi="th-TH"/>
        </w:rPr>
        <w:t>ข้อคิดจากสูเราะฮฺอัล</w:t>
      </w:r>
      <w:r>
        <w:rPr>
          <w:rFonts w:cs="Cordia New" w:ascii="Cordia New" w:hAnsi="Cordia New"/>
          <w:b/>
          <w:bCs/>
          <w:color w:val="943634"/>
          <w:sz w:val="36"/>
          <w:szCs w:val="45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45"/>
          <w:lang w:bidi="th-TH"/>
        </w:rPr>
        <w:t>หิจญ์รฺ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45"/>
          <w:lang w:bidi="th-TH"/>
        </w:rPr>
        <w:t xml:space="preserve">อายะฮฺที่ </w:t>
      </w:r>
      <w:r>
        <w:rPr>
          <w:rFonts w:cs="Cordia New" w:ascii="Cordia New" w:hAnsi="Cordia New"/>
          <w:b/>
          <w:bCs/>
          <w:color w:val="943634"/>
          <w:sz w:val="36"/>
          <w:szCs w:val="45"/>
          <w:lang w:bidi="th-TH"/>
        </w:rPr>
        <w:t>45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ศานติจงประสบแด่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ของพระองค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تَّق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ُيُون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دۡخُلُو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سَلَٰم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زَع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ُدُورِهِ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ِلّ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خۡوَٰن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ُرُ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تَقَٰبِل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مَسّ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صَب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ُخۡرَج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نَبِّئ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بَاد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غَفُو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رَّحِي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ذَاب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ذَا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لِي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ท้จริง บรรดาผู้ยำเกรงอยู่ในสวนสวรรค์มากหลาย และตาน้ำพุ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จ้าจงเข้าไปในนั้นด้วยศานติแล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ปลอดภัย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เราได้ขจัดความขุ่นแค้นที่มีอยู่ในหัวอกของพวกเขาให้กลายเป็นพี่น้องกั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ดยพำนักอยู่บนเตียงหันหน้าเข้าหากั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เหนื่อยยากจะไม่ประสบแก่พวกเขาในนั้น และพวกเขาจะไม่ถูกนำออกจากที่นั้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งแจ้งแก่ปวงบ่าวของข้าว่า แท้จริงข้าคือผู้อภัย ผู้เมตตาเสมอ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แท้จริงการลงโทษของข้านั้น เป็นการลงโทษที่เจ็บแสบ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หิจญ์รฺ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45-50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ตรัสของพระองค์ที่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 บรรดาผู้ยำเกรงอยู่ในสวนสวรรค์มากหลาย และตาน้ำพุ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รรดาผู้ยำเกรง คือผู้ปฏิบัติคุณงามความดี และห่างไกลจากการทำความชั่วและความผิดบาปทั้งหลาย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วนสวรรค์ คือสวนต่างๆที่สะพรั่งไปด้วยต้นไม้นานาพันธุ์ ถูกเรียกด้วยชื่อนี้เพราะมันปกคลุมบดบังผู้ที่อยู่ด้านใน ด้วยต้นไม้ที่แผ่กิ่งก้านสาข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าน้ำพุ ก็คือ สายน้ำสี่เส้นที่ประกอบไปด้วย น้ำ สุรา นม และน้ำผึ้ง แม่น้ำเหล่านี้ไหลผ่านใต้พระราชวังและต้นไม้นานาพันธุ์ อัลลอฮฺ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ثَ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ُعِ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تَّقُونَ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ۡهَٰ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ٓء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يۡ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سِ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ۡهَٰ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بَ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َغَيَّر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طَعۡمُ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ۡهَٰ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مۡ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ذ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لشَّٰرِب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ۡهَٰ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سَل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صَفّٗى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ثَّمَر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غۡفِر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بِّهِ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محمد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ุปมาสวนสวรรค์ซึ่งบรรดาผู้ยำเกรงได้ถูกสัญญาไว้ในสวนสวรรค์นั้นมีธารน้ำหลายสายที่ไม่ผันแปร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ั้งรสและกลิ่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ธารน้ำนมหลายสาย ที่รสชาติของมันไม่เปลี่ยนแปลง และธารน้ำจัณฑ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หล้า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ลายสายเป็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อชะอร่อยแก่ผู้ดื่ม และธารน้ำผึ้งที่สะอาดบริสุทธิ์หลายสาย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สำหรับพวกเขาในสวนสวรรค์นั้นมีผลไม้หลายชนิด และการอภัยโทษจากพระเจ้าของพวกเข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ตรัสของอัลลอฮฺที่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จ้าจงเข้าไปในนั้นด้วยศานติ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ปลอดภั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ือปราศจากโรคภัยไข้เจ็บต่างๆ ปลอดภัยจากความกังวล ความหวาดกลัว ไม่ต้องวิตกว่าเมื่อเข้าไปในสวรรค์แล้วจะถูกให้ออกมาอีก รวมทั้งความโปรดปรานที่พวกเขาได้รับนั้นก็จะไม่มีการขาดตอนด้วยอุปสรรคต่างๆ เช่น ความตาย ความง่วง โรคภัย ความเศร้าใจ ความวิตก หรืออื่นๆใดอีก ดังที่อัลลอฮฺ ตะอาลา ตรัสไว้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دۡخُلُو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سَلَٰمٖ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وۡ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خُلُو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ق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จ้าจงเข้าไปในสวนสวรรค์ด้วยความศานติ นั่นคือวันแห่งการพำนักอยู่ตลอดกาล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อฟ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3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 และอบูฮุร็อยเราะฮฺเราะฎิยัลลอฮุอันฮุมา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نَاد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نَاد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كُ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صِحّ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سْقَم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بَد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كُ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حْيَ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ا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مُوْت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بَد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كُ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شِبّ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هْرَم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بَد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كُ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نْعَم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ا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بْأَس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بَد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837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ชาวสวรรค์จะถูกกล่าวแก่พวกเขาว่า แท้จริงพวกท่านจะมีสุขภาพดี ไม่เจ็บป่วยตลอดไป จะมีชีวิตอยู่และไม่ตายเด็ดขาด จะผมหงอกแต่ไม่ชราเด็ดขาด และจะได้รับความโปรดปรานโดยไม่สิ้นหวังเด็ดขาด ดังที่อัลลอฮฺ 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28"/>
          <w:szCs w:val="28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ُود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ِلۡ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رِثۡتُمُو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</w:rPr>
        <w:t>٤٣</w:t>
      </w:r>
      <w:r>
        <w:rPr>
          <w:rFonts w:cs="KFGQPC Uthman Taha Naskh" w:ascii="KFGQPC Uthman Taha Naskh" w:hAnsi="KFGQPC Uthman Taha Naskh"/>
          <w:color w:val="00B050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พวกเราได้ถูกป่าวร้อง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ั้นแหละคือสวนสวรรค์โดยที่พวกท่านได้รับมันไว้เป็นมรดก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นื่องด้วยสิ่งที่พวกเจ้าเคยกระทำกันไว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ะอฺรอฟ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43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83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แน่นอนว่าความปลอดภัยนั้นก็ย่อมเป็นความต้องการของมนุษย์ทุกคนทั้งในโลกดุนยาและอาคิเราะฮฺ ด้วยเหตุนี้พระองค์อัลลอฮฺจึงตรัสถึงชาวสวรรค์ว่าพวกเขาจะมีความปลอดภัย ทั้งนี้ เพื่อที่ความสุขสบายและความยินดีปรีดาของพวกเขานั้นจะได้สมบูรณ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ุมัยยะฮฺ บิน อบี อัศ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ตฺ กล่าวว่า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Style w:val="Hadethegeneral"/>
          <w:rFonts w:ascii="Cordia New" w:hAnsi="Cordia New" w:cs="KFGQPC Uthman Taha Naskh"/>
          <w:sz w:val="24"/>
          <w:szCs w:val="24"/>
        </w:rPr>
      </w:pP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وَحَلَّ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المُتَّقُوْنَ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بِدَارِ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صِدْقٍ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   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وَعَيْشٍ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ناعمٍ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تَحْتَ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الظِّلَالِ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لَهُمْ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مَا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يَشْتَهُوْنَ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وَمَا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تَمَنَّوا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   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الأَفْرَاحِ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فِيْهَا</w:t>
      </w:r>
      <w:r>
        <w:rPr>
          <w:rStyle w:val="Hadethegeneral"/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sz w:val="24"/>
          <w:sz w:val="24"/>
          <w:szCs w:val="24"/>
          <w:rtl w:val="true"/>
        </w:rPr>
        <w:t>والكَمَـالِ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บรรดาผู้ยำเกรงได้พำนักในสถานที่แห่งความสัจจริ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ละมีชีวิตที่สุขสบายภายใต้ร่มเงาอันร่มรื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ได้รับทุกสิ่งที่ใฝ่หาและอยากได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จากบรรดาความสุขสำราญและความสมบูรณ์แบบ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ตรัสที่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ราได้ขจัดความขุ่นแค้นที่มีอยู่ในหัวอก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ห้กลายเป็นพี่น้องก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พำนักอยู่บนเตียงหันหน้าเข้าหาก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ฆิ้ล คือความอาฆาตมาดร้ายและความเป็นศัตรู พระองค์อัลลอฮฺจึงได้ตรัสในอายะฮฺนี้ว่า พระองค์ทรงทำให้จิตใจหรือหัวอกของชาวสวรรค์นั้นปราศจากความขุ่นแค้นใดๆโดยที่พวกเขาจะอยู่แบบพี่น้องกัน และพระองค์ยังตรัสเพิ่มต่ออีกว่า พวกเขานั้นจะอยู่อย่างสุขสบายในสวรรค์โดยมีสายน้ำไหลผ่านใต้ที่พำนักของพวกเขา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زَع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ُدُورِهِ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ِلّ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تِهِ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نۡهَٰر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مۡد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دَىٰ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هَٰ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نَهۡتَدِي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وۡل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دَىٰ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قَ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آء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ُسُ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حَقّ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ُود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ِلۡ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رِثۡتُمُو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และเราได้ถอนออกซึ่งการผูกใจเจ็บที่อยู่ในหัวอกของพวกเข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ือชาวสวรรค์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ดยมีบรรดาแม่น้ำไหลอยู่ภายใต้ของพวกเข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พวกเขาได้กล่าว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ารสรรเสริญทั้งหลายนั้นเป็นสิทธิของ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ผู้ทรงแนะนำพวกเราให้ได้รับสิ่งนี้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ใช่ว่าพวกเราจะได้รับคำแนะนำก็หาไม่หากว่า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ไม่ทรงแนะนำแก่พวกเร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น่นอนบรรด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ห่งพระเจ้าของเรานั้นได้นำความจริงมาและพวกเราได้ถูกป่าวร้อง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ั้นแหละคือสวนสวรรค์โดยที่พวกท่านได้รับมันไว้เป็นมรดก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นื่องด้วยสิ่งที่พวกเจ้าเคยกระทำกันไว้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4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กะษีร 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ข้างต้นสอดคล้องกับหะดีษที่ท่านอบู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 เราะฎิยัลลอฮุอันฮฺ เล่าว่า ท่านเราะสูลุลลอฮฺ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خْلُص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ُؤْمِنُوْ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ُحْبَسُوْ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نْطَرَة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نَّة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نَّار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ُقَصّ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بَعْضِهِ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عْض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ظَالِم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انَت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نَهُ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ُذِّب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نُقّ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ُذِ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ُخُوْل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نَّةِ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6535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บรรดาผู้ศรัทธาที่หลุดพ้นจากไฟนรกแล้วนั้นเขาจะถูกกักกันตัวไว้ระหว่างสวรรค์และนรกเพื่อตรวจสอบความอธรรมที่พวกเขาเคยมีต่อกันมาในโลกดุนยา กระทั่งจิตใจของพวกเขามีความบริสุทธิ์ผุดผ่อง พวกเขาจึงได้รับอนุมัติให้ได้เข้าสวรรค์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653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มรอน บิน ฏ็อลหะฮฺ ได้เข้ามาหาท่านอลี เราะฎิยัลลอฮุอันฮฺ หลังจากเสร็จสิ้นภารกิจจากสมรภูมิอูฐแล้ว ท่านอลีจึงต้อนรับเขาและกล่าวแก่เขา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ฉันหวังเป็นอย่างยิ่งว่าอัลลอฮฺจะทรงทำให้ฉันและบิดาของท่านเป็นผู้ที่อยู่ในคำตรัสของพระองค์ที่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زَع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ُدُورِهِ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ِلّ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خۡوَٰن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ُرُ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تَقَٰبِل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เราได้ขจัดความขุ่นแค้นที่มีอยู่ในหัวอกของพวกเขาให้กลายเป็นพี่น้องกั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ดยพำนักอยู่บนเตียงหันหน้าเข้าหากั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ิจญ์ร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4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เหตุผลที่พระองค์อัลลอฮฺทรงทำให้จิตใจปราศจากความขุ่นแค้นใดๆ ก็เพื่อให้ความสุขและความยินดีปรีดาของชาวสวรรค์มีความสมบูรณ์แบบที่สุด เพราะความขุ่นแค้นรังแต่จะทำให้จิตใจของมนุษย์ไม่สงบสุขและไม่สบายใจ ดังนั้น อัลลอฮฺจึงทรงได้ทำเช่นนี้กับท่านนบี ศ็อลลัลลอฮุอะลัยฮิวะสัลลัม โดยเมื่อท่านยังเด็กพระองค์ได้ส่งทูตของพระองค์ลงมาหาท่านเพื่อมาล้างจิตใจของท่านจากความขุ่นแค้นเหล่านี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พระองค์ตรัสว่า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ดยพำนักอยู่บนเตียงหันหน้าเข้าหากั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سُرُرُ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เตียง หรือบางทัศนะกล่าวว่า หมายถึงที่สูงอันเป็นสถานที่ซึ่งเต็มไปด้วยความสุขสำราญ ซึ่งอัลลอฮฺตรัสถึงคุณลักษณะของเตียงที่ว่าเป็นเตียงที่ประดับด้วยเสาทองคำ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لّ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وَّل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َلِيل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ٓخِ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ُرُ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وۡضُون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تَّكِ‍ٔ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تَقَٰبِل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واقع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ป็นกลุ่มชนจำนวนมากจากชนรุ่นก่อนๆ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เป็นกลุ่มชนจำนวนน้อยจากชนรุ่นหลังๆ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ดยอยู่บนเตียงที่ประดับด้วยทองคำพวกเขานอนเอกเขนกอยู่บนนั้น โดยผินหน้าเข้าหากั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วากิอ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3-1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างทัศนะกล่าวว่า หมายถึง การเรียงชิดกัน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تَّكِ‍ٔ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ُرُ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صۡفُوفَةٖ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زَوَّجۡنَٰ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حُور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ي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طو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อนเอกเขนกอยู่บนเตียงเรียงชิดติดกั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เราให้พวกเขามีคู่ครองเป็นหญิงสาวสวยดวงตาโตคม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ฏฏูร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0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เตียงเหล่านี้นั้นถูกยกให้สูง ดังที่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ُرُ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رۡفُوع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غاشي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ในนั้นมีเตียงที่ถูกยกไว้สูงเด่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ฆอชีย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ُرُش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رۡفُوعَة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واقع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เตียงนอนที่ถูกยกให้สูงขึ้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วากิอ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3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تَّكِ‍ٔ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فۡرَف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ُضۡ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بۡقَرِيّ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ِسَا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رحم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ขาจะนอนเอกเขนกบนหมอนอิงสีเขียว และพรมที่มีลวดลายอย่างสวยงาม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รเราะหฺมาน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7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ำตรัสของพระองค์ที่ว่า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ันหน้าเข้าหากั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คือจะไม่มีผู้ใดได้เห็นด้านหลังของผู้อื่น ถือเป็นหลักฐานที่ชัดแจ้งว่าพวกเขามีความรักใคร่กลมเกลียวกัน และพวกเขายังเป็นผู้ที่มีมารยาทอันดีงามโดยที่พวกเขาหันหน้าเข้าหากันไม่ผินหลังแก่ผู้ใด และพวกเขาก็ยังได้พำนักอยู่บนเตียงที่ประดับประดาไปด้วยไข่มุกและเครื่องประดับที่สวยงามต่างๆอีก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4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ตรัสของอัลลอฮฺที่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วามเหนื่อยยากจะไม่ประสบแก่พวกเขาในนั้น และพวกเขาจะไม่ถูกนำออกจากที่นั้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ตรัสในอายะฮฺนี้ว่า ชาวสวรรค์จะไม่ประสบความเหนื่อยยากลำบากอย่างแน่นอน ความเหนื่อยยากที่ว่านี้นั้นถูกกล่าวในสำนวนทั่วไปไม่ได้จำเพาะเจาะจง ซึ่งก็หมายความว่าชาวสวรรค์นั้นจะมีความรอดพ้นปลอดภัยจากทุกๆความเหนื่อยยากลำบาก และอัลลอฮฺทรงเน้นความหมายนี้ในอายะฮฺอื่นอีก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حَلّ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قَام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ضۡل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مَس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صَب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مَس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ُغُوب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ซึ่งพระองค์ทรงให้เราได้พำนักในสถานที่พำนักอันสถาพร ด้วยความโปรดปรานของพระอ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เหน็ดเหนื่อยจะไม่ประสบแก่เราในนั้น และความเบื่อหน่าย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็จะไม่ประสบแก่เราในนั้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ฟาฏิร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3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 เราะฎิยัลลอฮุอันฮฺ เล่าว่า ญิบรีลได้ลงมาหาท่านนบี ศ็อลลัลลอฮุอะลัยฮิวะสัลลัม และ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ارَسُوْ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دِيْجَة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د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تَت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عَه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َاء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ْ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دَام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َعَام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َرَاب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ِي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تَتْك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اقْرَأ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لاَم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بِّها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ِنّ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بَشِّرْه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بَيْت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َجنَّة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صَب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خَب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ْ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َصَبَ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3820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432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โอ้ เราะสูลุลลอฮฺ พระนางเคาะดีญะฮฺจะมาหาท่านพร้อมกับภาชนะใส่อาหารหรือเครื่องดื่ม ดังนั้นเมื่อนางมาถึงจงบอกนางว่า พระเจ้าของนางและข้าฝากสลามถึงนาง และจงแจ้งข่าวดีแก่นางว่านางนั้นจะได้พำนักในบ้านหลังหนึ่งในสวรรค์ซึ่งประดับประดาด้วยไข่มุก ในสภาพที่ไม่มีเสียงดังรบกวนและไม่มีความเหน็ดเหนื่อยยากลำบากอีกต่อไป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82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43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ำตรัสของอัลลอฮฺที่ว่า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พวกเขาจะไม่ถูกนำออกจากที่นั้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คือ ชาวสวรรค์นั้นจะได้อยู่ในนั้นตลอดกาล โดยได้รับความโปรดปรานโดยที่ไม่มีวันขาดตอ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ยังตรัสถึงสภาพดังกล่าวนี้ในอายะฮฺอื่นๆอีกหลายจุด ดังเช่นคำตรัสที่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نَّٰت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ِرۡدَوۡس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ُزُل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بۡغ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ۡ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ِوَ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كه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ท้จริง บรรดาผู้ศรัทธาและปฏิบัติความดีสำหรับพวกเขานั้นคือสวนสวรรค์ชั้นฟิรเด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์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ป็นที่พำนั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ขาพำนักอย่างถาวรอยู่ในนั้น พวกเขาไม่ประสงค์จะเปลี่ยนที่จากมั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ะฮฺฟ์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07-10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رِزۡق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َّفَاد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ท้จริง นี่คือปัจจัยยังชีพของเราอย่างแน่นอน มันจะไม่มีวันหมดสิ้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ศอด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5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5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ตรัสของพระองค์ที่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แจ้งแก่ปวงบ่าวของข้าว่า แท้จริงข้าคือผู้อภัย ผู้เมตตาเสม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แท้จริงการลงโทษของข้านั้น เป็นการลงโทษที่เจ็บแสบ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ายะฮฺนี้นั้นสอดคล้องกับคำกล่าวของท่านนบี ศ็อลลัลลอฮุอะลัยฮิวะสัลลัม ในหะดีษซึ่งรายงานโดยอบูฮุร็อยเราะฮฺ เราะฎิยัลลอฮุอันฮฺ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عْلَم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ُمؤْمِن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عُقُوْبَة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َعِم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جَنَّت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و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عْلَم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كاَفِر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َحْمَةِ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نَط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َنَّت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755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หากผู้ศรัทธาได้รับรู้ถึงบทลงโทษของอัลลอฮฺ คงไม่มีผู้ใดคาดหวังที่จะได้เข้าสวรรค์ของพระองค์ และเช่นเดียวกันหากผู้ปฏิเสธได้รับรู้ถึงความโปรดปรานที่ยิ่งใหญ่ของพระองค์ คงไม่มีผู้ใดหมดหวังที่จะได้เข้าสวรรค์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75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ฉะนั้นบ่าวผู้ศรัทธาจึงควรที่จะทำให้จิตใจของเขานั้นมีทั้งความเกรงกลัว และความหวังอยู่สม่ำเสมอ โดยให้มีความกลัวในขณะที่มีสุขภาพดีมากกว่าขณะที่เจ็บป่วย เพราะเมื่อเขาได้เห็นถึงความโปรดปรานความเมตตาและการอภัยโทษของอัลลอฮฺแล้ว ก็จะทำให้เขานั้นมีความหวังและความต้องการ และเมื่อเขาได้พิจารณาถึงบาปและความบกพร่องที่เขามีก็จะทำให้เขานั้นเกิดความกลัวและอยากที่จะหลุดพ้นจากมัน ผู้ที่หมดหวังในความเมตตาของอัลลอฮฺถือเป็นคนสิ้นหวัง และผู้ที่มีความหวังแต่ก็ยังกระทำสิ่งที่ผิดเขาคือผู้ที่เพิกเฉย ฉะนั้นสิ่งที่ดีที่สุดก็คือสิ่งที่มีความพอด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สีรอิบนุสะอฺดียฺ หน้า</w:t>
      </w:r>
      <w:r>
        <w:rPr>
          <w:rFonts w:cs="Cordia New" w:ascii="Cordia New" w:hAnsi="Cordia New"/>
          <w:sz w:val="32"/>
          <w:szCs w:val="32"/>
          <w:lang w:bidi="th-TH"/>
        </w:rPr>
        <w:t>40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4:00Z</dcterms:created>
  <dc:creator>ดร.อะมีน บิน อับดุลลอฮฺ อัช-ชะกอวีย์</dc:creator>
  <dc:description>ข้อคิดจากสูเราะฮฺอัล-หิจญ์รฺ อายะฮฺที่ 45</dc:description>
  <cp:keywords>ข้อคิดจากสูเราะฮฺอัล-หิจญ์รฺ อายะฮฺที่ 45</cp:keywords>
  <dc:language>en-US</dc:language>
  <cp:lastModifiedBy>apoumama</cp:lastModifiedBy>
  <cp:lastPrinted>2012-01-16T11:41:00Z</cp:lastPrinted>
  <dcterms:modified xsi:type="dcterms:W3CDTF">2012-11-16T21:47:00Z</dcterms:modified>
  <cp:revision>4</cp:revision>
  <dc:subject>ข้อคิดจากสูเราะฮฺอัล-หิจญ์รฺ อายะฮฺที่ 45</dc:subject>
  <dc:title>ข้อคิดจากสูเราะฮฺอัล-หิจญ์รฺ อายะฮฺที่ 45</dc:title>
</cp:coreProperties>
</file>