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าบิยะฮฺ และอัล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บะฮาอิยะฮฺ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ศาสนาบาบี และบาไฮ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6"/>
          <w:szCs w:val="36"/>
          <w:lang w:bidi="ar-JO"/>
        </w:rPr>
      </w:pP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สภายุวมุสลิมโลก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WAMY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Arial"/>
          <w:b/>
          <w:b/>
          <w:bCs/>
          <w:sz w:val="36"/>
          <w:szCs w:val="28"/>
          <w:lang w:bidi="th-TH"/>
        </w:rPr>
      </w:pPr>
      <w:r>
        <w:rPr>
          <w:rFonts w:eastAsia="MS UI Gothic" w:cs="Arial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r>
        <w:rPr>
          <w:rFonts w:eastAsia="MS UI Gothic" w:cs="KFGQPC Uthman Taha Naskh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r>
        <w:rPr>
          <w:rFonts w:eastAsia="MS UI Gothic" w:cs="KFGQPC Uthman Taha Naskh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6"/>
          <w:szCs w:val="30"/>
          <w:lang w:bidi="th-TH"/>
        </w:rPr>
      </w:pPr>
      <w:r>
        <w:rPr>
          <w:rStyle w:val="Divx11"/>
          <w:b/>
          <w:b/>
          <w:bCs/>
          <w:sz w:val="24"/>
          <w:sz w:val="24"/>
          <w:szCs w:val="30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0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>:</w:t>
      </w:r>
      <w:r>
        <w:rPr>
          <w:b/>
          <w:bCs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ันวา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30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0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باب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بهائي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ند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شب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ar-JO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أنو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บาบิยะฮฺ และอัล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บะฮาอิยะฮฺ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ศาสนาบาบี และบาไฮ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นิย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ิยะฮฺ และ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ิยะฮฺ คือลัทธิที่แยกตัวจากสำนักคิดชีอะฮฺสาย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ยคียะฮฺ เมื่อ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1260 /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184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ายใต้การอุปถัมภ์ค้ำชูของจักรวรรดินิยมโซเวีย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งค์กรยิวสากลและจักรวรรดินิยมอังกฤษ โดยมีเป้าหมายหลักคือทำลายหลักการศรัทธาของอิสลาม สร้างความแตกแยกในหมู่มุสลิม และเพื่อให้ชาวมุสลิมหันเหจากปัญหาหลั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การก่อกำเนิดแนวคิด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ัทธินี้ก่อตั้งโดย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รซา อะลีย์ มุหัมหมัด ริฎอ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ีรอซีย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ชีวิตระหว่าง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1235-1266/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1819-1850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ฉายานามว่า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วบาไฮในประเทศไทยเรียกว่า พระบ็อ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ตอนอายุ </w:t>
      </w:r>
      <w:r>
        <w:rPr>
          <w:rFonts w:eastAsia="Times New Roman"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วบ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รซา อะลีย์ มุหัมหมัด ริฎอ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รอซีย์ ได้ศึกษาความรู้ครั้งแรกจากนักเผยแพร่นิกายชีอะฮฺท่านหนึ่ง ต่อมาเขาได้หยุดเรียนและหันไปประกอบอาชีพค้าข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อายุ </w:t>
      </w:r>
      <w:r>
        <w:rPr>
          <w:rFonts w:eastAsia="Times New Roman"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กลับมาศึกษาหาความรู้อีกครั้งโดยสนใจในตำราเกี่ยวกับวิชาตะเศาวุฟ และการฝึกฝนทางจิตวิญญาณ ตามแนวทางของพวก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ฏินียะฮฺที่นิยมการทรมานร่างก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125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เดินทางไปยังกรุงแบกแดดและได้เริ่มศึกษาหาความรู้จากผู้นำชีอะฮฺ สาย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ยคียะฮฺ ซึ่งมีนามว่า กาซิม 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็อชตีย์ เขาได้ศึกษาแนวคิดและทัศนะ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ลัทธินี้อย่างลึกซึ้ง จนกระท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งเขาได้รู้จักกับสายลับชาวรัสเซียคนหนึ่ง ชื่อว่า คินาซด์  ฆุรกีย์ เขาคนนี้ได้อ้างตนว่าเป็นมุสลิมโดยใช้ชื่อว่า อีซา อ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กรอนีย์ เขาผู้นี้ได้เริ่มสร้างกระแสว่า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รซา มุหัมหมัด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รอซีย์ คือ อิหม่าม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ฮฺดีย์ ที่โลกรอคอย และเป็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ตูสู่การรู้จักสัจธรรมเกี่ยวกับพระผู้เป็นเจ้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จะปรากฎตัวหลังการเสียชีวิตของ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็อชตี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นี้เนื่องจากเขามองว่า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รอซีย์เป็นบุคคลที่เหมาะสมที่จะอุปโลกน์เพื่อให้แผนการของพวกเขาบรรลุผลในการสร้างความแตกแยกในหมู่ชาวมุสล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คืนวันพฤหัสบดี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ุมาดัลเอา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126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รงกั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นาค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844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ประกาศตนว่าเขาค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 ตามความเชื่อของชีอะฮฺ สาย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ยคียะฮฺ หลังการเสียชีวิตของ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็อชตีย์ เมื่อ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125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อ้างตนว่าเป็นศาสนทูต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มือนกับท่านนบีมูซ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บีอีซ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นบ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ม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ท้จริงแล้วบรรดาศาสนทูตของพระองค์มีเกียรติอันสูงส่งไม่สามารถนำมาเปรียบกับเขาได้เลย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คำกล่าวอ้างดังกล่าวทำให้ศิษย์ของ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็อชตีย์หลงเชื่อ และผู้คนทั่วไปพากันหลงเชื่อด้วย เขาจึงเลือกบุคคลจำนวน </w:t>
      </w:r>
      <w:r>
        <w:rPr>
          <w:rFonts w:eastAsia="Times New Roman"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ทำหน้าที่เป็นผู้เผยแพร่แนวคิดของ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ให้ฉายานามบุคคลเหล่านั้นว่า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ุรูฟ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ัยย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กษรที่มีชีวิ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เมื่อ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126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ได้ถูกทางการจับกุมตัว และในที่สุดพวกเขายอมประกาศเตาบัต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ับตั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นมินบั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สยิด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กีล หลังจากที่พวกเขาได้สร้างความเสื่อมเสียบนหน้าแผ่นดิน เข่นฆ่าชาวมุสลิมมากมาย ตลอดจนกล่าวหาว่าชาวมุสลิมกลายเป็นผู้ปฏิเสธศรัทธ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126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รซา อะลีย์ มุหัมหมัด ริฎอ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รอซีย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 หรือพระบ็อ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อ้างว่า พระผู้เป็นเจ้าได้สถิตย์ในร่างของต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ุลูล อิลาฮิย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หลังจากปราชญ์มุสลิมได้โต้เถียงกับเขาถึงประเด็นนี้เขาได้แสดงท่าทีว่ายอมรับและกลับตัว แต่ปราชญ์มุสลิมไม่ได้หลงกลเนื่องจากรู้ว่าเขาผู้นี้เป็นคนขี้ขลาดเมื่อต้องเผชิญหน้ากับความจริง ดังนั้นปราชญ์มุสลิมได้ตัดสินให้ประหารชีวิตเขาและสหายของเขา อัซ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ะนูซีย์ ส่วนผู้บันทึกคำสอนของเขาที่ชื่อว่า หุสัยน์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ัซดีย์ ได้เตาบัต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ับตั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ลัทธิ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บิยะฮฺก่อนที่จะถูกประหารทำให้เขาได้อิสรภาพไม่ต้องโทษ เมื่อ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ะอฺบาน </w:t>
      </w:r>
      <w:r>
        <w:rPr>
          <w:rFonts w:eastAsia="Times New Roman" w:cs="Cordia New" w:ascii="Cordia New" w:hAnsi="Cordia New"/>
          <w:sz w:val="32"/>
          <w:szCs w:val="32"/>
        </w:rPr>
        <w:t xml:space="preserve">126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รงกับวั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รกฎาคม </w:t>
      </w:r>
      <w:r>
        <w:rPr>
          <w:rFonts w:eastAsia="Times New Roman" w:cs="Cordia New" w:ascii="Cordia New" w:hAnsi="Cordia New"/>
          <w:sz w:val="32"/>
          <w:szCs w:val="32"/>
        </w:rPr>
        <w:t>1850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บุคคลสำคัญของอัล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บะฮาอ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1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รเราะฮ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ยนฺ ซึ่งมีชื่อจริงว่า อุม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ัลมา ถือกำเนิด ณ เมืองก็อซวีน เมื่อ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231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ศึกษาหาความรู้จากมุลลา มุหัมหมัด ศอลิห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ซวีนีย์ หนึ่งในปราชญ์ชีอะฮฺ ต่อมาได้สนใจศึกษาแนวทางชีอะฮฺ สาย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ยคียะฮฺ ผ่านลุงของนางเอง คือ มุลลา อะลีย์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ยคีย์ นางได้รับอิทธิพลทางความคิดจากชีอะฮฺกลุ่มนี้ ต่อมานางได้เดินทางมาศึกษาจาก กาซิม 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็อชตีย์ พร้อม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บ ณ เมืองกัรบะลาอ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จจุบันอยู่ในประเทศอิรัก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มีคนเข้าใจว่านางคือผู้ออกแบบแนวความคิด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แก่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 เนื่องจากนางเป็นนักพูดที่ชาญฉลาด มีวาทะโวหารที่ปราดเปรื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ง อีกทั้งเป็นผู้ที่มีความเลอโฉมงดงาม แต่นางก็ถือว่าเป็นหญิงแพศยา สามีของนางได้ขอหย่าและปฏิเสธการเป็นบิดาของลูกที่อยู่ในครรภ์ของนาง นางได้รับฉายานาม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ซีน ตาญจ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จ้าของบทกวีภาษาเปอร์เซี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เดือนเราะญับ 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26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งได้ประชุมหารือก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กนนำลัทธิ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ิย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ณ เมือง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ด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ต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(Conference of Badasht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งเป็นผู้ที่กล่าวสุนทรพจน์ และสร้างความฮึกเหิมแก่มวลสมาชิก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ิย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ออกมาประท้วงการจับกุม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 และได้ประกาศจุดยืนว่า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ิย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เป็นอิสระจากศาสนาอิสลาม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งเป็นผู้หนึ่งที่เข้าร่วมวางแผนลอบสังหารกษัตริย์ ชาฮ์ นาศีรุดดีน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อญารีย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 xml:space="preserve">(Nasser al-Din Shah Qajar -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กษัตริย์ผู้ปกครองประเทศอิหร่าน ระหว่างปี ค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1848-1896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มานางได้ถูกจับกุมและถูกตัดสินให้เผาเป็นๆ แต่ทว่านางได้เสียชีวิตก่อนจะถูกประหารในต้นเดือนซุลเกาะ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ะฮฺ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1268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รงกับ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 185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2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รซา ยะหฺยา อะลีย์ มีศักดิ์เป็นน้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 มี ฉายานามว่า ศุบฮฺ อะซัล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ได้สั่งเสียให้เขาดำรงตำแหน่งเป็นผู้นำแทนเขาหลังเสียชีวิต เรียกขานผู้ตามของเขาว่า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ซัลลิยีน แต่น้องชายของเขา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รซา หุซัยน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์ ต้องการชิงตำแหน่งผู้นำลัทธินี้เช่นกัน และต่างคนพยายามที่จะลอบสังหารกัน ความขัดแย้งที่รุนแรงระหว่า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บิยะฮฺกับพวกชีอะฮฺ ทำให้พวกเขาต้องถูกเนรเทศไปอยู่ที่เมืองอัดเราะน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(Edirne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ทศตุรกี เมือ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86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เป็นถิ่นที่อยู่ของชาวยิว และด้วยเหตุ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ลพรร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ศุบฮฺ อะซัล 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ลพรรค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ิดความขัดแย้งอย่างต่อเนื่อง สุลต่านแห่งอาณาจักรออตโตมานได้เนรเทศ บะฮา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้อมมวลชนของเขาไปอยู่ที่เมืองอักกา ส่วน ศุบฮฺ อะซัลและมวลชนของเขาถูกเนรเทศไปยั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ซปรัส จนเขาได้เสียชีวิตที่นั้น เมื่อวัน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9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ษาย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91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้วยวัย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8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ี โดยได้ทิ้งตำราที่เขาแต่งค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วาหฺ และ ตำรา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ตัยกิซ และได้สั่งเสียให้บุตรชายของเขาที่หันไปนับถือศาสนาคริสต์สืบทอดตำแหน่งผู้นำกลุ่มต่อไป จึงทำให้สมุนของศุบฮฺ อะซั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ใหญ่ไม่พอใจ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ออกห่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3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ซา หุสัยนฺ อะลีย์ ซึ่งมีฉายานามว่า บะฮาอุลลอฮฺ ถือกำเนิดเมื่อปี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81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ชิงตำแหน่งผู้นำลัทธิ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ิยะฮฺจากพี่ชายของเขาหลังจากการเสียชีวิต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บ็อ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ประกาศตนต่อหน้าสานุศิษย์ของเขาที่กรุงแบกแดด ว่าเขาค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ซ็อฮฮิร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มิล ผู้ซึ่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ได้พยากรณ์ว่าเป็นศาสนทูตของอัลลอฮฺ และพระผู้เป็นเจ้าได้สถิตย์ในร่างของเขาเพื่อสานต่อภารกิจการเผยแพร่ลัทธิ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ิยะฮฺต่อไป การเผยแพร่ของเขาถือว่าเป็นการเผยแพร่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ไ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ั้นที่สองในหลักความเชื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าสนาบาบ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เลื่อมใสในคำสอนของเขาเรียกว่า บะฮาอิยูน หรือพวกบาไ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ขาพยายามที่จะลอบสังหารศุบฮฺ อะซัล ซึ่งเป็นพี่ชายของเขาเอง เขามีความสัมพันธ์อันแน่นแฟ้นกับชาวยิวที่อยู่ในตำบลอัดเราะน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(Edirne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องสาโลนิกา </w:t>
      </w:r>
      <w:r>
        <w:rPr>
          <w:rFonts w:eastAsia="Times New Roman" w:cs="Cordia New" w:ascii="Cordia New" w:hAnsi="Cordia New"/>
          <w:sz w:val="32"/>
          <w:szCs w:val="32"/>
        </w:rPr>
        <w:t xml:space="preserve">(Salonika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ทศตุรกี อันเป็นแผ่นดินที่ชาวบาไฮ เรียกว่าแผ่นดินแห่งความลับ เขาได้ส่งมือสังหารจากเมืองนั้นไปยังเมืองอักกาและได้ทำการสังห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ลพรร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องพี่ชายของเขาศุบฮฺ อะซัล ล้มตายหลายรา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ี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89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ุลลอฮฺได้ถูกสังหารด้วยน้ำมือของสมุนพี่ชายของ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ร่างของเขาถูกฝังที่ สว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ญะฮฺ เมืองอักก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ทศปาเลสไตน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มีผู้ทำหน้าที่เขียนคัมภีร์ให้เขา เช่นคัมภีร์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ยาน</w:t>
      </w:r>
      <w:r>
        <w:rPr>
          <w:rFonts w:eastAsia="Times New Roman" w:cs="Times New Roman" w:ascii="Cordia New" w:hAnsi="Cordia New"/>
          <w:sz w:val="32"/>
          <w:szCs w:val="32"/>
        </w:rPr>
        <w:t>(Kitab al-Bayan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คัมภีร์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ีกอ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eastAsia="Times New Roman" w:cs="Times New Roman" w:ascii="Cordia New" w:hAnsi="Cordia New"/>
          <w:sz w:val="32"/>
          <w:szCs w:val="32"/>
        </w:rPr>
        <w:t xml:space="preserve">Kitab al-Iqan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ัมภีร์ของ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เนื้อห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ียกร้องให้ชนชาติยิวมารวมตัวกันตั้งถิ่นฐาน ณ ดินแดนปาเลสไตน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4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บบาส อะฟันดีย์ มีฉายานามว่า อับดุลบะฮาอ์ เกิดเมื่อวัน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844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วันเดียวกันที่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บ ได้ประกาศลัทธิใหม่นี้ บิดาของเข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ุ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สั่งเสียให้เขาสืบทอดตำแหน่งผู้นำ เขาเป็นผู้ที่มีบุคลิกที่จริงจังมาก จนกระท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งนักประวัติศาสตร์กล่าวว่าหากไม่มีอับบาส ศาสนาบาไฮคงไม่สามารถดำรงอยู่ได้จนทุกวันนี้ ชาวบาไฮเชื่อว่าเขาเป็นผู้ที่บริสุทธิ์จากมวลบาป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อฺศู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ขาได้เพิ่มเติมคุณลักษณะบิดาของเขาบะฮาอุลลอฮฺให้คล้ายกับพระผู้เป็นเจ้า คือสามารถที่จะบันดาลสรรพสิ่งขึ้นมาได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บาส อะฟันดีย์ ได้เดินทางเยือนประเทศสวิสเซอร์แลนด์ พร้อมได้เขาร่วมประชุมสมัชชาไซออนนิสต์ ณ เมืองบาเซ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 </w:t>
      </w:r>
      <w:r>
        <w:rPr>
          <w:rFonts w:eastAsia="Times New Roman" w:cs="Cordia New" w:ascii="Cordia New" w:hAnsi="Cordia New"/>
          <w:sz w:val="32"/>
          <w:szCs w:val="32"/>
        </w:rPr>
        <w:t xml:space="preserve">(Basle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ี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91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พยายามที่จากแหกมติชนชาติอาหรับโดยหันไปสนับสนุนยิวไซออนิสต์ เขาให้การต้อนรับนายพ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น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้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(General Edmund Allenby-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แม่ทัพของอังกฤษที่มายึดครองปาเลสไตน์และซีเรียเมื่อปี ค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>.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1917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รั้งที่เดินทางมาที่ปาเลสไตน์ จนรัฐบาลอังกฤษชื่นชมบทบาทของเขาด้วยการยกฐานะเป็นเซอร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(Sir 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ตำแหน่งที่แต่งตั้งให้กับสามัญชนผู้มีความดีความชอบให้กับแผ่นดินมากซึ่งในอดีตก็จะเป็นอัศวินนักร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้อมทั้งประดับเครื่องอิสริยาภรณ์และสายสะพายอื่น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กมาย เขาได้เดินทางเยือนหลายประเทศ เช่น อังกฤษ อเมริกา เยอรมัน เบลเยียม ฮังการี 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ล็กซานเดรีย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ยิปต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ทำการเผยแพร่ลัทธิของเขา จนกระท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งเขาได้ก่อตั้งศูนย์ศาสนาบาไฮที่ใหญ่โต ณ เมืองชิคาโก  ต่อมาเขาเดินทางไปยังเมืองฮัยฟ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าเลสไตน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ป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91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มาเขาเดินทางไปยังกรุงไคโรและเสียชีวิตที่นั้นเมื่อปี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1340 /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92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จากที่เขาได้ถ่ายถอดความรู้จากบิดาของเขาพร้อมทั้งได้เพิ่มเติมคำสอนจากคัมภีร์ไบเบิลพันธะสัญญาเก่าเพื่อเป็นการยืนยันในคำสอนของเขาให้มีน้ำหนั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5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ากีย์ อะฟันดีย์ เป็นหลานของอับดุลบะฮาอ์ ป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องเขาได้จากโลกนี้ไปในขณะที่เขามีอายุ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ปี ในปี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921 /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34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ดำเนินตามรอยทางป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เขาในการบริหารองค์กรบาไฮ เพื่อก่อตั้งสภายุติธรรมสากล เขาได้เสียชีวิตที่กรุงลอนดอนจากหัวใจวาย และร่างของเขาถูกฝังที่นั้น แผ่นดินที่รัฐบาลมอบรางวัลมากมายแก่กลุ่มช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ไฮ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ี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96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กนนำบาไฮ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 ได้ดำเนินการตามภารกิจ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ิยะฮฺด้วยการก่อตั้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ภ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ุติธรรมสาก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The Universal House of Justice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โดยมีคณะกรรมการบริหารจำนว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น ประกอบด้วย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เมริก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งกฤษ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ชา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ิหร่า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คย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ดำรงตำแหน่งเป็นประธ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ภาแห่งนี้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วยิ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ร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สัน สัญชาติอเมริกา</w:t>
      </w:r>
    </w:p>
    <w:p>
      <w:pPr>
        <w:pStyle w:val="Normal"/>
        <w:spacing w:lineRule="auto" w:line="240" w:before="0" w:after="0"/>
        <w:ind w:left="0" w:right="0" w:firstLine="165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แนวคิดและความเชื่อของอัล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บะฮาอ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าวบาไฮเชื่อว่า อัลบา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บ็อ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ผู้สร้างสรรพสิ่งทุกอย่างด้วยคำประกาศิตของเขา เขาถือเป็นจุดเริ่มต้นของการเกิดขึ้นของทุก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ชื่อว่าพระผู้เป็นเจ้าทรงสถิตย์ในตัวตนของมนุษย์ เชื่อในหลัก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ตติหา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เป็นอันหนึ่งเดียวก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ชื่อในหลักเวียนว่ายตายเกิด เชื่อว่าวัตถุทุกอย่างคงอยู่อย่างถาวร และเชื่อว่าผลบุญ และบทลงโทษนั้นเกิดขึ้นกับดวงวิญญาณเท่านั้น และสิ่งดังกล่าวเป็นความเชื่อเชิงมายาคติ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บูชาเลข </w:t>
      </w:r>
      <w:r>
        <w:rPr>
          <w:rFonts w:eastAsia="Times New Roman" w:cs="Cordia New" w:ascii="Cordia New" w:hAnsi="Cordia New"/>
          <w:sz w:val="32"/>
          <w:szCs w:val="32"/>
        </w:rPr>
        <w:t>1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ึ่งทำให้พวกเขากำหนดเดือนในรอบปีมี </w:t>
      </w:r>
      <w:r>
        <w:rPr>
          <w:rFonts w:eastAsia="Times New Roman" w:cs="Cordia New" w:ascii="Cordia New" w:hAnsi="Cordia New"/>
          <w:sz w:val="32"/>
          <w:szCs w:val="32"/>
        </w:rPr>
        <w:t>1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ดือน และกำหนดวันในรอบเดือนมีเพียง </w:t>
      </w:r>
      <w:r>
        <w:rPr>
          <w:rFonts w:eastAsia="Times New Roman" w:cs="Cordia New" w:ascii="Cordia New" w:hAnsi="Cordia New"/>
          <w:sz w:val="32"/>
          <w:szCs w:val="32"/>
        </w:rPr>
        <w:t>1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 ในการนี้มีผู้ทำตามแนวคิดนี้คือ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ฮะรออ์ มีชื่อเต็มว่า มุหัมหมัด เราะชาด เคาะลีฟะฮฺ ซึ่งเขาเชื่อในความศักดิ์สิทธิ์ของเลข </w:t>
      </w:r>
      <w:r>
        <w:rPr>
          <w:rFonts w:eastAsia="Times New Roman" w:cs="Cordia New" w:ascii="Cordia New" w:hAnsi="Cordia New"/>
          <w:sz w:val="32"/>
          <w:szCs w:val="32"/>
        </w:rPr>
        <w:t>1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ขาพยามยามที่จะเชื่อมโยงว่าอัลกุรอานมีโครงสร้างมาจากเลข </w:t>
      </w:r>
      <w:r>
        <w:rPr>
          <w:rFonts w:eastAsia="Times New Roman" w:cs="Cordia New" w:ascii="Cordia New" w:hAnsi="Cordia New"/>
          <w:sz w:val="32"/>
          <w:szCs w:val="32"/>
        </w:rPr>
        <w:t>1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ทว่าไม่มีใครให้ความสนใจกับคำพูดของเขาเล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ชื่อว่า เจ้าชายสิทธัตถะ ขงจื้อ โซโรแอสเตอร์ และบุคคลสำคัญอย่างนักปราชญ์ของอินเดีย จีน และเปอร์เซีย เป็นศาสนทูต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ีทัศนะเห็นพ้องกับชาวยิวและคริสเตียนว่า นบีอีซา อะลัยฮิสสลาม ถูกตรึงบนไม้กางเข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ตีความอัลกุรอานเชิ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รู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ึ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ให้สอดคล้องกับลัทธิขอ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ปฏิเสธในมุอฺญิซาต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มหัศจรรย์ที่อัลลอฮฺประทา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บรรดาศาสนทูต พวกเขาปฏิเสธการมีอยู่จริงของบรรดามลาอิกะฮฺ ญิน พร้อมทั้งปฏิเสธ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รรค์และนรกมีอยู่จร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ห้ามสตรีค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หิญาบ พวกเขาอนุญาตให้แต่งงานมุตอะฮฺได้ เรียกร้องความเสมอภาคระหว่างหญิงชายและความเสมอภาคในทรัพย์สินเงินทอง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กล่าวว่าศาสนาที่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นำมานั้น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กเลิ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ทบัญญัติ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นบีมุหัมหมัด ศ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เผยแพร่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ตีความว่าวันกิยามะฮฺนั้นคือวัน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ุลลอ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ปรากฏตัว ส่วนทิศกิบละฮฺของพวกเขาในเวลาละหมาดคือ สถานที่เรียกว่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ว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ฺญะฮฺ เมืองอักกา ประเทศปาเลสไตน์ แทนที่บัยตุลลอฮฺ ณ มัสยิดอัลหะร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จะละหมาดวันละ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วลา มีจำนวนร็อกอ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็อกอะฮฺ และจะอาบน้ำละหมาดด้วยน้ำดอกกุหลาบ แต่หากไม่มีน้ำดังกล่าวพวกเขาจะกล่าวบิสมิละฮฺด้วยสำนวนดังนี้จำนว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รั้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สมิลละฮิลอัฏฮัรฺ อัลอัฏฮัร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</w:rPr>
        <w:t>بسم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</w:rPr>
        <w:t>الأطهر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</w:rPr>
        <w:t>الأطهر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ม่มีการละหมาดแบบญะมาอะฮฺในหมู่พวกเขานอกจากการละหมาดศพ ซึ่งมีจำนวนตักบีร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รั้ง และทุกตักบีรฺพวกเขาจะ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ุ อับฮ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32"/>
          <w:sz w:val="32"/>
          <w:szCs w:val="32"/>
          <w:rtl w:val="true"/>
        </w:rPr>
        <w:t>أبه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จะถือศีลอดในเดือน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ามปฏิทินบาไฮ พวกเขาจะอดอาหารเริ่มตั้งแต่ดวงอาทิตย์ขึ้นจนดวงอาทิตย์ตกดิน เป็นระยะเวล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 จากนั้นพวกเขาจะเฉลิมฉลองวันอีด อ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ัยรูซ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ปีใหม่ชาวบาไ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วัน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องเดือนมีนาคม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บาไฮทุกคนที่มีอายุระหว่า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5-7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ต้องถือศีลอ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ห้ามการทำ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ิฮาด หรือจับอาวุธต่อสู้กับอริราชศัตรู ซึ่งกฎดังกล่าวสอดคล้องกับวัตถุประสงค์ของจักรวรรดินิยมในการอุปโลกน์ลัทธินี้ขึ้น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ปฏิเสธว่านบีมุหัมหมัด ค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บีหรือศาสนทูตองค์สุดท้าย พวกเขาอ้างว่าวะหฺย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ิวรณ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อัลลอฮฺนั้นถูกประทานลงมาอยู่ตลอดเวลา พวกเขาเลยแต่งตำรับตำรามากมายที่มีเนื้อหาแย้งกับอัลกุรอานแต่ทว่าตำราของเขาเหล่านั้นเต็มไปด้วยข้อบกพร่องไม่ว่าจะเป็นด้านภาษาหรือสำนว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กเลิ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ไปประกอบพิธีหัจญ์ ณ เมืองมักกะฮ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กัรเราะมะฮฺ แต่พวกเขาจะไปประกอบพิธีหัจญ์ ณ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ถูป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ฝังศพของบะฮาอุลลอฮฺ ที่ สว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ฺญะฮฺ เมืองอักกา ประเทศปาเลสไตน์แ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รากเหง้าทางความคิดและความเชื่อของพวกบาไฮ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คิดและความเชื่อของพวกเขาได้ผสมผสานระหว่างแนวคิดต่างๆ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อฟิเฎาะฮ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ิมามิย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ีอะฮฺ อิหม่า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2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ีอะฮฺ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ัยคีย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วกของชัยคฺอะหฺมัด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ฺสาอีย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สูนีย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งค์กรฟรีเมสันสาก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ิวไซออนิสต์สาก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การแพร่กระจายและแหล่งที่มีอิทธิพลของศาสนาบาไฮ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ชาวบาไฮส่วนใหญ่จะอาศัยอยู่ในประเทศอิหร่าน บางส่วนอาศัยอยู่ในอิรัก ซีเรีย เลบานอน และปาเลสไตน์ซึ่งเป็นศูนย์กลางของพวกเขา เช่นเดียวกันนั้นพวกเขาเคยมีศูนย์ศาสนาบาไฮในอียิปต์แต่ศูนย์ดังกล่าวถูกปิดตัวลงตามคำสั่งของรัฐบาล หมายเลข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6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ปี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196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อกจากนี้พวกเขายังมีศูนย์ ณ เมืองต่างๆ เช่นที่ แอดดิส อบาบา เอธิโอเปีย กรุงกัมปาลา ประเทศยูกันดา กรุงลูซากา ประเทศแซมเบีย ซึ่ง ณ เมืองนี้พวกเขาได้จัดประชุมสามัญประจำปี ระหว่างวัน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1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ถุนายน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1989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ีศูนย์ที่เมืองโ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ันเนสเบิร์ก ประเทศแอฟริกาใต้ เมืองการาจี ประเทศปากีสถาน กรุงลอนดอน ประเทศอังกฤษ กรุงเวียนนา เมืองแฟรงก์เฟิร์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ยอรมั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รุงซิดนีย์ ประเทศออสเตรเลีย ที่เมืองชิคาโก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ฐอิลลินอยส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หรัฐอเมริก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ีโบสถ์ที่ใหญ่โต ซึ่งพวกเขาเรียกว่า มุชริกุลอัซการฺ ณ สถานที่แห่งนั้นพวกเขาได้ผลิตวารสารออกมา ชื่อว่า นัจม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ฆ็อรฺ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าวตะวันตก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บที่เมืองวิลเมตต์ ศูนย์กลางบาไฮในอเมริ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 ในเมืองนิวยอร์กพวกเขามีคาราวานตะวันออกและตะวันตก ซึ่งเป็นกลุ่มเยาวชนที่เคลื่อนไหวบนหลักการของบาไฮ พวกเขามีหนังสือคู่มือกองคาราวาน และเพื่อนความรู้ พวกเขามีแหล่งชุมนุมใหญ่ในเมืองฮิวสตั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ฐเทกซัส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อสแอนเจลิส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ฐแคลิฟอร์เนีย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รุกลิน และนิวยอร์ก โดยประมาณว่าพวกบาไฮในสหรัฐอเมริกามีจำนว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้านคน ซึ่งเป็นสมาชิกใ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0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ว่าองค์กร เป็นเรื่องที่ประหลาดอย่างยิ่งที่พวกบาไฮมีตัวแทนประจำองค์การสหประชาชาติ ที่นิวยอร์ก มีตัวแทนสหประชาชาติที่เจนีวา และมีตัวแทนจากกลุ่มประเทศแอฟริกาที่กรุงไนโรบี นอกจากนี้พวกเขามีฐานะเป็นที่ปรึกษาคณะกรรมาธิการสังคมและเศรษฐกิจแห่งสหประชาชาติ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(Ecosco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วกเขามีสมาชิกทำงานในองค์การสิ่งแวดล้อมโลกแห่งสหประชาติ </w:t>
      </w:r>
      <w:r>
        <w:rPr>
          <w:rFonts w:eastAsia="Times New Roman" w:cs="Cordia New" w:ascii="Cordia New" w:hAnsi="Cordia New"/>
          <w:sz w:val="32"/>
          <w:szCs w:val="32"/>
        </w:rPr>
        <w:t xml:space="preserve">(Unep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นกองทุนเพื่อเด็กแห่งสหประชาชาติ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ูนิเซฟ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eastAsia="Times New Roman" w:cs="Cordia New" w:ascii="Cordia New" w:hAnsi="Cordia New"/>
          <w:sz w:val="32"/>
          <w:szCs w:val="32"/>
        </w:rPr>
        <w:t xml:space="preserve">Unicef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ในสำนักงานสารสนเทศแห่งสหประชาชาติ </w:t>
      </w:r>
      <w:r>
        <w:rPr>
          <w:rFonts w:eastAsia="Times New Roman" w:cs="Cordia New" w:ascii="Cordia New" w:hAnsi="Cordia New"/>
          <w:sz w:val="32"/>
          <w:szCs w:val="32"/>
        </w:rPr>
        <w:t xml:space="preserve">(U.N. Office of Public Information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 ดุซซีย์ บูส เป็นตัวแทนขององค์การบาไฮสากลประจำองค์กรสิทธิมนุษยชนแห่งสหประชาชาติ ส่วนรุสตุม ค็อยรูฟ เป็นสมาชิกมูลนิธิสากลเพื่อความมั่นคงของมนุษยชาติ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บทสรุ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บิย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าสนาบาบ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ะฮาอิย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าสนาบาไ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กลุ่มที่หลงทางซึ่งได้หลุดพ้นจากศาสนาอิสลาม เนื่องจากพวกเขาปฏิเสธว่านบี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มมัด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ป็นศาสนทูตองค์สุดท้าย อีกทั้งพวกเขายังอ้างว่าวิญญาณของพระผู้เป็นเจ้าทรงสถิตย์อยู่ในร่างของอัลบา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บ็อบ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ในร่าง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ฮาอ์ พวกเขายังปฏิเสธการลงโทษของอัลลอฮฺในวันปรโลก พวกเขาจงรักภักดีต่อชาวยิวตลอดเวลาและพยายามจะให้ชาวมุสลิมเปลี่ยนศาสนา และพวกเขาประกาศอย่างชัดเจนว่าคัมภีร์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ยานของพวกเขาได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กเลิ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ำสอนในคัมภีร์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มีคำฟัตว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้อชี้ขาดทางศาสน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ี่มาจากหลายสำนักทางวิชาการศาสนา เช่นศูนย์ศาสนบัญญัติอิสลาม เมืองมักกะฮฺ สำนักฟัตวาแห่งประเทศอียิปต์ ระบุว่า ลัทธิอัลบะฮาอิยะฮฺ และอัลบาบิยะฮฺ ได้หลุดพ้นจากศาสนาอิสลาม และถือว่าเป็นศัตรูต่อศาสนาอิสลาม ผู้ที่เลื่อมใสในแนวคิดของพวกเขาถือว่าเป็นกาฟิร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ปฏิเสธศรัทธ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ชัดแจ้งโดยไม่มีข้ออ้างใด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ีก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้างจากหนังสือพิมพ์อัลมะดีนะฮฺ ฉบับวันอาทิตย์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ดือนซุลเกาะ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ะฮฺ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1399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รงกับวัน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ันยายน ค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 197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ี่ม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http://www.saaid.net/feraq/mthahb/38.ht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าสู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ยัสสะ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ดย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ษาฮิ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สภายุวมุสลิมโล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29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สภายุวมุสลิมโลก WAMY</dc:creator>
  <dc:description>อัล-บาบิยะฮฺ และอัล-บะฮาอิยะฮฺ (ศาสนาบาบี และบาไฮ)</dc:description>
  <cp:keywords>อัล-บาบิยะฮฺ และอัล-บะฮาอิยะฮฺ (ศาสนาบาบี และบาไฮ)</cp:keywords>
  <dc:language>en-US</dc:language>
  <cp:lastModifiedBy>mosap</cp:lastModifiedBy>
  <cp:lastPrinted>2012-06-16T22:20:00Z</cp:lastPrinted>
  <dcterms:modified xsi:type="dcterms:W3CDTF">2012-12-18T07:12:00Z</dcterms:modified>
  <cp:revision>8</cp:revision>
  <dc:subject>อัล-บาบิยะฮฺ และอัล-บะฮาอิยะฮฺ (ศาสนาบาบี และบาไฮ)</dc:subject>
  <dc:title>อัล-บาบิยะฮฺ และอัล-บะฮาอิยะฮฺ (ศาสนาบาบี และบาไฮ)</dc:title>
</cp:coreProperties>
</file>