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บทเรียนที่ได้รับจาก อายะฮฺ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 xml:space="preserve">33-35 </w:t>
        <w:br/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สูเราะฮฺ อัซ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ซุครุฟ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th-TH"/>
        </w:rPr>
      </w:pPr>
      <w:r>
        <w:rPr>
          <w:rFonts w:eastAsia="MS UI Gothic" w:cs="KFGQPC Uthman Taha Naskh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30"/>
          <w:lang w:bidi="th-TH"/>
        </w:rPr>
      </w:pPr>
      <w:r>
        <w:rPr>
          <w:rStyle w:val="Divx11"/>
          <w:b/>
          <w:b/>
          <w:bCs/>
          <w:sz w:val="24"/>
          <w:sz w:val="24"/>
          <w:szCs w:val="30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30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>:</w:t>
      </w:r>
      <w:r>
        <w:rPr>
          <w:b/>
          <w:bCs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อันวา</w:t>
      </w:r>
      <w:r>
        <w:rPr>
          <w:rFonts w:cs="Calibri"/>
          <w:b/>
          <w:b/>
          <w:bCs/>
          <w:sz w:val="24"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สะอุ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30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30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th-TH"/>
        </w:rPr>
      </w:pPr>
      <w:r>
        <w:rPr>
          <w:b/>
          <w:b/>
          <w:bCs/>
          <w:color w:val="943634"/>
          <w:sz w:val="26"/>
          <w:sz w:val="26"/>
          <w:szCs w:val="30"/>
          <w:lang w:bidi="th-TH"/>
        </w:rPr>
        <w:t>ที่มา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Cs/>
          <w:sz w:val="26"/>
          <w:szCs w:val="30"/>
          <w:lang w:bidi="th-TH"/>
        </w:rPr>
        <w:t xml:space="preserve">: </w:t>
      </w:r>
      <w:r>
        <w:rPr>
          <w:b/>
          <w:b/>
          <w:bCs/>
          <w:sz w:val="26"/>
          <w:sz w:val="26"/>
          <w:szCs w:val="30"/>
          <w:lang w:bidi="th-TH"/>
        </w:rPr>
        <w:t>หนังสือ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ด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/>
          <w:bCs/>
          <w:sz w:val="26"/>
          <w:sz w:val="26"/>
          <w:szCs w:val="30"/>
          <w:lang w:bidi="th-TH"/>
        </w:rPr>
        <w:t>ดุร็อรฺ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ล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/>
          <w:bCs/>
          <w:sz w:val="26"/>
          <w:sz w:val="26"/>
          <w:szCs w:val="30"/>
          <w:lang w:bidi="th-TH"/>
        </w:rPr>
        <w:t>มุนตะกอฮฺ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มิน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ล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/>
          <w:bCs/>
          <w:sz w:val="26"/>
          <w:sz w:val="26"/>
          <w:szCs w:val="30"/>
          <w:lang w:bidi="th-TH"/>
        </w:rPr>
        <w:t>กะลีมาต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ล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Cs/>
          <w:sz w:val="26"/>
          <w:szCs w:val="30"/>
          <w:lang w:bidi="th-TH"/>
        </w:rPr>
        <w:br/>
      </w:r>
      <w:r>
        <w:rPr>
          <w:b/>
          <w:b/>
          <w:bCs/>
          <w:sz w:val="26"/>
          <w:sz w:val="26"/>
          <w:szCs w:val="30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bidi="th-TH"/>
        </w:rPr>
      </w:pPr>
      <w:r>
        <w:rPr>
          <w:rFonts w:cs="Times New Roman" w:ascii="Times New Roman" w:hAnsi="Times New Roman"/>
          <w:sz w:val="24"/>
          <w:szCs w:val="20"/>
          <w:lang w:bidi="th-TH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bidi="th-TH"/>
        </w:rPr>
      </w:pPr>
      <w:r>
        <w:rPr>
          <w:rFonts w:cs="Times New Roman" w:ascii="Times New Roman" w:hAnsi="Times New Roman"/>
          <w:sz w:val="24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  <w:lang w:bidi="ar-JO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روس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وع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رق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32"/>
          <w:szCs w:val="32"/>
          <w:lang w:bidi="ar-JO"/>
        </w:rPr>
        <w:t>33</w:t>
      </w:r>
      <w:r>
        <w:rPr>
          <w:rFonts w:cs="KFGQPC Uthman Taha Naskh" w:ascii="mylotus" w:hAnsi="mylotus"/>
          <w:sz w:val="32"/>
          <w:szCs w:val="32"/>
          <w:rtl w:val="true"/>
          <w:lang w:bidi="ar-JO"/>
        </w:rPr>
        <w:t>-</w:t>
      </w:r>
      <w:r>
        <w:rPr>
          <w:rFonts w:cs="KFGQPC Uthman Taha Naskh" w:ascii="mylotus" w:hAnsi="mylotus"/>
          <w:sz w:val="32"/>
          <w:szCs w:val="32"/>
          <w:lang w:bidi="ar-JO"/>
        </w:rPr>
        <w:t>35</w:t>
      </w:r>
      <w:r>
        <w:rPr>
          <w:rFonts w:cs="KFGQPC Uthman Taha Naskh" w:ascii="mylotus" w:hAnsi="mylotus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ور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زخرف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14"/>
          <w:szCs w:val="14"/>
          <w:lang w:bidi="ar-EG"/>
        </w:rPr>
      </w:pPr>
      <w:r>
        <w:rPr>
          <w:rFonts w:cs="KFGQPC Uthman Taha Naskh" w:ascii="mylotus" w:hAnsi="mylotus"/>
          <w:sz w:val="14"/>
          <w:szCs w:val="1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ar-EG"/>
        </w:rPr>
      </w:pPr>
      <w:r>
        <w:rPr>
          <w:rFonts w:cs="Arial" w:ascii="mylotus" w:hAnsi="mylotus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4"/>
          <w:szCs w:val="20"/>
          <w:lang w:bidi="ar-EG"/>
        </w:rPr>
      </w:pPr>
      <w:r>
        <w:rPr>
          <w:rFonts w:cs="Times New Roman"/>
          <w:sz w:val="24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33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บทเรียนที่ได้รับจาก อายะฮฺ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 xml:space="preserve">33-35 </w:t>
        <w:br/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สูเราะฮฺ อัซ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ซุครุฟ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وۡلَا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س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مَّة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ٰحِدَة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جَعَلۡ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م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ۡفُر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رَّحۡمَٰ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بُيُوت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ُقُف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ضَّة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عَارِج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ظۡهَر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٣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بُيُوت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بۡوَٰب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سُرُرً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تَّكِ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th-TH"/>
        </w:rPr>
        <w:t>‍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ٔ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٤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زُخۡرُفٗا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تَٰع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ٓخِرَة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ند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ۡمُتَّق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٥</w:t>
      </w:r>
      <w:r>
        <w:rPr>
          <w:rFonts w:ascii="QCF_BSML" w:hAnsi="QCF_BSML" w:eastAsia="QCF_BSML" w:cs="QCF_BSM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زخرف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6600"/>
          <w:sz w:val="24"/>
          <w:sz w:val="24"/>
          <w:szCs w:val="24"/>
        </w:rPr>
        <w:t>٣٣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</w:rPr>
        <w:t>٣٥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และหากมิใช่มนุษย์ทั้งหลายจะได้เป็นประชาชาติหนึ่งเดียวกันแล้ว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น่นอนเราจะให้ผู้ที่ปฏิเสธศรัทธาต่อพระผู้ทรงกรุณาปรานีมีบ้านของพวกเขาหลังคาทำด้วยเงิ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บันไดที่พวกเขาขึ้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ก็ทำด้วยเงิน</w:t>
      </w:r>
      <w:r>
        <w:rPr>
          <w:color w:val="006600"/>
          <w:sz w:val="32"/>
          <w:szCs w:val="32"/>
          <w:lang w:bidi="th-TH"/>
        </w:rPr>
        <w:t xml:space="preserve">) </w:t>
      </w:r>
      <w:r>
        <w:rPr>
          <w:color w:val="006600"/>
          <w:sz w:val="32"/>
          <w:sz w:val="32"/>
          <w:szCs w:val="32"/>
          <w:lang w:bidi="th-TH"/>
        </w:rPr>
        <w:t>และบ้านของพวกเขามีประตูและเตียงนอ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ทำด้วยเงิน</w:t>
      </w:r>
      <w:r>
        <w:rPr>
          <w:color w:val="006600"/>
          <w:sz w:val="32"/>
          <w:szCs w:val="32"/>
          <w:lang w:bidi="th-TH"/>
        </w:rPr>
        <w:t xml:space="preserve">) </w:t>
      </w:r>
      <w:r>
        <w:rPr>
          <w:color w:val="006600"/>
          <w:sz w:val="32"/>
          <w:sz w:val="32"/>
          <w:szCs w:val="32"/>
          <w:lang w:bidi="th-TH"/>
        </w:rPr>
        <w:t>ซึ่งพวกเขาจะนอนเอกเขนกบนมั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เราจะให้เครื่องประดับแก่พวกเขาที่ทำด้วย</w:t>
      </w:r>
      <w:r>
        <w:rPr>
          <w:color w:val="006600"/>
          <w:sz w:val="32"/>
          <w:szCs w:val="32"/>
          <w:lang w:bidi="th-TH"/>
        </w:rPr>
        <w:t xml:space="preserve">) </w:t>
      </w:r>
      <w:r>
        <w:rPr>
          <w:color w:val="006600"/>
          <w:sz w:val="32"/>
          <w:sz w:val="32"/>
          <w:szCs w:val="32"/>
          <w:lang w:bidi="th-TH"/>
        </w:rPr>
        <w:t>ทองคำ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ต่ทั้งหมดนั้นเป็นเพียงปัจจัยชั่วคราวแห่งชีวิตในโลกนี้เท่านั้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ส่วนในปรโลก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ณ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ที่พระเจ้าของเจ้านั้น</w:t>
      </w:r>
      <w:r>
        <w:rPr>
          <w:color w:val="006600"/>
          <w:sz w:val="32"/>
          <w:sz w:val="32"/>
          <w:szCs w:val="32"/>
          <w:lang w:bidi="th-TH"/>
        </w:rPr>
        <w:t>เป็นที่</w:t>
      </w:r>
      <w:r>
        <w:rPr>
          <w:color w:val="006600"/>
          <w:sz w:val="32"/>
          <w:sz w:val="32"/>
          <w:szCs w:val="32"/>
          <w:lang w:bidi="th-TH"/>
        </w:rPr>
        <w:t>สำหรับบรรดาผู้ยำเกรง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ซ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ซุครุฟ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5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มวลการสรรเสริญเป็นสิทธิ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ยกย่องสรรเสริญและความสันติจงประสบ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ด่ท่านศาสนทูต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อปฏิญาณตนว่าไม่มีพระเจ้าอื่นใดที่ควรเคารพสักการะนอกจากอัลลอฮฺพระองค์เดียวเท่านั้นโดยปราศจากการตั้งภาคีใดๆต่อ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ขอปฏิญานตนว่ามุหัมหมัดคือบ่าวและศาสนทูตของ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ชัยคฺอับดุรเราะหฺม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ะอฺด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ได้บอกว่าแท้จริงโลกใบนี้ไม่มีค่าใดๆเล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ากพระองค์ไม่มอบความเมตต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ความปรานีแก่ปวงบ่าวของพระองค์แล้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สิ่งนั้นไม่สามารถนำมาเทียบค่ากับสิ่งใด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น่นอนพระองค์จะแผ่โลกใบนี้ให้กับผู้ปฏิเสธศรัทธาอย่างกว้างขวา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อาจจะให้คฤหาสน์ของพวกเขามีหลังคาและบันไดทำด้วยเงินที่สามารถเห็นเด่นช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คฤหาสน์ของพวกเขาจะมีช่องประตูหลายบ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้อมกับมีเก้าอ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เตียงสำหรับพวกเขาเอกเขน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จะให้เครื่องประดับมากมายหลากหลายชนิ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พระองค์ไม่กระทำเช่นนั้นเนื่องด้วยความเมตตาของพระองค์ที่มีต่อปวงบ่า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กรงว่าพวกเขาจะประชันในเรื่องปฏิเสธศรัทธ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ระทำบาป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ฝ่าฝืนอัลลอฮฺเนื่องจากหลงระเริงในโลกดุนย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ายะฮฺนี้เป็นหลักฐานที่ชี้ให้เห็นว่าการที่พระองค์พระองค์ทรงห้ามปวงบ่าวจากการกระทำบางอย่างในโล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ั้งเพื่อผลประโยชน์แก่ตัวของบ่าวเอ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แท้จริงโลกนี้ไม่มีค่าใด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ลยแม้จะเทียบกับปีกของยุ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ุกอย่างที่กล่าวมานั้นคือความสุขสบายทางโลกซึ่งมันต้องมีวันสูญสลายไป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ทว่าโลกอาคิเราะฮฺนั้นคือสิ่งที่ดีที่สุดสำหรับผู้ที่ยำเกรงต่อพระผู้ทรงอภิบา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้วยการปฏิบัติตามคำสั่งและห่างไกลจากสิ่งที่พระองค์ห้า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สิ่งที่อัลลอฮฺจะประทานในโลกอาคิเราะฮฺนั้นช่างสมบูรณ์ครบถ้วนทุกประกา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สวนสวรรค์จะมีแต่สิ่งที่อารมณ์ของมนุษย์ชื่นชอบ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มีแต่สิ่งที่ดูแล้วสบายต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้วชาวสวรรค์จะพำนักในนั้นอย่างนิรันด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ช่างเป็นสิ่งที่แตกต่างอย่างสิ้นเชิงระหว่างสองโลกดังกล่า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ตัฟส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ะอฺด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น้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765</w:t>
      </w:r>
      <w:r>
        <w:rPr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ในอายะฮฺข้างต้นมีบทเรียนมากมา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- </w:t>
      </w:r>
      <w:r>
        <w:rPr>
          <w:sz w:val="32"/>
          <w:sz w:val="32"/>
          <w:szCs w:val="32"/>
          <w:lang w:bidi="th-TH"/>
        </w:rPr>
        <w:t>ความสุขสบายทางโลกที่อัลลอฮฺประทานแก่ผู้ปฏิเสธศรัทธา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โลกดุนยานี้ไม่มีค่าใด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ที่พระองค์ให้ความสุขสบายแก่พวกเขาเนื่องจากพระองค์จะทดสอบพวกเข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ที่พระองค์ได้ตรัสว่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و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عۡرَض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فَ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ذۡهَبۡت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َيِّبَٰتِ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يَاتِكُ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سۡتَمۡتَعۡت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لۡيَو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جۡزَوۡ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ذَاب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هُو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سۡتَكۡبِر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غَيۡ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قّ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ِ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فۡسُق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٠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أحقاف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6600"/>
          <w:sz w:val="24"/>
          <w:sz w:val="24"/>
          <w:szCs w:val="24"/>
        </w:rPr>
        <w:t>٢٠</w:t>
      </w:r>
      <w:r>
        <w:rPr>
          <w:rFonts w:cs="KFGQPC Uthman Taha Naskh" w:ascii="Arial" w:hAnsi="Arial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และวันที่บรรดาผู้ปฏิเสธศรัทธาจะถูกนำมาอยู่ต่อหน้าไฟนรก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จะมีเสียงกล่าวแก่พวกเขาว่า</w:t>
      </w:r>
      <w:r>
        <w:rPr>
          <w:color w:val="006600"/>
          <w:sz w:val="32"/>
          <w:szCs w:val="32"/>
          <w:lang w:bidi="th-TH"/>
        </w:rPr>
        <w:t xml:space="preserve">) </w:t>
      </w:r>
      <w:r>
        <w:rPr>
          <w:color w:val="006600"/>
          <w:sz w:val="32"/>
          <w:sz w:val="32"/>
          <w:szCs w:val="32"/>
          <w:lang w:bidi="th-TH"/>
        </w:rPr>
        <w:t>พวกเจ้าได้เอาสิ่งดีงามทั้งหลายของพวกเจ้าในโลกดุนยาไปแล้ว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พวกเจ้าได้มีความสำราญกับมันแล้ว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ฉะนั้นวันนี้พวกเจ้าจะได้รับการตอบแทนด้วยการลงโทษอันอัปยศ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นื่องด้วย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พวกเจ้าหยิ่งยโสในแผ่นดินโดยไม่เป็นธรรมและเนื่องด้วยพวกเจ้าฝ่าฝืน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Cs w:val="32"/>
          <w:lang w:bidi="th-TH"/>
        </w:rPr>
        <w:t xml:space="preserve"> 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อะหฺกอฟ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0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ายงานจากท่านอะนั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สัลลัม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ظْلِـ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سَنَةً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ـعْطىٰ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ـ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ُـجْزٰ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ـ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آخِر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كَا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ُطْعَ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ـحَسَنَا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ـ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ٰ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فْضٰ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آخِر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ـ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ـ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سَن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ـجْزٰ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ـهَ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.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808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70C0"/>
          <w:sz w:val="32"/>
          <w:szCs w:val="32"/>
          <w:lang w:bidi="th-TH"/>
        </w:rPr>
      </w:pPr>
      <w:r>
        <w:rPr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 </w:t>
      </w:r>
      <w:r>
        <w:rPr>
          <w:color w:val="0070C0"/>
          <w:sz w:val="32"/>
          <w:sz w:val="32"/>
          <w:szCs w:val="32"/>
          <w:lang w:bidi="th-TH"/>
        </w:rPr>
        <w:t>“</w:t>
      </w:r>
      <w:r>
        <w:rPr>
          <w:color w:val="0070C0"/>
          <w:sz w:val="32"/>
          <w:sz w:val="32"/>
          <w:szCs w:val="32"/>
          <w:lang w:bidi="th-TH"/>
        </w:rPr>
        <w:t>แท้จริงอัลลอฮฺจะไม่ทรงอยุติธรรมต่อผู้ศรัทธาแม้เพียงในเรื่องการงานที่ดีแค่อันเดียว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ขาจะได้รับสิ่งที่ดี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จากพระองค์</w:t>
      </w:r>
      <w:r>
        <w:rPr>
          <w:color w:val="0070C0"/>
          <w:sz w:val="32"/>
          <w:szCs w:val="32"/>
          <w:lang w:bidi="th-TH"/>
        </w:rPr>
        <w:t>)</w:t>
      </w:r>
      <w:r>
        <w:rPr>
          <w:color w:val="0070C0"/>
          <w:sz w:val="32"/>
          <w:sz w:val="32"/>
          <w:szCs w:val="32"/>
          <w:lang w:bidi="th-TH"/>
        </w:rPr>
        <w:t>ด้วยการงานนั้นในดุนย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จะยังได้รับผลตอบแทนด้วยการงานดังกล่าวในวันอาคิเราะฮฺด้วย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ในขณะที่กาฟิรผู้ปฏิเสธศรัทธานั้น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ขาจะได้รับปัจจัยในชีวิตเท่าที่พวกเขาทำความดีในโลกดุนยานี้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จนกระทั่งเมื่อถึงวันอาคิเราะฮฺแล้วก็จะไม่มีความดีหลงเหลือที่พอจะได้รับผลตอบแทน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จากอัลลอฮฺ</w:t>
      </w:r>
      <w:r>
        <w:rPr>
          <w:color w:val="0070C0"/>
          <w:sz w:val="32"/>
          <w:szCs w:val="32"/>
          <w:lang w:bidi="th-TH"/>
        </w:rPr>
        <w:t>)</w:t>
      </w:r>
      <w:r>
        <w:rPr>
          <w:color w:val="0070C0"/>
          <w:sz w:val="32"/>
          <w:sz w:val="32"/>
          <w:szCs w:val="32"/>
          <w:lang w:bidi="th-TH"/>
        </w:rPr>
        <w:t>อีกต่อไป</w:t>
      </w:r>
      <w:r>
        <w:rPr>
          <w:color w:val="0070C0"/>
          <w:sz w:val="32"/>
          <w:sz w:val="32"/>
          <w:szCs w:val="32"/>
          <w:lang w:bidi="th-TH"/>
        </w:rPr>
        <w:t>”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ล่ม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</w:t>
      </w:r>
      <w:r>
        <w:rPr>
          <w:color w:val="0070C0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หน้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162</w:t>
      </w:r>
      <w:r>
        <w:rPr>
          <w:color w:val="0070C0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ลขที่หะดีษ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808</w:t>
      </w:r>
      <w:r>
        <w:rPr>
          <w:color w:val="0070C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อุมั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คยปีนขึ้นไปบนห้องเก็บของ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ชั้นบนบ้าน</w:t>
      </w:r>
      <w:r>
        <w:rPr>
          <w:sz w:val="32"/>
          <w:szCs w:val="32"/>
          <w:lang w:bidi="th-TH"/>
        </w:rPr>
        <w:t>)</w:t>
      </w:r>
      <w:r>
        <w:rPr>
          <w:sz w:val="32"/>
          <w:sz w:val="32"/>
          <w:szCs w:val="32"/>
          <w:lang w:bidi="th-TH"/>
        </w:rPr>
        <w:t>ขอ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อนที่ท่านนบีทำการอีลาอ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สาบานต่ออัลลอฮฺว่าจะไม่ร่วมหลับนอน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กับภริยาของท่านบางค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ุมัรเห็นรอยเสื่อติดอยู่บนสีข้างขอ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อุมัรได้ร้องไห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้ว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อ้ท่านศานทูต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ิสรอ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จักรพรรดิแห่งเปอร์เซีย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และกอยศ็อรหรือซีซาร์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จักรพรรดิแห่งโรมัน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ต่างเสพสุขอยู่ในวังของต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ทำไมท่านเป็นถึงคนที่อัลลอฮฺคัดเลือ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เป็นศาสนทูต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มีสภาพอยู่เช่น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เราะสูลซึ่งนอนเอกเขนกอยู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ลุกขึ้นนั่งและ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“โอ้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บุตรชายของอัล</w:t>
      </w:r>
      <w:r>
        <w:rPr>
          <w:b/>
          <w:bCs/>
          <w:sz w:val="32"/>
          <w:szCs w:val="32"/>
          <w:lang w:bidi="th-TH"/>
        </w:rPr>
        <w:t>-</w:t>
      </w:r>
      <w:r>
        <w:rPr>
          <w:b/>
          <w:b/>
          <w:bCs/>
          <w:sz w:val="32"/>
          <w:sz w:val="32"/>
          <w:szCs w:val="32"/>
          <w:lang w:bidi="th-TH"/>
        </w:rPr>
        <w:t>ค็อฏฏอบ</w:t>
      </w:r>
      <w:r>
        <w:rPr>
          <w:rFonts w:cs="Cordia New" w:ascii="Cordia New" w:hAnsi="Cordia New"/>
          <w:b/>
          <w:bCs/>
          <w:sz w:val="32"/>
          <w:szCs w:val="32"/>
        </w:rPr>
        <w:t>!</w:t>
      </w:r>
      <w:r>
        <w:rPr>
          <w:b/>
          <w:bCs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ท่านยังสงสัยอยู่อีกหรือ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ว่าพวกเขาเหล่านั้นอัลลอฮฺได้เร่งให้ความสุขสำราญบนโลกนี้แก่พวกเขา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ในบางสายรายงานนบี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ล่าวว่า</w:t>
      </w:r>
      <w:r>
        <w:rPr>
          <w:b/>
          <w:bCs/>
          <w:sz w:val="32"/>
          <w:szCs w:val="32"/>
          <w:lang w:bidi="th-TH"/>
        </w:rPr>
        <w:t xml:space="preserve">) </w:t>
      </w:r>
      <w:r>
        <w:rPr>
          <w:b/>
          <w:b/>
          <w:bCs/>
          <w:sz w:val="32"/>
          <w:sz w:val="32"/>
          <w:szCs w:val="32"/>
          <w:lang w:bidi="th-TH"/>
        </w:rPr>
        <w:t>ท่านไม่ยอมรับหรือว่าโลกนี้สำหรับเขาทั้งสอง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ส่วนโลกหน้านั้นคือโลกสำหรับพวกท่าน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บันทึกโดย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บุคอร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ล่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น้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13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ลขที่หะดีษ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4913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ุสล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ล่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น้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105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ลขที่หะดีษ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479</w:t>
      </w:r>
      <w:r>
        <w:rPr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- </w:t>
      </w:r>
      <w:r>
        <w:rPr>
          <w:sz w:val="32"/>
          <w:sz w:val="32"/>
          <w:szCs w:val="32"/>
          <w:lang w:bidi="th-TH"/>
        </w:rPr>
        <w:t>และส่วนหนึ่งจากบทเรียนที่ได้รับ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ที่อัลลอฮฺให้ความสุขสบายอย่างมากมายแก่บ่าวของพระองค์ในโลกนี้มิได้หมายถึงว่าพระองค์ทรงพอพระทัยและรั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ตรัสว่า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يَحۡسَب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مِدُّه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ا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َن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سَارِع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خَيۡرَٰتِ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ل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شۡعُر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QCF_BSML" w:hAnsi="QCF_BSML"/>
          <w:color w:val="006600"/>
          <w:sz w:val="24"/>
          <w:szCs w:val="24"/>
          <w:rtl w:val="true"/>
        </w:rPr>
        <w:t>[</w:t>
      </w:r>
      <w:r>
        <w:rPr>
          <w:rFonts w:ascii="QCF_BSML" w:hAnsi="QCF_BSML" w:cs="KFGQPC Uthman Taha Naskh"/>
          <w:color w:val="006600"/>
          <w:sz w:val="24"/>
          <w:sz w:val="24"/>
          <w:szCs w:val="24"/>
          <w:rtl w:val="true"/>
        </w:rPr>
        <w:t>المؤمنون</w:t>
      </w:r>
      <w:r>
        <w:rPr>
          <w:rFonts w:ascii="QCF_BSML" w:hAnsi="QCF_BSML" w:eastAsia="QCF_BSML" w:cs="QCF_BSM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QCF_BSML" w:hAnsi="QCF_BSML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QCF_BSML" w:hAnsi="QCF_BSML"/>
          <w:color w:val="006600"/>
          <w:sz w:val="24"/>
          <w:szCs w:val="24"/>
        </w:rPr>
        <w:t>55</w:t>
      </w:r>
      <w:r>
        <w:rPr>
          <w:rFonts w:cs="KFGQPC Uthman Taha Naskh" w:ascii="QCF_BSML" w:hAnsi="QCF_BSML"/>
          <w:color w:val="006600"/>
          <w:sz w:val="24"/>
          <w:szCs w:val="24"/>
          <w:rtl w:val="true"/>
        </w:rPr>
        <w:t>-</w:t>
      </w:r>
      <w:r>
        <w:rPr>
          <w:rFonts w:cs="KFGQPC Uthman Taha Naskh" w:ascii="QCF_BSML" w:hAnsi="QCF_BSML"/>
          <w:color w:val="006600"/>
          <w:sz w:val="24"/>
          <w:szCs w:val="24"/>
        </w:rPr>
        <w:t>56</w:t>
      </w:r>
      <w:r>
        <w:rPr>
          <w:rFonts w:cs="KFGQPC Uthman Taha Naskh" w:ascii="QCF_BSML" w:hAnsi="QCF_BSML"/>
          <w:color w:val="006600"/>
          <w:sz w:val="24"/>
          <w:szCs w:val="24"/>
          <w:rtl w:val="true"/>
        </w:rPr>
        <w:t>]</w:t>
      </w:r>
      <w:r>
        <w:rPr>
          <w:rFonts w:cs="QCF_BSML" w:ascii="QCF_BSML" w:hAnsi="QCF_BSML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“</w:t>
      </w:r>
      <w:r>
        <w:rPr>
          <w:color w:val="006600"/>
          <w:sz w:val="32"/>
          <w:sz w:val="32"/>
          <w:szCs w:val="32"/>
          <w:lang w:bidi="th-TH"/>
        </w:rPr>
        <w:t>พวกเขาคิดหรือ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ท้จริงสิ่งที่เราได้ให้แก่พวกเข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ช่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ทรัพย์สมบัติ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ลูกหลานนั้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ราได้รีบเร่งให้ความดีต่าง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ๆ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ก่พวกเขากระนั้นหรือ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?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ปล่าเลย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ต่ทว่าพวกเขาไม่มีความรู้สึกหรือ</w:t>
      </w:r>
      <w:r>
        <w:rPr>
          <w:color w:val="006600"/>
          <w:sz w:val="32"/>
          <w:sz w:val="32"/>
          <w:szCs w:val="32"/>
          <w:lang w:bidi="th-TH"/>
        </w:rPr>
        <w:t>”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มุอ์มินู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5-56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val="en-US" w:eastAsia="en-US" w:bidi="th-TH"/>
        </w:rPr>
      </w:pPr>
      <w:r>
        <w:rPr>
          <w:sz w:val="32"/>
          <w:sz w:val="32"/>
          <w:szCs w:val="32"/>
          <w:lang w:bidi="th-TH"/>
        </w:rPr>
        <w:t>และจากท่านอุกบ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ามิ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val="en-US" w:eastAsia="en-US" w:bidi="th-TH"/>
        </w:rPr>
        <w:t>ศ็อลลัลลอฮุอะลัยฮิวะสัลลัม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أَي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عَا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عْط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عَب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حِبّ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قِي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عَاصِيه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ِدْرَاج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/145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70C0"/>
          <w:sz w:val="32"/>
          <w:szCs w:val="32"/>
          <w:lang w:bidi="th-TH"/>
        </w:rPr>
      </w:pPr>
      <w:r>
        <w:rPr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“เมื่อท่านเห็นอัลลอฮฺประทานความสุขสบายทางโลกแก่บ่าวคนหนึ่งในขณะที่เขาผู้นั้นยังคงอยู่กับการฝ่าฝืนต่อพระองค์ตลอดเวล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นั่นคือ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อิสติดรอจญ์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ความสุขสบายที่ทำให้หลงกลเพื่อรอการลงโทษอย่างฉับพลัน</w:t>
      </w:r>
      <w:r>
        <w:rPr>
          <w:color w:val="0070C0"/>
          <w:sz w:val="32"/>
          <w:szCs w:val="32"/>
          <w:lang w:bidi="th-TH"/>
        </w:rPr>
        <w:t>)</w:t>
      </w:r>
      <w:r>
        <w:rPr>
          <w:rFonts w:eastAsia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color w:val="0070C0"/>
          <w:sz w:val="32"/>
          <w:szCs w:val="32"/>
          <w:lang w:bidi="th-TH"/>
        </w:rPr>
        <w:t xml:space="preserve"> (</w:t>
      </w:r>
      <w:r>
        <w:rPr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อะหฺมัด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/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45</w:t>
      </w:r>
      <w:r>
        <w:rPr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- </w:t>
      </w:r>
      <w:r>
        <w:rPr>
          <w:sz w:val="32"/>
          <w:sz w:val="32"/>
          <w:szCs w:val="32"/>
          <w:lang w:bidi="th-TH"/>
        </w:rPr>
        <w:t>และส่วนหนึ่งจากบทเรีย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ส่งเสริมให้ความสำคัญกับเรื่องโลกอาคิเรา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การใช้ชีวิตอย่างสมถะในโลกดุนยาอัลลอฮฮได้ตรัส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مُدَّ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يۡنَيۡ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تَّعۡ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زۡوَٰج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َهۡرَة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نَفۡ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ِن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ِزۡق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يۡ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بۡق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٣١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66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6600"/>
          <w:sz w:val="24"/>
          <w:sz w:val="24"/>
          <w:szCs w:val="24"/>
          <w:rtl w:val="true"/>
        </w:rPr>
        <w:t>طه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6600"/>
          <w:sz w:val="24"/>
          <w:szCs w:val="24"/>
        </w:rPr>
        <w:t>131</w:t>
      </w:r>
      <w:r>
        <w:rPr>
          <w:rFonts w:cs="KFGQPC Uthman Taha Naskh" w:ascii="Times New Roman" w:hAnsi="Times New Roman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และเจ้าจงอย่าทอดสายตาของเจ้าไปยังสิ่งที่เราได้ให้ความเพลิดเพลินแก่บุคคลประเภทต่าง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ๆ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ของพวก</w:t>
      </w:r>
      <w:r>
        <w:rPr>
          <w:color w:val="006600"/>
          <w:sz w:val="32"/>
          <w:sz w:val="32"/>
          <w:szCs w:val="32"/>
          <w:lang w:bidi="th-TH"/>
        </w:rPr>
        <w:t>ปฏิเสธศรัทธ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ซึ่งความสุขสำราญในโลกดุนย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พื่อเราจะได้ทดสอบพวกเขาในการนี้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การตอบแทนของพระเจ้านั้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ดียิ่งกว่าและจีรังยิ่งกว่า</w:t>
      </w:r>
      <w:r>
        <w:rPr>
          <w:color w:val="006600"/>
          <w:sz w:val="32"/>
          <w:szCs w:val="32"/>
          <w:lang w:bidi="th-TH"/>
        </w:rPr>
        <w:t>" (</w:t>
      </w:r>
      <w:r>
        <w:rPr>
          <w:color w:val="006600"/>
          <w:sz w:val="32"/>
          <w:sz w:val="32"/>
          <w:szCs w:val="32"/>
          <w:lang w:bidi="th-TH"/>
        </w:rPr>
        <w:t>ฏอฮ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31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- </w:t>
      </w:r>
      <w:r>
        <w:rPr>
          <w:sz w:val="32"/>
          <w:sz w:val="32"/>
          <w:szCs w:val="32"/>
          <w:lang w:bidi="th-TH"/>
        </w:rPr>
        <w:t>และส่วนหนึ่งจากบทเรีย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่งบอกถึงความต่ำต้อยและไร้ค่าของโลกดุนย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ท่านสะฮั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ะอ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อฮูอะลัยฮิวะสัลลัม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زِ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نَاح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ُوض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ق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فِ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رْب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ء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320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color w:val="0070C0"/>
          <w:sz w:val="32"/>
          <w:szCs w:val="32"/>
          <w:lang w:bidi="th-TH"/>
        </w:rPr>
      </w:pPr>
      <w:r>
        <w:rPr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Cs w:val="32"/>
          <w:lang w:bidi="th-TH"/>
        </w:rPr>
        <w:t>"</w:t>
      </w:r>
      <w:r>
        <w:rPr>
          <w:color w:val="0070C0"/>
          <w:sz w:val="32"/>
          <w:sz w:val="32"/>
          <w:szCs w:val="32"/>
          <w:lang w:bidi="th-TH"/>
        </w:rPr>
        <w:t>หากว่าโลกนี้มีค่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ณ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อัลลอฮฺ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ทียบเท่าน้ำหนักปีกของยุงแล้ว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น่นอนพระองค์จะไม่ทรงให้คนกาฟิรฺ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ผู้ปฏิเสธศรัทธา</w:t>
      </w:r>
      <w:r>
        <w:rPr>
          <w:color w:val="0070C0"/>
          <w:sz w:val="32"/>
          <w:szCs w:val="32"/>
          <w:lang w:bidi="th-TH"/>
        </w:rPr>
        <w:t>)</w:t>
      </w:r>
      <w:r>
        <w:rPr>
          <w:color w:val="0070C0"/>
          <w:sz w:val="32"/>
          <w:sz w:val="32"/>
          <w:szCs w:val="32"/>
          <w:lang w:bidi="th-TH"/>
        </w:rPr>
        <w:t>ได้ดื่มน้ำแม้เพียงอึกเดียว</w:t>
      </w:r>
      <w:r>
        <w:rPr>
          <w:color w:val="0070C0"/>
          <w:sz w:val="32"/>
          <w:szCs w:val="32"/>
          <w:lang w:bidi="th-TH"/>
        </w:rPr>
        <w:t>" (</w:t>
      </w:r>
      <w:r>
        <w:rPr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อัต</w:t>
      </w:r>
      <w:r>
        <w:rPr>
          <w:color w:val="0070C0"/>
          <w:sz w:val="32"/>
          <w:szCs w:val="32"/>
          <w:lang w:bidi="th-TH"/>
        </w:rPr>
        <w:t>-</w:t>
      </w:r>
      <w:r>
        <w:rPr>
          <w:color w:val="0070C0"/>
          <w:sz w:val="32"/>
          <w:sz w:val="32"/>
          <w:szCs w:val="32"/>
          <w:lang w:bidi="th-TH"/>
        </w:rPr>
        <w:t>ติรมิซีย์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ล่มที่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560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ลขที่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320</w:t>
      </w:r>
      <w:r>
        <w:rPr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จากท่านญาบิ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ได้ผ่านไปที่ตลา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มีผู้คนมาอยู่ข้างๆท่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ท่านนบีได้พบซากแกะตายตัวหนึ่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มีหูสั้นมา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ท่าน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ใครบ้างที่ต้องการซื้อซากแกะนี้ด้วยราคาหนึ่งดิรฮัมบ้าง</w:t>
      </w:r>
      <w:r>
        <w:rPr>
          <w:sz w:val="32"/>
          <w:szCs w:val="32"/>
          <w:lang w:bidi="th-TH"/>
        </w:rPr>
        <w:t>?</w:t>
      </w:r>
      <w:r>
        <w:rPr>
          <w:rFonts w:eastAsia="Cordia New" w:ascii="Cordia New" w:hAnsi="Cordia New"/>
          <w:sz w:val="32"/>
          <w:szCs w:val="32"/>
          <w:lang w:bidi="th-TH"/>
        </w:rPr>
        <w:t>”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รรดาเศาะหาบะฮฺต่างตอบ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วกเราไม่ชอบสิ่งนี้และไม่รู้ว่าจะนำไปใช้ประโยชน์อะไรบ้างจากม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นบีได้ถามอีก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ท่านจะเอาไหมหากจะให้มันแก่พวกท่าน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ให้เปล่าโดยไม่คิดราคา</w:t>
      </w:r>
      <w:r>
        <w:rPr>
          <w:sz w:val="32"/>
          <w:szCs w:val="32"/>
          <w:lang w:bidi="th-TH"/>
        </w:rPr>
        <w:t>)?</w:t>
      </w:r>
      <w:r>
        <w:rPr>
          <w:rFonts w:eastAsia="Cordia New" w:ascii="Cordia New" w:hAnsi="Cordia New"/>
          <w:sz w:val="32"/>
          <w:szCs w:val="32"/>
          <w:lang w:bidi="th-TH"/>
        </w:rPr>
        <w:t>”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รรดาเศาะหาบะฮฺต่างตอบอีก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อสาบานด้วยอัลลอฮฺ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ัตว์ตัวนี้ในขณะยังมีชีวิต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พวกเราก็ไม่เอามัน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เพราะมีขอบกพร่องคือมีหูส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หากมันตายไปแล้วยิ่งไม่มีค่าใด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ีกเล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นบี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وَاللِّه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!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لد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هو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كُم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956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ังนั้นแหละ ขอสาบานต่ออัลลอฮฺ โลกนี้ไร้ค่า ณ ที่อัลลอฮ ยิ่งกว่าความไร้ค่าของสิ่งนี้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ากศพของแกะหูเล็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นความคิดของพวกท่านเสียอีก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เล่ม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27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ลขที่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956)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จากท่านมุสเตาริ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เผ่าฟิฮ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้อลลัลลอฮุอะลัยฮิวะสัลลัม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له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ُّنْي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آخِ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لَّ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ـجْع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صْبَـع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(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أشا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ـحْي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السَّبَّابَة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يَـمِّ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ْيَنْظُر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رْجِعْ؟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858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70C0"/>
          <w:sz w:val="32"/>
          <w:szCs w:val="32"/>
          <w:lang w:bidi="th-TH"/>
        </w:rPr>
      </w:pPr>
      <w:r>
        <w:rPr>
          <w:rFonts w:cs="Calibri"/>
          <w:color w:val="0070C0"/>
          <w:sz w:val="32"/>
          <w:szCs w:val="32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“</w:t>
      </w:r>
      <w:r>
        <w:rPr>
          <w:color w:val="0070C0"/>
          <w:sz w:val="32"/>
          <w:sz w:val="32"/>
          <w:szCs w:val="32"/>
          <w:lang w:bidi="th-TH"/>
        </w:rPr>
        <w:t>ขอสาบานต่ออัลลอฮฺ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โลก</w:t>
      </w:r>
      <w:r>
        <w:rPr>
          <w:color w:val="0070C0"/>
          <w:sz w:val="32"/>
          <w:sz w:val="32"/>
          <w:szCs w:val="32"/>
          <w:lang w:bidi="th-TH"/>
        </w:rPr>
        <w:t>ดุนยา</w:t>
      </w:r>
      <w:r>
        <w:rPr>
          <w:color w:val="0070C0"/>
          <w:sz w:val="32"/>
          <w:sz w:val="32"/>
          <w:szCs w:val="32"/>
          <w:lang w:bidi="th-TH"/>
        </w:rPr>
        <w:t>นี้</w:t>
      </w:r>
      <w:r>
        <w:rPr>
          <w:color w:val="0070C0"/>
          <w:sz w:val="32"/>
          <w:sz w:val="32"/>
          <w:szCs w:val="32"/>
          <w:lang w:bidi="th-TH"/>
        </w:rPr>
        <w:t>เมื่อเทียบกับอาคิเราะฮฺ</w:t>
      </w:r>
      <w:r>
        <w:rPr>
          <w:color w:val="0070C0"/>
          <w:sz w:val="32"/>
          <w:sz w:val="32"/>
          <w:szCs w:val="32"/>
          <w:lang w:bidi="th-TH"/>
        </w:rPr>
        <w:t>แล้วมัน</w:t>
      </w:r>
      <w:r>
        <w:rPr>
          <w:color w:val="0070C0"/>
          <w:sz w:val="32"/>
          <w:sz w:val="32"/>
          <w:szCs w:val="32"/>
          <w:lang w:bidi="th-TH"/>
        </w:rPr>
        <w:t>ไม่มีค่าอะไร</w:t>
      </w:r>
      <w:r>
        <w:rPr>
          <w:color w:val="0070C0"/>
          <w:sz w:val="32"/>
          <w:sz w:val="32"/>
          <w:szCs w:val="32"/>
          <w:lang w:bidi="th-TH"/>
        </w:rPr>
        <w:t>เลย</w:t>
      </w:r>
      <w:r>
        <w:rPr>
          <w:color w:val="0070C0"/>
          <w:sz w:val="32"/>
          <w:sz w:val="32"/>
          <w:szCs w:val="32"/>
          <w:lang w:bidi="th-TH"/>
        </w:rPr>
        <w:t>นอกจากอุปมาคนหนึ่งใดในกลุ่มพวกท่านเอานิ้วมือ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ท่านยะห์ยา</w:t>
      </w:r>
      <w:r>
        <w:rPr>
          <w:color w:val="0070C0"/>
          <w:sz w:val="32"/>
          <w:szCs w:val="32"/>
          <w:lang w:bidi="th-TH"/>
        </w:rPr>
        <w:t>-</w:t>
      </w:r>
      <w:r>
        <w:rPr>
          <w:color w:val="0070C0"/>
          <w:sz w:val="32"/>
          <w:sz w:val="32"/>
          <w:szCs w:val="32"/>
          <w:lang w:bidi="th-TH"/>
        </w:rPr>
        <w:t>ผู้รายงานหะดีษชี้ไปที่นิ้วชี้</w:t>
      </w:r>
      <w:r>
        <w:rPr>
          <w:color w:val="0070C0"/>
          <w:sz w:val="32"/>
          <w:szCs w:val="32"/>
          <w:lang w:bidi="th-TH"/>
        </w:rPr>
        <w:t>)</w:t>
      </w:r>
      <w:r>
        <w:rPr>
          <w:color w:val="0070C0"/>
          <w:sz w:val="32"/>
          <w:sz w:val="32"/>
          <w:szCs w:val="32"/>
          <w:lang w:bidi="th-TH"/>
        </w:rPr>
        <w:t>จุ่มลงใ</w:t>
      </w:r>
      <w:r>
        <w:rPr>
          <w:color w:val="0070C0"/>
          <w:sz w:val="32"/>
          <w:sz w:val="32"/>
          <w:szCs w:val="32"/>
          <w:lang w:bidi="th-TH"/>
        </w:rPr>
        <w:t>นน้ำทะเล</w:t>
      </w:r>
      <w:r>
        <w:rPr>
          <w:color w:val="0070C0"/>
          <w:sz w:val="32"/>
          <w:sz w:val="32"/>
          <w:szCs w:val="32"/>
          <w:lang w:bidi="th-TH"/>
        </w:rPr>
        <w:t>แล้วจงดูว่ามีอะไรติดอยู่บ้าง</w:t>
      </w:r>
      <w:r>
        <w:rPr>
          <w:color w:val="0070C0"/>
          <w:sz w:val="32"/>
          <w:sz w:val="32"/>
          <w:szCs w:val="32"/>
          <w:lang w:bidi="th-TH"/>
        </w:rPr>
        <w:t>”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ล่มที่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</w:t>
      </w:r>
      <w:r>
        <w:rPr>
          <w:color w:val="0070C0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หน้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29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858</w:t>
      </w:r>
      <w:r>
        <w:rPr>
          <w:color w:val="0070C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ท่านอุมั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ากแม้นว่าโลกนี้ตั้งแต่เริ่มต้นจนถึงวาระสุดท้ายได้ถูกประทานให้แก่ชายคนหนึ่งแล้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รั้นเมื่อเขาได้เสียชีวิตไป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็จะเหมือนกับผู้ที่นอนฝันเห็นสิ่งที่เขาชอบใ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พอตื่นขึ้นมาจะพบว่าสิ่งที่เขาฝันนั้นไม่มีอะไรหลงเหลือเลยในกำมือของเข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ด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นังสือมะดาริจญ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ส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สาลิกี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cs="Cordia New" w:ascii="Cordia New" w:hAnsi="Cordia New"/>
          <w:sz w:val="32"/>
          <w:szCs w:val="32"/>
          <w:lang w:bidi="th-TH"/>
        </w:rPr>
        <w:t>97</w:t>
      </w:r>
      <w:r>
        <w:rPr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ชาวสะลัฟคนหนึ่ง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ุปมาความสุขสบายในโลกนี้ทั้งมวลกับความสุขสบายในโลกอาคิเราะฮฺแล้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ุปมัยดังเศษผงฝุ่นที่ติดอยู่บนภูเขาอันมหึม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ด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หล่งอ้างอิงเดียวกัน</w:t>
      </w:r>
      <w:r>
        <w:rPr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ก็อยย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ู้ใดที่พิจารณาใคร่ครวญเกี่ยวกับโลกนี้และอาคิเราะฮฺเขาจะรู้ว่าแท้จริงสัจธรรมเป็นเช่นดังที่กล่าวมาข้างต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ด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หล่งอ้างอิงเดียวกัน</w:t>
      </w:r>
      <w:r>
        <w:rPr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- </w:t>
      </w:r>
      <w:r>
        <w:rPr>
          <w:sz w:val="32"/>
          <w:sz w:val="32"/>
          <w:szCs w:val="32"/>
          <w:lang w:bidi="th-TH"/>
        </w:rPr>
        <w:t>และส่วนหนึ่งจากบทเรีย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ได้ห้ามบ่าวของพระองค์ในบางสิ่งบางอย่างในโลกนี้เพื่อเขาจะได้รับตำแหน่งอันสูงส่งในวันกิยาม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ท่านอบ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ะอี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َحْم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بْد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ؤْ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حِبُّه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حْم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رِيضَ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طَّعَا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شَّرَا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خافون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7465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color w:val="0070C0"/>
          <w:sz w:val="32"/>
          <w:szCs w:val="32"/>
          <w:lang w:bidi="th-TH"/>
        </w:rPr>
      </w:pPr>
      <w:r>
        <w:rPr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“แท้จริงอัลลอฮฺจะทรงปกป้องบ่าวผู้ศรัทธาต่อพระองค์ในโลกนี้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ซึ่งพระองค์ทรงรักเขาผู้นั้นดังเช่นที่พวกท่านได้ห่วงใยผู้ป่วยจากการกินหรือดื่ม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ทั้งนี้เนื่องจากพวกท่าเกรงว่าผู้ป่วยจะได้รับอันตรายหรือหายช้า”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color w:val="0070C0"/>
          <w:sz w:val="32"/>
          <w:szCs w:val="32"/>
          <w:lang w:bidi="th-TH"/>
        </w:rPr>
        <w:t>-</w:t>
      </w:r>
      <w:r>
        <w:rPr>
          <w:color w:val="0070C0"/>
          <w:sz w:val="32"/>
          <w:sz w:val="32"/>
          <w:szCs w:val="32"/>
          <w:lang w:bidi="th-TH"/>
        </w:rPr>
        <w:t>หากิม</w:t>
      </w:r>
      <w:r>
        <w:rPr>
          <w:rFonts w:cs="Calibri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ล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3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746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70C0"/>
          <w:sz w:val="32"/>
          <w:szCs w:val="32"/>
          <w:lang w:bidi="th-TH"/>
        </w:rPr>
      </w:pPr>
      <w:r>
        <w:rPr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العالمين</w:t>
      </w:r>
      <w:r>
        <w:rPr>
          <w:rFonts w:ascii="Cordia New" w:hAnsi="Cordia New" w:cs="KFGQPC Uthman Taha Naskh"/>
          <w:sz w:val="24"/>
          <w:sz w:val="24"/>
          <w:szCs w:val="24"/>
          <w:lang w:bidi="ar-JO"/>
        </w:rPr>
        <w:t>،</w:t>
      </w:r>
      <w:r>
        <w:rPr>
          <w:rFonts w:ascii="Cordia New" w:hAnsi="Cordia New" w:eastAsia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أجمعين</w:t>
      </w:r>
      <w:r>
        <w:rPr>
          <w:rFonts w:cs="KFGQPC Uthman Taha Naskh" w:ascii="Cordia New" w:hAnsi="Cordia New"/>
          <w:sz w:val="24"/>
          <w:szCs w:val="24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eastAsia="Times New Roman" w:cs="Cordia New" w:ascii="Cordia New" w:hAnsi="Cordia New"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QCF_BSML">
    <w:charset w:val="00"/>
    <w:family w:val="auto"/>
    <w:pitch w:val="variable"/>
  </w:font>
  <w:font w:name="Traditional Arabic">
    <w:charset w:val="00"/>
    <w:family w:val="roman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18</w:t>
    </w:r>
    <w:r>
      <w:rPr>
        <w:sz w:val="18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000000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7:00Z</dcterms:created>
  <dc:creator>ดร.อะมีน บิน อับดุลลอฮฺ อัช-ชะกอวีย์</dc:creator>
  <dc:description>บทเรียนที่ได้รับจาก อายะฮฺ 33-35 สูเราะฮฺ อัซ-ซุครุฟ</dc:description>
  <cp:keywords>บทเรียนที่ได้รับจาก อายะฮฺ 33-35 สูเราะฮฺ อัซ-ซุครุฟ</cp:keywords>
  <dc:language>en-US</dc:language>
  <cp:lastModifiedBy>mosap</cp:lastModifiedBy>
  <cp:lastPrinted>2012-06-16T22:20:00Z</cp:lastPrinted>
  <dcterms:modified xsi:type="dcterms:W3CDTF">2012-12-25T22:51:00Z</dcterms:modified>
  <cp:revision>11</cp:revision>
  <dc:subject>บทเรียนที่ได้รับจาก อายะฮฺ 33-35 สูเราะฮฺ อัซ-ซุครุฟ</dc:subject>
  <dc:title>บทเรียนที่ได้รับจาก อายะฮฺ 33-35 สูเราะฮฺ อัซ-ซุครุฟ</dc:title>
</cp:coreProperties>
</file>