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บทเรียนจากสูเราะฮฺ อัต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ตะกาษุร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นวา สะอุ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كاثر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0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6"/>
          <w:szCs w:val="36"/>
          <w:lang w:bidi="th-TH"/>
        </w:rPr>
      </w:pPr>
      <w:r>
        <w:rPr>
          <w:b/>
          <w:b/>
          <w:bCs/>
          <w:color w:val="C00000"/>
          <w:sz w:val="36"/>
          <w:sz w:val="36"/>
          <w:szCs w:val="36"/>
          <w:lang w:bidi="th-TH"/>
        </w:rPr>
        <w:t>บทเรียนจากสูเราะฮฺ</w:t>
      </w:r>
      <w:r>
        <w:rPr>
          <w:rFonts w:cs="Calibri"/>
          <w:b/>
          <w:b/>
          <w:bCs/>
          <w:color w:val="C00000"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lang w:bidi="th-TH"/>
        </w:rPr>
        <w:t>อัต</w:t>
      </w:r>
      <w:r>
        <w:rPr>
          <w:b/>
          <w:bCs/>
          <w:color w:val="C00000"/>
          <w:sz w:val="36"/>
          <w:szCs w:val="36"/>
          <w:lang w:bidi="th-TH"/>
        </w:rPr>
        <w:t>-</w:t>
      </w:r>
      <w:r>
        <w:rPr>
          <w:b/>
          <w:b/>
          <w:bCs/>
          <w:color w:val="C00000"/>
          <w:sz w:val="36"/>
          <w:sz w:val="36"/>
          <w:szCs w:val="36"/>
          <w:lang w:bidi="th-TH"/>
        </w:rPr>
        <w:t>ตะกาษุ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lang w:bidi="th-TH"/>
        </w:rPr>
      </w:pPr>
      <w:r>
        <w:rPr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ของอัลลอฮฺ การ</w:t>
      </w:r>
      <w:r>
        <w:rPr>
          <w:rFonts w:ascii="Cordia New" w:hAnsi="Cordia New"/>
          <w:sz w:val="32"/>
          <w:sz w:val="32"/>
          <w:szCs w:val="32"/>
          <w:lang w:bidi="th-TH"/>
        </w:rPr>
        <w:t>ยกย่องสรรเสริญ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สันติจงประสบแด่ท่านศาสนทูตของอัลลอฮฺ ข้า</w:t>
      </w:r>
      <w:r>
        <w:rPr>
          <w:rFonts w:ascii="Cordia New" w:hAnsi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sz w:val="32"/>
          <w:sz w:val="32"/>
          <w:szCs w:val="32"/>
          <w:lang w:bidi="th-TH"/>
        </w:rPr>
        <w:t>ปฏิญาณตนว่าไม่มีพระเจ้าอื่นใดที่ควรเคารพสักการะนอกจากอัลลอฮฺพระองค์เดียวเท่านั้น โดย</w:t>
      </w:r>
      <w:r>
        <w:rPr>
          <w:rFonts w:ascii="Cordia New" w:hAnsi="Cordia New"/>
          <w:sz w:val="32"/>
          <w:sz w:val="32"/>
          <w:szCs w:val="32"/>
          <w:lang w:bidi="th-TH"/>
        </w:rPr>
        <w:t>ปราศจาก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้งภาคีใดๆกับพระองค์ และข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ปฏิญาณตนว่ามุหัมหมัดนั้นคือบ่าวและศาสนทูต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คัมภีร์อัลกุรอานมีสูเราะฮฺอยู่หนึ่งที่เรามักได้รับฟังอยู่บ่อยครั้ง คือ สูเราะฮฺ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ะกาษุรฺ ซึ่งเราควรที่จะต้องพิจารณาและใคร่ครวญถึงความหมายของสูเราะฮฺนี้เป็นอย่างยิ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لۡهَىٰكُ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تَّكَاثُر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تّ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ُرۡتُ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قَابِر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وۡف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لَم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وۡف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لَم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٤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و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لَم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لۡ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قِي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تَرَوُ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جَحِي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٦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تَرَوُنَّ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يۡ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قِي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تُسۡ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th-TH"/>
        </w:rPr>
        <w:t>‍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َٔلُ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َئِذٍ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عِيم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تكاثر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Times New Roman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การสะสมทรัพย์สมบัติเพื่ออวดอ้างได้ทำให้พวกเจ้าเพลิดเพลิน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จนกระทั่งพวกเจ้าได้เข้าไปเยือนหลุมฝังศพ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ปล่าเลย พวกเจ้าจะได้รู้ แล้วก็เปล่าเลย พวกเจ้าจะได้รู้ มิใช่เช่นนั้น ถ้าพวกเจ้าได้รู้อย่างแท้จริง แล้วแน่นอน พวกเจ้าจะเห็นไฟที่ลุกโชน แล้วแน่นอนพวกเจ้าจะได้เห็นมันด้วยสายตาที่แน่ชัด แล้วในวันนั้นพวกเจ้าจะถูกสอบถามเกี่ยวกับความโปรดปราน ที่ได้รับ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โลกดุนยา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ะกาษุรฺ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ดำรัสของอัลลอฮฺ 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>(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أَلۡهَىٰكُم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تَّكَاثُر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สะสมทรัพย์สมบัติเพื่ออวดอ้างได้ทำให้พวกเจ้าเพลิดเพลิน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กะษีรฺ กล่าวว่า “อัลลอฮฺได้ตรัสว่า พวกเจ้านั้นเพลิดเพลินกับความรักที่มีต่อโลก ความสุขสบายและความเพริศแพร้วของมัน โดยลืมการแสวงหาเสบียงสำหรับวันอาคิเราะฮฺ พวกเจ้าอยู่ในภวังค์นั้นจนกระทั่งความตายได้มาหาพวกเจ้า แล้วในที่สุดพวกเจ้าได้ไปเยี่ยมหลุมฝังศพและในที่สุดก็กลายเป็นชาวสุสา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 อิบนุกะษีรฺ </w:t>
      </w:r>
      <w:r>
        <w:rPr>
          <w:rFonts w:cs="Times New Roman" w:ascii="Cordia New" w:hAnsi="Cordia New"/>
          <w:sz w:val="32"/>
          <w:szCs w:val="32"/>
        </w:rPr>
        <w:t>4/44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มุฏ็อรริฟฺ จากบิดาของเขา อับดุลลอฮฺ บิน 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ิคคีรฺ เราะฎิยัลลอฮุอันฮฺ 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Times New Roman"/>
          <w:color w:val="002060"/>
          <w:sz w:val="24"/>
          <w:szCs w:val="24"/>
        </w:rPr>
      </w:pP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تي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نب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س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قرأ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أَلۡهَىٰكُمُ</w:t>
      </w:r>
      <w:r>
        <w:rPr>
          <w:rFonts w:cs="Calibri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تَّكَاثُرُ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ق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بن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آد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ه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ب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آد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!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ّ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ّ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ض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ذ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ذ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ه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ر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ن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س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ِ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4/2273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958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40"/>
          <w:lang w:bidi="th-TH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“ฉันได้ไปพบท่านนบี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่านได้อ่านอายะฮฺ</w:t>
      </w:r>
      <w:r>
        <w:rPr>
          <w:rFonts w:cs="Calibri"/>
          <w:color w:val="002060"/>
          <w:sz w:val="24"/>
          <w:sz w:val="24"/>
          <w:szCs w:val="24"/>
          <w:lang w:bidi="th-TH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(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أَلۡهَىٰكُمُ</w:t>
      </w:r>
      <w:r>
        <w:rPr>
          <w:rFonts w:cs="Calibri"/>
          <w:color w:val="00206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تَّكَاثُرُ</w:t>
      </w:r>
      <w:r>
        <w:rPr>
          <w:rFonts w:cs="Times New Roman" w:ascii="Cordia New" w:hAnsi="Cordia New"/>
          <w:color w:val="002060"/>
          <w:sz w:val="24"/>
          <w:szCs w:val="24"/>
        </w:rPr>
        <w:t>)</w:t>
      </w:r>
      <w:r>
        <w:rPr>
          <w:color w:val="002060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่านนบี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กล่าว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ลูกหลานอาดัมมักจะกล่าว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ทรัพย์สินของฉัน </w:t>
      </w:r>
      <w:r>
        <w:rPr>
          <w:rFonts w:cs="Cordia New" w:ascii="Cordia New" w:hAnsi="Cordia New"/>
          <w:color w:val="002060"/>
          <w:sz w:val="32"/>
          <w:szCs w:val="32"/>
        </w:rPr>
        <w:t xml:space="preserve">!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ทรัพย์สินของฉัน </w:t>
      </w:r>
      <w:r>
        <w:rPr>
          <w:rFonts w:cs="Cordia New" w:ascii="Cordia New" w:hAnsi="Cordia New"/>
          <w:color w:val="002060"/>
          <w:sz w:val="32"/>
          <w:szCs w:val="32"/>
        </w:rPr>
        <w:t>!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ท่านนบี กล่าว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ลูกหลานอาดัมเอ๋ย ทรัพย์สินของเจ้ามิใช่สิ่งที่เจ้าได้บริโภคไปและมันก็สูญสิ้นดอกหรือ หรือสิ่งที่เจ้าได้สวมใส่และมันก็พุพังสลายไปดอกหรือ หรือสิ่งที่เจ้าได้ใช้จ่ายไปและมันก็หมดไปดอกหรือ” ในบางสายรายงานท่านนบีกล่าวว่า “ทั้งหมดที่กล่าวมานั้นจะสูญสิ้น ส่วนทรัพย์สินที่เหลือจะถูกทิ้งไว้สำหรับคนอื่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รอบครองต่อไป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)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บันทึกโดยมุสลิม เล่มที่ </w:t>
      </w:r>
      <w:r>
        <w:rPr>
          <w:rFonts w:cs="Cordia New" w:ascii="Cordia New" w:hAnsi="Cordia New"/>
          <w:color w:val="002060"/>
          <w:sz w:val="32"/>
          <w:szCs w:val="32"/>
        </w:rPr>
        <w:t xml:space="preserve">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2060"/>
          <w:sz w:val="32"/>
          <w:szCs w:val="32"/>
        </w:rPr>
        <w:t xml:space="preserve">2273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2060"/>
          <w:sz w:val="32"/>
          <w:szCs w:val="32"/>
        </w:rPr>
        <w:t xml:space="preserve">2958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คำดำรัสของพระองค์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(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حَتَّى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زُرۡتُم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ۡمَقَابِرَ</w:t>
      </w:r>
      <w:r>
        <w:rPr>
          <w:b/>
          <w:bCs/>
          <w:sz w:val="32"/>
          <w:szCs w:val="32"/>
          <w:lang w:bidi="th-TH"/>
        </w:rPr>
        <w:t xml:space="preserve">) </w:t>
      </w:r>
      <w:r>
        <w:rPr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นกระทั่งพวกเจ้าได้เข้าไปเยือนหลุมฝังศพ</w:t>
      </w:r>
      <w:r>
        <w:rPr>
          <w:b/>
          <w:bCs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ิบนุ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็อยย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การที่พระองค์ใช้คำ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ยือนหลุมฝังศพ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ดยไม่ใช่คำ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ตา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ป็นการชี้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นุษย์ทุกคนไม่มีใครพำนักอยู่ในสุสานอย่างนิจนิรันดร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วกเขาอยู่ในสุสานเสมือนแขกผู้มาเยือนเป็นครั้งคราวเท่าน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ที่สุดก็ต้องจากสถานที่แห่งนั้นไป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ช่นเดียวกับชีวิตพวกเขาในโลกดุนยาก็เปรียบเสมือนผู้มาเยือนเช่นก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พวกเขามิได้พำนักอยู่บนโลกอย่างจีรั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สถานที่พำนักอันนิรันดร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วนสวรร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ขุมนรก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ตัฟสี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ลก็อยย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น้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51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คำดำรัสของพระองค์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(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كَلّ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سَوۡف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تَعۡلَمُون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</w:rPr>
        <w:t>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كَلّ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سَوۡف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تَعۡلَمُونَ</w:t>
      </w:r>
      <w:r>
        <w:rPr>
          <w:b/>
          <w:bCs/>
          <w:sz w:val="32"/>
          <w:szCs w:val="32"/>
          <w:lang w:bidi="th-TH"/>
        </w:rPr>
        <w:t xml:space="preserve">) </w:t>
      </w:r>
      <w:r>
        <w:rPr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่าเลย พวกเจ้าจะได้รู้ แล้วก็เปล่าเลย พวกเจ้าจะได้รู้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ำไมพวกเจ้าถึงเพลิดเพลินกับการสะสมความมั่งคั่งบนโลกจนลืมการภักดีต่ออัลลอฮฺเช่น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้วพวกเจ้าจะได้รู้ถึงผลลัพธ์ของการเพลิดเพลินกับการสะสมความมั่งคั่งบนโล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ได้กล่าวซ้ำประโยคนี้หลายครั้งเพื่อยืนย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ที่นักอรรถาธิบายอัลกุรอานบางท่านได้กล่า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ก็อยย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การทวนคำว่าเจ้าจะได้รู้ซ้ำก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ม่ใช่เพื่อการยืนย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การรู้ในอายะฮฺแรกหมายถึงการมองเห็นด้วยตาและตอนลงไปยังหลุมฝังศพ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การรู้ในอายะฮฺที่สองหมายถึงสภาพในหลุมฝังศพ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เป็นทัศนะเดียวกันกับทัศนะขอ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หะสันและมุกอติ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เป็นสิ่งที่รายงานโดยอะฏออ์จากอิบนุอับบาส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ตัฟสี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ก็อยย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น้าที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515</w:t>
      </w:r>
      <w:r>
        <w:rPr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คำดำรัสของพระองค์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(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كَلّ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َو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تَعۡلَمُون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عِلۡم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ۡيَقِينِ</w:t>
      </w:r>
      <w:r>
        <w:rPr>
          <w:b/>
          <w:bCs/>
          <w:sz w:val="32"/>
          <w:szCs w:val="32"/>
          <w:lang w:bidi="th-TH"/>
        </w:rPr>
        <w:t>)</w:t>
      </w:r>
      <w:r>
        <w:rPr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ิใช่เช่นนั้น ถ้าพวกเจ้าได้รู้อย่างแท้จริ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ากพวกเจ้ารู้ในสิ่งที่พวกเจ้าจะประสบกับมันในวันข้างหน้าแน่นอนพวกเจ้าคงไม่เพลิดเพลินกับการสะสมความสุขสบายในโลก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พวกเจ้าจะหันไปประชันในการประกอบคุณงามความด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ท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วกเจ้าปราศจากความยังรู้ที่แท้จริ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ึงทำให้พวกเจ้าทำในสิ่งที่พวกเจ้าเห็นอย่างผิวเผิ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และคำดำรัสของพระองค์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(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َتَرَوُنّ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ۡجَحِيم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</w:rPr>
        <w:t>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َتَرَوُنَّه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عَيۡن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ۡيَقِينِ</w:t>
      </w:r>
      <w:r>
        <w:rPr>
          <w:b/>
          <w:bCs/>
          <w:sz w:val="32"/>
          <w:szCs w:val="32"/>
          <w:lang w:bidi="th-TH"/>
        </w:rPr>
        <w:t>)</w:t>
      </w:r>
      <w:r>
        <w:rPr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้วแน่นอน พวกเจ้าจะเห็นไฟที่ลุกโชน แล้วแน่นอนพวกเจ้าจะได้เห็นมันด้วยสายตาที่แน่ชั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นี่คือประโยคสาบาน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่าแท้จริงบ่าวของพระองค์ทุกคนไม่ว่าจะเป็นผู้ศรัทธาหรือผู้ปฏิเสธศรัทธาจะต้องได้เห็นไฟนรกด้วยสายตาของพวกเขาเอ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ได้ยืนยันว่าเรื่องนี้จะต้องเกิดขึ้นแน่นอนซึ่งมิอาจหลีกเลี่ยงได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มื่อนั้นพวกเขาได้แลเห็นไฟนรกด้วยสายตาจึงมั่นใจเต็มที่โดยไม่คลางแคลงใจอีกเล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สำหรับผู้ศรัทธาอัลลอฮฺจะให้พวกเขารอดพ้นจากไฟนรกอันร้อนแร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การที่พระองค์ให้ผู้ศรัทธาได้มองเห็นไฟนรกก็เพื่อจะให้พวกเขาสำนึกในพระกรุณาธิคุณอันล้นพ้นที่พระองค์ให้พวกเขารอดพ้นจากไฟนรกที่ลุกโชน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ดังที่พระองค์ได้ตรัสว่า</w:t>
      </w:r>
    </w:p>
    <w:p>
      <w:pPr>
        <w:pStyle w:val="Normal"/>
        <w:spacing w:lineRule="auto" w:line="240" w:before="0" w:after="0"/>
        <w:jc w:val="left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ك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ارِدُهَا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تۡ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قۡضِي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ُم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نَجّ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تَّقَ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َّنَذَر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ظَّٰلِم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ِثِي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٢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مري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</w:rPr>
        <w:t>71</w:t>
      </w:r>
      <w:r>
        <w:rPr>
          <w:rFonts w:cs="KFGQPC Uthman Taha Naskh"/>
          <w:color w:val="006600"/>
          <w:sz w:val="24"/>
          <w:szCs w:val="24"/>
          <w:rtl w:val="true"/>
        </w:rPr>
        <w:t>-</w:t>
      </w:r>
      <w:r>
        <w:rPr>
          <w:rFonts w:cs="KFGQPC Uthman Taha Naskh"/>
          <w:color w:val="006600"/>
          <w:sz w:val="24"/>
          <w:szCs w:val="24"/>
        </w:rPr>
        <w:t>72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และไม่มีผู้ใดในหมู่พวกเจ้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นอกจากจะเป็นผู้ผ่านเข้าไปในมั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มันเป็นสิ่งที่กำหนดไว้แน่นอนแล้วสำหรับพระเจ้าของเจ้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 </w:t>
      </w:r>
      <w:r>
        <w:rPr>
          <w:color w:val="006600"/>
          <w:sz w:val="32"/>
          <w:sz w:val="32"/>
          <w:szCs w:val="32"/>
          <w:lang w:bidi="th-TH"/>
        </w:rPr>
        <w:t>แล้วเราจะให้บรรดาผู้ยำเกรงรอดพ้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้วเราจะปล่อยให้บรรดาผู้อธรรมคุกเข่าอยู่ในนั้น</w:t>
      </w:r>
      <w:r>
        <w:rPr>
          <w:color w:val="006600"/>
          <w:sz w:val="32"/>
          <w:szCs w:val="32"/>
          <w:lang w:bidi="th-TH"/>
        </w:rPr>
        <w:t>" (</w:t>
      </w:r>
      <w:r>
        <w:rPr>
          <w:color w:val="006600"/>
          <w:sz w:val="32"/>
          <w:sz w:val="32"/>
          <w:szCs w:val="32"/>
          <w:lang w:bidi="th-TH"/>
        </w:rPr>
        <w:t>มัรยัม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71-72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Times New Roman"/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และคำดำรัสของพระองค์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(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َتُس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  <w:lang w:bidi="th-TH"/>
        </w:rPr>
        <w:t>‍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َٔلُنّ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يَوۡمَئِذٍ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نَّعِيمِ</w:t>
      </w:r>
      <w:r>
        <w:rPr>
          <w:b/>
          <w:bCs/>
          <w:sz w:val="32"/>
          <w:szCs w:val="32"/>
          <w:lang w:bidi="th-TH"/>
        </w:rPr>
        <w:t>)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แล้วในวันนั้นพวกเจ้าจะถูกสอบถามเกี่ยวกับความโปรดปรานที่ได้รับ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นโลกดุนย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หมายถึ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จะทรงสอบถามพวกเจ้าในวันกิยามะฮฺถึงนิอฺม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ความโปรดปรานที่อัลลอฮฺประทานให้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ทุกอย่า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าทิเช่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ปลอดภั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ุขภาพที่ด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ฟั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มองเห็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ปลอดจากโรคภัยไข้เจ็บ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ลอดจนถึงอาหารและเครื่องดื่มที่มวลมนุษย์บริโภค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่าพวกเจ้าได้ขอบคุณโดยการมอบสิทธิต่าง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ี่พึงมีต่อ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ดยไม่ประพฤติในสิ่งที่ฝ่าฝืนหรือเนรคุณต่อพระองค์หรือไม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ว่าพวกเจ้าได้หลงระเริงในความสุขสบายที่ได้รับแล้วไม่สำนึกในพระกรุณาธิคุณของ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มื่อเป็นเช่นนั้นพระองค์จะทรงลงโทษพวกเจ้าในสิ่งพวกเจ้าได้กระทำไว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รายงานจากอบ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ฮุร็อยเรา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left"/>
        <w:rPr>
          <w:rFonts w:cs="KFGQPC Uthman Taha Naskh"/>
          <w:color w:val="002060"/>
          <w:sz w:val="24"/>
          <w:szCs w:val="24"/>
        </w:rPr>
      </w:pP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ذَا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َوْم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يْلَة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ِأَب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َكْر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عُمَر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  <w:lang w:bidi="th-TH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  <w:lang w:bidi="th-TH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th-TH"/>
        </w:rPr>
        <w:t> 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خْرَجَكُ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ُيُوتِكُ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جُوع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م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ِيَدِه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أَخْرَجَن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خْرَجَكُ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ُومُوا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 .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قَامُو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ع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أَت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جُل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أَنْصَار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َيْت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أَتْ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مَرْأَة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ت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رْحَبً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أَهْل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ي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ُلان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ت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ذَهَب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َسْتَعْذِب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مَاء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أَنْصَارِيّ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,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نَظَر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صَاحِب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حَمْد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ِلَّه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جِد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كْر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ضْيَافً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ّ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انْطَلَق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جَاءَ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ِعِذْق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ُسْر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تَمْر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رُطَب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كُلُو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,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أَخَذ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مُدْيَ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,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,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ِيَّا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الْحَلُوبَ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 .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ذَبَح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أَكَلُو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شَّا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عِذْق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شَبِعُو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رَوُو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أَب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َكْر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عُمَر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تُسْأَلُن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نَّعِيم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خْرَجَك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ُيُوتِكُم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جُوع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تَرْجِعُو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صَابَك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نَّعِيمُ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th-TH"/>
        </w:rPr>
        <w:t> </w:t>
      </w:r>
      <w:r>
        <w:rPr>
          <w:rFonts w:cs="KFGQPC Uthman Taha Naskh"/>
          <w:color w:val="002060"/>
          <w:sz w:val="24"/>
          <w:szCs w:val="24"/>
          <w:rtl w:val="true"/>
        </w:rPr>
        <w:t>[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خرج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</w:rPr>
        <w:t>3/1609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2060"/>
          <w:sz w:val="24"/>
          <w:szCs w:val="24"/>
        </w:rPr>
        <w:t>2038</w:t>
      </w:r>
      <w:r>
        <w:rPr>
          <w:rFonts w:cs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มีอยู่ในวันหนึ่งหรือในคืนหนึ่งท่านนบี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ศ็อลลัลลอฮุฮะลัยฮิวะสัลลัม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ได้เดินออกจากบ้านของท่า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้วท่านได้พบกับอบู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บักรฺ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อุมัรฺ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่านนบี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ได้ถามสหายของท่านทั้งสอง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“เป็นเพราะเหตุใดที่ทำให้เจ้าต้องเดินออกนอกบ้านในเวลาเช่นนี้”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ั้งสองตอบ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พราะความหิว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โอ้ท่านเราะสูล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่านบีกล่าว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“และฉันขอสาบานด้วยผู้ซึ่งชีวิตของฉันอยู่ในพระหัตถ์ของพระองค์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ท้จริงเหตุที่ทำให้ฉันออกนอกบ้า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ก็เหมือนกับที่ท่านทั้งสองออกนอกบ้านเช่นกั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Cs w:val="32"/>
          <w:lang w:bidi="th-TH"/>
        </w:rPr>
        <w:t>(</w:t>
      </w:r>
      <w:r>
        <w:rPr>
          <w:color w:val="002060"/>
          <w:sz w:val="32"/>
          <w:sz w:val="32"/>
          <w:szCs w:val="32"/>
          <w:lang w:bidi="th-TH"/>
        </w:rPr>
        <w:t>คือความหิว</w:t>
      </w:r>
      <w:r>
        <w:rPr>
          <w:color w:val="002060"/>
          <w:sz w:val="32"/>
          <w:szCs w:val="32"/>
          <w:lang w:bidi="th-TH"/>
        </w:rPr>
        <w:t xml:space="preserve">) </w:t>
      </w:r>
      <w:r>
        <w:rPr>
          <w:color w:val="002060"/>
          <w:sz w:val="32"/>
          <w:sz w:val="32"/>
          <w:szCs w:val="32"/>
          <w:lang w:bidi="th-TH"/>
        </w:rPr>
        <w:t>ดังนั้นพวกท่านทั้งสองจงลุกขึ้น”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้วเขาทั้งสองได้ลุกขึ้นเดินพร้อมกับท่านนบีไปยังบ้านของชายชาวอันศอรฺคนหนึ่ง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ต่ปรากฎว่าชายชาวอันศอรฺผู้นั้นไม่อยู่ที่บ้า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มื่อภรรยาเจ้าของบ้านเห็นท่านนบี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สหายของท่านมาเยือ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นางจึงกล่าว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ยินดีต้อนรับ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่านนบีเลยถาม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สามีของเธอไปไห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นางตอบ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ขาไปตักน้ำ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้วชายชาวอันศอรฺกลับมาถึงบ้า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มื่อเขาเห็นท่านเราะสูลและสหายของท่า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ขากล่าว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มวลการสรรเสริญเป็นสิทธิของอัลลอฮฺ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ไม่มีวันใดที่เรามีแขกที่มีเกียรติมาเยือนเราจะเทียบเท่าได้เช่นวันนี้อีกแล้ว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ขาจึงเดินไปเก็บอินทผลัมชนิดต่างๆ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ให้ท่านนบีและสหายทั้งสองรับประทา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ขากล่าว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พวกท่านจงรับประทานเถิด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้วชายคนนั้นได้หยิบมีดเพื่อไปเชือดแพะ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่านนบีกล่าว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“ท่านอย่าได้เชือดแพะตัวที่มีน้ำนมเยอะ”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้วเขาได้เชือดแพะหนึ่งตัวให้ท่านบีและสหายของท่านได้รับประทา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มื่อพวกเขาได้รับประทานจนอิ่มแล้ว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่านนบี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ศ็อลลัลลอฮุอะลัยฮิวะสัลลัมกล่าวแก่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อบูบักรฺและอุมัรฺ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“ฉันขอสาบานด้วยผู้ซึ่งชีวิตของฉันอยู่ในพระหัตถ์ของพระองค์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ในวันกิยามะฮฺพว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เจ้าจะถูกสอบถามเกี่ยวกับความโปรดปรานที่ได้รับ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โลกดุนยา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นื่องจากพวกเจ้าออกจากบ้านด้วยความหิวและพวกเจ้ามิได้กลับไปยังบ้านของพวกเจ้าจนกว่าพวกเจ้าได้รับความโปรดปรานเหล่านี้”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มุสลิม หมายเลข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203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ิหม่า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น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นะวะว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อธิบายหะดีษบทนี้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การสอบสวน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ี่นี้คือการถามเพื่อให้เกิดความสำนึกต่อพระกรุณาธิคุณที่พระองค์ประทานแก่ปวงบ่า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ิใช่เป็นคำถามเพื่อตำหน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ประณา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เพื่อชำระบัญชีแต่อย่างใด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ด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ชัรห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น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นะวะว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ล่มที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214 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ส่วนคำถามสำหรับผู้ปฏิเสธศรัทธาแล้วถือว่าเป็นคำถามเชิงตำหน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ู่สำทับ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เพื่อชำระบัญชีความบาป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รายงานจา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บีบัรซ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อัสละม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ز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د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بد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و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قيام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ت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ُسأ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ربع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ُمُرِ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فناهُ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ع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د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بلاهُ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ِلم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اذ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يهِ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ال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ي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كْتَسَب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فيم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نفقَهُ</w:t>
      </w:r>
      <w:r>
        <w:rPr>
          <w:rFonts w:cs="KFGQPC Uthman Taha Naskh" w:ascii="Traditional Arabic" w:hAnsi="Traditional Arabic"/>
          <w:color w:val="002060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ترم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ذ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2060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Cs w:val="24"/>
        </w:rPr>
        <w:t>4/612</w:t>
      </w:r>
      <w:r>
        <w:rPr>
          <w:rFonts w:cs="KFGQPC Uthman Taha Naskh" w:ascii="Traditional Arabic" w:hAnsi="Traditional Arabic"/>
          <w:color w:val="002060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Cs w:val="24"/>
        </w:rPr>
        <w:t>2416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ال</w:t>
      </w:r>
      <w:r>
        <w:rPr>
          <w:rFonts w:cs="KFGQPC Uthman Taha Naskh" w:ascii="Traditional Arabic" w:hAnsi="Traditional Arabic"/>
          <w:color w:val="002060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حيح</w:t>
      </w:r>
      <w:r>
        <w:rPr>
          <w:rFonts w:cs="KFGQPC Uthman Taha Naskh" w:ascii="Traditional Arabic" w:hAnsi="Traditional Arabic"/>
          <w:color w:val="002060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imes New Roman"/>
          <w:color w:val="002060"/>
          <w:sz w:val="32"/>
          <w:szCs w:val="32"/>
          <w:shd w:fill="FFFFFF" w:val="clear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ความว่า 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>"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ในวันกิยามะฮฺบ่าวคนหนึ่งคนใดจะไม่ก้าวเท้าของเขาจนกว่าจะถูกสอบถามถึงสี่ประการ คือ จะถูกสอบถามถึงอายุขัยของเขาว่าใช้เวลาช่วงที่มีชีวิตหมดไปกับสิ่งใด จะถูกสอบถามถึงร่างกายของเขาว่าสูญเสียไปกับสิ่งใด จะถูกสอบถามถึงความรู้ที่เขาได้รับว่าเขาไปปฏิบัติเช่นใด และจะถูกสอบถามถึงทรัพย์สินว่าได้มาจากแหล่งใดและใช้จ่ายไปในหนทางใด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>" (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บันทึกโดยอัต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>-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ติรมิซีย์ เล่มที่ </w:t>
      </w:r>
      <w:r>
        <w:rPr>
          <w:rFonts w:cs="Cordia New" w:ascii="Cordia New" w:hAnsi="Cordia New"/>
          <w:color w:val="002060"/>
          <w:sz w:val="32"/>
          <w:szCs w:val="32"/>
          <w:shd w:fill="FFFFFF" w:val="clear"/>
        </w:rPr>
        <w:t>4</w:t>
      </w:r>
      <w:r>
        <w:rPr>
          <w:rFonts w:cs="Times New Roman" w:ascii="Traditional Arabic" w:hAnsi="Traditional Arabic"/>
          <w:color w:val="002060"/>
          <w:sz w:val="32"/>
          <w:szCs w:val="32"/>
          <w:shd w:fill="FFFFFF" w:val="clear"/>
        </w:rPr>
        <w:t xml:space="preserve">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หน้าที่ </w:t>
      </w:r>
      <w:r>
        <w:rPr>
          <w:rFonts w:cs="Cordia New" w:ascii="Cordia New" w:hAnsi="Cordia New"/>
          <w:color w:val="002060"/>
          <w:sz w:val="32"/>
          <w:szCs w:val="32"/>
          <w:shd w:fill="FFFFFF" w:val="clear"/>
        </w:rPr>
        <w:t>612</w:t>
      </w:r>
      <w:r>
        <w:rPr>
          <w:rFonts w:cs="Times New Roman" w:ascii="Traditional Arabic" w:hAnsi="Traditional Arabic"/>
          <w:color w:val="002060"/>
          <w:sz w:val="32"/>
          <w:szCs w:val="32"/>
          <w:shd w:fill="FFFFFF" w:val="clear"/>
        </w:rPr>
        <w:t xml:space="preserve">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2060"/>
          <w:sz w:val="32"/>
          <w:szCs w:val="32"/>
          <w:shd w:fill="FFFFFF" w:val="clear"/>
        </w:rPr>
        <w:t>2416</w:t>
      </w:r>
      <w:r>
        <w:rPr>
          <w:rFonts w:cs="Times New Roman" w:ascii="Traditional Arabic" w:hAnsi="Traditional Arabic"/>
          <w:color w:val="002060"/>
          <w:sz w:val="32"/>
          <w:szCs w:val="32"/>
          <w:shd w:fill="FFFFFF" w:val="clear"/>
        </w:rPr>
        <w:t xml:space="preserve">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ท่านกล่าวว่า เป็นหะดีษ หะสัน เศาะฮีหฺ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2060"/>
          <w:sz w:val="32"/>
          <w:szCs w:val="32"/>
          <w:shd w:fill="FFFFFF" w:val="clear"/>
          <w:lang w:bidi="th-TH"/>
        </w:rPr>
      </w:pP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40"/>
          <w:lang w:bidi="th-TH"/>
        </w:rPr>
      </w:pPr>
      <w:r>
        <w:rPr>
          <w:rFonts w:ascii="Traditional Arabic" w:hAnsi="Traditional Arabic" w:cs="Traditional Arabic"/>
          <w:sz w:val="32"/>
          <w:sz w:val="32"/>
          <w:szCs w:val="32"/>
          <w:shd w:fill="FFFFFF" w:val="clear"/>
          <w:lang w:bidi="th-TH"/>
        </w:rPr>
        <w:t xml:space="preserve">รายงานจากอบู ฮุร็อยเราะฮฺ เราะฎิยัลลอฮุอันฮฺ จากท่านนบี ศ็อลลัลลอฮุอะลัยฮิวะสัลลัม ในหะดีษที่เกี่ยวกับการมองเห็นอัลลอฮฺ ว่า  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لعبد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لَ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ُكْرِمْ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أُسَوِّدْ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أُزَوِّجْ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أُسَخِّر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خَيْ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الإِبِ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أَذَرْ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تَرْأَس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تَرْبَع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ي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ظَنَنْ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نّ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ُلاقِ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نْسَا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نَسِيتَنِي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4/2279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2968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32"/>
          <w:szCs w:val="32"/>
          <w:lang w:bidi="th-TH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lang w:bidi="th-TH"/>
        </w:rPr>
        <w:t>ความว่า “ในวันกิยามะฮฺอัลลอฮฺจะตรัสแก่บ่าวของพระองค์ว่า โ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้บ่าว</w:t>
      </w:r>
      <w:r>
        <w:rPr>
          <w:rFonts w:cs="Cordia New" w:ascii="Cordia New" w:hAnsi="Cordia New"/>
          <w:color w:val="002060"/>
          <w:sz w:val="32"/>
          <w:szCs w:val="32"/>
        </w:rPr>
        <w:t>!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lang w:bidi="th-TH"/>
        </w:rPr>
        <w:t>ฉันเคยให้เจ้ามีเกียรติ มีอำนาจ และมีคู่สมรส มิใช่ดอกหรือ และฉันได้ให้บรรดาสรรพสัตว์อย่างม้าและอูฐต่างยอมสยบแก่เจ้ามิใช่หรือ และเจ้าสามารถบังคับพวกมันตามใจปรารถน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lang w:bidi="th-TH"/>
        </w:rPr>
        <w:t>า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lang w:bidi="th-TH"/>
        </w:rPr>
        <w:t xml:space="preserve">มิใช่ดอกหรือ บ่าวผู้นั้นตอบว่า ถูกต้องแล้ว ข้าแต่พระองค์ แล้วพระองค์ถามบ่าวผู้นั้นอีกว่า แล้วเจ้าศรัทธาว่าสักวันเจ้าจะต้องมาพบกับข้าหรือไม่ บ่าวผู้นั้นตอบว่า ฉันไม่ได้ศรัทธา แล้วพระองค์ตรัสว่า ดังนั้น ในวันนี้ฉันจะลืมเจ้าดังที่เจ้าได้เคยลืมฉัน </w:t>
      </w:r>
      <w:r>
        <w:rPr>
          <w:rFonts w:cs="Traditional Arabic" w:ascii="Traditional Arabic" w:hAnsi="Traditional Arabic"/>
          <w:color w:val="002060"/>
          <w:sz w:val="32"/>
          <w:szCs w:val="32"/>
          <w:lang w:bidi="th-TH"/>
        </w:rPr>
        <w:t>(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lang w:bidi="th-TH"/>
        </w:rPr>
        <w:t>ตอนที่มีชีวิตบนโลก</w:t>
      </w:r>
      <w:r>
        <w:rPr>
          <w:rFonts w:cs="Traditional Arabic" w:ascii="Traditional Arabic" w:hAnsi="Traditional Arabic"/>
          <w:color w:val="002060"/>
          <w:sz w:val="32"/>
          <w:szCs w:val="32"/>
          <w:lang w:bidi="th-TH"/>
        </w:rPr>
        <w:t>)”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 xml:space="preserve"> (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บันทึกโดยมุสลิม เล่มที่ </w:t>
      </w:r>
      <w:r>
        <w:rPr>
          <w:rFonts w:cs="Cordia New" w:ascii="Cordia New" w:hAnsi="Cordia New"/>
          <w:color w:val="002060"/>
          <w:sz w:val="32"/>
          <w:szCs w:val="32"/>
          <w:shd w:fill="FFFFFF" w:val="clear"/>
        </w:rPr>
        <w:t>4</w:t>
      </w:r>
      <w:r>
        <w:rPr>
          <w:rFonts w:cs="Times New Roman" w:ascii="Traditional Arabic" w:hAnsi="Traditional Arabic"/>
          <w:color w:val="002060"/>
          <w:sz w:val="32"/>
          <w:szCs w:val="32"/>
          <w:shd w:fill="FFFFFF" w:val="clear"/>
        </w:rPr>
        <w:t xml:space="preserve">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หน้าที่ </w:t>
      </w:r>
      <w:r>
        <w:rPr>
          <w:rFonts w:cs="Cordia New" w:ascii="Cordia New" w:hAnsi="Cordia New"/>
          <w:color w:val="002060"/>
          <w:sz w:val="32"/>
          <w:szCs w:val="32"/>
          <w:shd w:fill="FFFFFF" w:val="clear"/>
        </w:rPr>
        <w:t>2279</w:t>
      </w:r>
      <w:r>
        <w:rPr>
          <w:rFonts w:cs="Times New Roman" w:ascii="Traditional Arabic" w:hAnsi="Traditional Arabic"/>
          <w:color w:val="002060"/>
          <w:sz w:val="32"/>
          <w:szCs w:val="32"/>
          <w:shd w:fill="FFFFFF" w:val="clear"/>
        </w:rPr>
        <w:t xml:space="preserve">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2060"/>
          <w:sz w:val="32"/>
          <w:szCs w:val="32"/>
          <w:shd w:fill="FFFFFF" w:val="clear"/>
        </w:rPr>
        <w:t>2968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2060"/>
          <w:sz w:val="32"/>
          <w:szCs w:val="32"/>
          <w:shd w:fill="FFFFFF" w:val="clear"/>
          <w:lang w:bidi="th-TH"/>
        </w:rPr>
      </w:pP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  <w:lang w:bidi="th-TH"/>
        </w:rPr>
      </w:pPr>
      <w:r>
        <w:rPr>
          <w:rFonts w:ascii="Traditional Arabic" w:hAnsi="Traditional Arabic" w:cs="Traditional Arabic"/>
          <w:sz w:val="32"/>
          <w:sz w:val="32"/>
          <w:szCs w:val="32"/>
          <w:shd w:fill="FFFFFF" w:val="clear"/>
          <w:lang w:bidi="th-TH"/>
        </w:rPr>
        <w:t xml:space="preserve">รายงานจากอบูฮุร็อยเราะฮฺ เราะฎิยัลลอฮุอันฮฺ จากท่านนบี ศ็อลลัลลอฮุอะลัยฮิวะสัลลัม กล่าวว่า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وَّ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ُحَاسَب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عَبْد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لَ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ُصِح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جِسْم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أَرْوِ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مَاء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بَارِدِ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حاك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4/154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7203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سلسلة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صحيحة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2/76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539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32"/>
          <w:szCs w:val="32"/>
          <w:shd w:fill="FFFFFF" w:val="clear"/>
          <w:lang w:bidi="th-TH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lang w:bidi="th-TH"/>
        </w:rPr>
        <w:t>ความว่า “และสิ่งแรกที่บ่าวจะถูกชำระบัญชีในวันกิยามะฮฺ คือ เขาจะถูกถามว่า ฉันมิได้ให้เจ้ามีร่างกายแข็งแรงสุขภาพดีและให้เจ้าได้ดื่มน้ำเย็น ดอกหรือ</w:t>
      </w:r>
      <w:r>
        <w:rPr>
          <w:rFonts w:cs="Traditional Arabic" w:ascii="Traditional Arabic" w:hAnsi="Traditional Arabic"/>
          <w:color w:val="002060"/>
          <w:sz w:val="32"/>
          <w:szCs w:val="32"/>
          <w:lang w:bidi="th-TH"/>
        </w:rPr>
        <w:t>?”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 xml:space="preserve"> (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บันทึกโดยอัล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>-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หากิม ในตำราอัล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>-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มุสตัดร็อก </w:t>
      </w:r>
      <w:r>
        <w:rPr>
          <w:rFonts w:cs="Cordia New" w:ascii="Cordia New" w:hAnsi="Cordia New"/>
          <w:color w:val="002060"/>
          <w:sz w:val="32"/>
          <w:szCs w:val="32"/>
          <w:shd w:fill="FFFFFF" w:val="clear"/>
        </w:rPr>
        <w:t>4/154</w:t>
      </w:r>
      <w:r>
        <w:rPr>
          <w:rFonts w:cs="Times New Roman" w:ascii="Traditional Arabic" w:hAnsi="Traditional Arabic"/>
          <w:color w:val="002060"/>
          <w:sz w:val="32"/>
          <w:szCs w:val="32"/>
          <w:shd w:fill="FFFFFF" w:val="clear"/>
        </w:rPr>
        <w:t xml:space="preserve">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2060"/>
          <w:sz w:val="32"/>
          <w:szCs w:val="32"/>
          <w:shd w:fill="FFFFFF" w:val="clear"/>
          <w:lang w:bidi="th-TH"/>
        </w:rPr>
        <w:t>7203</w:t>
      </w:r>
      <w:r>
        <w:rPr>
          <w:rFonts w:cs="Times New Roman" w:ascii="Traditional Arabic" w:hAnsi="Traditional Arabic"/>
          <w:color w:val="002060"/>
          <w:sz w:val="32"/>
          <w:szCs w:val="32"/>
          <w:shd w:fill="FFFFFF" w:val="clear"/>
        </w:rPr>
        <w:t xml:space="preserve">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อัล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>-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อัลบานีย์ได้ระบุว่าเป็นหะดีษ เศาะหี้หฺ ในหนังสือสิลสิละฮฺ อัศ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>-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เศาะหี้หะฮฺ </w:t>
      </w:r>
      <w:r>
        <w:rPr>
          <w:rFonts w:cs="Cordia New" w:ascii="Cordia New" w:hAnsi="Cordia New"/>
          <w:color w:val="002060"/>
          <w:sz w:val="32"/>
          <w:szCs w:val="32"/>
          <w:shd w:fill="FFFFFF" w:val="clear"/>
        </w:rPr>
        <w:t>2/76</w:t>
      </w:r>
      <w:r>
        <w:rPr>
          <w:rFonts w:cs="Times New Roman" w:ascii="Traditional Arabic" w:hAnsi="Traditional Arabic"/>
          <w:color w:val="002060"/>
          <w:sz w:val="32"/>
          <w:szCs w:val="32"/>
          <w:shd w:fill="FFFFFF" w:val="clear"/>
        </w:rPr>
        <w:t xml:space="preserve">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2060"/>
          <w:sz w:val="32"/>
          <w:szCs w:val="32"/>
          <w:shd w:fill="FFFFFF" w:val="clear"/>
          <w:lang w:bidi="th-TH"/>
        </w:rPr>
        <w:t>539</w:t>
      </w:r>
      <w:r>
        <w:rPr>
          <w:rFonts w:cs="Traditional Arabic" w:ascii="Traditional Arabic" w:hAnsi="Traditional Arabic"/>
          <w:color w:val="002060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shd w:fill="FFFFFF" w:val="clear"/>
          <w:lang w:bidi="th-TH"/>
        </w:rPr>
      </w:pPr>
      <w:r>
        <w:rPr>
          <w:rFonts w:cs="Traditional Arabic" w:ascii="Traditional Arabic" w:hAnsi="Traditional Arabic"/>
          <w:sz w:val="32"/>
          <w:szCs w:val="32"/>
          <w:shd w:fill="FFFFFF" w:val="clear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40"/>
          <w:lang w:bidi="th-TH"/>
        </w:rPr>
      </w:pPr>
      <w:r>
        <w:rPr>
          <w:rFonts w:ascii="Traditional Arabic" w:hAnsi="Traditional Arabic" w:cs="Traditional Arabic"/>
          <w:sz w:val="32"/>
          <w:sz w:val="32"/>
          <w:szCs w:val="32"/>
          <w:shd w:fill="FFFFFF" w:val="clear"/>
          <w:lang w:bidi="th-TH"/>
        </w:rPr>
        <w:t>อิบนุ อัล</w:t>
      </w:r>
      <w:r>
        <w:rPr>
          <w:rFonts w:cs="Traditional Arabic" w:ascii="Traditional Arabic" w:hAnsi="Traditional Arabic"/>
          <w:sz w:val="32"/>
          <w:szCs w:val="32"/>
          <w:shd w:fill="FFFFFF" w:val="clear"/>
          <w:lang w:bidi="th-TH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shd w:fill="FFFFFF" w:val="clear"/>
          <w:lang w:bidi="th-TH"/>
        </w:rPr>
        <w:t xml:space="preserve">ก็อยยิม กล่าวว่า “ช่างเป็นสูเราะฮฺของอัลลอฮฺที่ยิ่งใหญ่นัก ซึ่งบรรจุด้วยบทเรียน ข้อคิด ข้อตักเตือน เป็นสิ่งเตือนใจให้เรานึกถึงวันอาคิเราะฮฺ และมีความสมถะในการใช้ชีวิตบนโลกนี้  สูเราะฮฺนี้มีประโยคที่รวบรัดแต่ถ้อยคำถูกเรียบเรียงอย่างวิจิตรงดงาม ดังนั้นความประเสริฐจะประสบแก่ผู้กล่าวสูเราะฮฺนี้ด้วยสัจจริง และศาสนทูตของพระองค์ได้เผยแพร่สูเราะฮฺนี้แล้ว” </w:t>
      </w:r>
      <w:r>
        <w:rPr>
          <w:rFonts w:cs="Traditional Arabic" w:ascii="Traditional Arabic" w:hAnsi="Traditional Arabic"/>
          <w:sz w:val="32"/>
          <w:szCs w:val="32"/>
          <w:shd w:fill="FFFFFF" w:val="clear"/>
          <w:lang w:bidi="th-TH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shd w:fill="FFFFFF" w:val="clear"/>
          <w:lang w:bidi="th-TH"/>
        </w:rPr>
        <w:t>ตัฟสีรฺ อัล</w:t>
      </w:r>
      <w:r>
        <w:rPr>
          <w:rFonts w:cs="Traditional Arabic" w:ascii="Traditional Arabic" w:hAnsi="Traditional Arabic"/>
          <w:sz w:val="32"/>
          <w:szCs w:val="32"/>
          <w:shd w:fill="FFFFFF" w:val="clear"/>
          <w:lang w:bidi="th-TH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shd w:fill="FFFFFF" w:val="clear"/>
          <w:lang w:bidi="th-TH"/>
        </w:rPr>
        <w:t xml:space="preserve">ก็อยยิม หน้าที่ </w:t>
      </w:r>
      <w:r>
        <w:rPr>
          <w:rFonts w:cs="Cordia New" w:ascii="Cordia New" w:hAnsi="Cordia New"/>
          <w:sz w:val="32"/>
          <w:szCs w:val="32"/>
          <w:shd w:fill="FFFFFF" w:val="clear"/>
        </w:rPr>
        <w:t>523)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Traditional Arabic" w:hAnsi="Traditional Arabic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bidi w:val="0"/>
        <w:spacing w:lineRule="auto" w:line="240"/>
        <w:ind w:left="0" w:right="0" w:hanging="0"/>
        <w:jc w:val="center"/>
        <w:rPr>
          <w:rFonts w:ascii="Calibri" w:hAnsi="Calibri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70C0"/>
          <w:sz w:val="28"/>
          <w:szCs w:val="32"/>
        </w:rPr>
      </w:pPr>
      <w:r>
        <w:rPr>
          <w:rFonts w:cs="Arial" w:ascii="Cordia New" w:hAnsi="Cordia New"/>
          <w:color w:val="0070C0"/>
          <w:sz w:val="28"/>
          <w:szCs w:val="32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4">
    <w:name w:val="نص أساسي بمسافة بادئة Char"/>
    <w:basedOn w:val="Style14"/>
    <w:qFormat/>
    <w:rPr>
      <w:rFonts w:ascii="AGA Arabesque" w:hAnsi="AGA Arabesque" w:eastAsia="Times New Roman" w:cs="Traditional Arabic"/>
      <w:sz w:val="4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3:13:00Z</dcterms:created>
  <dc:creator>ดร.อะมีน บิน อับดุลลอฮฺ อัช-ชะกอวีย์</dc:creator>
  <dc:description>บทเรียนจากสูเราะฮฺ อัต-ตะกาษุรฺ</dc:description>
  <cp:keywords>บทเรียนจากสูเราะฮฺ อัต-ตะกาษุรฺ</cp:keywords>
  <dc:language>en-US</dc:language>
  <cp:lastModifiedBy>apomosap</cp:lastModifiedBy>
  <cp:lastPrinted>2012-01-22T17:22:00Z</cp:lastPrinted>
  <dcterms:modified xsi:type="dcterms:W3CDTF">2013-05-25T23:13:00Z</dcterms:modified>
  <cp:revision>2</cp:revision>
  <dc:subject>บทเรียนจากสูเราะฮฺ อัต-ตะกาษุรฺ</dc:subject>
  <dc:title>บทเรียนจากสูเราะฮฺ อัต-ตะกาษุรฺ</dc:title>
</cp:coreProperties>
</file>