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18"/>
          <w:szCs w:val="18"/>
        </w:rPr>
        <w:t>T</w:t>
      </w:r>
      <w:r>
        <w:rPr>
          <w:rFonts w:cs="J*Saroja" w:ascii="J*Saroja" w:hAnsi="J*Saroja"/>
          <w:sz w:val="18"/>
          <w:szCs w:val="18"/>
        </w:rPr>
        <w:t>c[hlajsRy Lmj\y fO|Jpln[, : fO|JpjH alu; Svgk' fjsr rl; dgkfjujgjS)!fk![, tYf ihju ijCIlcjulsn (jH Selhk; LisRy ijCIlc\jSh)[ CjG)[ dm'[igkilR clPUfuk![. YeilvdØlgk; Ligksm Lrkulujdxk; CjG)j sr ixsguPjd; &gt;us/Mjgk'k, dogjgkMk= glYfjujH dyk\ elyujhosm Lgj&amp;[ igk' Qgk svyju KykÙjsr Selsh r+ksm ijCIlc\jSh)[ Lf[ dm'[igkilR clPUfuk![. :ufjrlH rl; CjG)jsr dgkfjujgj)kd, coÊj)kd. em&amp;fÙkglSrlm[ LfjH rj'k; gÊ SrmkilR Si!j cpl YelGÒj&amp;[ sdl!jgj )kd. CjG)[ dm'[ igk' vjh iqjdsx c;~r[Pj&amp;ln[ LHe; dlgU*X S~lPUs/mk\kilR KS`Cj)k'f[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8"/>
          <w:szCs w:val="18"/>
          <w:u w:val="single"/>
        </w:rPr>
      </w:pPr>
      <w:r>
        <w:rPr>
          <w:rFonts w:cs="J*Saroja" w:ascii="J*Saroja" w:hAnsi="J*Saroja"/>
          <w:b/>
          <w:bCs/>
          <w:sz w:val="18"/>
          <w:szCs w:val="18"/>
          <w:u w:val="single"/>
        </w:rPr>
        <w:t>L#l|k L#l\isg sdl![ cfU; sv$H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 xml:space="preserve">dL~, Lalr\[, alrUf, Qglxksm ~Gd\[, Qglxksm wJijf;, r~juksm wl|[, ihj$jsRy wl|[, alflejfl)X t'ji sdl s!#l; cfU; sv$H rj&lt;jÓaln[, dlgn;, cfU; sv$H a|fIs/mk\hldk'k, Lf[ L#l|kijsru#lsf elmj#.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L|[ap[~[rkKaGé</w:t>
      </w:r>
      <w:r>
        <w:rPr>
          <w:rFonts w:cs="AGA Arabesque" w:ascii="AGA Arabesque" w:hAnsi="AGA Arabesque"/>
          <w:sz w:val="16"/>
          <w:szCs w:val="16"/>
        </w:rPr>
        <w:t></w:t>
      </w:r>
      <w:r>
        <w:rPr>
          <w:rFonts w:cs="J*Saroja" w:ascii="J*Saroja" w:hAnsi="J*Saroja"/>
          <w:sz w:val="18"/>
          <w:szCs w:val="18"/>
        </w:rPr>
        <w:t>êH rj'[ KÓgj)k'kî Þ:sg(jhk; L#l|kij sr sdl!#lsf cfU; svu[flH LiR CjG)[ svu[fkß</w:t>
      </w:r>
      <w:r>
        <w:rPr>
          <w:rFonts w:cs="Andalus" w:ascii="J*Saroja" w:hAnsi="J*Saroja"/>
          <w:sz w:val="18"/>
          <w:szCs w:val="18"/>
        </w:rPr>
        <w:t xml:space="preserve"> r~jé</w:t>
      </w:r>
      <w:r>
        <w:rPr>
          <w:rFonts w:cs="AGA Arabesque" w:ascii="AGA Arabesque" w:hAnsi="AGA Arabesque"/>
          <w:sz w:val="16"/>
          <w:szCs w:val="16"/>
        </w:rPr>
        <w:t></w:t>
      </w:r>
      <w:r>
        <w:rPr>
          <w:rFonts w:cs="Andalus" w:ascii="J*Saroja" w:hAnsi="J*Saroja"/>
          <w:sz w:val="18"/>
          <w:szCs w:val="18"/>
        </w:rPr>
        <w:t>ê eyÉkî Þ:sg(jhk; cfU; sv$kdulsn(jH L#l|k ijsr sdl![ cfU; sv$sM, Ls#(jH rjC~[prlujgj)sM...ß</w:t>
      </w:r>
    </w:p>
    <w:p>
      <w:pPr>
        <w:pStyle w:val="Normal"/>
        <w:bidi w:val="0"/>
        <w:jc w:val="left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</w:rPr>
        <w:t xml:space="preserve">Trj cfU; sv$s/MisRy a|fI; L#l|kijsRy a|fIs\ Selshuln[ t'[ ijCIcj&amp;[sdl![ :sg(jhk; cfU; svu[ flH Lf[ ihju CjG)ldk'k. Trj cfU; sv$s/MiR L#l|kijsr LSeÊj&amp;[ LisRy a|fI; dkyilsn'[ ijCI cj&amp;lH Lf[ svyju CjG)kaldk'k. T*sr :gksmsu(jhk; rlijHrj'[ KSÓC; domlsf Lyjulsf i'lH Lfj'k= eC[vlfle; </w:t>
      </w:r>
      <w:r>
        <w:rPr>
          <w:rFonts w:cs="Andalus" w:ascii="J*Saroja" w:hAnsi="J*Saroja"/>
          <w:b/>
          <w:bCs/>
          <w:sz w:val="16"/>
          <w:szCs w:val="16"/>
        </w:rPr>
        <w:t>(</w:t>
      </w:r>
      <w:r>
        <w:rPr>
          <w:rFonts w:ascii="J*Saroja" w:hAnsi="J*Saroja" w:cs="Traditional Arabic"/>
          <w:b/>
          <w:b/>
          <w:bCs/>
          <w:sz w:val="16"/>
          <w:sz w:val="16"/>
          <w:szCs w:val="16"/>
          <w:rtl w:val="true"/>
        </w:rPr>
        <w:t>لااله</w:t>
      </w:r>
      <w:r>
        <w:rPr>
          <w:rFonts w:ascii="J*Saroja" w:hAnsi="J*Saroja" w:eastAsia="J*Saroja" w:cs="J*Saroj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16"/>
          <w:sz w:val="16"/>
          <w:szCs w:val="16"/>
          <w:rtl w:val="true"/>
        </w:rPr>
        <w:t>الاالله</w:t>
      </w:r>
      <w:r>
        <w:rPr>
          <w:rFonts w:cs="Andalus" w:ascii="J*Saroja" w:hAnsi="J*Saroja"/>
          <w:sz w:val="16"/>
          <w:szCs w:val="16"/>
        </w:rPr>
        <w:t>)</w:t>
      </w:r>
      <w:r>
        <w:rPr>
          <w:rFonts w:cs="Andalus" w:ascii="J*Saroja" w:hAnsi="J*Saroja"/>
          <w:sz w:val="18"/>
          <w:szCs w:val="18"/>
        </w:rPr>
        <w:t xml:space="preserve"> t' dhja K&amp;gj)hln[. Tal; ~kDlgj yj S/lGM[ sv$k'kî r~jé</w:t>
      </w:r>
      <w:r>
        <w:rPr>
          <w:rFonts w:cs="AGA Arabesque" w:ascii="AGA Arabesque" w:hAnsi="AGA Arabesque"/>
          <w:sz w:val="16"/>
          <w:szCs w:val="16"/>
        </w:rPr>
        <w:t></w:t>
      </w:r>
      <w:r>
        <w:rPr>
          <w:rFonts w:cs="Andalus" w:ascii="J*Saroja" w:hAnsi="J*Saroja"/>
          <w:sz w:val="18"/>
          <w:szCs w:val="18"/>
        </w:rPr>
        <w:t xml:space="preserve">ê eyuk'kî Þ:sg(jhk; hl\uksm Sul, KÍuksmSul SegjH cfU; svu[flH LiR </w:t>
      </w:r>
      <w:r>
        <w:rPr>
          <w:rFonts w:cs="Andalus" w:ascii="J*Saroja" w:hAnsi="J*Saroja"/>
          <w:sz w:val="18"/>
          <w:szCs w:val="18"/>
        </w:rPr>
        <w:t xml:space="preserve"> </w:t>
      </w:r>
      <w:r>
        <w:rPr>
          <w:rFonts w:cs="Andalus" w:ascii="J*Saroja" w:hAnsi="J*Saroja"/>
          <w:b/>
          <w:bCs/>
          <w:sz w:val="16"/>
          <w:szCs w:val="16"/>
        </w:rPr>
        <w:t>(</w:t>
      </w:r>
      <w:r>
        <w:rPr>
          <w:rFonts w:ascii="J*Saroja" w:hAnsi="J*Saroja" w:cs="Traditional Arabic"/>
          <w:b/>
          <w:b/>
          <w:bCs/>
          <w:sz w:val="16"/>
          <w:sz w:val="16"/>
          <w:szCs w:val="16"/>
          <w:rtl w:val="true"/>
        </w:rPr>
        <w:t>لااله</w:t>
      </w:r>
      <w:r>
        <w:rPr>
          <w:rFonts w:ascii="J*Saroja" w:hAnsi="J*Saroja" w:eastAsia="J*Saroja" w:cs="J*Saroj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16"/>
          <w:sz w:val="16"/>
          <w:szCs w:val="16"/>
          <w:rtl w:val="true"/>
        </w:rPr>
        <w:t>الاالله</w:t>
      </w:r>
      <w:r>
        <w:rPr>
          <w:rFonts w:cs="Andalus" w:ascii="J*Saroja" w:hAnsi="J*Saroja"/>
          <w:sz w:val="16"/>
          <w:szCs w:val="16"/>
        </w:rPr>
        <w:t>)</w:t>
      </w:r>
      <w:r>
        <w:rPr>
          <w:rFonts w:cs="Andalus" w:ascii="J*Saroja" w:hAnsi="J*Saroja"/>
          <w:sz w:val="16"/>
          <w:szCs w:val="16"/>
        </w:rPr>
        <w:t xml:space="preserve"> </w:t>
      </w:r>
      <w:r>
        <w:rPr>
          <w:rFonts w:cs="J*Saroja" w:ascii="J*Saroja" w:hAnsi="J*Saroja"/>
          <w:sz w:val="18"/>
          <w:szCs w:val="18"/>
        </w:rPr>
        <w:t>t '[ eyusMß</w:t>
      </w:r>
      <w:r>
        <w:rPr>
          <w:rFonts w:cs="Andalus" w:ascii="J*Saroja" w:hAnsi="J*Saroja"/>
          <w:sz w:val="18"/>
          <w:szCs w:val="18"/>
        </w:rPr>
        <w:t xml:space="preserve"> </w:t>
      </w:r>
      <w:r>
        <w:rPr>
          <w:rFonts w:cs="J*Saroja" w:ascii="J*Saroja" w:hAnsi="J*Saroja"/>
          <w:sz w:val="18"/>
          <w:szCs w:val="18"/>
        </w:rPr>
        <w:t>vjhulxkdxksm rlijRfkÙjH TYedlg\jhk= c fUivr*X Lyjulsf dm'[igk;, L*sruk=iG Lfj#l fl)kilR YCajS)!fln[</w:t>
      </w:r>
      <w:r>
        <w:rPr>
          <w:rFonts w:cs="Andalus" w:ascii="J*Saroja" w:hAnsi="J*Saroja"/>
          <w:sz w:val="18"/>
          <w:szCs w:val="18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aËkvjhG L#l|kijsRy SegjH d=cfU; sv$k'k. t'lH ssCDjsRy SegjH d=cfU; sv$kilR LiG &gt;us/mkduk; sv$k'k. tsÔlgk d&lt;[maldk'k Tf[. vjhgksm rlijH rj'k; seM'[ igk' vjh CjG)jsRy ivr*xldk'k flsq eyuk' f[î  ÞL#l|kik;, rJuk; KS`Cj&amp;f[ß, ÞL#l|kik; rJuk; T#l ujgks'(jHß, Þtrj)[ L#l|kik; rJuka#lsf :gkaj#. Tf[ L#l|kijsRyuk; rjsRyuk; ~G)\[ sdl!ldk'kß. Qgk akc[hjajr[ T%jP; eyukilR elmj# uFlGÒ\jH LrkiprJu aluf[ ÞL#l|k KSCj&amp;fk;, ejs' rJ KSCj&amp;fk;ß ÞL#l|k;, ejs' rJuk; T#lujgks'(jHß t'j*sruldk'k eySu!f[.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color w:val="993300"/>
          <w:sz w:val="20"/>
          <w:szCs w:val="20"/>
          <w:u w:val="single"/>
        </w:rPr>
        <w:t>st)#[ sdMH</w:t>
      </w:r>
      <w:r>
        <w:rPr>
          <w:rFonts w:cs="J*Saroja" w:ascii="J*Saroja" w:hAnsi="J*Saroja"/>
          <w:b/>
          <w:bCs/>
          <w:color w:val="993300"/>
          <w:sz w:val="20"/>
          <w:szCs w:val="20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 xml:space="preserve">dSÑyjsr &gt;us/M[sdl!k;, aËk KeYpi*xjH rj'k; gÊdjMk ilR Si!j st)#kdSxl, ]hÍkdSxl, ixu*Sxl, TOujr \jHseM aËk i#fkSal, f*X KS`Cj)k' dlgU*X Srmj fgkilrk= dlgn*xlsn'k= ijCIlcS\lsm sdMjulH Lf[ svyju CjG)jH seMfldk'k.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Trj Tisu#l; fs' cIu; fs' KeYpi*X fmk)kduk;, Kedlg*X sv$kduk; sv$ksa' ijCIlcS\lsm Pgj&amp;lH Lf[ ihju CjG)jH seMfluj fJgk'k. dlgn; Tf[ L#l|k L#l\isg Lih;~j)hln[. Lf[Selsh L#l|kijSrlm[ dosm YeleÖjd dlgU*xjH cIlPJr; svhk\kilR dqjik= igln[ TO eyus/M dlgU*sx#l; t'[ L;zJdgj)hldk'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8102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Tf[ ijCIlcj)[ SvG'f#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sz w:val="20"/>
          <w:szCs w:val="20"/>
          <w:u w:val="single"/>
        </w:rPr>
      </w:pPr>
      <w:r>
        <w:rPr>
          <w:rFonts w:cs="J*Saroja" w:ascii="J*Saroja" w:hAnsi="J*Saroja"/>
          <w:b/>
          <w:bCs/>
          <w:color w:val="993300"/>
          <w:sz w:val="20"/>
          <w:szCs w:val="20"/>
          <w:u w:val="single"/>
        </w:rPr>
        <w:t>st)#kdX g![ ijP;î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Q'[î DkG:rjH seMf[, QglX DkG:rjsh vjh :u\kdX tqkfj cIGÑ\jShl, SflhjShl, saqkd[ ekgMju fknj CJhuj Shl selfjuk'k, Tf[ LrkiprJua#. dlgn; r~jé</w:t>
      </w:r>
      <w:r>
        <w:rPr>
          <w:rFonts w:cs="AGA Arabesque" w:ascii="AGA Arabesque" w:hAnsi="AGA Arabesque"/>
          <w:sz w:val="16"/>
          <w:szCs w:val="16"/>
        </w:rPr>
        <w:t></w:t>
      </w:r>
      <w:r>
        <w:rPr>
          <w:rFonts w:cs="J*Saroja" w:ascii="J*Saroja" w:hAnsi="J*Saroja"/>
          <w:sz w:val="18"/>
          <w:szCs w:val="18"/>
        </w:rPr>
        <w:t>ê L*j sr svu[ffluj :gjH rj'k; KÓgj)s/MjMj#. T*sr svu[f[sdl![ cÙlpj)k' cÙ\[ rj&lt;jÓaln[, LiR fj'k 'f[ rgd\jsh fJuldk'k, zOgi eoG%; vjÔj)kd.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g![î DkG:r#l\f[ sdl![î wj'kdxksm Segkdxk;, cj|[yj sRy igdxk;, dkyjdxk;, eh eh Ly~j LÊg*X fjgj&amp;k; ayj&amp;k; eh goe\jhk= d=jdxjH tqkfkd Selshuk=f[, Tf[ ihju CjG)ldk'k, L#l|k rs+ LfjH rj'[ gÊs/ mk\kalylisM. :aJR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cI|l~jdxjH YeakDrlu T~[rk acKOp[é</w:t>
      </w:r>
      <w:r>
        <w:rPr>
          <w:rFonts w:cs="AGA Arabesque" w:ascii="AGA Arabesque" w:hAnsi="AGA Arabesque"/>
          <w:sz w:val="16"/>
          <w:szCs w:val="16"/>
        </w:rPr>
        <w:t></w:t>
      </w:r>
      <w:r>
        <w:rPr>
          <w:rFonts w:cs="J*Saroja" w:ascii="J*Saroja" w:hAnsi="J*Saroja"/>
          <w:sz w:val="18"/>
          <w:szCs w:val="18"/>
        </w:rPr>
        <w:t>ê eyuk'kî Þ:sg (jhk; QglxjH rj'k; st)#[ selMj&amp;[ ihjs&amp;yjÉlH, LiR L#l|kijsRyumk\[ Qgk Lmjasu Salvj/j&amp; Selshuldk'k,ß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|ksspEfkHualrjé</w:t>
      </w:r>
      <w:r>
        <w:rPr>
          <w:rFonts w:cs="AGA Arabesque" w:ascii="AGA Arabesque" w:hAnsi="AGA Arabesque"/>
          <w:sz w:val="16"/>
          <w:szCs w:val="16"/>
        </w:rPr>
        <w:t></w:t>
      </w:r>
      <w:r>
        <w:rPr>
          <w:rFonts w:cs="J*Saroja" w:ascii="J*Saroja" w:hAnsi="J*Saroja"/>
          <w:sz w:val="18"/>
          <w:szCs w:val="18"/>
        </w:rPr>
        <w:t xml:space="preserve">ê Qglxksm d$jSØH aÉrjy\jhk= Qgk TgkÙjsRy ixu; d!S/lX Svlpj&amp;kî ÞTsfÔldk'k,? LSÓ |; eyÉkî Tf[ Qgk Sglz\jr[ Si!j sdMjufln[, LS/lX |ksspEîeyÉkî ÞLf[ KOgj ihjs&amp;yjukd, Lf[ rjr)[ Sglz; iGÓj/j)kdSu sv$kduk=o rJ Lf[ d$jH sdMju goe \jH agns/MlH Qgj)hk; rJ ijwuj)kduj#ß TYedlgaln[ aYÔik;, Tf[ Sglzjuksm CgJg\jSh)[ pjd[ykdxk;, aYÔ*xkak &amp;gj&amp;[sdl![ KOfhldk'k, aYÔ\jH LrkiprJualuf[ L#l|kijsRy dhlalu DkG:rk;, LisRy rlaijSC&lt;n* xk; KgkijM[sdl![ CgJg\jSh)[ KOfhln[, Kpl|gnalujî coy\kH Elfj|îuk;, rlck;, EhDk; r~jvgUujH c[Fjgs/M YelGÒrdxk; Sglzjuksm SaH Qlfk'f[ Selsh,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 xml:space="preserve">t'lH wj'kdxksm Segkdxk;, ah)kdxksm Segkdxk;, Yeilv dØlgksm Segkdxk;, cIhjTO*xksm Segkdxk; KgkijM[ sdl![ Sglzjuksm SaH Qlfk'f[ ihju CjG)jH seMfldk'k.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aYÔ\jsRy goe;î SaH eyus/M DkG:R ildU*X Qlfj Sglzjuksm SaH KOfkd, Lf[Selsh Sglzj cIu; Qlfjsdl![ si=\jH KOfj Sglzj fs' dkmj)kd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sz w:val="20"/>
          <w:szCs w:val="20"/>
          <w:u w:val="single"/>
        </w:rPr>
      </w:pPr>
      <w:r>
        <w:rPr>
          <w:rFonts w:cs="J*Saroja" w:ascii="J*Saroja" w:hAnsi="J*Saroja"/>
          <w:b/>
          <w:bCs/>
          <w:color w:val="993300"/>
          <w:sz w:val="20"/>
          <w:szCs w:val="20"/>
          <w:u w:val="single"/>
        </w:rPr>
        <w:t xml:space="preserve">Lp{CUdlgU; Lyjuksa' ilp;.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Lp{CUdlgU; L#l|k L#lsf :gk; Lyjukduj#. L#l|k eyuk'kîÞér~jsuê eyukd, :dlC&gt;oajdxjH Lp{CU; L#l|k i#lsf :gk; Lyjukduj#ßéL';h[ê L#l|ki#lsf :G)k; fs' Qgk Lp{CUik; LyjukilR clPUa#. Lf[ L#l|kij Srlm[ ixsg Lmk\ ah)ldsM, YeilvdØlglisM, ihj$l isM, domkfH :glPr sv$k'irldsM, ejReËk' Talal isM, :gkalisM, :G)k; ayÉdlgU; Lyjukduj#, L#l|k L#lsf Lp{CUdlgU*X Lyjuk'iG :gkaj#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 xml:space="preserve">t'lH L#l|k LisRy YeilvdØlG)[ i|[u[ akSDr Lyjuj&amp;[ sdlmk)k'f[ LiG Lyjuk'fln[, L*jsr L#l|k Lyjuj&amp;[ sdlmk\fjsRy Lmjc[Flr\jH YeilvdR LijCIlcjdxksm dkfYÔ*xk;, LÔUrlxjsRy Lmulx*xk; Lf[Selhk= dlgU*xk; rak)[ ijCpJdgj&amp;k f'jMk![.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Trj :sg(jhk; ssdSgD Srl)j sdlS!l, a&lt;jujM[ sdlS!l, rÊYf*sx Lih;~j&amp;[ sdlS!l, algn; svu[fksdlS!l, SwUlHcUenj svu[f[ sdlS!l aËk ]sf(jhk; alGÏ; Lih; ~j&amp;[ sdlS!l Lp{CU; Lyjuksa'[ ilpj&amp;lH LiR d=rk; LijCIlcjukaldk'k. t'lH vjh ssdSrlM)lgjH rj'k;, SwUlHcUØlgjH rj'k;, segk; d=ØlgjH rj'k; h&gt;j)k'vjh ayÉ ilG\dxk;, r&lt;[ms/M clPrs\ c;&gt;ij&amp;k= ilG\d xk;, vjh Sglz*xksm dlgn*xk; h&gt;j)k'f[ wj'kdsxuk;, ejClvk)sxuk; Scij&amp;f[ sdl!ldk'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54165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2.65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0</wp:posOffset>
                </wp:positionH>
                <wp:positionV relativeFrom="paragraph">
                  <wp:posOffset>784225</wp:posOffset>
                </wp:positionV>
                <wp:extent cx="228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1.75pt;mso-position-vertical-relative:text;margin-left:1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Lf[Selsh vjh pkG^h ijCIlcjdX f*xksm &gt;lij dlgU *X Lyjukilrk;, ijil|s\eËj Lyjukilrk; Si!j SwUlH cUØlsg caJej)k'f[ dlnl;, Tf[ rj&lt;jÓaldk'k. Lp{CU dlgU; Lyjuksa'[ ilpj)k'irk;, L*jsr Lyjuj&amp;[ fgk' fjH ijCIcj)k'irk; akC[gj)kdxk;, LijCIlcjdxkaldk'k.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Lf[Selsh alcjddxjhk;, eYf*xjhk; igk' ilg Eh*xk;, &gt;lij Yeivr*xjhk; aËk; ijCIcj)k'fk;, SElN akSDr L p{CUdlgU*X Lyjuksa' ilpak= :xkdxkaluj ~r[Ps/mk 'fk; rj&lt;jÓalu dlgU\jH seMfldk'k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sz w:val="20"/>
          <w:szCs w:val="20"/>
          <w:u w:val="single"/>
        </w:rPr>
      </w:pPr>
      <w:r>
        <w:rPr>
          <w:rFonts w:cs="J*Saroja" w:ascii="J*Saroja" w:hAnsi="J*Saroja"/>
          <w:b/>
          <w:bCs/>
          <w:color w:val="993300"/>
          <w:sz w:val="20"/>
          <w:szCs w:val="20"/>
          <w:u w:val="single"/>
        </w:rPr>
        <w:t>cj|[y[éalgn;ê, SwUlÎU/nj, ssdSgDClc[Yf;.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cj|[y[ t'[ eyÉlHî &lt;kYpijpUdX, we*X, akMyk)H, S|l a*X fkm*juiuldk'k, cj|[yjr[ ulFlGÒUak![. Lf[ CgJg s\uk;, |{pus\uk; cIlPJrj)kduk; sv$k;, Lf[sdl![ Sglz; igk\kilrk;, &gt;lgU&gt;G\l)X)jmujH &gt;j'fuk!l)kil rk; clPj)k;. Tf[ ihju iR ele*xjH seMfldk'k.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r~jé</w:t>
      </w:r>
      <w:r>
        <w:rPr>
          <w:rFonts w:cs="AGA Arabesque" w:ascii="AGA Arabesque" w:hAnsi="AGA Arabesque"/>
          <w:sz w:val="16"/>
          <w:szCs w:val="16"/>
        </w:rPr>
        <w:t></w:t>
      </w:r>
      <w:r>
        <w:rPr>
          <w:rFonts w:cs="J*Saroja" w:ascii="J*Saroja" w:hAnsi="J*Saroja"/>
          <w:sz w:val="18"/>
          <w:szCs w:val="18"/>
        </w:rPr>
        <w:t>êeyÉkî Þrj*X ]q[ iRele*sx sflM[ ijM[rjH)kd, LiG Svlpj&amp;kî ]fldk'k Li? r~jé</w:t>
      </w:r>
      <w:r>
        <w:rPr>
          <w:rFonts w:cs="AGA Arabesque" w:ascii="AGA Arabesque" w:hAnsi="AGA Arabesque"/>
          <w:sz w:val="16"/>
          <w:szCs w:val="16"/>
        </w:rPr>
        <w:t></w:t>
      </w:r>
      <w:r>
        <w:rPr>
          <w:rFonts w:cs="J*Saroja" w:ascii="J*Saroja" w:hAnsi="J*Saroja"/>
          <w:sz w:val="18"/>
          <w:szCs w:val="18"/>
        </w:rPr>
        <w:t>êeyÉk, L#l|kijH e([SvG)kd, algn;</w:t>
      </w:r>
      <w:r>
        <w:rPr>
          <w:sz w:val="18"/>
          <w:szCs w:val="18"/>
        </w:rPr>
        <w:t xml:space="preserve"> </w:t>
      </w:r>
      <w:r>
        <w:rPr>
          <w:rFonts w:cs="J*Saroja" w:ascii="J*Saroja" w:hAnsi="J*Saroja"/>
          <w:sz w:val="18"/>
          <w:szCs w:val="18"/>
        </w:rPr>
        <w:t>sv$kd</w:t>
      </w:r>
      <w:r>
        <w:rPr>
          <w:sz w:val="18"/>
          <w:szCs w:val="18"/>
        </w:rPr>
        <w:t>…</w:t>
      </w:r>
      <w:r>
        <w:rPr>
          <w:rFonts w:cs="J*Saroja" w:ascii="J*Saroja" w:hAnsi="J*Saroja"/>
          <w:sz w:val="18"/>
          <w:szCs w:val="18"/>
        </w:rPr>
        <w:t>. ß|pJc[. cj|[y[ t'[ eyÉl H, algn)lsg c|luj)kilR Si!j ejClvjsr Lih;~j )hk;, LiSglm[ claJeU; Sfmhk;, Ligkaluj ~r[P; c[Flej )hkaldk'k. domlsf Lp{CUdlgU; Lyjuksa' ilpikak!fj H Tsf#l; fs'iqjSdmk;, édkE[y[ê LijCIlcikaldk'k. L#l|k eyuk'kî ÞLigk!l)juf[ wlhijpU)lgsRy</w:t>
      </w:r>
      <w:r>
        <w:rPr>
          <w:rFonts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sz w:val="18"/>
          <w:szCs w:val="18"/>
        </w:rPr>
        <w:t>fYÔ; alYfaln[. wlhijpU)lgR tijsm sv'lhk; ijwujulikduj#ß éfIl|l</w:t>
      </w:r>
      <w:r>
        <w:rPr>
          <w:sz w:val="18"/>
          <w:szCs w:val="18"/>
        </w:rPr>
        <w:t>–</w:t>
      </w:r>
      <w:r>
        <w:rPr>
          <w:rFonts w:cs="J*Saroja" w:ascii="J*Saroja" w:hAnsi="J*Saroja"/>
          <w:sz w:val="18"/>
          <w:szCs w:val="18"/>
        </w:rPr>
        <w:t>69ê.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algn; sv$k'isr iPj)nsa'ln[ Tc[hlajd &gt;gndomak = glwUs\ Tc[hlajd rjua;. LYedlgaln[ cI|l~jé</w:t>
      </w:r>
      <w:r>
        <w:rPr>
          <w:rFonts w:cs="AGA Arabesque" w:ascii="AGA Arabesque" w:hAnsi="AGA Arabesque"/>
          <w:sz w:val="20"/>
          <w:szCs w:val="20"/>
        </w:rPr>
        <w:t></w:t>
      </w:r>
      <w:r>
        <w:rPr>
          <w:rFonts w:cs="J*Saroja" w:ascii="J*Saroja" w:hAnsi="J*Saroja"/>
          <w:sz w:val="18"/>
          <w:szCs w:val="18"/>
        </w:rPr>
        <w:t>êdxj H seMiG svu[ff[.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rl; wJij)k' vkËkelmjH akc[hJ*xjH seMiG fs'  cj|j yjsRy dlgU\jH ixsguPjd; Lh;~liik;, rjÍlgfuk; dl nj)k'f[ ixsg LH&gt;kfak= dlgUaldk'k. cj|[y[ sv$k'f[ Qgk L&gt;jalrik;, Lf[ Qgk sflqjhkaluj cIJdgj)k' Lic[F isg r+ksm TmujH d!kigk'f[ ixsg Siprl wrdik;, LS*uË; &gt;us/Sm!fkaln[. Lf[Selsh algn; sv$k' ulxkdX)[ c+lrik;, Prik; rHdk'fk; LfjsRy igkfj ujH igk'fldk'k, alYfa#, wlhijpU)[Si!j egjelmjdxk;, aHcg*xk; c;Zmj/j)kduk;, Lfjsr SYelHcl|j/j)kd uk;, LiG)[ :SiC; rHdkduk; svu[fksdl![ L*jsr uk= egjelmjdxjH :ujgdn)jrlxkdX es(mk)kduk; sv $k'f[ ijCIlc\jH i' elxj&amp;uk;, ijCIlc\jH tÔkaldl; t'kak= Lh;~liikaldk'k, Tf[ ixsguPjd; rl; dgkfj ujgjS)! Qgk dlgUaln[, wkRpk~[~[rk L~[pj#lé</w:t>
      </w:r>
      <w:r>
        <w:rPr>
          <w:rFonts w:cs="AGA Arabesque" w:ascii="AGA Arabesque" w:hAnsi="AGA Arabesque"/>
          <w:sz w:val="16"/>
          <w:szCs w:val="16"/>
        </w:rPr>
        <w:t></w:t>
      </w:r>
      <w:r>
        <w:rPr>
          <w:rFonts w:cs="J*Saroja" w:ascii="J*Saroja" w:hAnsi="J*Saroja"/>
          <w:sz w:val="18"/>
          <w:szCs w:val="18"/>
        </w:rPr>
        <w:t>ê Qgk wlh ijpU)lgsr svu[ff[ tYf zknelAak=flsn'[ rl; vjÔj )kdî LSÓ|; Qgk &gt;gnlPjdlgjuksm Lmk\[ YeSiCj&amp;S/lX Lijsm cj|[y[ sv$ks'lgk algn)lgsr d!k, LS`|; f sRy d$jhk= ilX sdl![ dxj)kduln[, wr*sx ilX sdl![ siMk'fluk;, ej'Jm[ LSÓ|s\ wJij/j)k'fluk; Sfl'j/j)kduk; sv$k'k!lujgk'k, L~[pk#l|[é</w:t>
      </w:r>
      <w:r>
        <w:rPr>
          <w:rFonts w:cs="AGA Arabesque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ê Lmk\ pjicik; LijSm)[ sv'k, LS`|; fsRy fM\j'k=jH ilX Qxj/j&amp;[si&amp;[ DhJEuksm Lmk\[ YeSiCj)kduk; svu[ fk, Lfl LS/lqk; : algn)lgR fsRy ilxksdl![ wr *sx d~xj/j)k'fluj d!k, Lf[d![ wr*X ixsg L H&gt;kfs/mkduk; sv$k'k!lujgk'k. wkrpk~[ LS`|S\lmmk )kduk; sesM'[ fsRy ilX KOgjsumk\[ : algn)lg sRy ejgmjujH siMj g![ d&lt;[nal)kduk; svu[fk, t'jM[ wkRpk~[ eyÉkî Þr~jé</w:t>
      </w:r>
      <w:r>
        <w:rPr>
          <w:rFonts w:cs="AGA Arabesque" w:ascii="AGA Arabesque" w:hAnsi="AGA Arabesque"/>
          <w:sz w:val="18"/>
          <w:szCs w:val="18"/>
        </w:rPr>
        <w:t></w:t>
      </w:r>
      <w:r>
        <w:rPr>
          <w:rFonts w:cs="J*Saroja" w:ascii="J*Saroja" w:hAnsi="J*Saroja"/>
          <w:sz w:val="18"/>
          <w:szCs w:val="18"/>
        </w:rPr>
        <w:t>ê eyuk'fluj ÉlR SdMk, Þalgn )lgsRy ijPj ilx[ sdl![ siMhldk'kß éTf[ Tc[hlajd &gt;g nak= glwU\[ alYfsa elmk=oê ej'Jm[ : iJn[ djm)k'irj Sh)[ fjgjÉ[ sdl![ wkRpk~[ eyÉkî rJ rjs' cIu; wJij /j)kd, rJ rjs' cIu; wJij/j)k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0</wp:posOffset>
                </wp:positionH>
                <wp:positionV relativeFrom="paragraph">
                  <wp:posOffset>2749550</wp:posOffset>
                </wp:positionV>
                <wp:extent cx="228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6.5pt;mso-position-vertical-relative:text;margin-left:1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r~jé</w:t>
      </w:r>
      <w:r>
        <w:rPr>
          <w:rFonts w:cs="AGA Arabesque" w:ascii="AGA Arabesque" w:hAnsi="AGA Arabesque"/>
          <w:sz w:val="16"/>
          <w:szCs w:val="16"/>
        </w:rPr>
        <w:t></w:t>
      </w:r>
      <w:r>
        <w:rPr>
          <w:rFonts w:cs="J*Saroja" w:ascii="J*Saroja" w:hAnsi="J*Saroja"/>
          <w:sz w:val="18"/>
          <w:szCs w:val="18"/>
        </w:rPr>
        <w:t>ê eyÉkî Þ:sg(jhk; Qgk ssdSrlM)lgsr caJej)k duk; t'jM[ LulX eyuk'f[ ijCIcj)kduk; svu[flH LiR ak|+p[ r~jé</w:t>
      </w:r>
      <w:r>
        <w:rPr>
          <w:rFonts w:cs="AGA Arabesque" w:ascii="AGA Arabesque" w:hAnsi="AGA Arabesque"/>
          <w:sz w:val="16"/>
          <w:szCs w:val="16"/>
        </w:rPr>
        <w:t></w:t>
      </w:r>
      <w:r>
        <w:rPr>
          <w:rFonts w:cs="J*Saroja" w:ascii="J*Saroja" w:hAnsi="J*Saroja"/>
          <w:sz w:val="18"/>
          <w:szCs w:val="18"/>
        </w:rPr>
        <w:t xml:space="preserve">ê)[ Ty)jufjH éDkG:rjHê LijCI cj&amp;jgj)k'kß </w:t>
      </w:r>
      <w:r>
        <w:rPr>
          <w:rFonts w:cs="Mangal" w:ascii="J*Saroja" w:hAnsi="J*Saroja"/>
          <w:sz w:val="18"/>
          <w:szCs w:val="18"/>
        </w:rPr>
        <w:t>é</w:t>
      </w:r>
      <w:r>
        <w:rPr>
          <w:rFonts w:cs="J*Saroja" w:ascii="J*Saroja" w:hAnsi="J*Saroja"/>
          <w:sz w:val="18"/>
          <w:szCs w:val="18"/>
        </w:rPr>
        <w:t>|pJc[ê.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T*sruk= algn)lgk;, ssdSrlM)lgk;, Swlf[cUØlgk; f s' dxj)k'f[ wr*xksm ijCIlcikalujMlsn' dlgU; rl; ixsg zOgialuj tmkS)!fldk'k. T*sruk=igjH vjhG YefUÊs/mk'f[</w:t>
      </w:r>
      <w:r>
        <w:rPr>
          <w:rFonts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sz w:val="18"/>
          <w:szCs w:val="18"/>
        </w:rPr>
        <w:t>vjdjHcsu' Segjhln[, fkmG'[ LiG L#l|ki#l\iG)[ Si!j Lyk)kilrk; aËk; dHej)k'k, alYfa#ï LykS)! :mjsRyuk; Sdlqjuksmuk; aËk;, ijSC&lt; n*xk; rj~r[Prdxk; t#l; rjC[vuj&amp;[ sdlmk)kduk; sv $k'k. vjhS/lX LiG)[ CjG)[ domjdhG' fHcal\jsRy tqk\kdsx#l; rHdkduk;, ejClvjSh)[ L&gt;u; Yelej)kilR dHej)kduk;, Lsf#l; fs' Qgk seMjujhl)j sdlS!l, a Ëki# ic[fk)xjhk; selfjÉ[ sdlS!l  Ligksm ~r[Pk)xk smumkS\l, Ligksm iJMjrmkS\l dkqj&amp;jmkilR dHej)kduk; sv$k'k.</w: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8"/>
          <w:szCs w:val="18"/>
        </w:rPr>
        <w:t>aËk vjhG YefUÊs/mk'f[ QOhjul)X t' Segjhln[, Li G T#l\ dlylal\kdxk;, aËk YeiG\r*xk; KOfjiJG/j&amp;[ Yevgj/j)k'k, t'jM[ alulwlh\jhosm fsRy CgJg\jH si Mkduk;, aËkvjhG il|r*xksm muyjrmjujH djm)kduk;, L iG)[ Q'k; eËk'js#'[ ilpj)kduk; sv$k'k, Lf[Selsh aËk alulwlh*xk; YeiG\r*xk; YeiG\j)k'k. Tsf#l; fs' cj|[yléalgn;êdk'k, ejClvjsRy YeiG \r*xkaln[. L*jsr ejClvjsRy YeiG\r*X Ligksm ssddxjH domj igk'k. L#l|kijsr QlG)kSÙlX ejClv[ Lijsm rj'[ Qlmj S/ldkduk; sv$k'k. Qgk ukili[ eyuk'kî BlR Qgk ulYf Seluj, Qgk rlmd c[FhS\)[ dm'[sv'k, Lijsm rm'jgk' Qgk ijSrlp\jSh)[ fsRy p{&lt;[mjdX eluj&amp;k, iUfUc[F*xl u egjelmjdX d![sdl!jgjS) ixsg LH&gt;kfdgaluj sdl ![ Qgk c[YfJ Qgk duyjhosm LS*lMk; TS*lMk; rmk)k'f[ d!k, fkmG'[ vkagjH ssdejmj&amp;[sdl![ sdlfkdkdxk; aËk Yelnjdxk; rm)k'f[ Selsh : vkagjH domj : c[YfJ rm )k'k. wr*X ixsg ixsg LH&gt;kfdgaluj Lf[ iJÊj&amp;[ sdl!jgj)kduln[. BlR éukili[ê cIu; eyÉkî Tf[ cIu; egjCJhj&amp;lH sv$lR dqjul\ dlgUaln[, Tf[ d!f[ sdl![ BlR dkË)lgrldk'k, eSÊ, BlR ijCIlcjuln[, Tf[Selhk = Qgk dlgUik; BlR T&lt;[ms/mkduj#, BlR tÔln[ svS$ !sf'[ :Shlvj&amp;[ Seluj, LS/lqln[ si=julq[vujsh wkak Lî Dkfk~ trjS)lG+ i'f[ Lf[ algnS\uk;, algn)l sguk; c;^r[Pj&amp;lujgk'k, LfjH DfJ~[ eyÉjgk'kî algn )lG KeSulzj)k'f[</w:t>
      </w:r>
      <w:r>
        <w:rPr>
          <w:rFonts w:cs="J*Saroja" w:ascii="J*Saroja" w:hAnsi="J*Saroja"/>
          <w:sz w:val="16"/>
          <w:szCs w:val="16"/>
        </w:rPr>
        <w:t xml:space="preserve"> </w:t>
      </w:r>
      <w:r>
        <w:rPr>
          <w:rFonts w:cs="J*Saroja" w:ascii="J*Saroja" w:hAnsi="J*Saroja"/>
          <w:sz w:val="18"/>
          <w:szCs w:val="18"/>
        </w:rPr>
        <w:t>ejClvk)Sxuln[, Lijsm L#l|kij sr QlG)kdulsn(jH ejClvjsRy dkfYÔs\ L#l|k fd G)kduk;, ejClvjsRy Cd[fj T#lfldkduk; sv$k'fln[,</w:t>
      </w:r>
      <w:r>
        <w:rPr>
          <w:rFonts w:cs="J*Saroja" w:ascii="J*Saroja" w:hAnsi="J*Saroja"/>
          <w:sz w:val="16"/>
          <w:szCs w:val="16"/>
        </w:rPr>
        <w:t xml:space="preserve"> </w:t>
      </w:r>
      <w:r>
        <w:rPr>
          <w:rFonts w:cs="J*Saroja" w:ascii="J*Saroja" w:hAnsi="J*Saroja"/>
          <w:sz w:val="18"/>
          <w:szCs w:val="18"/>
        </w:rPr>
        <w:t xml:space="preserve">L*jsr BlR tsRy dScgujH rj'k; tqkS'Ëk, : egj elmjuksm Srsg BlR rm'mk\k, wr*X LH&gt;k fs/M[ sdl ![ d$mj)kduln[, LiG ts' ixsg LH&gt;kf S\lsmul n[ iJÊj)k'f[, : algn)lgjuksm Lmks\\j LixjSh )[ Srl)jsdl![ :u\kH dkGcj QlfkilR fkm*j, : c[YfJ ijy)kilR fkm*j, ijy domj domj i'ksdl!jgk'k, Bl R :u\kH dkGcj eoG\jul)juS/lX LiX &gt;oajujSh)[ :G\h&amp;[ iJn[ ejm)kilR fkm*j, wr*xlsd siYelxs/Mk, Lisx :CkeYfjujSh)[ sdl!kSeluj, TO ildU; eyÉ L#l|k tYf cfUilrldk'k L#l|k eyuk'kî ÞfJG&amp;luluk; ejClvjsRy dkfYÔ*X ixsg pkG^haldk'kß ÞLiG éc fUrjS&lt;PjdXê fYÔ; YeSulzj&amp;k, L#l|kik; fYÔ; YeSulzj &amp;k, L#l|k r'luj fYÔ; YeSulzj)k' irldk'k,ß é:hk T;ylR </w:t>
      </w:r>
      <w:r>
        <w:rPr>
          <w:sz w:val="18"/>
          <w:szCs w:val="18"/>
        </w:rPr>
        <w:t>–</w:t>
      </w:r>
      <w:r>
        <w:rPr>
          <w:rFonts w:cs="J*Saroja" w:ascii="J*Saroja" w:hAnsi="J*Saroja"/>
          <w:sz w:val="18"/>
          <w:szCs w:val="18"/>
        </w:rPr>
        <w:t xml:space="preserve"> 54</w:t>
      </w:r>
      <w:r>
        <w:rPr>
          <w:rFonts w:cs="J*Saroja" w:ascii="J*Saroja" w:hAnsi="J*Saroja"/>
          <w:sz w:val="16"/>
          <w:szCs w:val="16"/>
        </w:rPr>
        <w:t>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395345</wp:posOffset>
                </wp:positionV>
                <wp:extent cx="228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7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color w:val="993300"/>
          <w:sz w:val="20"/>
          <w:szCs w:val="20"/>
          <w:u w:val="single"/>
        </w:rPr>
        <w:t>YefjadX c[Flej)Hî</w: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  <w:t>ark&lt;UsRySul, a{z*xksmSul goe*X sdl\juk!l)kdSul, aËki # ic[fk)X sdlS!l QlG+)[ Si!j a|\k)xksmSul, Srfl)xk smSul, QOhjul)xksmSul goe*X rjG+j&amp;[[ i# YzO!jShl, eoSÔlM *xjShl, selfkc[Fh*xjShl rlMk'f[ rj&lt;jÓaldk'k. &gt;oajujH CjG)[ Kmshmk\f[ TO QËdlgn\lhldk'k, ro|[ r~jéLêsRy wrf Ligksm cIlhj|J*xluigksm goeak!l)j, LPjddlh; dqjuk 'fjr[ akÙ[ fs' LiG : goe*sx :glPj)kilR fkm*ju vgj Yfaln[ rak)[ dlnlR clPj)k'f[, Lfjrlhln[ r~jécê goe*X K!l)j si)k'fk; SElSMlsumk\[ fo)k'fk; ijh)juf[, dlgn; Tisu#l; fs' CjG)jSh)[ t\j)k' aGÏ*xldk'k. alYfa#, SElSMl tmk)k'isg r~jé</w:t>
      </w:r>
      <w:r>
        <w:rPr>
          <w:rFonts w:cs="AGA Arabesque" w:ascii="AGA Arabesque" w:hAnsi="AGA Arabesque"/>
          <w:sz w:val="16"/>
          <w:szCs w:val="16"/>
        </w:rPr>
        <w:t></w:t>
      </w:r>
      <w:r>
        <w:rPr>
          <w:rFonts w:cs="J*Saroja" w:ascii="J*Saroja" w:hAnsi="J*Saroja"/>
          <w:sz w:val="16"/>
          <w:szCs w:val="16"/>
        </w:rPr>
        <w:t>ê Cej)kduk; svu[fjgj)k'k. Ligl n[ LiclrrlxjH domkfH CjÊ Lrk&gt;ij)k'sf'[ Lyjuj)kduk; svu[fjgj)k'k. :ufjrlH goe*sx rCj/j)kilR dHej)kduk;, goe*xk;, SElSMluk; K= iJMjSh)[ LrkYz|\jsRy ah)kdX igj#lsu'[ fl)jf[ rHdkduk; svu[fjMk![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sz w:val="20"/>
          <w:szCs w:val="20"/>
          <w:u w:val="single"/>
        </w:rPr>
      </w:pPr>
      <w:r>
        <w:rPr>
          <w:rFonts w:cs="J*Saroja" w:ascii="J*Saroja" w:hAnsi="J*Saroja"/>
          <w:b/>
          <w:bCs/>
          <w:color w:val="993300"/>
          <w:sz w:val="20"/>
          <w:szCs w:val="20"/>
          <w:u w:val="single"/>
        </w:rPr>
        <w:t>aPU iG\jdsx cIJdgj)H.</w:t>
      </w:r>
    </w:p>
    <w:p>
      <w:pPr>
        <w:pStyle w:val="Normal"/>
        <w:bidi w:val="0"/>
        <w:jc w:val="left"/>
        <w:rPr>
          <w:rFonts w:ascii="J*Saroja" w:hAnsi="J*Saroja" w:cs="Mangal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  <w:t>r~j</w:t>
      </w:r>
      <w:r>
        <w:rPr>
          <w:rFonts w:cs="Mangal" w:ascii="J*Saroja" w:hAnsi="J*Saroja"/>
          <w:sz w:val="16"/>
          <w:szCs w:val="16"/>
        </w:rPr>
        <w:t>é</w:t>
      </w:r>
      <w:r>
        <w:rPr>
          <w:rFonts w:cs="AGA Arabesque" w:ascii="AGA Arabesque" w:hAnsi="AGA Arabesque"/>
          <w:sz w:val="16"/>
          <w:szCs w:val="16"/>
        </w:rPr>
        <w:t></w:t>
      </w:r>
      <w:r>
        <w:rPr>
          <w:rFonts w:cs="Mangal" w:ascii="J*Saroja" w:hAnsi="J*Saroja"/>
          <w:sz w:val="16"/>
          <w:szCs w:val="16"/>
        </w:rPr>
        <w:t>êuksm wl|[éYefle;ê sdl!k= TmSfM;, ~jp[L\lu TmSfM aln[. Lf[Selsh c{&lt;[mjdxksm pl\[sdl!k;, Ligksm wl|[ sdl!k ak= TmSfMik;, agj&amp;[SeluiSglmk= YelGÒruk;, LiSglmk= Ckel GCuk;,, L#l|kSi, T' YeilvdsRy wl|[ sdl![ rjS'lm[ BlR YelGÒj)k'k, T'ulxksm |)[sdl![, T' agj&amp;ulxksm ~G)\[ sdl!k;, :f[ali[ sdl!k; t'j*sr YelGÒj)hk; LrkiprJua#. Qgk akc[hjaj'[ TfrkiprJua#. t'lH Lrkipj)s/Mfk;, rjuaal )s/Mfkalu TmSfMak![ Lf[  L#l|kijSh)[ LisRy rla*X sdl!k;, ijSC&lt;n*X sdl!k; TmSfmkd, L#Sul dlgknUilrlu L#l|kSi trj)[ rJ dlgknU; rHSdnSa, ele*X selyk)k' L#l|kSi tsRy ele*X rJ selyk\[ fSgnSa, t'j*sr L#l|kijsRy rla*X sdl![ Tm Sfml;, Lf[Selsh fsRy ijCIl c;, cH YeiG\r*X t'ji akRrjyk\j TmSfml;. Kpl|gnalujî L#l|ksi rj'jhk= tsRy ijCIcik;, YeilvdØlgjhk= ijCIlc ik; akR rjyk\jsdl![ eyuk'k, ts' rJ cIGÏ\jH YeSiCj/jS) nSa, t'j*sr rjr)[ YelGÒj)l;, Lf[Selsh wJij&amp;jgj)k' r# cfUijCIlcjdSxlm[ rak)[ Si!j L#l |kijSrlm[ YelGÒj)kilR :iCUs/mlik'fln[, Qgk akc[hj; fsRy cS|lpgr[ Si!j Li sRy LclrjPU\jH YelGÒj&amp;lH : YelGÒr)[ K\g; h&gt;j)k'fl n[, t'lH agj&amp;[ SeluiSglmk= YelGÒr LrkiprJua#, Lf[ CjG)jHseMfldk'k.</w:t>
      </w:r>
    </w:p>
    <w:p>
      <w:pPr>
        <w:pStyle w:val="Normal"/>
        <w:bidi w:val="0"/>
        <w:jc w:val="left"/>
        <w:rPr>
          <w:rFonts w:ascii="J*Saroja" w:hAnsi="J*Saroja" w:cs="Mangal"/>
          <w:sz w:val="16"/>
          <w:szCs w:val="16"/>
        </w:rPr>
      </w:pPr>
      <w:r>
        <w:rPr>
          <w:rFonts w:cs="Mangal" w:ascii="J*Saroja" w:hAnsi="J*Saroja"/>
          <w:sz w:val="16"/>
          <w:szCs w:val="16"/>
        </w:rPr>
        <w:t xml:space="preserve">L#l|kijr[ alYf; LidlCs/M :glPr rl; aËk=iG)[ rHdjul H L#l|k Lf[ Qgj)hk; selyk\[ fgjduj#, :ufjrlH rl; fO|J spÔlsn'k; CjGs)Ôlsn'k; ixsg zOgialuj eAj)kd, L*jsr L#l|k rS+lm[ dHej&amp; goe\jH Lisr :glPj)kd, L#l|k Lfjr[ rak)[ fOEJD[ sv$kalylisM. :aJR. </w:t>
      </w:r>
    </w:p>
    <w:p>
      <w:pPr>
        <w:pStyle w:val="Normal"/>
        <w:bidi w:val="0"/>
        <w:jc w:val="left"/>
        <w:rPr>
          <w:rFonts w:ascii="J*Saroja" w:hAnsi="J*Saroja" w:cs="Mangal"/>
          <w:sz w:val="16"/>
          <w:szCs w:val="16"/>
          <w:lang w:val="en-US" w:eastAsia="en-US"/>
        </w:rPr>
      </w:pPr>
      <w:r>
        <w:rPr>
          <w:rFonts w:cs="Mangal" w:ascii="J*Saroja" w:hAnsi="J*Saroj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0</wp:posOffset>
                </wp:positionH>
                <wp:positionV relativeFrom="paragraph">
                  <wp:posOffset>5715</wp:posOffset>
                </wp:positionV>
                <wp:extent cx="228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45pt;mso-position-vertical-relative:text;margin-left:1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65010</wp:posOffset>
                </wp:positionH>
                <wp:positionV relativeFrom="paragraph">
                  <wp:posOffset>635</wp:posOffset>
                </wp:positionV>
                <wp:extent cx="3200400" cy="7086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3pt;margin-top:0pt;width:251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ind w:left="0" w:right="-540" w:hanging="0"/>
        <w:jc w:val="left"/>
        <w:rPr>
          <w:rFonts w:ascii="J*Saroja" w:hAnsi="J*Saroja" w:cs="Andalus"/>
        </w:rPr>
      </w:pPr>
      <w:r>
        <w:rPr>
          <w:rFonts w:eastAsia="J*Saroja" w:cs="J*Saroja" w:ascii="J*Saroja" w:hAnsi="J*Saroja"/>
          <w:rtl w:val="true"/>
        </w:rPr>
        <w:t xml:space="preserve">        </w:t>
      </w:r>
      <w:r>
        <w:rPr>
          <w:rFonts w:ascii="J*Saroja" w:hAnsi="J*Saroja" w:cs="Andalus"/>
          <w:rtl w:val="true"/>
        </w:rPr>
        <w:t>المكتب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التعاوني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للدعوة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والإرشاد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وتوعية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الجاليات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بالجبيل</w:t>
      </w:r>
      <w:r>
        <w:rPr>
          <w:rFonts w:ascii="J*Saroja" w:hAnsi="J*Saroja" w:eastAsia="J*Saroja" w:cs="J*Saroja"/>
          <w:rtl w:val="true"/>
        </w:rPr>
        <w:t xml:space="preserve"> </w:t>
      </w:r>
    </w:p>
    <w:p>
      <w:pPr>
        <w:pStyle w:val="Normal"/>
        <w:ind w:left="0" w:right="-540" w:hanging="0"/>
        <w:jc w:val="left"/>
        <w:rPr/>
      </w:pPr>
      <w:r>
        <w:rPr>
          <w:rFonts w:eastAsia="J*Saroja" w:cs="J*Saroja" w:ascii="J*Saroja" w:hAnsi="J*Saroja"/>
          <w:sz w:val="20"/>
          <w:szCs w:val="20"/>
          <w:rtl w:val="true"/>
        </w:rPr>
        <w:t xml:space="preserve">                                         </w:t>
      </w:r>
      <w:r>
        <w:rPr>
          <w:rFonts w:ascii="J*Saroja" w:hAnsi="J*Saroja" w:cs="Andalus"/>
          <w:sz w:val="20"/>
          <w:sz w:val="20"/>
          <w:szCs w:val="20"/>
          <w:rtl w:val="true"/>
        </w:rPr>
        <w:t>قسم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sz w:val="20"/>
          <w:sz w:val="20"/>
          <w:szCs w:val="20"/>
          <w:rtl w:val="true"/>
        </w:rPr>
        <w:t>الجاليات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sz w:val="20"/>
          <w:sz w:val="20"/>
          <w:szCs w:val="20"/>
          <w:rtl w:val="true"/>
        </w:rPr>
        <w:t>المسلمة</w: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0300</wp:posOffset>
            </wp:positionH>
            <wp:positionV relativeFrom="paragraph">
              <wp:posOffset>26035</wp:posOffset>
            </wp:positionV>
            <wp:extent cx="800100" cy="7613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ragraph">
                  <wp:posOffset>84455</wp:posOffset>
                </wp:positionV>
                <wp:extent cx="24003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6.65pt;width:188.95pt;height:53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3335</wp:posOffset>
                </wp:positionV>
                <wp:extent cx="26289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1.05pt;width:206.95pt;height:62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Simplified Arabic" w:ascii="J*Saroja" w:hAnsi="J*Saroja"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.05pt;width:163.45pt;height:44.95pt;mso-wrap-style:none;v-text-anchor:middle;mso-position-vertical:top" type="_x0000_t136">
            <v:path textpathok="t"/>
            <v:textpath on="t" fitshape="t" string="خطورةالشرك" style="font-family:&quot;Al-Mothnna&quot;;font-size:12pt"/>
            <v:fill o:detectmouseclick="t" type="solid" color2="white"/>
            <v:stroke color="#9933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ind w:left="360" w:right="-540" w:hanging="0"/>
        <w:jc w:val="left"/>
        <w:rPr/>
      </w:pPr>
      <w:r>
        <w:rPr>
          <w:rFonts w:eastAsia="J*Saroja" w:cs="J*Saroja" w:ascii="J*Saroja" w:hAnsi="J*Saroja"/>
          <w:rtl w:val="true"/>
        </w:rPr>
        <w:t xml:space="preserve">                                  </w:t>
      </w:r>
      <w:r>
        <w:rPr>
          <w:rFonts w:ascii="J*Saroja" w:hAnsi="J*Saroja" w:cs="Andalus"/>
          <w:rtl w:val="true"/>
        </w:rPr>
        <w:t>اعداد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cs="Andalus" w:ascii="J*Saroja" w:hAnsi="J*Saroja"/>
          <w:rtl w:val="true"/>
        </w:rPr>
        <w:t>:</w:t>
      </w:r>
    </w:p>
    <w:p>
      <w:pPr>
        <w:pStyle w:val="Normal"/>
        <w:ind w:left="360" w:right="-540" w:hanging="0"/>
        <w:jc w:val="left"/>
        <w:rPr>
          <w:rFonts w:ascii="J*Saroja" w:hAnsi="J*Saroja" w:cs="Andalus"/>
        </w:rPr>
      </w:pPr>
      <w:r>
        <w:rPr>
          <w:rFonts w:eastAsia="J*Saroja" w:cs="J*Saroja" w:ascii="J*Saroja" w:hAnsi="J*Saroja"/>
          <w:rtl w:val="true"/>
        </w:rPr>
        <w:t xml:space="preserve">                    </w:t>
      </w:r>
      <w:r>
        <w:rPr>
          <w:rFonts w:ascii="J*Saroja" w:hAnsi="J*Saroja" w:cs="Andalus"/>
          <w:rtl w:val="true"/>
        </w:rPr>
        <w:t>د</w:t>
      </w:r>
      <w:r>
        <w:rPr>
          <w:rFonts w:cs="Andalus" w:ascii="J*Saroja" w:hAnsi="J*Saroja"/>
          <w:rtl w:val="true"/>
        </w:rPr>
        <w:t xml:space="preserve">/ </w:t>
      </w:r>
      <w:r>
        <w:rPr>
          <w:rFonts w:ascii="J*Saroja" w:hAnsi="J*Saroja" w:cs="Andalus"/>
          <w:rtl w:val="true"/>
        </w:rPr>
        <w:t>محمد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بن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عبد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الرحمن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العرفي</w:t>
      </w:r>
    </w:p>
    <w:p>
      <w:pPr>
        <w:pStyle w:val="Normal"/>
        <w:ind w:left="360" w:right="-540" w:hanging="0"/>
        <w:jc w:val="left"/>
        <w:rPr/>
      </w:pPr>
      <w:r>
        <w:rPr>
          <w:rFonts w:eastAsia="J*Saroja" w:cs="J*Saroja" w:ascii="J*Saroja" w:hAnsi="J*Saroja"/>
          <w:rtl w:val="true"/>
        </w:rPr>
        <w:t xml:space="preserve">                          </w:t>
      </w:r>
      <w:r>
        <w:rPr>
          <w:rFonts w:ascii="J*Saroja" w:hAnsi="J*Saroja" w:cs="Andalus"/>
          <w:rtl w:val="true"/>
        </w:rPr>
        <w:t>ترجمة</w:t>
      </w:r>
      <w:r>
        <w:rPr>
          <w:rFonts w:cs="Andalus" w:ascii="J*Saroja" w:hAnsi="J*Saroja"/>
          <w:rtl w:val="true"/>
        </w:rPr>
        <w:t xml:space="preserve">:   </w:t>
      </w:r>
      <w:r>
        <w:rPr>
          <w:rFonts w:ascii="J*Saroja" w:hAnsi="J*Saroja" w:cs="Andalus"/>
          <w:rtl w:val="true"/>
        </w:rPr>
        <w:t>سيد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سعفر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Andalus"/>
          <w:rtl w:val="true"/>
        </w:rPr>
        <w:t>صادق</w: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bidi w:val="0"/>
        <w:jc w:val="center"/>
        <w:rPr>
          <w:rFonts w:ascii="J*Saroja" w:hAnsi="J*Saroja" w:cs="J*Saroja"/>
          <w:color w:val="FFFFFF"/>
          <w:sz w:val="16"/>
          <w:szCs w:val="16"/>
        </w:rPr>
      </w:pPr>
      <w:r>
        <w:rPr>
          <w:rFonts w:cs="J*Saroja" w:ascii="J*Saroja" w:hAnsi="J*Saroja"/>
          <w:color w:val="FFFFFF"/>
          <w:sz w:val="16"/>
          <w:szCs w:val="16"/>
        </w:rPr>
      </w:r>
    </w:p>
    <w:p>
      <w:pPr>
        <w:pStyle w:val="Normal"/>
        <w:bidi w:val="0"/>
        <w:jc w:val="center"/>
        <w:rPr>
          <w:rFonts w:ascii="J*Saroja" w:hAnsi="J*Saroja" w:cs="J*Saroja"/>
          <w:color w:val="FFFFFF"/>
          <w:sz w:val="16"/>
          <w:szCs w:val="16"/>
          <w:lang w:val="en-US" w:eastAsia="en-US"/>
        </w:rPr>
      </w:pPr>
      <w:r>
        <w:rPr>
          <w:rFonts w:cs="J*Saroja" w:ascii="J*Saroja" w:hAnsi="J*Saroja"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93980</wp:posOffset>
                </wp:positionV>
                <wp:extent cx="2971800" cy="1028700"/>
                <wp:effectExtent l="5080" t="5080" r="115570" b="1155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7.4pt;width:233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0"/>
        <w:jc w:val="center"/>
        <w:rPr>
          <w:rFonts w:ascii="J*Saroja" w:hAnsi="J*Saroja" w:cs="J*Saroja"/>
          <w:color w:val="FFFFFF"/>
          <w:sz w:val="16"/>
          <w:szCs w:val="16"/>
        </w:rPr>
      </w:pPr>
      <w:r>
        <w:rPr>
          <w:rFonts w:cs="J*Saroja" w:ascii="J*Saroja" w:hAnsi="J*Saroja"/>
          <w:color w:val="FFFFFF"/>
          <w:sz w:val="16"/>
          <w:szCs w:val="16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</w:rPr>
      </w:pPr>
      <w:r>
        <w:pict>
          <v:shape id="shape_0" fillcolor="black" stroked="t" o:allowincell="f" style="position:absolute;margin-left:86.5pt;margin-top:0pt;width:98.95pt;height:18.6pt;mso-wrap-style:none;v-text-anchor:middle" type="_x0000_t136">
            <v:path textpathok="t"/>
            <v:textpath on="t" fitshape="t" string="inÀ¡v" style="font-family:&quot;ML-TTKarthika&quot;;font-size:24pt"/>
            <v:fill o:detectmouseclick="t" type="solid" color2="white"/>
            <v:stroke color="#993366" weight="9360" joinstyle="miter" endcap="flat"/>
            <v:shadow on="t" obscured="f" color="silver"/>
            <w10:wrap type="square"/>
          </v:shape>
        </w:pict>
      </w:r>
      <w:r>
        <w:rPr>
          <w:rFonts w:eastAsia="J*Saroja" w:cs="J*Saroja" w:ascii="J*Saroja" w:hAnsi="J*Saroja"/>
          <w:color w:val="FFFFFF"/>
          <w:sz w:val="16"/>
          <w:szCs w:val="16"/>
        </w:rPr>
        <w:t xml:space="preserve">   </w:t>
      </w:r>
    </w:p>
    <w:p>
      <w:pPr>
        <w:pStyle w:val="Normal"/>
        <w:bidi w:val="0"/>
        <w:jc w:val="center"/>
        <w:rPr>
          <w:rFonts w:ascii="J*Saroja" w:hAnsi="J*Saroja" w:cs="J*Saroja"/>
          <w:color w:val="339966"/>
          <w:sz w:val="16"/>
          <w:szCs w:val="16"/>
        </w:rPr>
      </w:pPr>
      <w:r>
        <w:rPr>
          <w:rFonts w:cs="J*Saroja" w:ascii="J*Saroja" w:hAnsi="J*Saroja"/>
          <w:color w:val="339966"/>
          <w:sz w:val="16"/>
          <w:szCs w:val="16"/>
        </w:rPr>
      </w:r>
    </w:p>
    <w:p>
      <w:pPr>
        <w:pStyle w:val="Normal"/>
        <w:bidi w:val="0"/>
        <w:jc w:val="center"/>
        <w:rPr>
          <w:rFonts w:ascii="J*Saroja" w:hAnsi="J*Saroja" w:cs="J*Saroja"/>
          <w:color w:val="339966"/>
          <w:sz w:val="16"/>
          <w:szCs w:val="16"/>
        </w:rPr>
      </w:pPr>
      <w:r>
        <w:rPr>
          <w:rFonts w:cs="J*Saroja" w:ascii="J*Saroja" w:hAnsi="J*Saroja"/>
          <w:color w:val="339966"/>
          <w:sz w:val="16"/>
          <w:szCs w:val="16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  <w:sz w:val="16"/>
          <w:szCs w:val="16"/>
          <w:lang w:val="en-US" w:eastAsia="en-US"/>
        </w:rPr>
      </w:pPr>
      <w:r>
        <w:rPr>
          <w:rFonts w:cs="Andalus" w:ascii="J*Saroja" w:hAnsi="J*Saroja"/>
          <w:sz w:val="16"/>
          <w:szCs w:val="16"/>
          <w:rtl w:val="true"/>
          <w:lang w:val="en-US" w:eastAsia="en-US"/>
        </w:rPr>
        <w:pict>
          <v:shape id="shape_0" fillcolor="black" stroked="t" o:allowincell="f" style="position:absolute;margin-left:574.3pt;margin-top:1.05pt;width:215.95pt;height:17.1pt;mso-wrap-style:none;v-text-anchor:middle" type="_x0000_t136">
            <v:path textpathok="t"/>
            <v:textpath on="t" fitshape="t" string="s]mdp¡s¸Sm¯ ]m]w" style="font-family:&quot;ML-TTKarthika&quot;;font-size:12pt"/>
            <v:fill o:detectmouseclick="t" type="solid" color2="white"/>
            <v:stroke color="#993300" weight="12600" joinstyle="miter" endcap="flat"/>
            <w10:wrap type="none"/>
          </v:shape>
        </w:pict>
      </w:r>
    </w:p>
    <w:p>
      <w:pPr>
        <w:pStyle w:val="Normal"/>
        <w:ind w:left="360" w:right="-540" w:hanging="0"/>
        <w:jc w:val="left"/>
        <w:rPr>
          <w:rFonts w:cs="Andalus"/>
        </w:rPr>
      </w:pPr>
      <w:r>
        <w:rPr>
          <w:rFonts w:eastAsia="J*Saroja" w:cs="J*Saroja" w:ascii="J*Saroja" w:hAnsi="J*Saroja"/>
          <w:rtl w:val="true"/>
        </w:rPr>
        <w:t xml:space="preserve">                                 </w:t>
      </w:r>
    </w:p>
    <w:p>
      <w:pPr>
        <w:pStyle w:val="Normal"/>
        <w:ind w:left="360" w:right="-540" w:hanging="0"/>
        <w:jc w:val="left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  <w:t>f$lyl)juf[î</w:t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  <w:t>S}lî ak|+p[~[rk L~[pkGy|[alR</w:t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  <w:t>LH |kssyEj</w:t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center"/>
        <w:rPr/>
      </w:pPr>
      <w:r>
        <w:rPr>
          <w:rFonts w:cs="J*Saroja" w:ascii="J*Saroja" w:hAnsi="J*Saroja"/>
          <w:u w:val="single"/>
        </w:rPr>
        <w:t>egj&gt;l&lt;</w:t>
      </w:r>
      <w:r>
        <w:rPr>
          <w:rFonts w:cs="J*Saroja" w:ascii="J*Saroja" w:hAnsi="J*Saroja"/>
        </w:rPr>
        <w:t>î</w:t>
      </w:r>
    </w:p>
    <w:p>
      <w:pPr>
        <w:pStyle w:val="Normal"/>
        <w:bidi w:val="0"/>
        <w:jc w:val="center"/>
        <w:rPr/>
      </w:pPr>
      <w:r>
        <w:rPr>
          <w:rFonts w:cs="J*Saroja" w:ascii="J*Saroja" w:hAnsi="J*Saroja"/>
        </w:rPr>
        <w:t>c$jp[ cL[EG cIlpjD[</w:t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  <w:t>wkss~H pL[i scRyG</w: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sectPr>
      <w:type w:val="nextPage"/>
      <w:pgSz w:orient="landscape" w:w="16838" w:h="11906"/>
      <w:pgMar w:left="284" w:right="278" w:gutter="0" w:header="0" w:top="284" w:footer="0" w:bottom="284"/>
      <w:pgNumType w:fmt="decimal"/>
      <w:cols w:num="3" w:space="30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AGA Arabesque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0:00Z</dcterms:created>
  <dc:creator>സയ്യിദ്‌ സഹ്‌ഫര്‍ സ്വാദിഖ്‌</dc:creator>
  <dc:description>ശിര്‍ക്ക്‌ എന്നാല്‍ എന്താണെന്നും അവയുടെ ഇനങ്ങള്‍ , വരുന്ന വഴികള്‍ ‍, ഭവിഷ്യത്തുകള്‍ എന്നിവ വിവരിക്കുന്നു</dc:description>
  <cp:keywords>ശിര്‍ക്ക്‌: പൊറുക്കപ്പെടാത്ത പാപം</cp:keywords>
  <dc:language>en-US</dc:language>
  <cp:lastModifiedBy>apomosap</cp:lastModifiedBy>
  <cp:lastPrinted>2008-02-20T12:06:00Z</cp:lastPrinted>
  <dcterms:modified xsi:type="dcterms:W3CDTF">2011-02-19T02:09:00Z</dcterms:modified>
  <cp:revision>10</cp:revision>
  <dc:subject>ശിര്‍ക്ക്‌: പൊറുക്കപ്പെടാത്ത പാപം</dc:subject>
  <dc:title>ശിര്‍ക്ക്‌: പൊറുക്കപ്പെടാത്ത പാപം</dc:title>
</cp:coreProperties>
</file>