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Nudi 01 e" w:hAnsi="Nudi 01 e" w:cs="Nudi 01 e"/>
          <w:b/>
          <w:b/>
          <w:bCs/>
          <w:color w:val="C00000"/>
          <w:sz w:val="28"/>
          <w:szCs w:val="28"/>
        </w:rPr>
      </w:pPr>
      <w:r>
        <w:rPr>
          <w:rFonts w:cs="Nudi 01 e" w:ascii="Nudi 01 e" w:hAnsi="Nudi 01 e"/>
          <w:b/>
          <w:bCs/>
          <w:color w:val="C00000"/>
          <w:sz w:val="34"/>
          <w:szCs w:val="34"/>
        </w:rPr>
        <w:t>RÄgïD£ï JAzÀgÉÃ£ÀÄ?</w:t>
      </w:r>
    </w:p>
    <w:p>
      <w:pPr>
        <w:pStyle w:val="Normal"/>
        <w:jc w:val="both"/>
        <w:rPr>
          <w:rFonts w:ascii="Nudi 01 e" w:hAnsi="Nudi 01 e" w:cs="Nudi 01 e"/>
          <w:b/>
          <w:b/>
          <w:bCs/>
          <w:sz w:val="28"/>
          <w:szCs w:val="28"/>
          <w:u w:val="single"/>
        </w:rPr>
      </w:pPr>
      <w:r>
        <w:rPr>
          <w:rFonts w:cs="Nudi 01 e" w:ascii="Nudi 01 e" w:hAnsi="Nudi 01 e"/>
          <w:b/>
          <w:bCs/>
          <w:sz w:val="28"/>
          <w:szCs w:val="28"/>
          <w:u w:val="single"/>
        </w:rPr>
        <w:t>¸ÀÈ¶ÖPÀvÀð  ¥Àæ¨sÀÄ«£À ªÀiÁvÀÄ: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C¯ïRÄgïD£ï ªÀÄºÉÆÃ£ÀßvÀ ¥Àæ¨sÀÄ«£À §gÀºÀ gÀÆ¥ÀzÀ ªÀiÁvÁVzÉ. D ¸ÀªÀð±ÀPÀÛ£ÀÄ (C¯Áèºï JAzÀÄ CgÉ©Pï ¨sÁµÉAiÀÄ°è PÀgÉAiÀÄ¯ÁUÀÄvÀÛzÉ) ¥ÀæªÁ¢ ªÀÄÄºÀªÀÄäzï(¸À)jUÉ  ªÀÄ®Pï f¨ïjÃ¯ï ªÀÄÆ®PÀ CzÀ£ÀÄß E½¹PÉÆlÖ£ÀÄ.</w:t>
      </w:r>
    </w:p>
    <w:p>
      <w:pPr>
        <w:pStyle w:val="Normal"/>
        <w:jc w:val="both"/>
        <w:rPr/>
      </w:pPr>
      <w:r>
        <w:rPr>
          <w:rFonts w:cs="Times New Roman" w:ascii="Nudi 01 e" w:hAnsi="Nudi 01 e"/>
          <w:b/>
          <w:bCs/>
          <w:i/>
          <w:iCs/>
          <w:sz w:val="28"/>
          <w:szCs w:val="28"/>
        </w:rPr>
        <w:t>“</w:t>
      </w:r>
      <w:r>
        <w:rPr>
          <w:rFonts w:cs="Times New Roman" w:ascii="Nudi 01 e" w:hAnsi="Nudi 01 e"/>
          <w:b/>
          <w:bCs/>
          <w:i/>
          <w:iCs/>
          <w:sz w:val="28"/>
          <w:szCs w:val="28"/>
        </w:rPr>
        <w:t>F UÀæAxÀzÀ CªÀwÃtðªÀÅ ¥ÀæZÀAqÀ£ÀÆ ¸ÀÄeÁÕ¤AiÀÄÆ DzÀ C¯ÁèºÀÄ«¤AzÁVgÀÄvÀÛzÉ.”</w:t>
      </w:r>
      <w:r>
        <w:rPr>
          <w:rFonts w:cs="Times New Roman" w:ascii="Nudi 01 e" w:hAnsi="Nudi 01 e"/>
          <w:b/>
          <w:bCs/>
          <w:sz w:val="28"/>
          <w:szCs w:val="28"/>
        </w:rPr>
        <w:t xml:space="preserve">   (C¯ïPÀÄgïD£ï 39:1)</w:t>
      </w:r>
    </w:p>
    <w:p>
      <w:pPr>
        <w:pStyle w:val="Normal"/>
        <w:jc w:val="both"/>
        <w:rPr>
          <w:rFonts w:ascii="Nudi 01 e" w:hAnsi="Nudi 01 e" w:cs="Times New Roman"/>
          <w:b/>
          <w:b/>
          <w:bCs/>
          <w:sz w:val="30"/>
          <w:szCs w:val="30"/>
        </w:rPr>
      </w:pPr>
      <w:r>
        <w:rPr>
          <w:rFonts w:cs="Times New Roman" w:ascii="Nudi 01 e" w:hAnsi="Nudi 01 e"/>
          <w:b/>
          <w:bCs/>
          <w:sz w:val="30"/>
          <w:szCs w:val="30"/>
        </w:rPr>
        <w:t>ªÀÄ£ÀÄPÀÄ®zÀ ªÀiÁUÀðzÀ±ÀðPÀ:</w:t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</w:rPr>
        <w:t>RÄgïD£ï JAzÀgÉ</w:t>
      </w:r>
      <w:r>
        <w:rPr>
          <w:rFonts w:cs="Nudi 01 e" w:ascii="Nudi 01 e" w:hAnsi="Nudi 01 e"/>
          <w:b/>
          <w:bCs/>
          <w:sz w:val="28"/>
          <w:szCs w:val="28"/>
        </w:rPr>
        <w:t xml:space="preserve"> 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>¸ÀªÀðd£ÀjUÉ ªÀiÁUÀðzÀ±Àð£ÀªÁVAiÀÄÆ, ¸À£ÁäUÀð ºÁUÀÆ ¸ÀvÁå¸ÀvÀå «ªÉÃZÀPÀUÀ¼À ¸ÀÄ¸ÀàµÀÖ «ªÀgÀuÉAiÀiÁVAiÀÄÆ CªÀwÃtðUÉÆArgÀÄªÀÅzÁVz</w:t>
      </w:r>
      <w:r>
        <w:rPr>
          <w:rFonts w:cs="Nudi 01 e" w:ascii="Nudi 01 e" w:hAnsi="Nudi 01 e"/>
          <w:b/>
          <w:bCs/>
          <w:sz w:val="28"/>
          <w:szCs w:val="28"/>
        </w:rPr>
        <w:t xml:space="preserve">É.” </w:t>
      </w:r>
      <w:r>
        <w:rPr>
          <w:rFonts w:cs="Times New Roman" w:ascii="Nudi 01 e" w:hAnsi="Nudi 01 e"/>
          <w:b/>
          <w:bCs/>
          <w:sz w:val="28"/>
          <w:szCs w:val="28"/>
        </w:rPr>
        <w:t>(PÀÄgïD£ï 2:185)</w:t>
      </w:r>
    </w:p>
    <w:p>
      <w:pPr>
        <w:pStyle w:val="Normal"/>
        <w:jc w:val="both"/>
        <w:rPr>
          <w:rFonts w:ascii="Nudi 01 e" w:hAnsi="Nudi 01 e" w:cs="Times New Roman"/>
          <w:sz w:val="28"/>
          <w:szCs w:val="28"/>
        </w:rPr>
      </w:pPr>
      <w:r>
        <w:rPr>
          <w:rFonts w:cs="Times New Roman" w:ascii="Nudi 01 e" w:hAnsi="Nudi 01 e"/>
          <w:sz w:val="28"/>
          <w:szCs w:val="28"/>
        </w:rPr>
        <w:t>¸ÀvÀå ªÀÄvÀÄÛ «ÄxÀåUÀ¼À £ÀqÀÄ«£À ªÀåvÁå¸ÀªÀ£ÀÄß CjvÀÄPÉÆ¼Àî®Ä EzÀÄ ¸ÀºÁAiÀÄ ªÀiÁqÀÄvÀÛzÉ. F CjªÀ£ÀÄß ºÉÆgÀvÀÄ¥Àr¹zÀgÉ RArvÀ ªÀÄ£ÀÄµÀå£ÀÄ £ÀµÀÖzÀ°ègÀÄvÁÛ£É.</w:t>
      </w:r>
    </w:p>
    <w:p>
      <w:pPr>
        <w:pStyle w:val="Normal"/>
        <w:jc w:val="both"/>
        <w:rPr>
          <w:rFonts w:ascii="Nudi 01 e" w:hAnsi="Nudi 01 e" w:cs="Times New Roman"/>
          <w:sz w:val="28"/>
          <w:szCs w:val="28"/>
        </w:rPr>
      </w:pPr>
      <w:r>
        <w:rPr>
          <w:rFonts w:cs="Times New Roman" w:ascii="Nudi 01 e" w:hAnsi="Nudi 01 e"/>
          <w:b/>
          <w:bCs/>
          <w:sz w:val="32"/>
          <w:szCs w:val="32"/>
        </w:rPr>
        <w:t>CAwªÀÄ ªÁt</w:t>
      </w:r>
      <w:r>
        <w:rPr>
          <w:rFonts w:cs="Times New Roman" w:ascii="Nudi 01 e" w:hAnsi="Nudi 01 e"/>
          <w:sz w:val="28"/>
          <w:szCs w:val="28"/>
        </w:rPr>
        <w:t>Â: RÄgïD£ï ¸ÀªÀð±ÀPÀÛ (DgÁzsÀå) C¯ÁèºÀÄ«¤AzÀ CªÀwÃtðUÉÆAqÀ PÉÆ£ÉAiÀÄ ¢ªÀåUÀæAxÀªÁVzÉ. EzÀÄ UÀvÀPÁ®zÀ ¢ªÀå UÀæAxÀUÀ¼À°è G½zÀÄ©nÖgÀÄªÀ PÉ®ªÀÅ ¸ÀvÀåUÀ¼À£ÀÄß zÀÈqsÀ¥Àr¸ÀÄvÀÛzÉ. ¥Àæ¸ÀÄÛvÀ UÀæAxÀUÀ¼À°è£À DªÀÈwÛUÀ¼À°è EA¢£ÀªÀgÉUÉ £ÀqÉ¢gÀÄªÀAvÀºÀ PÀÈvÀPÀ ¸ÀÈ¶Ö ªÀÄvÀÄÛ ºÉÆ¸À ¸ÉÃ¥ÀðqÉUÀ¼À£ÀÄß EzÀÄ wzÀÄÝvÀÛzÉ ºÁUÀÆ CªÀÅUÀ¼À£ÀÄß RAr¸ÀÄvÀÛz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3280</wp:posOffset>
                </wp:positionV>
                <wp:extent cx="99098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571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106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80.3pt;height:20.25pt;mso-wrap-distance-left:9.05pt;mso-wrap-distance-right:9.05pt;mso-wrap-distance-top:0pt;mso-wrap-distance-bottom:0pt;margin-top:66.4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106"/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b/>
          <w:b/>
          <w:bCs/>
          <w:sz w:val="28"/>
          <w:szCs w:val="28"/>
          <w:lang w:val="en-GB"/>
        </w:rPr>
      </w:pPr>
      <w:r>
        <w:rPr>
          <w:rFonts w:cs="Nudi 01 e" w:ascii="Nudi 01 e" w:hAnsi="Nudi 01 e"/>
          <w:b/>
          <w:bCs/>
          <w:i/>
          <w:iCs/>
          <w:sz w:val="28"/>
          <w:szCs w:val="28"/>
          <w:lang w:val="en-GB"/>
        </w:rPr>
        <w:t>N UÀæAxÀzÀ d£ÀgÉÃ, £ÁªÀÅ CªÀwÃtðUÉÆ½¹zÀÄzÀgÀ ªÉÄÃ¯É ¤ÃªÀÅ «±Áé¸À«rj; CzÀÄ ¤ªÀÄä §½¬ÄgÀÄªÀÅzÀ£ÀÆß ¸ÀvÀåªÉAzÀÄ zÀÈqsÀ¥Àr¸ÀÄvÀÛzÉ;</w:t>
      </w:r>
      <w:r>
        <w:rPr>
          <w:rFonts w:cs="Nudi 01 e" w:ascii="Nudi 01 e" w:hAnsi="Nudi 01 e"/>
          <w:b/>
          <w:bCs/>
          <w:sz w:val="28"/>
          <w:szCs w:val="28"/>
          <w:lang w:val="en-GB"/>
        </w:rPr>
        <w:t xml:space="preserve"> (PÀÄgïD£ï 4:47)</w:t>
      </w:r>
    </w:p>
    <w:p>
      <w:pPr>
        <w:pStyle w:val="Normal"/>
        <w:jc w:val="both"/>
        <w:rPr>
          <w:rFonts w:ascii="Nudi 01 e" w:hAnsi="Nudi 01 e" w:cs="Nudi 01 e"/>
          <w:b/>
          <w:b/>
          <w:bCs/>
          <w:sz w:val="30"/>
          <w:szCs w:val="30"/>
          <w:lang w:val="en-GB"/>
        </w:rPr>
      </w:pPr>
      <w:r>
        <w:rPr>
          <w:rFonts w:cs="Nudi 01 e" w:ascii="Nudi 01 e" w:hAnsi="Nudi 01 e"/>
          <w:b/>
          <w:bCs/>
          <w:sz w:val="30"/>
          <w:szCs w:val="30"/>
          <w:lang w:val="en-GB"/>
        </w:rPr>
        <w:t>PÀÄgïD£ï CªÀwÃtðUÉÆArgÀÄªÀÅzÀÄ ºÉÃUÉ?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  <w:lang w:val="en-GB"/>
        </w:rPr>
      </w:pPr>
      <w:r>
        <w:rPr>
          <w:rFonts w:cs="Nudi 01 e" w:ascii="Nudi 01 e" w:hAnsi="Nudi 01 e"/>
          <w:sz w:val="28"/>
          <w:szCs w:val="28"/>
          <w:lang w:val="en-GB"/>
        </w:rPr>
        <w:t xml:space="preserve">DzÀgÀtÂÃAiÀÄ PÀÄgïD£ï ªÀÄÄºÀªÀÄäzï(¸À)jUÉ CªÀwÃtðUÉÆArzÉ. CzÀÄ AiÀiÁªÀ ¨sÁµÉAiÀÄ°è CªÀwÃtðUÉÆArzÉAiÉÆÃ CzÉÃ (CgÀ©) ¨sÁµÉAiÀÄ°è ¸ÀÄgÀQëvÀªÁVzÉ. DzÀgÉ PÀÄgïD£ï ¨sÁµÁAvÀgÀUÀ¼ÀÄ ºÀ®ªÀÅ ¨sÁµÉUÀ¼À°è ®¨sÀå«ªÉ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  <w:lang w:val="en-GB"/>
        </w:rPr>
      </w:pPr>
      <w:r>
        <w:rPr>
          <w:rFonts w:cs="Nudi 01 e" w:ascii="Nudi 01 e" w:hAnsi="Nudi 01 e"/>
          <w:sz w:val="28"/>
          <w:szCs w:val="28"/>
          <w:lang w:val="en-GB"/>
        </w:rPr>
        <w:t xml:space="preserve">MAzÉÃ ¸À®PÉÌ PÀÄgïD£ï CªÀwÃtðUÉÆAqÀzÀÝ®è; §zÀ®Ä 23 ªÀµÀðUÀ¼À PÁ¯ÁªÀ¢üAiÀÄ ªÀgÉUÉ ¥Àæ¸ÀÄÛvÀ CªÀwÃtðªÀÅ ¢ÃWÀðUÉÆArvÀÄÛ. </w:t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bCs/>
          <w:sz w:val="32"/>
          <w:szCs w:val="32"/>
          <w:lang w:val="en-GB"/>
        </w:rPr>
        <w:t>¸ÀAgÀPÀëuÉ:</w:t>
      </w:r>
      <w:r>
        <w:rPr>
          <w:rFonts w:cs="Nudi 01 e" w:ascii="Nudi 01 e" w:hAnsi="Nudi 01 e"/>
          <w:sz w:val="28"/>
          <w:szCs w:val="28"/>
          <w:lang w:val="en-GB"/>
        </w:rPr>
        <w:t xml:space="preserve"> CªÀwÃtðUÉÆAqÀ PÁ®¢AzÀ EA¢£ÀªÀgÉUÉ CªÀwÃtðUÉÆAqÀ gÀÆ¥ÀzÀ¯ÉèÃ ±ÀÄzsÀÞªÁV ¸ÀÄ¢ÃWÀð PÁ®¢AzÀ ¸ÀÄgÀQëvÀªÁVgÀÄªÀ KPÉÊPÀ zsÁ«ÄðPÀ UÀæAxÀ CzÀÄ PÀÄgïD£ï ªÀiÁvÀæªÁVzÉ. CªÀwÃtðªÁzÀ PÁ® CAzÀgÉ ºÀ¢£Á®ÄÌ ±ÀvÀªÀiÁ£ÀUÀ½AzÀ CzÀPÉÌ AiÀiÁªÀÅzÀ£ÀÆß ¸ÉÃj¸À¯ÁV®è, AiÀiÁªÀÅzÀ£ÀÆß vÉUÉAiÀÄ¯ÁV®è, AiÀiÁªÀÅzÀ£ÀÆß §zÀ¯ÁªÀuÉ ªÀiÁqÀ¯ÁV®è. </w:t>
      </w:r>
    </w:p>
    <w:p>
      <w:pPr>
        <w:pStyle w:val="Normal"/>
        <w:spacing w:before="120" w:after="0"/>
        <w:jc w:val="both"/>
        <w:rPr>
          <w:rFonts w:ascii="Nudi 01 e" w:hAnsi="Nudi 01 e" w:cs="Nudi 01 e"/>
          <w:b/>
          <w:b/>
          <w:bCs/>
          <w:sz w:val="28"/>
          <w:szCs w:val="28"/>
          <w:lang w:val="en-US" w:eastAsia="en-US"/>
        </w:rPr>
      </w:pPr>
      <w:r>
        <w:rPr>
          <w:rFonts w:cs="Nudi 01 e" w:ascii="Nudi 01 e" w:hAnsi="Nudi 01 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3970</wp:posOffset>
                </wp:positionV>
                <wp:extent cx="3108960" cy="647700"/>
                <wp:effectExtent l="6350" t="221615" r="19685" b="274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Nudi 01 e" w:hAnsi="Nudi 01 e" w:eastAsia="Calibri" w:cs="Nudi 01 e"/>
                                <w:color w:val="auto"/>
                                <w:lang w:val="en-US" w:bidi="ar-SA"/>
                              </w:rPr>
                              <w:t xml:space="preserve">£ÁªÉÃ F RÄgïD£À£ÀÄß CªÀwÃtðUÉÆ½¹gÀÄvÉÛÃªÉ ªÀÄvÀÄÛ £ÁªÉÃ EzÀgÀ ¸ÀAgÀPÀëPÀgÁVgÀÄvÉÛÃªÉ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Calibri" w:cs="Nudi 01 e"/>
                                <w:color w:val="auto"/>
                                <w:lang w:val="en-US" w:bidi="ar-SA"/>
                              </w:rPr>
                              <w:t>(PÀÄgïD£ï 15:9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.6pt;margin-top:1.1pt;width:244.7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Nudi 01 e" w:hAnsi="Nudi 01 e" w:eastAsia="Calibri" w:cs="Nudi 01 e"/>
                          <w:color w:val="auto"/>
                          <w:lang w:val="en-US" w:bidi="ar-SA"/>
                        </w:rPr>
                        <w:t xml:space="preserve">£ÁªÉÃ F RÄgïD£À£ÀÄß CªÀwÃtðUÉÆ½¹gÀÄvÉÛÃªÉ ªÀÄvÀÄÛ £ÁªÉÃ EzÀgÀ ¸ÀAgÀPÀëPÀgÁVgÀÄvÉÛÃªÉ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Calibri" w:cs="Nudi 01 e"/>
                          <w:color w:val="auto"/>
                          <w:lang w:val="en-US" w:bidi="ar-SA"/>
                        </w:rPr>
                        <w:t>(PÀÄgïD£ï 15:9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Nudi 01 e" w:hAnsi="Nudi 01 e" w:cs="Nudi 01 e"/>
          <w:sz w:val="28"/>
          <w:szCs w:val="28"/>
          <w:lang w:val="en-GB"/>
        </w:rPr>
      </w:pPr>
      <w:r>
        <w:rPr>
          <w:rFonts w:cs="Nudi 01 e" w:ascii="Nudi 01 e" w:hAnsi="Nudi 01 e"/>
          <w:sz w:val="28"/>
          <w:szCs w:val="28"/>
          <w:lang w:val="en-GB"/>
        </w:rPr>
      </w:r>
    </w:p>
    <w:p>
      <w:pPr>
        <w:pStyle w:val="Normal"/>
        <w:spacing w:before="480" w:after="0"/>
        <w:jc w:val="both"/>
        <w:rPr/>
      </w:pPr>
      <w:r>
        <w:rPr>
          <w:rFonts w:cs="Nudi 01 e" w:ascii="Nudi 01 e" w:hAnsi="Nudi 01 e"/>
          <w:sz w:val="28"/>
          <w:szCs w:val="28"/>
        </w:rPr>
        <w:t xml:space="preserve">¸ÀAgÀPÀëuÉAiÉÄAzÀgÉ PÉÃªÀ® °TvÀ gÀÆ¥ÀzÀ°è ªÀiÁvÀæªÀ®è, ªÀÄPÀÌ¼À, ¹ÛçÃAiÀÄgÀ, ¥ÀÄgÀÄµÀgÀ ºÀÈzÀAiÀÄUÀ¼À®Æè ¸ÀÄgÀQëvÀªÁVzÉ. ®PÁëAvÀgÀ ªÀÄA¢ PÀÄgïD£ï ¸ÁzÀåAvÀ ºÀÈzÀAiÀÄ¥ÁoÀ ªÀiÁrPÉÆArzÁÝgÉ. </w:t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bCs/>
          <w:sz w:val="32"/>
          <w:szCs w:val="32"/>
        </w:rPr>
        <w:t>ªÉÊeÁÕ¤PÀ CzÀÄãvÀUÀ¼ÀÄ:</w:t>
      </w:r>
      <w:r>
        <w:rPr>
          <w:rFonts w:cs="Nudi 01 e" w:ascii="Nudi 01 e" w:hAnsi="Nudi 01 e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</w:rPr>
        <w:t xml:space="preserve">DzsÀÄ¤PÀ «eÁÕ£À ±Á¸ÀÛçPÉÌ PÀÄgïD£ï «gÀÄzÀÞªÁV®è ªÀiÁvÀæªÀ®è, CzÀPÉÌ ¥ÀÆgÀPÀªÁVAiÀÄÆ EzÉ. EzÀÄ ºÀ®ªÀÅ ªÉÊeÁÕ¤PÀ PÉëÃvÀæUÀ¼À GzÁB ¨sÀÆæt±Á¸ÀÛç, G¯ÁÌ±Á¸ÀÛç, RUÉÆÃ¼À±Á¸ÀÛç, fÃªÀ ±Á¸ÀÛç, ¸ÀªÀÄÄzÀæ±Á¸ÀÛç ªÀÄÄAvÁzÀ ªÉÊeÁÕ¤PÀ «¨sÁUÀUÀ¼À ¸ÀºÀd «zÀåªÀiÁ£ÀUÀ¼À£ÀÄß «ªÀj¸ÀÄªÀÅzÉÃ PÀÄgïD£ï£À CvÀåAvÀ ªÀÄºÀvÀé¥ÀÆtð «±ÉÃµÀvÉUÀ¼À¯ÉÆèAzÁVzÉ. K¼À£ÉÃ ±ÀvÀªÀiÁ£ÀzÀ F UÀæAxÀªÀÅ ªÉÊeÁÕ¤PÀ ¸ÀA±ÉÆÃzsÀ£ÉUÀ½UÉ ¤RgÀªÁV ªÀiÁvÀ£ÁrzÉ JAzÀÄ EA¢£À «eÁÕ¤UÀ¼ÀÄ ¸ÀºÀ M¦àPÉÆArzÁÝgÉ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  <w:lang w:val="en-US" w:eastAsia="en-US"/>
        </w:rPr>
      </w:pPr>
      <w:r>
        <w:rPr>
          <w:rFonts w:cs="Nudi 01 e" w:ascii="Nudi 01 e" w:hAnsi="Nudi 01 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-57150</wp:posOffset>
                </wp:positionV>
                <wp:extent cx="3143250" cy="1466850"/>
                <wp:effectExtent l="6350" t="6350" r="19685" b="1529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Nudi 01 e" w:hAnsi="Nudi 01 e" w:eastAsia="Calibri" w:cs="Times New Roman"/>
                                <w:color w:val="auto"/>
                                <w:lang w:val="en-US" w:bidi="ar-SA"/>
                              </w:rPr>
                              <w:t xml:space="preserve">²ÃWÀæªÉÃ £ÁªÀÅ £ÀªÀÄä zÀÈµÁÖAvÀUÀ¼À£ÀÄß ¨ÁºÁåPÁ±ÀUÀ¼À°è vÉÆÃj¹PÉÆqÀ°zÉÝÃªÉ ªÀÄvÀÄÛ ¸ÀévÀB CªÀgÀ C¹ÛvÀézÀ®Æè. J°èAiÀÄªÀgÉUÉAzÀgÉ EzÀÄªÉÃ ¸ÀvÀåªÉAzÀÄ CªÀjUÉ ¸ÀàµÀÖªÁUÀÄªÀªÀgÉUÉ. vÀªÀÄä ¥Á®PÀ¥Àæ¨sÀÄªÀÅ ¥ÀæwAiÉÆAzÀÄ ªÀ¸ÀÄÛ«£À CjªÀ£ÀÄß ºÉÆA¢zÁÝ£ÉA§ÄzÀÄ CªÀjUÉ ¸ÁPÁUÀzÉÃ£ÀÄ?”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Calibri" w:cs="Times New Roman"/>
                                <w:color w:val="auto"/>
                                <w:lang w:val="en-US" w:bidi="ar-SA"/>
                              </w:rPr>
                              <w:t>(PÀÄgïD£ï 41:5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.65pt;margin-top:-4.5pt;width:247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Nudi 01 e" w:hAnsi="Nudi 01 e" w:eastAsia="Calibri" w:cs="Times New Roman"/>
                          <w:color w:val="auto"/>
                          <w:lang w:val="en-US" w:bidi="ar-SA"/>
                        </w:rPr>
                        <w:t xml:space="preserve">²ÃWÀæªÉÃ £ÁªÀÅ £ÀªÀÄä zÀÈµÁÖAvÀUÀ¼À£ÀÄß ¨ÁºÁåPÁ±ÀUÀ¼À°è vÉÆÃj¹PÉÆqÀ°zÉÝÃªÉ ªÀÄvÀÄÛ ¸ÀévÀB CªÀgÀ C¹ÛvÀézÀ®Æè. J°èAiÀÄªÀgÉUÉAzÀgÉ EzÀÄªÉÃ ¸ÀvÀåªÉAzÀÄ CªÀjUÉ ¸ÀàµÀÖªÁUÀÄªÀªÀgÉUÉ. vÀªÀÄä ¥Á®PÀ¥Àæ¨sÀÄªÀÅ ¥ÀæwAiÉÆAzÀÄ ªÀ¸ÀÄÛ«£À CjªÀ£ÀÄß ºÉÆA¢zÁÝ£ÉA§ÄzÀÄ CªÀjUÉ ¸ÁPÁUÀzÉÃ£ÀÄ?”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Calibri" w:cs="Times New Roman"/>
                          <w:color w:val="auto"/>
                          <w:lang w:val="en-US" w:bidi="ar-SA"/>
                        </w:rPr>
                        <w:t>(PÀÄgïD£ï 41:53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ªÁ¸ÀÛªÀzÀ°è DzsÀÄ¤PÀ G¥ÀPÀgÀtUÀ¼À ªÀÄÆ®PÀ EwÛÃZÉUÉ ¸ÀA±ÉÆÃ¢ü¸À¯ÁzÀ ªÉÊeÁÕ¤PÀ CzÀÄãvÀUÀ¼ÀÄ PÀÄgïD£ï£À°è ºÀ®ªÉqÉ ¥Àæ¸ÁÛ¦¸À¯ÁVªÉ. PÉ¼ÀV£À «µÀAiÀÄUÀ¼À£ÀÄß UÀªÀÄ¤¹j: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PÀÄgïD£ï ªÀiÁ£ÀªÀ ¨sÀÆætzÀ ºÀAvÀ ºÀAvÀzÀ ¨É¼ÀªÀtÂUÉUÀ¼À£ÀÄß ¸À«¸ÁÛgÀªÁV ºÉÃ½zÉ. EwÛÃa£À PÁ®zÀªÀgÉUÉ EzÀÄ «eÁÕ£À dUÀwÛUÀÆ CeÁÕvÀªÁVvÀÄÛ.</w:t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</w:rPr>
        <w:t xml:space="preserve">RUÉÆÃ¼À ±Á¸ÀÛçzÀ°è ¥Àæ¸ÁÛ¦¸À¯ÁUÀÄªÀ DPÁ±À PÁAiÀÄUÀ¼ÀÄ (£ÀPÀëvÀæUÀ¼ÀÄ, UÀæºÀUÀ¼ÀÄ, ¸ÀÆAiÀÄð ZÀAzÀæ EvÁå¢UÀ¼ÀÄ) J®èªÀÇ zsÀÆ½£À ªÉÆÃqÀUÀ½AzÀ gÀÆ¦ÃPÀÈvÀªÁVªÉ JA§ÄzÀ£ÀÄß PÀÄgïD£ï ¥Àæ¸ÁÛ¦¹zÉ. EzÀÄ ªÉÆzÀ®Ä CeÁÕvÀªÁVvÀÄÛ. EAzÀÄ EzÀÄ DzsÀÄ¤PÀ PÁ¸ÉÆäÃ®fAiÀÄÄ M¦àPÉÆAqÀAvÀºÀ C«gÉÆÃzsÀ ¸ÀvÀåªÁVzÉ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DzsÀÄ¤PÀ «eÁÕ£À ±Á¸ÀÛçªÀÅ PÀAqÀÄ »rzÀAvÀºÀ ªÀÄvÉÆÛAzÀÄ ªÁ¸ÀÛªÀªÉÃ£ÉAzÀgÉ ¥ÀgÀ¸ÀàgÀ ¸ÀA¢ü¸ÀÄªÀ JgÀqÀÄ PÀqÀ®ÄUÀ¼À£ÀÄß MAzÀPÉÆÌAzÀÄ ¨ÉgÉAiÀÄzÀAvÉ vÀqÉAiÀÄÄªÀ, vÀAvÀªÀÄä GµÁÚA±ÀªÀ£ÀÄß, ¸ÁAzÀævÉ ºÁUÀÆ G¥ÀÄàgÀ¸ÀªÀ£ÀÄß £É¯É¤°è¸ÀÄªÀ MAzÀÄ CqÀØUÉÆÃqÉ¬ÄzÉ JA§ÄzÀÄ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43000</wp:posOffset>
                </wp:positionV>
                <wp:extent cx="99098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571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106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5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6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80.3pt;height:20.25pt;mso-wrap-distance-left:9.05pt;mso-wrap-distance-right:9.05pt;mso-wrap-distance-top:0pt;mso-wrap-distance-bottom:0pt;margin-top:90pt;mso-position-vertical-relative:text;margin-left: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106"/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EAvÀºÀ ¢ªÀå CzÀÄãvÀUÀ¼ÀÄ 1400 ªÀµÀðUÀ¼À ªÉÆzÀ¯ÉÃ PÀÄgïD£ï£À°è ¥Àæ¸ÁÛ¦¸À®ànÖªÉ. </w:t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bCs/>
          <w:sz w:val="32"/>
          <w:szCs w:val="32"/>
        </w:rPr>
        <w:t>C¢éwÃAiÀÄv</w:t>
      </w:r>
      <w:r>
        <w:rPr>
          <w:rFonts w:cs="Nudi 01 e" w:ascii="Nudi 01 e" w:hAnsi="Nudi 01 e"/>
          <w:sz w:val="28"/>
          <w:szCs w:val="28"/>
        </w:rPr>
        <w:t>É: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778000</wp:posOffset>
                </wp:positionV>
                <wp:extent cx="3108960" cy="1508760"/>
                <wp:effectExtent l="6350" t="6350" r="19685" b="828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50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5" w:lineRule="auto" w:line="276"/>
                              <w:ind w:hanging="3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Nudi 01 e" w:hAnsi="Nudi 01 e" w:eastAsia="Calibri" w:cs="Nudi 01 e"/>
                                <w:color w:val="auto"/>
                                <w:lang w:val="en-US" w:bidi="ar-SA"/>
                              </w:rPr>
                              <w:t>£ÁªÀÅ £ÀªÀÄä zÁ¸À£À ªÉÄÃ¯É CªÀwÃtðUÉÆ½¹zÉÃ¤zÉAiÉÆÃ CzÀgÀ°è ¤ªÀÄUÉ K£ÁzÀgÀÆ ¸ÀAzÉÃºÀ«zÀÝgÉ ªÀÄvÀÄÛ ¤ÃªÀÅ ¸ÀvÀåªÁ¢UÀ¼ÁVzÀÝgÉ DUÀ ¤ÃªÀÅ CzÀgÀAvÀºÀ CzsÁåAiÀÄªÀ£ÀÄß gÀa¹vÀ¤ßj ªÀÄvÀÄÛ ¤ÃªÀÅ C¯ÁèºÀÄ«£À ºÉÆgÀvÀÄ ¤ªÀÄä ¸ÀºÁAiÀÄPÀgÀ£ÀÄß PÀgÉzÀÄPÉÆ½îj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Calibri" w:cs="Nudi 01 e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5" w:lineRule="auto" w:line="276"/>
                              <w:ind w:hanging="3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Nudi 01 e" w:hAnsi="Nudi 01 e" w:eastAsia="Calibri" w:cs="Nudi 01 e"/>
                                <w:color w:val="auto"/>
                                <w:lang w:val="en-US" w:bidi="ar-SA"/>
                              </w:rPr>
                              <w:t>(PÀÄgïD£ï 2: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5.3pt;margin-top:140pt;width:244.75pt;height:118.75pt;mso-wrap-style:square;v-text-anchor:top">
                <v:textbox>
                  <w:txbxContent>
                    <w:p>
                      <w:pPr>
                        <w:tabs>
                          <w:tab w:val="left" w:pos="454" w:leader="none"/>
                        </w:tabs>
                        <w:overflowPunct w:val="false"/>
                        <w:autoSpaceDE w:val="false"/>
                        <w:bidi w:val="0"/>
                        <w:spacing w:before="0" w:after="85" w:lineRule="auto" w:line="276"/>
                        <w:ind w:hanging="34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Nudi 01 e" w:hAnsi="Nudi 01 e" w:eastAsia="Calibri" w:cs="Nudi 01 e"/>
                          <w:color w:val="auto"/>
                          <w:lang w:val="en-US" w:bidi="ar-SA"/>
                        </w:rPr>
                        <w:t>£ÁªÀÅ £ÀªÀÄä zÁ¸À£À ªÉÄÃ¯É CªÀwÃtðUÉÆ½¹zÉÃ¤zÉAiÉÆÃ CzÀgÀ°è ¤ªÀÄUÉ K£ÁzÀgÀÆ ¸ÀAzÉÃºÀ«zÀÝgÉ ªÀÄvÀÄÛ ¤ÃªÀÅ ¸ÀvÀåªÁ¢UÀ¼ÁVzÀÝgÉ DUÀ ¤ÃªÀÅ CzÀgÀAvÀºÀ CzsÁåAiÀÄªÀ£ÀÄß gÀa¹vÀ¤ßj ªÀÄvÀÄÛ ¤ÃªÀÅ C¯ÁèºÀÄ«£À ºÉÆgÀvÀÄ ¤ªÀÄä ¸ÀºÁAiÀÄPÀgÀ£ÀÄß PÀgÉzÀÄPÉÆ½îj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Calibri" w:cs="Nudi 01 e"/>
                          <w:color w:val="auto"/>
                          <w:lang w:val="en-US" w:bidi="ar-SA"/>
                        </w:rPr>
                        <w:t>”</w:t>
                      </w:r>
                    </w:p>
                    <w:p>
                      <w:pPr>
                        <w:tabs>
                          <w:tab w:val="left" w:pos="454" w:leader="none"/>
                        </w:tabs>
                        <w:overflowPunct w:val="false"/>
                        <w:autoSpaceDE w:val="false"/>
                        <w:bidi w:val="0"/>
                        <w:spacing w:before="0" w:after="85" w:lineRule="auto" w:line="276"/>
                        <w:ind w:hanging="34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Nudi 01 e" w:hAnsi="Nudi 01 e" w:eastAsia="Calibri" w:cs="Nudi 01 e"/>
                          <w:color w:val="auto"/>
                          <w:lang w:val="en-US" w:bidi="ar-SA"/>
                        </w:rPr>
                        <w:t>(PÀÄgïD£ï 2:23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Nudi 01 e" w:ascii="Nudi 01 e" w:hAnsi="Nudi 01 e"/>
          <w:sz w:val="28"/>
          <w:szCs w:val="28"/>
        </w:rPr>
        <w:t>PÀÄgïD£ï£À ¸ËAzÀAiÀÄð, ¨sÁµÁ¸ÀÄálvÉ, ªÉÊ¨sÀªÀ, ªÉÊZÁjPÀvÉ, ¨sÀ«µÀå £ÀÄrUÀ¼ÀÄ ºÁUÀÆ EvÀgÀ «µÀAiÀÄUÀ¼À ¥Àj¥ÀÆtðvÉAiÀÄ ªÀiÁzÀjAiÀÄ°è PÀÄgïD£ï£À°ègÀÄªÀAvÀºÀ MAzÀÄ CzsÁåAiÀÄªÀ£ÁßzÀgÀÆ gÀa¹ vÀgÀ®Ä PÀÄgïD£ï CªÀwÃtðªÁzÀ PÁ®¢AzÀ EA¢£ÀªÀgÉUÀÆ AiÀiÁªÉÇ§â ±ÀQÛUÀÆ ¸ÁzsÀåªÁV®è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F ¸ÀªÁ°£À ªÀÄÄAzÉ ¥ÀæªÁ¢AiÀÄªÀgÀ£ÀÄß wgÀ¸ÀÌj¹zÀªÀgÀÄ PÀÄgïD£ï£À ¨sÁµÉAiÀÄ ªÀÄºÁ¥ÀlÄUÀ¼ÁVzÀÝgÀÆ ¸ÀºÀ ¸ÉÆÃ¯ÉÆ¦àPÉÆAqÀÄ ±ÀgÀuÁV©lÖgÀÄ. ¥Àæ¸ÀÄÛvÀ ¸ÀªÁ®Ä AiÀiÁªÀÅzÉÃ ¥ÀæwQæAiÉÄ ¹UÀzÉ EA¢£ÀªÀgÉUÀÆ £É¯É¤AwzÉ JA§ÄzÀÄ UÀªÀÄ£ÁºÀð. </w:t>
      </w:r>
    </w:p>
    <w:p>
      <w:pPr>
        <w:pStyle w:val="Normal"/>
        <w:jc w:val="both"/>
        <w:rPr>
          <w:rFonts w:ascii="Nudi 01 e" w:hAnsi="Nudi 01 e" w:cs="Nudi 01 e"/>
          <w:b/>
          <w:b/>
          <w:bCs/>
          <w:sz w:val="32"/>
          <w:szCs w:val="32"/>
        </w:rPr>
      </w:pPr>
      <w:r>
        <w:rPr>
          <w:rFonts w:cs="Nudi 01 e" w:ascii="Nudi 01 e" w:hAnsi="Nudi 01 e"/>
          <w:b/>
          <w:bCs/>
          <w:sz w:val="32"/>
          <w:szCs w:val="32"/>
        </w:rPr>
        <w:t>AiÀiÁªÀÅzÉÃ ªÉÊgÀÄzsÀå«®è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¸ÁªÀiÁ£ÀåªÁV d£ÀgÀÄ §gÉAiÀÄÄªÁUÀ CPÀëgÀ vÀ¥ÀÄà, ªÁåPÀgÀt vÀ¥ÀÄà, ¥ÀgÀ¸ÀàgÀ ªÉÊgÀÄzsÀå¥ÀÆtð ªÁPÀåUÀ¼ÀÄ, CªÁ¸ÀÛªÀ ¸ÀAUÀwUÀ¼ÀÄ, ªÀiÁ»wAiÀÄ C®¨sÀåvÉ ªÀÄwÛvÀgÀ ¥ÀæªÀiÁzÀUÀ¼ÀÄ ¸ÀA¨sÀ«¸À®Ä ¸ÁzsÀåvÉ¬ÄgÀÄvÀÛªÉ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PÀÄgïD£ï£À°è AiÀiÁªÀÅzÉÃ PÉëÃvÀæzÀ°è, CzÀÄ d®ZÀPÀæªÀ£ÀÄß «ªÀj¸ÀÄªÀ¯ÁèUÀ°, ¨sÀÆæt ±Á¸ÀÛç, fÃªÀ±Á¸ÀÛç CxÀªÁ PÁ¸ÉÆäÃ®fUÀ¼À «ªÀgÀuÉUÀ¼À¯ÁèUÀ°, ZÁjwæPÀ ¸ÀvÀå CxÀªÁ WÀl£ÉUÀ¼À «ªÀgÀuÉUÀ¼À¯ÁèUÀ°, ¨sÀ«µÀå £ÀÄrAiÀÄ «µÀAiÀÄzÀ¯ÁèUÀ° AiÀiÁªÀÅzÉÃ ªÉÊgÀÄzsÀåªÀÅ PÀAqÀÄ§AzÉÃ E®è.  </w:t>
      </w:r>
    </w:p>
    <w:p>
      <w:pPr>
        <w:pStyle w:val="Normal"/>
        <w:jc w:val="both"/>
        <w:rPr>
          <w:rFonts w:ascii="Nudi 01 e" w:hAnsi="Nudi 01 e" w:cs="Nudi 01 e"/>
          <w:b/>
          <w:b/>
          <w:bCs/>
          <w:sz w:val="32"/>
          <w:szCs w:val="32"/>
        </w:rPr>
      </w:pPr>
      <w:r>
        <w:rPr>
          <w:rFonts w:cs="Nudi 01 e" w:ascii="Nudi 01 e" w:hAnsi="Nudi 01 e"/>
          <w:b/>
          <w:bCs/>
          <w:sz w:val="32"/>
          <w:szCs w:val="32"/>
        </w:rPr>
        <w:t>¥ÀæªÁ¢ ªÀÄÄºÀªÀÄäzï EzÀ£ÀÄß gÀa¹gÀ®Ä ¸ÁzsÀåªÉÃ?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¥ÀæªÁ¢ ªÀÄÄºÀªÀÄäzï(¸À)gÀªÀgÀÄ C£ÀPÀëgÀ¸ÀÜgÁVzÀÝgÉAzÀÄ ZÀjvÉæAiÀÄ°è ¥Àæ¹zÀÞgÁVzÁÝgÉ. CªÀjUÉ NzÀÄªÀÅzÁUÀ°, §gÉAiÀÄÄªÀÅzÁUÀ° ¸ÁzsÀå«gÀ°®è. ¥Àæ¸ÀÄÛvÀ CzÀÄãvÀ UÀæAxÀzÀ ¸Á»wåPÀ ¸ËAzÀAiÀÄðPÀÆÌ, ªÉÊeÁÕ¤PÀ ºÁUÀÆ ZÁjwæPÀ ¤RgÀvÉUÀÆ PÁgÀtªÁzÀ «zÁå¨sÁå¸ÀªÀ£ÀÄß CªÀgÀÄ AiÀiÁªÀÅzÉÃ PÉëÃvÀæzÀ°è ¥ÀqÉAiÀÄ®Æ E®è. EzÀgÀ°ègÀÄªÀ ¥ÀÆªÀð PÁ®zÀªÀgÀ ºÁUÀÆ £ÁUÀjPÀvÉUÀ¼À LwºÁ¹PÀ «ªÀgÀUÀ¼À ¸ÀAQë¥ÀÛ «ªÀgÀuÉAiÀÄÄ AiÀiÁªÀÅzÉÃ M§â ªÀÄ£ÀÄµÀå¤AzÀ gÀa¸À®àqÀÄªÀÅzÀQÌAvÀ®Æ JµÉÆÖÃ G£ÀßvÀªÁVzÉ. </w:t>
      </w:r>
    </w:p>
    <w:p>
      <w:pPr>
        <w:pStyle w:val="Normal"/>
        <w:jc w:val="both"/>
        <w:rPr>
          <w:rFonts w:ascii="Nudi 01 e" w:hAnsi="Nudi 01 e" w:cs="Nudi 01 e"/>
          <w:b/>
          <w:b/>
          <w:sz w:val="30"/>
          <w:szCs w:val="30"/>
          <w:lang w:val="en-US" w:eastAsia="en-US"/>
        </w:rPr>
      </w:pPr>
      <w:r>
        <w:rPr>
          <w:rFonts w:cs="Nudi 01 e" w:ascii="Nudi 01 e" w:hAnsi="Nudi 01 e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78105</wp:posOffset>
                </wp:positionV>
                <wp:extent cx="3108960" cy="742950"/>
                <wp:effectExtent l="6350" t="6350" r="19685" b="547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Nudi 01 e" w:hAnsi="Nudi 01 e" w:eastAsia="Calibri" w:cs="Nudi 01 e"/>
                                <w:color w:val="auto"/>
                                <w:lang w:val="en-US" w:bidi="ar-SA"/>
                              </w:rPr>
                              <w:t>“ªÀÄvÀÄÛ F RÄgïD£ï C¯ÁèºÀÄ«£À(ªÁtÂAiÀÄ) ºÉÆgÀvÀÄ (¸ÀéAvÀªÁV) gÀa¹ vÀgÀ¯ÁUÀÄªÀAvÀzÀÝ®è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Nudi 01 e" w:hAnsi="Nudi 01 e" w:eastAsia="Calibri" w:cs="Nudi 01 e"/>
                                <w:color w:val="auto"/>
                                <w:lang w:val="en-US" w:bidi="ar-SA"/>
                              </w:rPr>
                              <w:t>(PÀÄgïD£ï 10:3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5.25pt;margin-top:-6.15pt;width:244.7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Nudi 01 e" w:hAnsi="Nudi 01 e" w:eastAsia="Calibri" w:cs="Nudi 01 e"/>
                          <w:color w:val="auto"/>
                          <w:lang w:val="en-US" w:bidi="ar-SA"/>
                        </w:rPr>
                        <w:t>“ªÀÄvÀÄÛ F RÄgïD£ï C¯ÁèºÀÄ«£À(ªÁtÂAiÀÄ) ºÉÆgÀvÀÄ (¸ÀéAvÀªÁV) gÀa¹ vÀgÀ¯ÁUÀÄªÀAvÀzÀÝ®è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Nudi 01 e" w:hAnsi="Nudi 01 e" w:eastAsia="Calibri" w:cs="Nudi 01 e"/>
                          <w:color w:val="auto"/>
                          <w:lang w:val="en-US" w:bidi="ar-SA"/>
                        </w:rPr>
                        <w:t>(PÀÄgïD£ï 10:37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b/>
          <w:b/>
          <w:sz w:val="30"/>
          <w:szCs w:val="30"/>
        </w:rPr>
      </w:pPr>
      <w:r>
        <w:rPr>
          <w:rFonts w:cs="Nudi 01 e" w:ascii="Nudi 01 e" w:hAnsi="Nudi 01 e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Nudi 01 e" w:hAnsi="Nudi 01 e" w:cs="Nudi 01 e"/>
          <w:b/>
          <w:b/>
          <w:sz w:val="30"/>
          <w:szCs w:val="30"/>
        </w:rPr>
      </w:pPr>
      <w:r>
        <w:rPr>
          <w:rFonts w:cs="Nudi 01 e" w:ascii="Nudi 01 e" w:hAnsi="Nudi 01 e"/>
          <w:b/>
          <w:sz w:val="30"/>
          <w:szCs w:val="30"/>
        </w:rPr>
        <w:t>CªÀwÃtðzÀ GzÉÝÃ±À: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Nudi 01 e" w:hAnsi="Nudi 01 e" w:cs="Nudi 01 e"/>
          <w:b/>
          <w:b/>
          <w:sz w:val="30"/>
          <w:szCs w:val="30"/>
        </w:rPr>
      </w:pPr>
      <w:r>
        <w:rPr>
          <w:rFonts w:cs="Nudi 01 e" w:ascii="Nudi 01 e" w:hAnsi="Nudi 01 e"/>
          <w:b/>
          <w:sz w:val="30"/>
          <w:szCs w:val="30"/>
        </w:rPr>
        <w:t>KPÉÊPÀ £ÉÊd ¥Àæ¨sÀÄ«£À°è «±Áé¸À«j¸À®Ä...</w:t>
      </w:r>
    </w:p>
    <w:p>
      <w:pPr>
        <w:pStyle w:val="Normal"/>
        <w:jc w:val="both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i/>
          <w:iCs/>
          <w:sz w:val="28"/>
          <w:szCs w:val="28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 xml:space="preserve">¤ªÉÄä®ègÀ DgÁzsÀå£ÀÄ KPÉÊPÀ DgÁzsÀå£ÀÄ. CªÀ£À ºÉÆgÀvÀÄ E£ÁßªÀ £ÉÊd DgÁzsÀå¤®è. CªÀ£ÀÄ ¥ÀgÀªÀÄ zÀAiÀiÁªÀÄAiÀÄ£ÀÆ PÀgÀÄuÁ¤¢üAiÀÄÆ DVgÀÄªÀ£ÀÄ. </w:t>
      </w:r>
      <w:r>
        <w:rPr>
          <w:rFonts w:cs="Nudi 01 e" w:ascii="Nudi 01 e" w:hAnsi="Nudi 01 e"/>
          <w:b/>
          <w:bCs/>
          <w:sz w:val="28"/>
          <w:szCs w:val="28"/>
        </w:rPr>
        <w:t xml:space="preserve">“ (C¯ïPÀÄgïD£ï 2:163)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PÀÄgïD£ï£ÁzÀåAvÀ ¥Àæ¸ÁÛ¦¸À¯ÁzÀ CvÀåAvÀ ªÀÄÄRå «µÀAiÀÄªÉAzÀgÉ KPÉÊPÀ£ÀÆ £ÉÊd DgÁzsÀå£ÀÆ DzÀ ¥Àæ¨sÀÄ«£À ªÉÄÃ¯É «±Áé¸À«qÀÄªÀÅzÁVzÉ. CªÀ£ÀÄ vÀ£ÀUÉ AiÀiÁªÀÅzÉÃ ¨sÁVÃzÁgÀgÁUÀ°, ¥ÀÄvÀæ£ÁUÀ°, ¸ÀªÀiÁ£ÀgÁUÀ°, vÀ£Àß ºÉÆgÀvÀÄ DgÁzsÀ£ÉUÉ CºÀðgÁUÀ° AiÀiÁgÀÆ E®èªÉAzÀÄ £ÀªÀÄUÉ w½¸ÀÄwÛzÁÝ£É. CªÀ¤UÉ ¸ÁzÀÈ±ÀgÁV AiÀiÁgÀÆ E®è. CªÀ£À£ÀÄß ºÉÆÃ®ÄªÀªÀgÀÆ E®è. ªÀiÁ£ÀªÀ UÀÄtUÀ¼À£ÀÆß, «ÄwUÀ¼À£ÀÆß D ¸ÀªÀð±ÀPÀÛ¤UÉ PÀ°à¹PÉÆ¼ÀÄîªÀ jÃwAiÀÄ£ÀÄß RÄgïD£ï wgÀ¸ÀÌj¸ÀÄvÀÛz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38170</wp:posOffset>
                </wp:positionV>
                <wp:extent cx="990981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571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106"/>
                              <w:gridCol w:w="519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7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8-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9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80.3pt;height:20.25pt;mso-wrap-distance-left:9.05pt;mso-wrap-distance-right:9.05pt;mso-wrap-distance-top:0pt;mso-wrap-distance-bottom:0pt;margin-top:247.1pt;mso-position-vertical-relative:text;margin-left: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4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106"/>
                        <w:gridCol w:w="519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c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9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Nudi 01 e" w:hAnsi="Nudi 01 e" w:cs="Nudi 01 e"/>
          <w:b/>
          <w:b/>
          <w:bCs/>
          <w:sz w:val="32"/>
          <w:szCs w:val="32"/>
        </w:rPr>
      </w:pPr>
      <w:r>
        <w:rPr>
          <w:rFonts w:cs="Nudi 01 e" w:ascii="Nudi 01 e" w:hAnsi="Nudi 01 e"/>
          <w:b/>
          <w:bCs/>
          <w:sz w:val="32"/>
          <w:szCs w:val="32"/>
        </w:rPr>
        <w:t>¸ÀPÀ® «ÄxÀå zÉÃªÀgÀÄUÀ¼À£ÀÄß wgÀ¸ÀÌj¸À®Ä...</w:t>
      </w:r>
    </w:p>
    <w:p>
      <w:pPr>
        <w:pStyle w:val="Normal"/>
        <w:jc w:val="both"/>
        <w:rPr>
          <w:rFonts w:ascii="Nudi 01 e" w:hAnsi="Nudi 01 e" w:cs="Nudi 01 e"/>
          <w:b/>
          <w:b/>
          <w:bCs/>
          <w:sz w:val="28"/>
          <w:szCs w:val="28"/>
          <w:lang w:val="en-GB"/>
        </w:rPr>
      </w:pPr>
      <w:r>
        <w:rPr>
          <w:rFonts w:cs="Nudi 01 e" w:ascii="Nudi 01 e" w:hAnsi="Nudi 01 e"/>
          <w:b/>
          <w:bCs/>
          <w:i/>
          <w:iCs/>
          <w:sz w:val="28"/>
          <w:szCs w:val="28"/>
          <w:lang w:val="en-GB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  <w:lang w:val="en-GB"/>
        </w:rPr>
        <w:t>ªÀÄvÀÄÛ ¤ÃªÀÅ C¯ÁèºÀÄ«£À DgÁzsÀ£ÉAiÀÄ£ÀÄß ªÀiÁrj ªÀÄvÀÄÛ CªÀ£ÉÆA¢UÉ AiÀiÁgÀ£ÀÆß ¸ÀºÀ¨sÁVAiÀÄ£ÁßV ªÀiÁqÀ¢j...”</w:t>
      </w:r>
      <w:r>
        <w:rPr>
          <w:rFonts w:cs="Nudi 01 e" w:ascii="Nudi 01 e" w:hAnsi="Nudi 01 e"/>
          <w:b/>
          <w:bCs/>
          <w:sz w:val="28"/>
          <w:szCs w:val="28"/>
          <w:lang w:val="en-GB"/>
        </w:rPr>
        <w:t>(C¯ïPÀÄgïD£ï 4:36)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  <w:lang w:val="en-GB"/>
        </w:rPr>
      </w:pPr>
      <w:r>
        <w:rPr>
          <w:rFonts w:cs="Nudi 01 e" w:ascii="Nudi 01 e" w:hAnsi="Nudi 01 e"/>
          <w:sz w:val="28"/>
          <w:szCs w:val="28"/>
          <w:lang w:val="en-GB"/>
        </w:rPr>
        <w:t>C¯ÁèºÀÄªÉÇ§â£ÉÃ DgÁzsÀ£ÉUÉ CºÀð£ÁVgÀÄªÁUÀ «ÄxÀå DgÁzsÀågÀÄ ªÀÄvÀÄÛ «ÄxÀå zÉÃªÀgÀÄUÀ¼ÀÄ wgÀ¸ÀÌøvÀªÁUÀ¯ÉÃ ¨ÉÃPÀÄ. C¯ÁèºÀÄ«£À ºÉÆgÀvÁzÀ AiÀiÁjUÀÆ, AiÀiÁªÀ ±ÀQÛUÀÆ £ÉÊd DgÁzsÀå£À ¸Àé¨sÁªÀ UÀÄtUÀ¼À£ÀÄß PÀ°à¸ÀÄªÀÅzÀ£ÀÄß ¸ÀºÀ PÀÄgïD£ï wgÀ¸ÀÌj¸ÀÄvÀÛzÉ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Nudi 01 e" w:hAnsi="Nudi 01 e" w:cs="Nudi 01 e"/>
          <w:b/>
          <w:b/>
          <w:bCs/>
          <w:sz w:val="32"/>
          <w:szCs w:val="32"/>
          <w:lang w:val="en-GB"/>
        </w:rPr>
      </w:pPr>
      <w:r>
        <w:rPr>
          <w:rFonts w:cs="Nudi 01 e" w:ascii="Nudi 01 e" w:hAnsi="Nudi 01 e"/>
          <w:b/>
          <w:bCs/>
          <w:sz w:val="32"/>
          <w:szCs w:val="32"/>
          <w:lang w:val="en-GB"/>
        </w:rPr>
        <w:t>UÀvÀPÁ®zÀ PÀxÉUÀ¼À£ÀÄß «ªÀj¸À®Ä...</w:t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  <w:lang w:val="en-GB"/>
        </w:rPr>
        <w:t xml:space="preserve">PÀÄgïD£ï ¤Ãw ¥ÁoÀUÀ¼À£ÀÄß M¼ÀUÉÆArgÀÄªÀ ºÀ®ªÀÅ PÀxÉUÀ¼À eÉÆvÉUÉ ¥ÀæªÁ¢ DzÀA, £ÀÆºï, C§æºÁA, AiÉÄÃ¸ÀÄ ªÉÆÃ±É ªÀÄÄAvÁzÀ UÀvÀPÁ®zÀ ¥ÀæªÁ¢UÀ¼À ¸ÀvÀå ªÀÈvÁÛAvÀUÀ¼À£ÀÄß «ªÀj¸ÀÄvÀÛzÉ. C¯ÁèºÀÄ ºÉÃ¼ÀÄvÁÛ£É: </w:t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bCs/>
          <w:i/>
          <w:iCs/>
          <w:sz w:val="28"/>
          <w:szCs w:val="28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>CªÀgÀ ªÀÈvÁÛAvÀUÀ¼À°è §Ä¢ÞfÃ«UÀ½UÉ ¤Ãw ¥ÁoÀUÀ½ªÉ.</w:t>
      </w:r>
      <w:r>
        <w:rPr>
          <w:rFonts w:cs="Nudi 01 e" w:ascii="Nudi 01 e" w:hAnsi="Nudi 01 e"/>
          <w:b/>
          <w:bCs/>
          <w:sz w:val="28"/>
          <w:szCs w:val="28"/>
        </w:rPr>
        <w:t>”</w:t>
      </w:r>
      <w:r>
        <w:rPr>
          <w:rFonts w:cs="Nudi 01 e" w:ascii="Nudi 01 e" w:hAnsi="Nudi 01 e"/>
          <w:b/>
          <w:bCs/>
          <w:sz w:val="28"/>
          <w:szCs w:val="28"/>
          <w:lang w:val="en-GB"/>
        </w:rPr>
        <w:t xml:space="preserve"> (PÀÄgïD£ï 12:111) 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Nudi 01 e" w:hAnsi="Nudi 01 e" w:cs="Nudi 01 e"/>
          <w:b/>
          <w:b/>
          <w:bCs/>
          <w:sz w:val="30"/>
          <w:szCs w:val="30"/>
          <w:lang w:val="en-GB"/>
        </w:rPr>
      </w:pPr>
      <w:r>
        <w:rPr>
          <w:rFonts w:cs="Nudi 01 e" w:ascii="Nudi 01 e" w:hAnsi="Nudi 01 e"/>
          <w:b/>
          <w:bCs/>
          <w:sz w:val="30"/>
          <w:szCs w:val="30"/>
          <w:lang w:val="en-GB"/>
        </w:rPr>
        <w:t>CAwªÀÄ wÃ¦ð£À ¢£ÀªÀ£ÀÄß £É£À¦¸À®Ä...</w:t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  <w:lang w:val="en-GB"/>
        </w:rPr>
        <w:t xml:space="preserve">¥ÀæwAiÉÆ§âgÀÆ ªÀÄgÀtzÀ gÀÄa C£ÀÄ¨sÀ«¸À°QÌzÁÝgÉ ºÁUÀÆ CªÀgÀÄ vÀªÀÄä ªÀiÁvÀÄ ªÀÄvÀÄÛ PÀÈwUÀ¼À §UÉÎ «ZÁgÀuÉAiÀÄ£ÀÄß JzÀÄj¸ÀQÌzÁÝgÉ JAzÀÄ F DzÀgÀtÂÃAiÀÄ UÀæAxÀªÀÅ JZÀÑj¸ÀÄvÀÛzÉ. </w:t>
      </w:r>
      <w:r>
        <w:rPr>
          <w:rFonts w:cs="Nudi 01 e" w:ascii="Nudi 01 e" w:hAnsi="Nudi 01 e"/>
          <w:i/>
          <w:iCs/>
          <w:sz w:val="28"/>
          <w:szCs w:val="28"/>
          <w:lang w:val="en-GB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>£ÁªÀÅ ¥Àæ¼ÀAiÀÄ¢£ÀzÀAzÀÄ ªÀÄzsÀåzÀ°è ¤RgÀªÁV vÀÆUÀÄªÀAvÀºÀ vÀPÀÌrAiÀÄ£ÀÄß Ej¸ÀÄªÉªÀÅ. EzÀÄ AiÀiÁgÉÆA¢UÀÆ ®ªÀ¯ÉÃ±À C£ÁåAiÀÄªÀ£ÀÆß ªÀiÁqÀ¯ÁUÀ¢gÀ¯ÉAzÁVzÉ...”</w:t>
      </w:r>
      <w:r>
        <w:rPr>
          <w:rFonts w:cs="Nudi 01 e" w:ascii="Nudi 01 e" w:hAnsi="Nudi 01 e"/>
          <w:b/>
          <w:bCs/>
          <w:sz w:val="28"/>
          <w:szCs w:val="28"/>
        </w:rPr>
        <w:t>(C¯ïPÀÄgïD£ï 21;47)</w:t>
      </w:r>
      <w:r>
        <w:rPr>
          <w:rFonts w:cs="Nudi 01 e" w:ascii="Nudi 01 e" w:hAnsi="Nudi 01 e"/>
          <w:sz w:val="28"/>
          <w:szCs w:val="28"/>
          <w:lang w:val="en-GB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Nudi 01 e" w:hAnsi="Nudi 01 e" w:cs="Nudi 01 e"/>
          <w:b/>
          <w:b/>
          <w:bCs/>
          <w:sz w:val="30"/>
          <w:szCs w:val="30"/>
          <w:lang w:val="en-GB"/>
        </w:rPr>
      </w:pPr>
      <w:r>
        <w:rPr>
          <w:rFonts w:cs="Nudi 01 e" w:ascii="Nudi 01 e" w:hAnsi="Nudi 01 e"/>
          <w:b/>
          <w:bCs/>
          <w:sz w:val="30"/>
          <w:szCs w:val="30"/>
          <w:lang w:val="en-GB"/>
        </w:rPr>
        <w:t>GzÉÝÃ²vÀ fÃªÀ£À ªÀiÁUÀðªÀ£ÀÄß ¥ÀÆwÃðPÀj¸À®Ä..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  <w:lang w:val="en-GB"/>
        </w:rPr>
      </w:pPr>
      <w:r>
        <w:rPr>
          <w:rFonts w:cs="Nudi 01 e" w:ascii="Nudi 01 e" w:hAnsi="Nudi 01 e"/>
          <w:sz w:val="28"/>
          <w:szCs w:val="28"/>
          <w:lang w:val="en-GB"/>
        </w:rPr>
        <w:t>ªÀÄÄRåªÁV RÄgïD£ï PÀ°¸ÀÄªÀÅzÉÃ£ÉAzÀgÉ M§â£À fÃªÀ£ÀzÀ Cw ¥ÀæzsÁ£À GzÉÝÃ±ÀªÀÅ KPÉÊPÀ C¯ÁèºÀÄªÀ£ÉßÃ DgÁ¢ü¸ÀÄªÀÅzÁVgÀÄvÀÛzÉ ºÁUÀÆ CªÀ£ÀÄ vÀ£ÀUÉ ¤±ÀÑ¬Ä¸À¯ÁzÀ PÀæªÀÄ¥ÀæPÁgÀzÀ¯ÉèÃ  fÃªÀ£ÀªÀ£ÀÄß gÀÆ¦ÃPÀj¸ÀÄªÀÅzÁVgÀÄvÀÛzÉ. C¯ÁèºÀÄ ªÉÄZÀÄÑªÀAvÀºÀ ºÁUÀÆ ¸ÀAvÀÈ¦Û ºÉÆAzÀÄªÀAvÀºÀ ªÀiÁvÀÄ ªÀÄvÀÄÛ PÀÈwUÀ¼ÀÄ (SÁ¸ÀVAiÀiÁVgÀ°, §»gÀAUÀªÁVgÀ°) M¼ÀUÉÆArgÀÄªÀÅzÉÃ DgÁzsÀ£ÉAiÀiÁVzÉAiÉÄA§ÄzÀÄ E¸Áè«Ä£À zÀÈ¶ÖPÉÆÃ£ÀªÁVzÉ. DzÀÝjAzÀ C¯ÁèºÀÄ DzÉÃ²¸ÀÄªÀÅzÀ£ÀÄß ZÁZÀÆ vÀ¥ÀàzÉ ¥Á°¸ÀÄªÀ ªÀÄÆ®PÀ M§â ªÀÄÄ¹èªÀÄ£ÀÄ vÀ£Àß ¥Àæ¨sÀÄªÀ£ÀÄß DgÁ¢ü¸ÀÄªÀ£ÀÄ ºÁUÀÆ vÀ£Àß fÃªÀ£ÀzÀ zsÉåÃAiÀÄªÀ£ÀÄß ¥ÀÆwÃðPÀj¸ÀÄªÀ£ÀÄ. RÄgïD£ï£À°è DgÁzsÀ£ÉAiÀÄ GzÁºÀgÀuÉUÀ¼ÀÄ EAwªÉ:</w:t>
      </w:r>
    </w:p>
    <w:p>
      <w:pPr>
        <w:pStyle w:val="Style15"/>
        <w:numPr>
          <w:ilvl w:val="0"/>
          <w:numId w:val="1"/>
        </w:numPr>
        <w:ind w:left="450" w:hanging="450"/>
        <w:jc w:val="both"/>
        <w:rPr/>
      </w:pPr>
      <w:r>
        <w:rPr>
          <w:rFonts w:cs="Nudi 01 e" w:ascii="Nudi 01 e" w:hAnsi="Nudi 01 e"/>
          <w:b/>
          <w:bCs/>
          <w:sz w:val="30"/>
          <w:szCs w:val="30"/>
          <w:u w:val="thick"/>
          <w:lang w:val="en-GB"/>
        </w:rPr>
        <w:t>£ÀªÀiÁgÀhiï ªÀiÁqÀÄªÀÅzÀÄ</w:t>
      </w:r>
      <w:r>
        <w:rPr>
          <w:rFonts w:cs="Nudi 01 e" w:ascii="Nudi 01 e" w:hAnsi="Nudi 01 e"/>
          <w:sz w:val="28"/>
          <w:szCs w:val="28"/>
          <w:lang w:val="en-GB"/>
        </w:rPr>
        <w:t xml:space="preserve">: </w:t>
      </w:r>
      <w:r>
        <w:rPr>
          <w:rFonts w:cs="Nudi 01 e" w:ascii="Nudi 01 e" w:hAnsi="Nudi 01 e"/>
          <w:i/>
          <w:iCs/>
          <w:sz w:val="28"/>
          <w:szCs w:val="28"/>
          <w:lang w:val="en-GB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 xml:space="preserve">N ¸ÀvÀå«±Áé¸À «j¹zÀªÀgÉÃ, ¤ÃªÀÅ ¨ÁUÀÄªÀÅzÀ£ÀÄß ªÀÄvÀÄÛ ¸ÁµÁÖAUÀªÀ£ÀÄß ªÀiÁrj ªÀÄvÀÄÛ ¤ªÀÄä ¥Á®PÀ¥Àæ¨sÀÄ«£À DgÁzsÀ£ÉAiÀÄ£ÀÄß ªÀiÁrj ºÁUÀÆ M½vÀ£ÀÄß ªÀiÁqÀÄwÛj. EzÀÄ ¤ÃªÀÅ AiÀÄ±À¸ÀÄì ¥ÀqÉAiÀÄ¯ÉAzÁVzÉ.” </w:t>
      </w:r>
      <w:r>
        <w:rPr>
          <w:rFonts w:cs="Nudi 01 e" w:ascii="Nudi 01 e" w:hAnsi="Nudi 01 e"/>
          <w:b/>
          <w:bCs/>
          <w:sz w:val="28"/>
          <w:szCs w:val="28"/>
        </w:rPr>
        <w:t>(PÀÄgïD£ï 22:77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4" w:leader="none"/>
        </w:tabs>
        <w:autoSpaceDE w:val="false"/>
        <w:spacing w:before="0" w:after="204"/>
        <w:ind w:left="450" w:hanging="450"/>
        <w:contextualSpacing/>
        <w:jc w:val="both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  <w:u w:val="thick"/>
        </w:rPr>
        <w:t>zÁ£À zsÀªÀÄð ªÀiÁqÀÄªÀÅzÀÄ</w:t>
      </w:r>
      <w:r>
        <w:rPr>
          <w:rFonts w:cs="Nudi 01 e" w:ascii="Nudi 01 e" w:hAnsi="Nudi 01 e"/>
          <w:sz w:val="28"/>
          <w:szCs w:val="28"/>
          <w:u w:val="thick"/>
        </w:rPr>
        <w:t>:</w:t>
      </w:r>
      <w:r>
        <w:rPr>
          <w:rFonts w:cs="Nudi 01 e" w:ascii="Nudi 01 e" w:hAnsi="Nudi 01 e"/>
          <w:sz w:val="28"/>
          <w:szCs w:val="28"/>
        </w:rPr>
        <w:t xml:space="preserve"> </w:t>
      </w:r>
      <w:r>
        <w:rPr>
          <w:rFonts w:cs="Nudi 01 e" w:ascii="Nudi 01 e" w:hAnsi="Nudi 01 e"/>
          <w:i/>
          <w:iCs/>
          <w:sz w:val="28"/>
          <w:szCs w:val="28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>...ºÁUÀÆ ¤ÃªÀÅ C¯ÁèºÀÄ«£À ªÀiÁUÀðzÀ°è zÁ£ÀzsÀªÀÄð ªÀiÁrj. CzÀÄ ¤ªÀÄä ¥Á°UÉ CvÀÄåvÀÛªÀÄªÁVgÀÄvÀÛzÉ</w:t>
      </w:r>
      <w:r>
        <w:rPr>
          <w:rFonts w:cs="Nudi 01 e" w:ascii="Nudi Akshar-01" w:hAnsi="Nudi Akshar-01"/>
          <w:b/>
          <w:bCs/>
          <w:i/>
          <w:iCs/>
          <w:color w:val="FF0000"/>
          <w:sz w:val="28"/>
          <w:szCs w:val="28"/>
          <w:vertAlign w:val="superscript"/>
        </w:rPr>
        <w:t xml:space="preserve"> 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>ªÀÄvÀÄÛ AiÀiÁgÀÄ vÀ£Àß°è£À CwAiÀiÁ¸É¬ÄAzÀ gÀQë¸À®àqÀÄvÁÛ£ÉÆÃ CªÀ£ÉÃ AiÀÄ±À¸ÀÄì ¥ÀqÉzÀªÀ£ÁVgÀÄvÁÛ£É.”</w:t>
      </w:r>
      <w:r>
        <w:rPr>
          <w:rFonts w:cs="Nudi 01 e" w:ascii="Nudi 01 e" w:hAnsi="Nudi 01 e"/>
          <w:b/>
          <w:bCs/>
          <w:sz w:val="28"/>
          <w:szCs w:val="28"/>
        </w:rPr>
        <w:t xml:space="preserve"> (PÀÄgïD£ï 64: 16)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4" w:leader="none"/>
        </w:tabs>
        <w:autoSpaceDE w:val="false"/>
        <w:spacing w:before="0" w:after="85"/>
        <w:ind w:left="450" w:hanging="450"/>
        <w:contextualSpacing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u w:val="thick"/>
        </w:rPr>
        <w:t>¥ÁæªÀiÁtÂPÀ£ÁVgÀÄªÀÅzÀÄ</w:t>
      </w:r>
      <w:r>
        <w:rPr>
          <w:rFonts w:cs="Nudi 01 e" w:ascii="Nudi 01 e" w:hAnsi="Nudi 01 e"/>
          <w:b/>
          <w:bCs/>
          <w:sz w:val="28"/>
          <w:szCs w:val="28"/>
        </w:rPr>
        <w:t>:</w:t>
      </w:r>
      <w:r>
        <w:rPr>
          <w:rFonts w:cs="Nudi 01 e" w:ascii="Nudi 01 e" w:hAnsi="Nudi 01 e"/>
          <w:sz w:val="28"/>
          <w:szCs w:val="28"/>
        </w:rPr>
        <w:t xml:space="preserve"> </w:t>
      </w:r>
      <w:r>
        <w:rPr>
          <w:rFonts w:cs="Nudi 01 e" w:ascii="Nudi 01 e" w:hAnsi="Nudi 01 e"/>
          <w:i/>
          <w:iCs/>
          <w:sz w:val="28"/>
          <w:szCs w:val="28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 xml:space="preserve">ªÀÄvÀÄÛ ¤ÃªÀÅ ¸ÀvÀåªÀ£ÀÄß «ÄxÀåzÉÆA¢UÉ PÀ®¨ÉgÀPÉ ªÀiÁqÀÄªÀÅzÁUÀ°, w½zÀÆ w½zÀÆ ¸ÀvÀåªÀ£ÀÄß ªÀÄgÉªÀiÁZÀÄªÀÅzÁUÀ° ªÀiÁqÀ¢j” </w:t>
      </w:r>
      <w:r>
        <w:rPr>
          <w:rFonts w:cs="Nudi 01 e" w:ascii="Nudi 01 e" w:hAnsi="Nudi 01 e"/>
          <w:b/>
          <w:bCs/>
          <w:sz w:val="28"/>
          <w:szCs w:val="28"/>
        </w:rPr>
        <w:t>(PÀÄgïD£ï 2:42)</w:t>
      </w:r>
    </w:p>
    <w:p>
      <w:pPr>
        <w:pStyle w:val="Style15"/>
        <w:numPr>
          <w:ilvl w:val="0"/>
          <w:numId w:val="1"/>
        </w:numPr>
        <w:spacing w:before="0" w:after="85"/>
        <w:ind w:left="450" w:hanging="450"/>
        <w:contextualSpacing/>
        <w:jc w:val="both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  <w:u w:val="thick"/>
        </w:rPr>
        <w:t>¸ÀZÁÑjvÀæöåªÀAvÀ£ÁUÀÄªÀÅzÀÄ:</w:t>
      </w:r>
      <w:r>
        <w:rPr>
          <w:rFonts w:cs="Nudi 01 e" w:ascii="Nudi 01 e" w:hAnsi="Nudi 01 e"/>
          <w:b/>
          <w:bCs/>
          <w:sz w:val="28"/>
          <w:szCs w:val="28"/>
        </w:rPr>
        <w:t xml:space="preserve"> </w:t>
      </w:r>
      <w:r>
        <w:rPr>
          <w:rFonts w:cs="Nudi 01 e" w:ascii="Nudi 01 e" w:hAnsi="Nudi 01 e"/>
          <w:i/>
          <w:iCs/>
          <w:sz w:val="28"/>
          <w:szCs w:val="28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>ªÀÄÄ¹èªÀiï ¥ÀÄgÀÄµÀ jUÉ ºÉÃ¼ÀÄ: CªÀgÀÄ vÀªÀÄä zÀÈ¶ÖUÀ¼À£ÀÄß vÀVÎ¹PÉÆ¼Àî°</w:t>
      </w:r>
      <w:r>
        <w:rPr>
          <w:rFonts w:cs="Nudi 01 e" w:ascii="Nudi 01 e" w:hAnsi="Nudi 01 e"/>
          <w:b/>
          <w:i/>
          <w:iCs/>
          <w:color w:val="FF0000"/>
          <w:sz w:val="28"/>
          <w:szCs w:val="28"/>
        </w:rPr>
        <w:t xml:space="preserve"> 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>ªÀÄvÀÄÛ vÀªÀÄä UÀÄºÁåAUÀUÀ¼À£ÀÄß ¸ÀÄgÀQëvÀªÁVj¸À°...ªÀÄÄ¹èªÀiï¹ÛçÃAiÀÄjUÉ ºÉÃ¼ÀÄ: CªÀgÀÄ ¸ÀºÀ vÀªÀÄä zÀÈ¶ÖUÀ¼À£ÀÄß vÀVÎ¸À° ªÀÄvÀÄÛ vÀªÀÄä ²Ã®PÉÌ AiÀiÁªÀÅzÉÃ ¨sÀAUÀªÀÅAmÁ UÀzÀAvÉ £ÉÆÃrPÉÆ¼Àî°...”(</w:t>
      </w:r>
      <w:r>
        <w:rPr>
          <w:rFonts w:cs="Nudi 01 e" w:ascii="Nudi 01 e" w:hAnsi="Nudi 01 e"/>
          <w:b/>
          <w:bCs/>
          <w:sz w:val="28"/>
          <w:szCs w:val="28"/>
        </w:rPr>
        <w:t>PÀÄgïD£ï 24:30-31)</w:t>
      </w:r>
    </w:p>
    <w:p>
      <w:pPr>
        <w:pStyle w:val="Style15"/>
        <w:numPr>
          <w:ilvl w:val="0"/>
          <w:numId w:val="1"/>
        </w:numPr>
        <w:spacing w:before="0" w:after="85"/>
        <w:ind w:left="450" w:hanging="360"/>
        <w:contextualSpacing/>
        <w:jc w:val="both"/>
        <w:rPr/>
      </w:pPr>
      <w:r>
        <w:rPr>
          <w:rFonts w:cs="Nudi 01 e" w:ascii="Nudi 01 e" w:hAnsi="Nudi 01 e"/>
          <w:b/>
          <w:bCs/>
          <w:sz w:val="28"/>
          <w:szCs w:val="28"/>
        </w:rPr>
        <w:t>PÀÈvÀdÕ£ÁVgÀÄªÀÅzÀÄ:</w:t>
      </w:r>
      <w:r>
        <w:rPr>
          <w:rFonts w:cs="Nudi 01 e" w:ascii="Nudi 01 e" w:hAnsi="Nudi 01 e"/>
          <w:sz w:val="28"/>
          <w:szCs w:val="28"/>
        </w:rPr>
        <w:t xml:space="preserve"> </w:t>
      </w:r>
      <w:r>
        <w:rPr>
          <w:rFonts w:cs="Nudi 01 e" w:ascii="Nudi 01 e" w:hAnsi="Nudi 01 e"/>
          <w:i/>
          <w:iCs/>
          <w:sz w:val="28"/>
          <w:szCs w:val="28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 xml:space="preserve">C¯ÁèºÀÄ ¤ªÀÄä vÁAiÀÄA¢gÀ GzÀgÀUÀ½AzÀ ¤ÃªÉÃ£ÀÆ CjAiÀÄzÀAvÀºÀ ¹ÜwAiÀÄ°è ¤ªÀÄä£ÀÄß ºÉÆgÀ vÀAzÀ£ÀÄ. CªÀ£ÉÃ ¤ªÀÄä ±ÀæªÀtªÀ£ÀÆß, zÀÈ¶ÖUÀ¼À£ÀÆß, ºÀÈzÀAiÀÄUÀ¼À£ÀÆß ªÀiÁrPÉÆlÖ ªÀ£ÀÄ. EzÀÄ ¤ÃªÀÅ PÀÈvÀdÕgÁUÀ¯ÉAzÁVzÉ.” </w:t>
      </w:r>
      <w:r>
        <w:rPr>
          <w:rFonts w:cs="Nudi 01 e" w:ascii="Nudi 01 e" w:hAnsi="Nudi 01 e"/>
          <w:b/>
          <w:bCs/>
          <w:sz w:val="28"/>
          <w:szCs w:val="28"/>
        </w:rPr>
        <w:t xml:space="preserve">(PÀÄgïD£ï 16:78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597535</wp:posOffset>
                </wp:positionV>
                <wp:extent cx="990981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5717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106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80.3pt;height:20.25pt;mso-wrap-distance-left:9.05pt;mso-wrap-distance-right:9.05pt;mso-wrap-distance-top:0pt;mso-wrap-distance-bottom:0pt;margin-top:47.05pt;mso-position-vertical-relative:text;margin-left:1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106"/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0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2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85"/>
        <w:ind w:left="450" w:hanging="360"/>
        <w:contextualSpacing/>
        <w:jc w:val="both"/>
        <w:rPr>
          <w:rFonts w:ascii="Nudi 01 e" w:hAnsi="Nudi 01 e" w:cs="Nudi 01 e"/>
          <w:b/>
          <w:b/>
          <w:bCs/>
          <w:sz w:val="28"/>
          <w:szCs w:val="28"/>
          <w:lang w:val="en-GB"/>
        </w:rPr>
      </w:pPr>
      <w:r>
        <w:rPr>
          <w:rFonts w:cs="Nudi 01 e" w:ascii="Nudi 01 e" w:hAnsi="Nudi 01 e"/>
          <w:b/>
          <w:bCs/>
          <w:sz w:val="28"/>
          <w:szCs w:val="28"/>
        </w:rPr>
        <w:t>£ÁåAiÀÄªÀAvÀ£ÁUÀÄªÀÅzÀÄ:</w:t>
      </w:r>
      <w:r>
        <w:rPr>
          <w:rFonts w:cs="Nudi 01 e" w:ascii="Nudi 01 e" w:hAnsi="Nudi 01 e"/>
          <w:sz w:val="28"/>
          <w:szCs w:val="28"/>
        </w:rPr>
        <w:t xml:space="preserve"> </w:t>
      </w:r>
      <w:r>
        <w:rPr>
          <w:rFonts w:cs="Nudi 01 e" w:ascii="Nudi 01 e" w:hAnsi="Nudi 01 e"/>
          <w:i/>
          <w:iCs/>
          <w:sz w:val="28"/>
          <w:szCs w:val="28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  <w:lang w:val="en-GB"/>
        </w:rPr>
        <w:t>N ¸ÀvÀå«±Áé¹UÀ¼ÉÃ, £ÁåAiÀÄ ªÀÄvÀÄÛ ¤ÃwAiÀÄ°è ¸ÀÄzÀÈqsÀvÉ¬ÄAzÀ £É¯É¤®ÄèªÀªÀgÀÆ, C¯ÁèºÀÄ«£À ¸ÀAvÀÈ¦ÛUÁV ¸ÀvÀåªÁzÀ ¸ÁPÀë÷åªÀ»¸ÀÄªÀªÀgÀÆ DV©rj. CzÀÄ ¸ÀévÀB ¤ªÀÄUÉ, CxÀªÁ ¤ªÀÄä ªÀiÁvÁ¦vÀjUÉ CxÀªÁ ¤PÀl ¸ÀA§A¢üPÀjUÉ «gÀÄzÀÞªÁVzÀÝgÀÆ ¸ÀjAiÉÄÃ. D ªÀåQÛAiÀÄÄ zsÀ¤PÀ£ÁVgÀ° CxÀªÁ zÀjzÀæ£ÁVgÀ°.. .</w:t>
      </w:r>
      <w:r>
        <w:rPr>
          <w:rFonts w:cs="Nudi 01 e" w:ascii="Nudi 01 e" w:hAnsi="Nudi 01 e"/>
          <w:b/>
          <w:bCs/>
          <w:sz w:val="28"/>
          <w:szCs w:val="28"/>
          <w:lang w:val="en-GB"/>
        </w:rPr>
        <w:t>(PÀÄgïD£ï 4:135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4" w:leader="none"/>
        </w:tabs>
        <w:autoSpaceDE w:val="false"/>
        <w:spacing w:before="0" w:after="85"/>
        <w:ind w:left="450" w:hanging="360"/>
        <w:contextualSpacing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lang w:val="en-GB"/>
        </w:rPr>
        <w:t xml:space="preserve">¸ÀºÀ£Á²Ã®£ÁUÀÄªÀÅzÀÄ: </w:t>
      </w:r>
      <w:r>
        <w:rPr>
          <w:rFonts w:cs="Nudi 01 e" w:ascii="Nudi 01 e" w:hAnsi="Nudi 01 e"/>
          <w:i/>
          <w:iCs/>
          <w:sz w:val="28"/>
          <w:szCs w:val="28"/>
          <w:lang w:val="en-GB"/>
        </w:rPr>
        <w:t>“</w:t>
      </w:r>
      <w:r>
        <w:rPr>
          <w:rFonts w:cs="Nudi 01 e" w:ascii="Nudi 01 e" w:hAnsi="Nudi 01 e"/>
          <w:b/>
          <w:bCs/>
          <w:i/>
          <w:iCs/>
          <w:sz w:val="28"/>
          <w:szCs w:val="28"/>
        </w:rPr>
        <w:t>ªÀÄvÀÄÛ ¸ÀºÀ£ÉªÀ»¸ÀÄ wÛj. ¤±ÀÑAiÀÄªÁVAiÀÄÆ C¯ÁèºÀÄ M½w£À ¥Á®PÀgÀ ¥Àæw¥sÀ®ªÀ£ÀÄß ªÀåxÀðUÉÆ½¸ÀÄªÀÅ ¢®è.</w:t>
      </w:r>
      <w:r>
        <w:rPr>
          <w:rFonts w:cs="Nudi 01 e" w:ascii="Nudi 01 e" w:hAnsi="Nudi 01 e"/>
          <w:b/>
          <w:bCs/>
          <w:sz w:val="28"/>
          <w:szCs w:val="28"/>
        </w:rPr>
        <w:t>” (PÀÄgïD£ï 11:115)</w:t>
      </w:r>
    </w:p>
    <w:p>
      <w:pPr>
        <w:pStyle w:val="Style15"/>
        <w:numPr>
          <w:ilvl w:val="0"/>
          <w:numId w:val="1"/>
        </w:numPr>
        <w:autoSpaceDE w:val="false"/>
        <w:spacing w:before="0" w:after="85"/>
        <w:ind w:left="450" w:hanging="450"/>
        <w:contextualSpacing/>
        <w:jc w:val="both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M½vÀÄ ªÀiÁqÀÄªÀÅzÀÄ: “</w:t>
      </w:r>
      <w:r>
        <w:rPr>
          <w:rFonts w:cs="Nudi 01 e" w:ascii="Nudi 01 e" w:hAnsi="Nudi 01 e"/>
          <w:b/>
          <w:bCs/>
          <w:sz w:val="28"/>
          <w:szCs w:val="28"/>
          <w:lang w:val="en-GB"/>
        </w:rPr>
        <w:t>C¯ÁèºÀÄ«£À ªÁUÁÝ£ÀªÉÃ£ÉAzÀgÉ AiÀiÁgÀÄ ¸ÀvÀå«±Áé¸À«lÖgÉÆÃ ªÀÄvÀÄÛ ¸ÀvÀÌªÀÄðUÉÊzÀgÉÆÃ CªÀjUÉ «±Á®ªÁzÀ ¥Á¥À«ªÉÆÃZÀ£É ºÁUÀÆ Cw ªÀÄºÁ ¥Àæw¥sÀ®«zÉAiÉÄAzÁVzÉ.” (PÀÄgïD£ï 5:9)</w:t>
      </w:r>
    </w:p>
    <w:p>
      <w:pPr>
        <w:pStyle w:val="Normal"/>
        <w:spacing w:before="0" w:after="85"/>
        <w:jc w:val="center"/>
        <w:rPr>
          <w:rFonts w:ascii="Nudi 01 e" w:hAnsi="Nudi 01 e" w:cs="Nudi 01 e"/>
          <w:b/>
          <w:b/>
          <w:bCs/>
          <w:sz w:val="34"/>
          <w:szCs w:val="34"/>
        </w:rPr>
      </w:pPr>
      <w:r>
        <w:rPr>
          <w:rFonts w:cs="Nudi 01 e" w:ascii="Nudi 01 e" w:hAnsi="Nudi 01 e"/>
          <w:b/>
          <w:bCs/>
          <w:sz w:val="34"/>
          <w:szCs w:val="34"/>
        </w:rPr>
      </w:r>
    </w:p>
    <w:p>
      <w:pPr>
        <w:pStyle w:val="Normal"/>
        <w:spacing w:before="0" w:after="85"/>
        <w:jc w:val="center"/>
        <w:rPr>
          <w:rFonts w:ascii="Nudi 01 e" w:hAnsi="Nudi 01 e" w:cs="Nudi 01 e"/>
          <w:b/>
          <w:b/>
          <w:bCs/>
          <w:sz w:val="34"/>
          <w:szCs w:val="34"/>
        </w:rPr>
      </w:pPr>
      <w:r>
        <w:rPr>
          <w:rFonts w:cs="Nudi 01 e" w:ascii="Nudi 01 e" w:hAnsi="Nudi 01 e"/>
          <w:b/>
          <w:bCs/>
          <w:sz w:val="34"/>
          <w:szCs w:val="34"/>
        </w:rPr>
      </w:r>
    </w:p>
    <w:p>
      <w:pPr>
        <w:pStyle w:val="Normal"/>
        <w:spacing w:before="0" w:after="85"/>
        <w:jc w:val="center"/>
        <w:rPr/>
      </w:pPr>
      <w:r>
        <w:rPr>
          <w:rFonts w:cs="Nudi 01 e" w:ascii="Nudi 01 e" w:hAnsi="Nudi 01 e"/>
          <w:b/>
          <w:bCs/>
          <w:sz w:val="34"/>
          <w:szCs w:val="34"/>
        </w:rPr>
        <w:t xml:space="preserve">¸ÀªÀiÁ¦Û </w:t>
      </w:r>
    </w:p>
    <w:p>
      <w:pPr>
        <w:pStyle w:val="Normal"/>
        <w:spacing w:before="0" w:after="85"/>
        <w:jc w:val="both"/>
        <w:rPr>
          <w:rFonts w:ascii="Nudi 01 e" w:hAnsi="Nudi 01 e" w:cs="Nudi 01 e"/>
          <w:b/>
          <w:b/>
          <w:bCs/>
          <w:sz w:val="34"/>
          <w:szCs w:val="34"/>
        </w:rPr>
      </w:pPr>
      <w:r>
        <w:rPr>
          <w:rFonts w:cs="Nudi 01 e" w:ascii="Nudi 01 e" w:hAnsi="Nudi 01 e"/>
          <w:sz w:val="28"/>
          <w:szCs w:val="28"/>
        </w:rPr>
        <w:t xml:space="preserve">MnÖ£À°è RÄgïD£ï ªÀiÁ£ÀªÀPÀÄ®PÉÌ ºÉÃUÉ KPÉÊPÀ £ÉÊd ¥Àæ¨sÀÄªÀ£ÀÄß DgÁ¢ü¸À¨ÉÃPÉAzÀÄ w½¹PÉÆqÀÄvÀÛzÉ. CzÉÃ jÃw CªÀgÀ fÃªÀ£ÀzÀ £ÉÊd GzÉÝÃ±ÀªÀ£ÀÄß FqÉÃj¸ÀÄªÀÅzÀÄ ºÁUÀÆ F ¯ÉÆÃPÀzÀ®Æè, ¥ÀgÀ¯ÉÆÃPÀzÀ®Æè AiÀÄ±À¸Àì£ÀÄß ¥ÀqÉAiÀÄÄªÀÅzÀ£ÀÄß F ªÀÄÆ®PÀ vÉÆÃj¹PÉÆqÀÄvÀÛzÉ. </w:t>
      </w:r>
    </w:p>
    <w:p>
      <w:pPr>
        <w:pStyle w:val="Normal"/>
        <w:spacing w:before="0" w:after="85"/>
        <w:jc w:val="both"/>
        <w:rPr/>
      </w:pPr>
      <w:r>
        <w:rPr>
          <w:rFonts w:cs="Times New Roman" w:ascii="Nudi 01 e" w:hAnsi="Nudi 01 e"/>
          <w:b/>
          <w:bCs/>
          <w:i/>
          <w:iCs/>
          <w:sz w:val="28"/>
          <w:szCs w:val="28"/>
        </w:rPr>
        <w:t>“</w:t>
      </w:r>
      <w:r>
        <w:rPr>
          <w:rFonts w:cs="Times New Roman" w:ascii="Nudi 01 e" w:hAnsi="Nudi 01 e"/>
          <w:b/>
          <w:bCs/>
          <w:i/>
          <w:iCs/>
          <w:sz w:val="28"/>
          <w:szCs w:val="28"/>
        </w:rPr>
        <w:t>d£ÀjUÁV £ÁªÀÅ F UÀæAxÀªÀ£ÀÄß ¸ÀvÀåzÉÆA¢UÉ vÀªÉÄäqÉUÉ CªÀwÃtðUÉÆ½¹gÀÄvÉÛÃªÉ. E£ÀÄß AiÀiÁgÀÄ ¸À£ÁäUÀð ¥ÀqÉAiÀÄÄvÁÛ£ÉÆÃ DUÀ ¸ÀévÀB CªÀ¤UÉÃ ¯Á¨sÀªÀÅAmÁUÀ°zÉ ªÀÄvÀÄÛ AiÀiÁgÀÄ ªÀiÁUÀð¨sÀæµÀÖ£Á UÀÄvÁÛ£ÉÆÃ DUÀ CªÀ£À ªÀiÁUÀð¨sÀæµÀÖvÉAiÀÄÄ («¥ÀvÀÄÛ) ¸ÀévÀB CªÀ£À ªÉÄÃ¯ÉAiÉÄÃ EgÀÄªÀÅzÀÄ. vÁªÀÅ CªÀgÀ ªÉÄÃ°éZÁgÀPÀgÀ®è.”</w:t>
      </w:r>
      <w:r>
        <w:rPr>
          <w:rFonts w:cs="Times New Roman" w:ascii="Nudi 01 e" w:hAnsi="Nudi 01 e"/>
          <w:b/>
          <w:bCs/>
          <w:sz w:val="28"/>
          <w:szCs w:val="28"/>
        </w:rPr>
        <w:t xml:space="preserve"> (C¯ïPÀÄgïD£ï39:41) </w:t>
      </w:r>
    </w:p>
    <w:p>
      <w:pPr>
        <w:pStyle w:val="Normal"/>
        <w:spacing w:before="0" w:after="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942340</wp:posOffset>
                </wp:positionV>
                <wp:extent cx="3108960" cy="13716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kn-IN"/>
                              </w:rPr>
                              <w:t>ಪ್ರಕಟಣೆ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ಕರ್ನಾಟಕ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4"/>
                                <w:rFonts w:ascii="Nudi 01 k" w:hAnsi="Nudi 01 k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8"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ಸಲಫ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4"/>
                                <w:rFonts w:ascii="Nudi 01 k" w:hAnsi="Nudi 01 k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8"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ಅಸೋಸಿಯೇಶನ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ರಿಯಾದ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4"/>
                                <w:rFonts w:ascii="Nudi 01 k" w:hAnsi="Nudi 01 k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8"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ಸೌದ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4"/>
                                <w:rFonts w:ascii="Nudi 01 k" w:hAnsi="Nudi 01 k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/>
                                <w:bCs/>
                                <w:szCs w:val="28"/>
                                <w:rFonts w:ascii="Nudi 01 k" w:hAnsi="Nudi 01 k" w:eastAsia="Arial Unicode MS" w:cs="Arial Unicode MS"/>
                                <w:color w:val="auto"/>
                                <w:lang w:val="en-US" w:bidi="kn-IN"/>
                              </w:rPr>
                              <w:t>ಆರೇಬಿ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  <w:t>0544387673 / 05079370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  <w:t>Email: ksariyadh@y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74.2pt;width:244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kn-IN"/>
                        </w:rPr>
                        <w:t>ಪ್ರಕಟಣೆ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ಕರ್ನಾಟಕ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4"/>
                          <w:rFonts w:ascii="Nudi 01 k" w:hAnsi="Nudi 01 k" w:eastAsia="Arial Unicode MS" w:cs="Arial Unicode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8"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ಸಲಫಿ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4"/>
                          <w:rFonts w:ascii="Nudi 01 k" w:hAnsi="Nudi 01 k" w:eastAsia="Arial Unicode MS" w:cs="Arial Unicode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8"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ಅಸೋಸಿಯೇಶನ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ರಿಯಾದ್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4"/>
                          <w:rFonts w:ascii="Nudi 01 k" w:hAnsi="Nudi 01 k" w:eastAsia="Arial Unicode MS" w:cs="Arial Unicode MS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8"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ಸೌದಿ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4"/>
                          <w:rFonts w:ascii="Nudi 01 k" w:hAnsi="Nudi 01 k" w:eastAsia="Arial Unicode MS" w:cs="Arial Unicode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/>
                          <w:bCs/>
                          <w:szCs w:val="28"/>
                          <w:rFonts w:ascii="Nudi 01 k" w:hAnsi="Nudi 01 k" w:eastAsia="Arial Unicode MS" w:cs="Arial Unicode MS"/>
                          <w:color w:val="auto"/>
                          <w:lang w:val="en-US" w:bidi="kn-IN"/>
                        </w:rPr>
                        <w:t>ಆರೇಬಿ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Arial Unicode MS" w:cs="Times New Roman"/>
                          <w:color w:val="auto"/>
                          <w:lang w:val="en-US" w:bidi="ar-SA"/>
                        </w:rPr>
                        <w:t>0544387673 / 05079370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Arial Unicode MS" w:cs="Times New Roman"/>
                          <w:color w:val="auto"/>
                          <w:lang w:val="en-US" w:bidi="ar-SA"/>
                        </w:rPr>
                        <w:t>Email: ksariyadh@ymail.com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Nudi 01 e" w:hAnsi="Nudi 01 e"/>
          <w:sz w:val="28"/>
          <w:szCs w:val="28"/>
        </w:rPr>
        <w:t>E£ÀÄß F ªÀÄºÁ£ï UÀæAxÀªÀ£ÀÄß PÀ¤µÀ×¥ÀPÀë NzÀÄªÀÅzÀPÁÌzÀgÀÆ ªÀÄ£À¸ÀÄì ªÀiÁqÀ§°ègÁ?</w:t>
      </w:r>
      <w:r>
        <w:rPr>
          <w:rFonts w:cs="Times New Roman" w:ascii="Nudi 01 e" w:hAnsi="Nudi 01 e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  <w:font w:name="Nudi Akshar-01">
    <w:charset w:val="00"/>
    <w:family w:val="auto"/>
    <w:pitch w:val="variable"/>
  </w:font>
  <w:font w:name="Arial Unicode MS">
    <w:charset w:val="80"/>
    <w:family w:val="swiss"/>
    <w:pitch w:val="variable"/>
  </w:font>
  <w:font w:name="Nudi 01 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2:00Z</dcterms:created>
  <dc:creator>ಉಮರ್ ಅಹ್ಮದ್ ಮದನಿ</dc:creator>
  <dc:description>ಖುರ್‍ಆನ್ ಎಂದರೇನು ?</dc:description>
  <cp:keywords>ಖುರ್‍ಆನ್ ಎಂದರೇನು ?</cp:keywords>
  <dc:language>en-US</dc:language>
  <cp:lastModifiedBy>ahmed</cp:lastModifiedBy>
  <cp:lastPrinted>2013-09-22T21:45:00Z</cp:lastPrinted>
  <dcterms:modified xsi:type="dcterms:W3CDTF">2013-09-23T03:38:00Z</dcterms:modified>
  <cp:revision>3</cp:revision>
  <dc:subject>ಖುರ್‍ಆನ್ ಎಂದರೇನು ?</dc:subject>
  <dc:title>ಖುರ್‍ಆನ್ ಎಂದರೇನು ?</dc:title>
</cp:coreProperties>
</file>