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BA"/>
        </w:rPr>
        <w:t>Posjećivanje mezarja od strane žen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sr-Latn-BA"/>
        </w:rPr>
      </w:pPr>
      <w:r>
        <w:rPr>
          <w:rFonts w:cs="KFGQPC Uthman Taha Naskh"/>
          <w:sz w:val="32"/>
          <w:szCs w:val="32"/>
          <w:lang w:val="sr-Latn-BA"/>
        </w:rPr>
        <w:t>Stalna komisija za naučna istraživanja i fetve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cs="KFGQPC Uthman Taha Naskh"/>
          <w:sz w:val="32"/>
          <w:szCs w:val="32"/>
          <w:lang w:val="sr-Latn-BA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Prijevod: </w:t>
      </w:r>
      <w:r>
        <w:rPr>
          <w:rStyle w:val="Divx11"/>
          <w:color w:val="000000"/>
          <w:sz w:val="24"/>
          <w:szCs w:val="24"/>
          <w:lang w:val="sr-Latn-BA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16"/>
        <w:jc w:val="center"/>
        <w:rPr>
          <w:rFonts w:ascii="Lotus Linotype" w:hAnsi="Lotus Linotype" w:cs="KFGQPC Uthman Taha Naskh"/>
          <w:sz w:val="48"/>
          <w:szCs w:val="48"/>
          <w:lang w:eastAsia="en-US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ascii="Lotus Linotype" w:hAnsi="Lotus Linotype" w:cs="KFGQPC Uthman Taha Naskh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زيار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النّس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>للقبور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>«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Times New Roman" w:hAnsi="Times New Roman" w:cs="KFGQPC Uthman Taha Naskh"/>
          <w:sz w:val="36"/>
          <w:szCs w:val="36"/>
          <w:lang w:val="sr-Latn-BA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ال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الدا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للبحو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والإفتاء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Times New Roman" w:hAnsi="Times New Roman" w:cs="KFGQPC Uthman Taha Naskh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ترجم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مراجع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3 - 1434</w:t>
      </w:r>
    </w:p>
    <w:p>
      <w:pPr>
        <w:pStyle w:val="Normal"/>
        <w:spacing w:lineRule="auto" w:line="240" w:before="0" w:after="0"/>
        <w:jc w:val="center"/>
        <w:rPr>
          <w:lang w:val="sr-Latn-B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Posjećivanje mezarja od strane žen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Pitanje: </w:t>
      </w:r>
      <w:r>
        <w:rPr>
          <w:rFonts w:cs="Times New Roman" w:ascii="Times New Roman" w:hAnsi="Times New Roman"/>
          <w:sz w:val="24"/>
          <w:szCs w:val="24"/>
          <w:lang w:val="sr-Latn-BA"/>
        </w:rPr>
        <w:t>Čuo sam da je posjeta kabura Poslanika, sallallahu alejhi ve selleme, od strane žena zabranjena, pa sam o tome obavijestio svoju suprugu i majku, ali nisam ih u to ubijedio. Zato od vas tražim odgovor na ovo pitanj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Odgovor: </w:t>
      </w:r>
      <w:r>
        <w:rPr>
          <w:rFonts w:cs="Times New Roman" w:ascii="Times New Roman" w:hAnsi="Times New Roman"/>
          <w:sz w:val="24"/>
          <w:szCs w:val="24"/>
          <w:lang w:val="sr-Latn-BA"/>
        </w:rPr>
        <w:t>Posjećivanje mezarja od stane muškaraca je sunnet, a u ta mezarja spada i mezar Poslanika, sallallahu alejhi ve selleme. Dakle, šerijatska posjeta kaburovima je sunnet samo muškarcima, a ona obuhvata dovu za umrlu osobu, traženje od Allaha da joj se smiluje i oprosti, te uzimanje pouke iz svega tog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Kada musliman posjeti neki od mezara muslimana, proučit će: </w:t>
      </w:r>
      <w:r>
        <w:rPr>
          <w:rFonts w:cs="Times New Roman" w:ascii="Times New Roman" w:hAnsi="Times New Roman"/>
          <w:i/>
          <w:iCs/>
          <w:sz w:val="24"/>
          <w:szCs w:val="24"/>
          <w:lang w:val="sr-Latn-BA"/>
        </w:rPr>
        <w:t xml:space="preserve">Es-selamu alejkum ehle-d-dijari mine-l-mu’minine ve-l-muslimine ve inna inšaallahu bikum lahikun. Nes’elullahe lena ve lekumu-l-afijet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Kada posjeti kabur Poslanika, sallallahu alejhi ve selleme, Ebu Bekra i Omera, poselamiće ih i kazati: Allah bio sa vama zadovoljanm Ebu Bekre i Omer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osjećivanje kaburova, pa i kabura Poslanika, sallallahu alejhi ve selleme, od strane žena je zabranjeno i nije sunnet. Dokaz tome je predaja koju bilježe Ebu Davud, Tirmizi i Ibn Madže od Ibn Abbasa: „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Prokleo je Poslanik, sallallahu alejhi ve selleme, one žene koje posjećuju kaburove, te one koji kaburove uzimaju za džamije.</w:t>
      </w:r>
      <w:r>
        <w:rPr>
          <w:rFonts w:cs="Times New Roman" w:ascii="Times New Roman" w:hAnsi="Times New Roman"/>
          <w:sz w:val="24"/>
          <w:szCs w:val="24"/>
          <w:lang w:val="sr-Latn-BA"/>
        </w:rPr>
        <w:t>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Također, bilježi Tirmizi od Ebu Hurejre da je Poslanik, sallallahu alejhi ve selleme, prokleo one žene koje puno posjećuju kaburove. Tirmizi za ovaj hadis veli da je hasen sahi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U drugom hadisu Poslanik, sallallahu alejhi ve selleme, vel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Bio sam vam zabranio posjetu mezarjima, a od sada ih možete posjećivati...</w:t>
      </w:r>
      <w:r>
        <w:rPr>
          <w:rFonts w:cs="Times New Roman" w:ascii="Times New Roman" w:hAnsi="Times New Roman"/>
          <w:sz w:val="24"/>
          <w:szCs w:val="24"/>
          <w:lang w:val="sr-Latn-BA"/>
        </w:rPr>
        <w:t>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Ovaj hadis se odnosi samo na muškarce, dok su žene izdvojene iz ove opće dozvole drugim hadisom u kojem Poslanik, sallallahu alejhi ve ve selleme, proklinje one žene koje posjećuju kaburove. Ova zabrana vezana za žene prenesena je od trojice ashaba, a također se prenosi od Aiše da je dozvola kaburova od strane žena derogiran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BA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etava-l-ledžneti-d-daime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9/101-1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bs-B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"/>
    <w:basedOn w:val="Heading7"/>
    <w:qFormat/>
    <w:pPr>
      <w:keepNext w:val="true"/>
      <w:numPr>
        <w:ilvl w:val="0"/>
        <w:numId w:val="0"/>
      </w:numPr>
      <w:bidi w:val="1"/>
      <w:spacing w:lineRule="auto" w:line="240" w:before="0" w:after="0"/>
      <w:ind w:left="0" w:right="0" w:hanging="0"/>
      <w:jc w:val="center"/>
      <w:outlineLvl w:val="9"/>
    </w:pPr>
    <w:rPr>
      <w:rFonts w:ascii="AGA Arabesque Desktop" w:hAnsi="AGA Arabesque Desktop" w:eastAsia="Times New Roman" w:cs="AL-Battar"/>
      <w:b/>
      <w:bCs/>
      <w:sz w:val="54"/>
      <w:szCs w:val="5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8:00Z</dcterms:created>
  <dc:creator>Stalna komisija za naučna istraživanja i fetve</dc:creator>
  <dc:description>Čuo sam da je posjeta kabura Poslanika, sallallahu alejhi ve selleme, od strane žena zabranjena, pa sam o tome obavijestio svoju suprugu i majku, ali nisam ih u to ubijedio. Zato od vas tražim odgovor na ovo pitanje.</dc:description>
  <cp:keywords>posjećivanje; prokleo; mezarje; žene; A'iša; zabranjeno</cp:keywords>
  <dc:language>en-US</dc:language>
  <cp:lastModifiedBy>Senad Crnkić</cp:lastModifiedBy>
  <cp:lastPrinted>2012-03-05T19:18:00Z</cp:lastPrinted>
  <dcterms:modified xsi:type="dcterms:W3CDTF">2013-12-28T16:38:00Z</dcterms:modified>
  <cp:revision>5</cp:revision>
  <dc:subject>Posjećivanje mezarja od strane žena</dc:subject>
  <dc:title>Posjećivanje mezarja od strane žena</dc:title>
</cp:coreProperties>
</file>