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 xml:space="preserve">Vjerovjesnici su braća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أنبي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خو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Vjerovjesnici su brać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i vjerovjesnici su braća i njih je Allah poslao kako bi ljudima ukazali na pravi put i izveli ih iz tame na svjetlo. Zbog toga je Uzvišeni Allah vjerovanje u njih učinio uslovom i temeljom imana.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cite: Mi vjerujemo u Allaha i u ono što je objavljeno nama, i u ono što je objavljeno Ibrahimu i Ismailu i Ishaku i Jakubu i unucima i u ono što je dato Musau i Isau i u ono što je dato vjerovjesnicima od Gosopodara njihova; mi ne pravimo nikakve razlike među njima i mi se samo Njemu pokoravamo.</w:t>
      </w:r>
      <w:r>
        <w:rPr>
          <w:rFonts w:cs="Times New Roman" w:ascii="Times New Roman" w:hAnsi="Times New Roman"/>
          <w:sz w:val="24"/>
          <w:szCs w:val="24"/>
        </w:rPr>
        <w:t xml:space="preserve"> (Al-Bekara, 136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o onaj koji porekne jednog vjerovjesnika postao je nevjernik u Allaha i porekao je sve poslanike, te zbog toga musliman se ne može zvati muslimanom osim ukoliko ne vjeruje u sve poslanike i vjerovjesnik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e Poslanik, sallallahu alejhi ve sellem: „</w:t>
      </w:r>
      <w:r>
        <w:rPr>
          <w:rFonts w:cs="Times New Roman" w:ascii="Times New Roman" w:hAnsi="Times New Roman"/>
          <w:b/>
          <w:bCs/>
          <w:sz w:val="24"/>
          <w:szCs w:val="24"/>
        </w:rPr>
        <w:t>Ja sam najpreči čovjek Isau sinu Merjeminom, na ovom i na onom svijetu, a svi vjerovjesnici su braća po ocu, majke su im različite, a vjera im je jedn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lamski učenjaci kažu: „Djeca 'allata su braća po ocu, a majke su im različite, a značenje hadisa jeste da su im temelji vjerovanja isti, a to je vjerovanje u akidu tevhida, a propisi i zakoni su im različiti, tako da su oni složni na temeljima tevhida, a kada su u pitanju ogranci šerijata u tome se razlikuju.“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ikovo, sallallahu alejhi ve sellem, poštivanje i veličanje ostalih vjerovjesnika se ogledalo u tome da nije smatrao jedne boljim od drugih. Tako se od Ebu Hurejre, radijallahu anhu, prenosi d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Jedne prilike je neki židov izlagao svoju robu pa mu je dato za nju nešto što je mrzio, na šta je rekao: 'Ne, tako mi Onoga Koji je Musaa odlikovao nad ostalim ljudima!' To je čuo jedan ensarija, te je ustao i ošamario ga, a onda rekao: 'Govoriš to, a Poslanik Muhammed je među nama.' Nakon toga je ovaj židov otišao do Poslanika, sallallahu alejhi ve sellem, i rekao: 'O Ebu-l- Kasime, ja imam ugovor i zaštićen sam, pa kakvo je stanje onoga koji me je udario?' Poslanik, sallallahu alejhi ve sellem, je upitao ensariju: 'Zašto si ga udario?', pa mu je ovaj spomenuo razlog. Poslanik, sallallahu alejhi ve sellem, se tada naljutio tako da se to vidjelo na njegovu licu, a zatim je rekao: 'Nemojte jedne vjerovjesnike smatrati boljim od drugih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d Enesa b. Malika se prenosi d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Došao je jedan čovjek Allahovom Poslaniku, sallallahu alejhi ve sellem, i rekao: 'O najbolje stvorenje.', a Poslanik, sallallahu alejhi ve sellem, mu je rekao: 'To je Ibrahim, alejhi-s-selam.'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Ne priliči robu da kaže: 'Ja sam bolji od Junusa b. Meta.</w:t>
      </w:r>
      <w:r>
        <w:rPr>
          <w:rFonts w:cs="Times New Roman" w:ascii="Times New Roman" w:hAnsi="Times New Roman"/>
          <w:sz w:val="24"/>
          <w:szCs w:val="24"/>
        </w:rPr>
        <w:t>'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s-BA"/>
        </w:rPr>
        <w:t xml:space="preserve">Rečeno je Poslaniku, sallallahu alejhi ve sellem: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„O Poslaniče, ko je najplemenitiji čovjek?“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s-BA"/>
        </w:rPr>
        <w:t>Poslanik, sallallahu alejhi ve sellem, reče: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„Najplemenitiji je onaj koji je najbogobojazniji.“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s-BA"/>
        </w:rPr>
        <w:t>Prisutni rekoše: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„Nismo te o tome pitali!“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s-BA"/>
        </w:rPr>
        <w:t xml:space="preserve">Poslanik, sallallahu alejhi ve sellem, reče: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„Onda Jusuf, sin Allahovog poslanika, koji je isto tako sin Allahovog poslanika, koji je sin Allahovog prijatelja (halila).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s-BA"/>
        </w:rPr>
        <w:t xml:space="preserve"> Prisutni ponovo rekoše: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„Nismo te o tome pitali!“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s-BA"/>
        </w:rPr>
        <w:t>On tada reče: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„Onda me pitate o porijeklu Arapa i njihovim rodovima. Oni koji su bili najbolji ljudi u džahilijetu, oni su najbolji i u islamu, samo ako se poduče vjerskim propisima.“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s-BA"/>
        </w:rPr>
        <w:footnoteReference w:id="7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Hadis bilježi Buharija (3187) i Muslim (436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Imam Nevevi, komentar Muslimove zbirke hadisa (119/15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Hadis bilježi Buharija (3162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Hadis bilježi Muslim (4367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Hadis bilježi Buharija (3144) i Muslim (438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Hadis bilježi Buharija (3144) i Muslim (43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5:00Z</dcterms:created>
  <dc:creator>Dr. Ahmed b. Osman el-Mezjed</dc:creator>
  <dc:description>U ovom članku autor objašnjava da su svi vjerovjesnici braća po vjeri, i da treba vjerovati u sve njih, jer su svi poslati od Jednog Gospodara sa jednim vjerovanjem, ali različitim vjerozakonima.</dc:description>
  <cp:keywords>vjerovjesnici; braća; 'allat; junus; meta; ibrahim; musa; ensarija</cp:keywords>
  <dc:language>en-US</dc:language>
  <cp:lastModifiedBy>Muhamed</cp:lastModifiedBy>
  <cp:lastPrinted>2012-03-05T19:18:00Z</cp:lastPrinted>
  <dcterms:modified xsi:type="dcterms:W3CDTF">2013-11-04T07:26:00Z</dcterms:modified>
  <cp:revision>4</cp:revision>
  <dc:subject>Vjerovjesnici su braća</dc:subject>
  <dc:title>Vjerovjesnici su braća</dc:title>
</cp:coreProperties>
</file>