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</w:rPr>
        <w:t>Сигурност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>
          <w:rFonts w:cs="KFGQPC Uthman Taha Naskh;Times New Roman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7220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الأمن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;Times New Roman" w:hAnsi="mylotus;Times New Roman"/>
          <w:sz w:val="36"/>
          <w:szCs w:val="36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;Times New Roman" w:hAnsi="mylotus;Times New Roman" w:cs="KFGQPC Uthman Taha Naskh;Times New Roman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7220" cy="314325"/>
            <wp:effectExtent l="0" t="0" r="0" b="0"/>
            <wp:docPr id="2" name="logo_islamhous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гурност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Сигурност је ствар око чије се вредности у животу људи двојица неће разићи, јер без ње ће се пореметити људски односи и завладаће хаос, распространиће се убијања и пљачке, а злочинци ће ширити страх међу људ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к Мухаммед , мир над њим, је сигурност са свим њеним врстама ставио на висок положај, било да се ради о душевној, здравственој или прехрамбеној, и то је учинио једном од највећих благодати у којој човек може уживати на овоме свету. Божији Посланик, мир над њим, је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од вас осване сигуран у свом месту боравка, телесно здрав и поседује храну за један дан, као да му је дат дуњалук (овоземаљски свет) са свим његовом ризницама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несигурности, изложености кажњавању и прогањању, Посланик је својим следбеницима наредио да се иселе из Мекке у Медину, а затим се и он иселио из истог разлога, тражећи ново место на којем ће његова мисија бити прихваћена а светло које је Аллах објавио бити примљ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тању туге и бола Посланик је напустио Мекку коју је мнго волео и у којој је провео своје детињство и младост, све до своје четрдесете године. Напустио ју је говорећи: </w:t>
      </w:r>
      <w:r>
        <w:rPr>
          <w:rFonts w:cs="Times New Roman" w:ascii="Times New Roman" w:hAnsi="Times New Roman"/>
          <w:b/>
          <w:bCs/>
          <w:sz w:val="24"/>
          <w:szCs w:val="24"/>
        </w:rPr>
        <w:t>„За мене нема лепшег и дражег града, и да ме мој народ није протерао никада те не бих напустио и настанио се у друго место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Посланик, мир над њим, је запретио сваком ономе ко угрожава сигурност и поткопава њене темеље, а то бива злочинима као што су убиство, краћа и повреда части. Божији Посланик, мир над њим, је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Ваша крв, имеци и част су свети као што је свет и овај дан у овој светој земљи и овом светом месецу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к, мир над њим, је забранио нападање исламских владара или оно што се зове војни удар, јер то ће проузроковати смутњу, проливање крви и несигурност. Рекао је Посланик, мир над њ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Ко се не покори и напусти заједницу муслимана, па умре, такав је умро као незналица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ред тога Посланик, мир над њим, је наредио саветовање владара на леп и аргументан начин, рекавши: </w:t>
      </w:r>
      <w:r>
        <w:rPr>
          <w:rFonts w:cs="Times New Roman" w:ascii="Times New Roman" w:hAnsi="Times New Roman"/>
          <w:b/>
          <w:bCs/>
          <w:sz w:val="24"/>
          <w:szCs w:val="24"/>
        </w:rPr>
        <w:t>„Вера је савет.“</w:t>
      </w:r>
      <w:r>
        <w:rPr>
          <w:rFonts w:cs="Times New Roman" w:ascii="Times New Roman" w:hAnsi="Times New Roman"/>
          <w:sz w:val="24"/>
          <w:szCs w:val="24"/>
        </w:rPr>
        <w:t xml:space="preserve"> Његови следбеници су упитали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ко се то манифестује, о Божији Посланиче?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је одговори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роз испуњавање права према Аллаху, Његовој књизи, Посланику, вођама муслимана и обичним људима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дис, бележи га Тирмизи, бр. 22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дис, бележи га Тирмизи, бр. 38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дис, бележи га Бухари, бр. 1623., и Муслим, бр. 31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дис, бележи га Муслим, бр. 3436., Несаи, бр. 4045., и Ахмед, бр. 76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дис, бележи га Муслим, бр.82., и Тирмизи. 18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3:00Z</dcterms:created>
  <dc:creator>Др. Ахмед б. Осман ел - Мезјед</dc:creator>
  <dc:description>У овом чланку нам аутор говори о веома битној компоненти у изградњи једног друштва.</dc:description>
  <cp:keywords>Сигурност; вредности; мисија; безбедност; правда; мир</cp:keywords>
  <dc:language>en-US</dc:language>
  <cp:lastModifiedBy>Senad Crnkić</cp:lastModifiedBy>
  <cp:lastPrinted>2014-07-02T18:34:00Z</cp:lastPrinted>
  <dcterms:modified xsi:type="dcterms:W3CDTF">2014-07-02T15:53:00Z</dcterms:modified>
  <cp:revision>3</cp:revision>
  <dc:subject>Сигурност</dc:subject>
  <dc:title>Сигурност</dc:title>
</cp:coreProperties>
</file>