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Silazak Isaa sina Merjemin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KFGQPC Uthman Taha Naskh"/>
          <w:sz w:val="32"/>
          <w:szCs w:val="32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نز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يس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يم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lazak Isaa, sina Merjem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što se pojavi Dedždžal i svoj nered raširi po Zemlji, Uzvišeni Allah će poslati Isaa, sina Merjeminog. Sići će na zemlju kod Bijele munare u istočnom Damasku, stavljenih dlanova na dva krila meleka. Ubiće Dedždžala, uvesti islamsku vlast, slomiti krst, ubiti svinju, odrediti džizju (porez). U to doba će imetka biti na pretek, nestaće mržnje i zavisti. Ostaće među ljudima sedam godina, neprijateljstva neće biti, potom će umrijeti i muslimani će mu dženazu klanjat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toga će Allah Uzvišeni iz pravca Šama poslati udoban i svjež povjetarac nakon kojeg će svi oni koji u svome srcu imaju i trun vjerovanja umrijeti. Ostaće pokvarenjaci koji će svoje strasti zadovoljavati brzinom ptica, među njima će vladati neprijateljstvo poput neprijateljstva zvijeri i javno će, poput magaraca, općiti. Šejtan će im narediti da obožavaju kumire i njih će zadesiti Smak svijet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Tako mi Onoga u Čijoj je Ruci moja duša, veoma je malo ostalo da se među vama pojavi Isa sin Merjemin kao pravedni sudija koji će slomiti krst, ubiti svinju. U to doba će biti izobilje imetka tako da ga neće htjeti uzeti niko i tada će jedna  sedžda biti vrijednija od ovog svijeta i svega što je na njemu.</w:t>
      </w:r>
      <w:r>
        <w:rPr>
          <w:rFonts w:cs="Times New Roman" w:ascii="Times New Roman" w:hAnsi="Times New Roman"/>
          <w:sz w:val="24"/>
          <w:szCs w:val="24"/>
        </w:rPr>
        <w:t>“ Ebu Hurejre veli: „</w:t>
      </w:r>
      <w:r>
        <w:rPr>
          <w:rFonts w:cs="Times New Roman" w:ascii="Times New Roman" w:hAnsi="Times New Roman"/>
          <w:b/>
          <w:bCs/>
          <w:sz w:val="24"/>
          <w:szCs w:val="24"/>
        </w:rPr>
        <w:t>Pročitajte ako želite riječi Uzvišenog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I nema nijednog sljedbenika Knjige koji, kada bude umirao, neće u njega onako kako treba povjerovati, a na Sudnjem danu on će protiv njih svjedočiti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3448., i ovo je njegova verzija, i Muslim, br. 1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39:00Z</dcterms:created>
  <dc:creator>Muhammed b. Ibrahim et-Tuvejdžiri</dc:creator>
  <dc:description>Ovaj članak nam ukratko izlaže jedan od velikih predznaka Sudnjeg dana – silazak Isaa sina Merjeminog, alejhisselam.</dc:description>
  <cp:keywords>Ubiće Dedždžala; uvesti islamsku vlast; slomiti krst; ubiti svinju; odrediti džizju (porez); U to doba će imetka biti na pretek; nestaće mržnje; zavisti; Ostaće među ljudima sedam godina; neprijateljstva neće biti; potom će umrijeti; muslimani će mu dženazu klanjati</cp:keywords>
  <dc:language>en-US</dc:language>
  <cp:lastModifiedBy>Senad Crnkić</cp:lastModifiedBy>
  <cp:lastPrinted>2012-03-05T19:18:00Z</cp:lastPrinted>
  <dcterms:modified xsi:type="dcterms:W3CDTF">2014-03-03T14:01:00Z</dcterms:modified>
  <cp:revision>4</cp:revision>
  <dc:subject>Silazak Isaa sina Merjemina</dc:subject>
  <dc:title>Silazak Isaa sina Merjemina</dc:title>
</cp:coreProperties>
</file>