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ropis ubijanja nevjernika kojima je garantovana sigurnost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sr-Latn-RS"/>
        </w:rPr>
      </w:pPr>
      <w:r>
        <w:rPr>
          <w:sz w:val="32"/>
          <w:szCs w:val="32"/>
          <w:lang w:val="sr-Latn-RS" w:bidi="ar-EG"/>
        </w:rPr>
        <w:t>Abdulaziz b. Abdullah b. Baz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حك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قت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كاف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مستوط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أو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واف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مستأمن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بد العزيز بن عبد الله بن با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Propis ubijanja nevjernika kojima je garantovana sigur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Pitanje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Neki ljudi (omladinci) su stava da se prema nevjernicima koji dođu u određenu državu (kao delegacija, poslom), treba odnositi na neprijateljski način, i smatraju to šerijatskim propisom, pa zbog toga misle da im je dozvoljeno da ih ubiju i objese ako vide kod njih nešto što je spor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Odgovor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Hvala Allahu. Nije dozvoljeno takve ubijati, a nije dozvoljeno ubijati ni griješnike, niti im činiti nasilje, nego svaki njihov loš postupak treba osuditi na način kako je to šerijat propisao, a šerijatskim sudovima prepustiti presudu onako kako dolikuj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bidi="ar-SY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Islam, pitanja i odgovo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bidi="ar-SY"/>
        </w:rPr>
        <w:footnoteReference w:id="3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edžmu'u fetava Ibn Baz,</w:t>
      </w:r>
      <w:r>
        <w:rPr/>
        <w:t xml:space="preserve"> 8/2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Vidjeti: </w:t>
      </w:r>
      <w:hyperlink r:id="rId1">
        <w:r>
          <w:rPr>
            <w:rStyle w:val="InternetLink"/>
            <w:u w:val="none"/>
            <w:lang w:val="sr-Latn-RS"/>
          </w:rPr>
          <w:t>Propisi vezani za odnos prema nemuslimanima</w:t>
        </w:r>
      </w:hyperlink>
      <w:r>
        <w:rPr>
          <w:lang w:val="sr-Latn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house.com/438451/bs/bs/books/Propisi_vezani_za_odnos_prema_nemuslimani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1:00Z</dcterms:created>
  <dc:creator>www.islamqa.info</dc:creator>
  <dc:description>Propis ubijanja nevjernika kojima je garantovana sigurnost</dc:description>
  <cp:keywords>vazduh; eksplozija; terorizam; nevjernik; halal; zločin; haram; zemljama</cp:keywords>
  <dc:language>en-US</dc:language>
  <cp:lastModifiedBy>Senad Crnkić</cp:lastModifiedBy>
  <cp:lastPrinted>2012-03-05T19:18:00Z</cp:lastPrinted>
  <dcterms:modified xsi:type="dcterms:W3CDTF">2014-05-30T13:02:00Z</dcterms:modified>
  <cp:revision>7</cp:revision>
  <dc:subject>Propis ubijanja nevjernika kojima je garantovana sigurnost</dc:subject>
  <dc:title>Propis ubijanja nevjernika kojima je garantovana sigurnost</dc:title>
</cp:coreProperties>
</file>