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cs="Ali_K_Jiddah"/>
          <w:color w:val="FF0000"/>
          <w:sz w:val="44"/>
          <w:szCs w:val="44"/>
        </w:rPr>
      </w:pPr>
      <w:r>
        <w:rPr>
          <w:rFonts w:cs="Ali_K_Jiddah"/>
          <w:color w:val="FF0000"/>
          <w:sz w:val="44"/>
          <w:szCs w:val="44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>
          <w:rFonts w:ascii="Unikurd Peshiw" w:hAnsi="Unikurd Peshiw" w:cs="Unikurd Peshiw"/>
          <w:color w:val="FF0000"/>
          <w:sz w:val="44"/>
          <w:szCs w:val="44"/>
          <w:lang w:eastAsia="en-US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ascii="Unikurd Peshiw" w:hAnsi="Unikurd Peshiw" w:cs="Unikurd Peshiw"/>
          <w:color w:val="FF0000"/>
          <w:sz w:val="44"/>
          <w:sz w:val="44"/>
          <w:szCs w:val="44"/>
          <w:rtl w:val="true"/>
          <w:lang w:eastAsia="en-US"/>
        </w:rPr>
        <w:t>حوكمی نوێژ نه‌كه‌ر</w:t>
      </w:r>
    </w:p>
    <w:p>
      <w:pPr>
        <w:pStyle w:val="Normal"/>
        <w:tabs>
          <w:tab w:val="clear" w:pos="720"/>
          <w:tab w:val="left" w:pos="-3150" w:leader="none"/>
        </w:tabs>
        <w:ind w:left="0" w:right="0" w:hanging="0"/>
        <w:jc w:val="center"/>
        <w:rPr>
          <w:rFonts w:ascii="Unikurd Peshiw" w:hAnsi="Unikurd Peshiw" w:cs="Unikurd Peshiw"/>
          <w:color w:val="FF0000"/>
          <w:sz w:val="40"/>
          <w:szCs w:val="40"/>
          <w:lang w:eastAsia="en-US"/>
        </w:rPr>
      </w:pPr>
      <w:r>
        <w:rPr>
          <w:rFonts w:cs="Unikurd Peshiw" w:ascii="Unikurd Peshiw" w:hAnsi="Unikurd Peshiw"/>
          <w:color w:val="FF0000"/>
          <w:sz w:val="40"/>
          <w:szCs w:val="40"/>
          <w:rtl w:val="true"/>
          <w:lang w:eastAsia="en-US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bidi w:val="0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Unikurd Hiwa" w:ascii="Unikurd Hiwa" w:hAnsi="Unikurd Hiwa"/>
          <w:sz w:val="40"/>
          <w:szCs w:val="40"/>
          <w:lang w:bidi="ar-EG"/>
        </w:rPr>
        <w:t>]</w:t>
      </w:r>
      <w:r>
        <w:rPr>
          <w:rFonts w:eastAsia="MS UI Gothic" w:cs="Unikurd Hiwa" w:ascii="Unikurd Hiwa" w:hAnsi="Unikurd Hiwa"/>
          <w:sz w:val="40"/>
          <w:szCs w:val="40"/>
        </w:rPr>
        <w:t xml:space="preserve">  kurdish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 xml:space="preserve">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كردي</w:t>
      </w:r>
      <w:r>
        <w:rPr>
          <w:rFonts w:ascii="Unikurd Hiwa" w:hAnsi="Unikurd Hiwa" w:eastAsia="MS UI Gothic" w:cs="Unikurd Hiwa"/>
          <w:sz w:val="40"/>
          <w:sz w:val="40"/>
          <w:szCs w:val="40"/>
        </w:rPr>
        <w:t xml:space="preserve"> </w:t>
      </w:r>
      <w:r>
        <w:rPr>
          <w:rFonts w:ascii="Unikurd Hiwa" w:hAnsi="Unikurd Hiwa" w:eastAsia="MS UI Gothic" w:cs="Unikurd Hiwa"/>
          <w:sz w:val="40"/>
          <w:sz w:val="40"/>
          <w:szCs w:val="40"/>
          <w:lang w:bidi="ar-EG"/>
        </w:rPr>
        <w:t xml:space="preserve">       </w:t>
      </w:r>
      <w:r>
        <w:rPr>
          <w:rFonts w:eastAsia="MS UI Gothic" w:cs="Unikurd Hiwa" w:ascii="Unikurd Hiwa" w:hAnsi="Unikurd Hiwa"/>
          <w:sz w:val="40"/>
          <w:szCs w:val="40"/>
          <w:lang w:bidi="ar-EG"/>
        </w:rPr>
        <w:t>[</w:t>
      </w:r>
    </w:p>
    <w:p>
      <w:pPr>
        <w:pStyle w:val="Normal"/>
        <w:bidi w:val="0"/>
        <w:jc w:val="center"/>
        <w:rPr>
          <w:rFonts w:ascii="Unikurd Hiwa" w:hAnsi="Unikurd Hiwa" w:eastAsia="MS UI Gothic" w:cs="Unikurd Hiwa"/>
          <w:sz w:val="28"/>
          <w:szCs w:val="28"/>
          <w:lang w:bidi="ar-EG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Unikurd Hiwa" w:hAnsi="Unikurd Hiwa" w:cs="Unikurd Hiwa"/>
          <w:sz w:val="40"/>
          <w:szCs w:val="40"/>
          <w:lang w:val="tr-TR" w:bidi="ar-IQ"/>
        </w:rPr>
      </w:pPr>
      <w:r>
        <w:rPr>
          <w:rFonts w:ascii="Unikurd Hiwa" w:hAnsi="Unikurd Hiwa" w:cs="Unikurd Hiwa"/>
          <w:b/>
          <w:b/>
          <w:bCs/>
          <w:sz w:val="40"/>
          <w:sz w:val="40"/>
          <w:szCs w:val="40"/>
          <w:rtl w:val="true"/>
          <w:lang w:val="tr-TR" w:bidi="ar-IQ"/>
        </w:rPr>
        <w:t>ئاماده‌كردنی</w:t>
      </w:r>
      <w:r>
        <w:rPr>
          <w:rFonts w:cs="Unikurd Hiwa" w:ascii="Unikurd Hiwa" w:hAnsi="Unikurd Hiwa"/>
          <w:sz w:val="40"/>
          <w:szCs w:val="40"/>
          <w:rtl w:val="true"/>
          <w:lang w:val="tr-TR" w:bidi="ar-IQ"/>
        </w:rPr>
        <w:t>:</w:t>
      </w:r>
      <w:r>
        <w:rPr>
          <w:rFonts w:cs="Unikurd Hiwa" w:ascii="Unikurd Hiwa" w:hAnsi="Unikurd Hiwa"/>
          <w:sz w:val="40"/>
          <w:szCs w:val="40"/>
          <w:rtl w:val="true"/>
          <w:lang w:val="tr-TR" w:bidi="ar-IQ"/>
        </w:rPr>
        <w:t xml:space="preserve"> </w:t>
      </w:r>
      <w:bookmarkStart w:id="12" w:name="OLE_LINK7"/>
      <w:bookmarkStart w:id="13" w:name="OLE_LINK6"/>
      <w:bookmarkStart w:id="14" w:name="OLE_LINK5"/>
      <w:r>
        <w:rPr>
          <w:rFonts w:ascii="Unikurd Hiwa" w:hAnsi="Unikurd Hiwa" w:cs="Unikurd Hiwa"/>
          <w:sz w:val="40"/>
          <w:sz w:val="40"/>
          <w:szCs w:val="40"/>
          <w:rtl w:val="true"/>
          <w:lang w:val="tr-TR" w:bidi="ar-IQ"/>
        </w:rPr>
        <w:t>حه‌مزه‌ به‌رزنجی</w:t>
      </w:r>
    </w:p>
    <w:p>
      <w:pPr>
        <w:pStyle w:val="Normal"/>
        <w:jc w:val="center"/>
        <w:rPr>
          <w:rFonts w:ascii="Unikurd Hiwa" w:hAnsi="Unikurd Hiwa" w:cs="Unikurd Hiwa"/>
          <w:sz w:val="40"/>
          <w:szCs w:val="40"/>
          <w:lang w:bidi="ar-IQ"/>
        </w:rPr>
      </w:pPr>
      <w:r>
        <w:rPr>
          <w:rFonts w:ascii="Unikurd Hiwa" w:hAnsi="Unikurd Hiwa" w:cs="Unikurd Hiwa"/>
          <w:sz w:val="40"/>
          <w:sz w:val="40"/>
          <w:szCs w:val="40"/>
          <w:rtl w:val="true"/>
          <w:lang w:bidi="ar-IQ"/>
        </w:rPr>
        <w:t>سه‌رچاوه‌</w:t>
      </w:r>
      <w:r>
        <w:rPr>
          <w:rFonts w:cs="Unikurd Hiwa" w:ascii="Unikurd Hiwa" w:hAnsi="Unikurd Hiwa"/>
          <w:sz w:val="40"/>
          <w:szCs w:val="40"/>
          <w:rtl w:val="true"/>
          <w:lang w:bidi="ar-IQ"/>
        </w:rPr>
        <w:t xml:space="preserve">: </w:t>
      </w:r>
      <w:r>
        <w:rPr>
          <w:rFonts w:ascii="Unikurd Hiwa" w:hAnsi="Unikurd Hiwa" w:cs="Unikurd Hiwa"/>
          <w:sz w:val="40"/>
          <w:sz w:val="40"/>
          <w:szCs w:val="40"/>
          <w:rtl w:val="true"/>
          <w:lang w:bidi="ar-IQ"/>
        </w:rPr>
        <w:t>سایتی ئیسلام په‌یك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Unikurd Hiwa" w:ascii="Unikurd Hiwa" w:hAnsi="Unikurd Hiwa"/>
          <w:sz w:val="40"/>
          <w:szCs w:val="40"/>
          <w:lang w:val="tr-TR" w:bidi="ar-IQ"/>
        </w:rPr>
        <w:t>www.islampaik.org</w:t>
      </w:r>
      <w:r>
        <w:rPr>
          <w:rFonts w:cs="Unikurd Hiwa" w:ascii="Unikurd Hiwa" w:hAnsi="Unikurd Hiwa"/>
          <w:sz w:val="40"/>
          <w:szCs w:val="40"/>
          <w:rtl w:val="true"/>
          <w:lang w:val="tr-TR" w:bidi="ar-IQ"/>
        </w:rPr>
        <w:t xml:space="preserve"> </w:t>
      </w:r>
      <w:bookmarkEnd w:id="12"/>
      <w:bookmarkEnd w:id="13"/>
      <w:bookmarkEnd w:id="14"/>
    </w:p>
    <w:p>
      <w:pPr>
        <w:pStyle w:val="Normal"/>
        <w:bidi w:val="0"/>
        <w:spacing w:lineRule="atLeast" w:line="284" w:before="150" w:after="150"/>
        <w:rPr>
          <w:rFonts w:ascii="Unikurd Hiwa" w:hAnsi="Unikurd Hiwa" w:cs="Unikurd Hiwa"/>
          <w:sz w:val="40"/>
          <w:szCs w:val="40"/>
          <w:lang w:val="tr-TR" w:bidi="ar-IQ"/>
        </w:rPr>
      </w:pPr>
      <w:r>
        <w:rPr>
          <w:rFonts w:cs="Unikurd Hiwa" w:ascii="Unikurd Hiwa" w:hAnsi="Unikurd Hiwa"/>
          <w:sz w:val="40"/>
          <w:szCs w:val="40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ind w:left="0" w:right="0" w:hanging="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color w:val="000000"/>
          <w:sz w:val="32"/>
          <w:szCs w:val="32"/>
          <w:lang w:bidi="ar-IQ"/>
        </w:rPr>
      </w:pPr>
      <w:r>
        <w:rPr>
          <w:rFonts w:eastAsia="Unikurd Hiwa" w:cs="Unikurd Hiwa" w:ascii="Unikurd Hiwa" w:hAnsi="Unikurd Hiwa"/>
          <w:b/>
          <w:bCs/>
          <w:sz w:val="32"/>
          <w:szCs w:val="32"/>
          <w:lang w:val="tr-TR" w:bidi="ar-IQ"/>
        </w:rPr>
        <w:t xml:space="preserve">        </w:t>
      </w: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پێداچونه‌وه‌ی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 xml:space="preserve">: 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jc w:val="center"/>
        <w:rPr>
          <w:rFonts w:ascii="Tahoma" w:hAnsi="Tahoma" w:cs="KFGQPC Uthman Taha Naskh;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KFGQPC Uthman Taha Naskh;Times New Roman" w:ascii="Tahoma" w:hAnsi="Tahoma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>
          <w:sz w:val="52"/>
          <w:szCs w:val="52"/>
        </w:rPr>
      </w:pPr>
      <w:r>
        <w:rPr>
          <w:rFonts w:cs="KFGQPC Uthman Taha Naskh;Times New Roman"/>
          <w:sz w:val="52"/>
          <w:sz w:val="52"/>
          <w:szCs w:val="52"/>
          <w:rtl w:val="true"/>
        </w:rPr>
        <w:t>﴿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حكم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تارك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الصلاة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;Times New Roman"/>
          <w:b/>
          <w:b/>
          <w:bCs/>
          <w:sz w:val="40"/>
          <w:szCs w:val="40"/>
        </w:rPr>
      </w:pPr>
      <w:r>
        <w:rPr>
          <w:rFonts w:cs="KFGQPC Uthman Taha Naskh;Times New Roman"/>
          <w:sz w:val="40"/>
          <w:szCs w:val="40"/>
          <w:rtl w:val="true"/>
        </w:rPr>
        <w:t xml:space="preserve">« </w:t>
      </w:r>
      <w:r>
        <w:rPr>
          <w:rFonts w:cs="KFGQPC Uthman Taha Naskh;Times New Roman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Cs w:val="40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;Times New Roman"/>
          <w:sz w:val="44"/>
          <w:szCs w:val="44"/>
        </w:rPr>
      </w:pPr>
      <w:r>
        <w:rPr>
          <w:rFonts w:cs="KFGQPC Uthman Taha Naskh;Times New Roman"/>
          <w:sz w:val="44"/>
          <w:sz w:val="44"/>
          <w:szCs w:val="44"/>
          <w:rtl w:val="true"/>
        </w:rPr>
        <w:t>إعداد</w:t>
      </w:r>
      <w:r>
        <w:rPr>
          <w:rFonts w:cs="KFGQPC Uthman Taha Naskh;Times New Roman"/>
          <w:sz w:val="44"/>
          <w:szCs w:val="44"/>
          <w:rtl w:val="true"/>
        </w:rPr>
        <w:t xml:space="preserve">: </w:t>
      </w:r>
      <w:r>
        <w:rPr>
          <w:rFonts w:cs="KFGQPC Uthman Taha Naskh;Times New Roman"/>
          <w:sz w:val="44"/>
          <w:sz w:val="44"/>
          <w:szCs w:val="44"/>
          <w:rtl w:val="true"/>
        </w:rPr>
        <w:t>حمز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برزنجي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KFGQPC Uthman Taha Naskh;Times New Roman"/>
          <w:sz w:val="44"/>
          <w:sz w:val="44"/>
          <w:szCs w:val="44"/>
          <w:rtl w:val="true"/>
        </w:rPr>
        <w:t>المصدر</w:t>
      </w:r>
      <w:r>
        <w:rPr>
          <w:rFonts w:cs="KFGQPC Uthman Taha Naskh;Times New Roman"/>
          <w:sz w:val="44"/>
          <w:szCs w:val="44"/>
          <w:rtl w:val="true"/>
        </w:rPr>
        <w:t xml:space="preserve">: </w:t>
      </w:r>
      <w:r>
        <w:rPr>
          <w:rFonts w:cs="KFGQPC Uthman Taha Naskh;Times New Roman"/>
          <w:sz w:val="44"/>
          <w:sz w:val="44"/>
          <w:szCs w:val="44"/>
          <w:rtl w:val="true"/>
        </w:rPr>
        <w:t>م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يك</w:t>
      </w:r>
    </w:p>
    <w:p>
      <w:pPr>
        <w:pStyle w:val="Normal"/>
        <w:jc w:val="center"/>
        <w:rPr>
          <w:rFonts w:cs="KFGQPC Uthman Taha Naskh;Times New Roman"/>
          <w:sz w:val="44"/>
          <w:szCs w:val="44"/>
        </w:rPr>
      </w:pPr>
      <w:r>
        <w:rPr>
          <w:rFonts w:cs="KFGQPC Uthman Taha Naskh;Times New Roman"/>
          <w:sz w:val="44"/>
          <w:szCs w:val="44"/>
        </w:rPr>
        <w:t>www.islampaik.org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ind w:left="0" w:right="0" w:hanging="0"/>
        <w:jc w:val="both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color w:val="000000"/>
          <w:sz w:val="40"/>
          <w:szCs w:val="40"/>
        </w:rPr>
      </w:pP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Style w:val="Divx11"/>
          <w:rFonts w:ascii="mylotus" w:hAnsi="mylotus" w:cs="KFGQPC Uthman Taha Naskh;Times New Roman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  <w:lang w:val="es-AR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4"/>
        <w:ind w:left="0" w:right="0" w:firstLine="30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/>
      </w:pPr>
      <w:r>
        <w:rPr>
          <w:rtl w:val="true"/>
        </w:rPr>
        <w:t> </w:t>
      </w:r>
    </w:p>
    <w:p>
      <w:pPr>
        <w:pStyle w:val="Normal"/>
        <w:widowControl/>
        <w:spacing w:lineRule="auto" w:line="360" w:before="0" w:after="115"/>
        <w:ind w:left="0" w:right="0" w:hanging="0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widowControl/>
        <w:spacing w:lineRule="auto" w:line="360" w:before="0" w:after="90"/>
        <w:ind w:left="0" w:right="0" w:firstLine="435"/>
        <w:jc w:val="center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>
          <w:rFonts w:ascii="Unikurd Peshiw" w:hAnsi="Unikurd Peshiw" w:cs="Unikurd Peshiw"/>
          <w:color w:val="FF0000"/>
          <w:sz w:val="44"/>
          <w:szCs w:val="44"/>
          <w:lang w:eastAsia="en-US"/>
        </w:rPr>
      </w:pPr>
      <w:r>
        <w:rPr>
          <w:rFonts w:ascii="Unikurd Peshiw" w:hAnsi="Unikurd Peshiw" w:cs="Unikurd Peshiw"/>
          <w:color w:val="FF0000"/>
          <w:sz w:val="44"/>
          <w:sz w:val="44"/>
          <w:szCs w:val="44"/>
          <w:rtl w:val="true"/>
          <w:lang w:eastAsia="en-US"/>
        </w:rPr>
        <w:t>حوكمی نوێژ نه‌كه‌ر</w:t>
      </w:r>
    </w:p>
    <w:p>
      <w:pPr>
        <w:pStyle w:val="Normal"/>
        <w:widowControl/>
        <w:bidi w:val="0"/>
        <w:ind w:left="0" w:right="0" w:hanging="0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  <w:br/>
        <w:t> 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خوای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 w:bidi="ar-IQ"/>
        </w:rPr>
        <w:t>گه‌ور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ده‌فه‌رموێت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:{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فخلف من بعدهم خلف أضاعوا الصلاة واتبعوا الشهوات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فسوف يلقون غيا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}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ه‌ده‌فه‌رموێت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{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كل نفس بما كسبت رهينة ، إلا أصحاب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اليمين ، في جنات يتساءلون عن المجرمين، ماسلككم فی سقر ، قالوا لم نك من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المصلين </w:t>
      </w:r>
      <w:r>
        <w:rPr>
          <w:rFonts w:ascii="Unikurd Hiwa" w:hAnsi="Unikurd Hiwa" w:cs="Tahoma"/>
          <w:sz w:val="28"/>
          <w:sz w:val="28"/>
          <w:szCs w:val="28"/>
          <w:rtl w:val="true"/>
          <w:lang w:eastAsia="en-US"/>
        </w:rPr>
        <w:t>…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}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، وه‌ده‌فه‌رموێت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{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فإن تابوا وأقاموا الصلاة واتوا الزكاة فإخوانكم فى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الدين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}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، وه‌پێغه‌مبه‌ر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صلى الله عليه وسلم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ده‌فه‌رموێت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: (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ين الرجل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بين الشرك والكفر ترك الصلاة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)) 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رواه مسلم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 </w:t>
      </w:r>
      <w:r>
        <w:rPr>
          <w:rFonts w:cs="Tahoma" w:ascii="Unikurd Hiwa" w:hAnsi="Unikurd Hiwa"/>
          <w:sz w:val="28"/>
          <w:szCs w:val="28"/>
          <w:rtl w:val="true"/>
          <w:lang w:eastAsia="en-US"/>
        </w:rPr>
        <w:t>…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ات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نێوان پیاوی موسڵمان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و نێوان شیرك و كوفر وازهێنانه ‌له ‌نوێژ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ه‌ده‌فه‌رموێت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((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أول مايحاسب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ه العبد يوم القيامة الصلاة فإن صلحت صلح له سائر عمله ، وإن فسدت فسد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سائر عمله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)) 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صحيح رواه الطبرانى </w:t>
      </w:r>
      <w:r>
        <w:rPr>
          <w:rFonts w:ascii="Unikurd Hiwa" w:hAnsi="Unikurd Hiwa" w:cs="Tahoma"/>
          <w:sz w:val="28"/>
          <w:sz w:val="28"/>
          <w:szCs w:val="28"/>
          <w:rtl w:val="true"/>
          <w:lang w:eastAsia="en-US"/>
        </w:rPr>
        <w:t>…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ات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: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یه‌كه‌م كرده‌وه‌یه‌ك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كه‌به‌نده ‌موحاسه‌به‌ی ده‌كرێت له ‌ڕۆژی دواییدا له‌سه‌ری نوێژه‌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گه‌ر ته‌وا‌و بوو ئه‌وا سه‌رجه‌م كرده‌وه‌كانی ته‌واو ده‌بێت و ئه‌گه‌ر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ته‌واو نه‌بوو كرده‌وه‌كانی تری ته‌واو نابێ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ه‌ده‌فه‌رموێت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: (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أمرت أن أقاتل الناس حتى يشهدوا أن لا إله إلا الله وان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محمدا رسول الله ويقيموا الصلاة ويؤتوا الزكاة فإن فعلوا ذلك عصموا مني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دماءهم وأموالهم إلا بحقها وحسابهم على الله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)) 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متفق عليه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).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ات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فه‌رمانم پێ‌كراوه ‌له‌گه‌ڵ خه‌ڵكیدا كه ‌به‌جه‌نگ بێم هه‌تا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شایه‌تی ده‌ده‌ن كه‌هیچ خوایه‌ك نییه ‌جگه ‌له 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الله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ه ‌محمد پێغه‌مبه‌ر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خوایه‌و تا نوێژ ده‌كه‌ن و زه‌كات ده‌ده‌ن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گه‌ر ئه‌مه‌یان كرد خوێن و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ماڵیان له‌من ده‌پارێزرێ ‌ته‌نها به ‌مافی ئیسلام نه‌بێت وحسابی ئه‌وان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له‌لای خودایه‌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ه‌ده‌فه‌رموێت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: (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إن حوضى لأبعد من أيلة من عدن ، والذى نفسي بيده لآنيته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أكثر من عدد نجوم السماء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لهو أشد بياضا من اللبن ، واحلى من العسل 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الذى نفسى بيده إنى لأذود عنه كما يذود الرجل الابل الغريبة عن حوضه 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قالوا يارسول الله أو تعرفنا ؟ قال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نعم ، تردون على الحوض غرا محجلين من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آثار الوضوء ، ليست لأحد غيركم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)) 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رواه مسلم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/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ات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حه‌وزه‌كه‌ی من فراوانترو دورتره ‌له‌ئه‌یله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ه‌ عه‌ده‌نه‌وه‌، سوێند به‌و خوایه‌ی نه‌فسی منی به‌ده‌سته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په‌رداخه‌كانی زۆرتره‌له‌ژماره‌ی ئه‌ستێره‌كانی ئاسمان ، وه‌سپی تره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ه‌شیر و شرینتره ‌له ‌هه‌نگوین وه‌سوێند به‌و خوایه‌ی نه‌فسی من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ه‌ده‌سته ‌من خه‌ڵكی لێ‌دوور ده‌خه‌مه‌وه ‌هه‌روه‌كو چۆن پیاو حوشتر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نامۆ له‌حه‌وزه‌كه‌ی دوور ده‌خاته‌و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وتیان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ی پێغه‌مبه‌ری خوا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ئایا ئێمه‌ ده‌ناسیته‌وه‌؟ فه‌رمووی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ه‌ڵێ ‌دێنه ‌سه‌ر حه‌وزه‌كه ‌بۆ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ام به‌ناوچه‌وان و لۆقی سپییه‌وه‌ به‌هۆی شوێنه‌واری ده‌ست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نوێژه‌كانتانه‌و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م سیفه‌ته‌ش بۆ ئێوه‌ نه‌بێ‌ بۆ كه‌سی تر نییه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ه‌ئومه‌ته‌كان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ده‌سا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ی نوێژ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نه‌كه‌ر ئه‌بێ ‌هه‌ڵوێستت چی بێ‌له‌و ڕۆژه ‌ناره‌حه‌ته‌دا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كاتێ ‌پێغه‌مبه‌ر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صلى الله عليه وسلم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ه‌حه‌وزه‌كه‌ی دوورت ده‌خاته‌وه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ه‌به‌ر نوێژ نه‌كردنت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چونكه‌شوێن كه‌وتوانی خۆی ئه‌ناسیته‌وه ‌به‌هۆ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شوێنه‌واری ده‌ست نوێژیان داو تۆش شوێنه‌واری ده‌ست نوێژت نییه‌چونكه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نوێژت نه‌كردووه‌؟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!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ده‌ی باشه‌به‌م هه‌موو دووركه‌وتنه‌شته‌وه‌ده‌ته‌وێ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چیته‌به‌هه‌شت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ه‌خوای گه‌وره‌ نه‌فره‌تی له‌شه‌یتان كرد و له‌ڕه‌حمه‌تی خۆی ده‌ری كرد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 له‌ڕۆژی دوایی دا به‌هه‌میشه‌یی له‌دۆزه‌خ دا یه‌چونكه‌خۆی به‌زل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زانی و سه‌جده‌ی بۆ ئاده‌م نه‌برد كاتێ‌خوا فه‌رمانی پێ‌كرد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{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إذ قلنا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لملائكة اسجدوا لآدم فسجدوا إلا إبليس أبى واستكبر وكان من الكافرين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}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ده‌ی سا ئه‌بێ ‌ئه‌و كه‌سه ‌حاڵی چۆن بێ‌كه‌سه ‌جده ‌بۆ خوا نابات و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سه‌رپێچی ده‌كات ؟ له‌كاتێكدا خوا ده‌فه‌رموێت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{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ماخلقت الجن والأنس إلا ليعبدون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}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ه‌ده‌فه‌رموێت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: {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قل لعبادى الذين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آمنوا يقيموا الصلاة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}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وه‌عومه‌ری كوری خه‌تتاب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ڕه‌زای خوای لێ‌بێت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كاتێ‌ هۆشی هاته‌وه‌ دوای ئه‌وه‌ی خه‌نجه‌ره‌كه‌یان لێ‌دا كه‌پێوه‌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كۆچی دواییی كرد؟ ، فه‌رمووی ئایا خه‌ڵكی نوێژیان كرد؟ ووتیان به‌ڵێ‌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فه‌رمووی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: "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ا حظ فى الاسلام لمن ترك الصلاة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"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، واته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: 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ه‌شی نیه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له‌ئیسلامه‌تی ئه‌و كه‌سه‌ی واز له‌نوێژ ده‌هێنێت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ه‌هاوه‌ڵه‌كانی پێغه‌مبه‌ر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صلى الله عليه وسلم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نه‌كردنی هیچ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كرده‌وه‌یه‌كیان به‌كوفر نه‌ده‌زانی جگه‌له‌نوێژ ، و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ابن مسعود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ده‌فه‌رموێت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: "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من ترك الصلاة فلا دين له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"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، وات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وه‌ی واز له‌نوێژ دێنێ‌دین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نییه‌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ه‌ابو الدردا‌ء ده‌فه‌رموێ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"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لا ايمان لمن لا صلاة له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"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، وات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ئه‌وه‌ی نوێژ نه‌كات ئیمانی نییه‌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ه‌الحافظ المنذری ده‌فه‌رموێ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: "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كۆمه‌ڵێك ڕ</w:t>
      </w:r>
      <w:r>
        <w:rPr>
          <w:rFonts w:ascii="Unikurd Hiwa" w:hAnsi="Unikurd Hiwa" w:cs="Tahoma"/>
          <w:sz w:val="28"/>
          <w:sz w:val="28"/>
          <w:szCs w:val="28"/>
          <w:rtl w:val="true"/>
          <w:lang w:eastAsia="en-US"/>
        </w:rPr>
        <w:t>ِ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ا له‌هاوه‌ڵان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هه‌یه‌له‌سه‌ر به‌كافر زانینی ئه‌وكه‌سه‌ی واز له‌نوێژ ه‌كه‌ی دێنی تا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هه‌موو كاته‌كه‌ی ده‌ڕوا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"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ه‌وان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: 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عومه‌ری كوڕی خه‌تتاب و أبوهریره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 عبدالله ی كوڕی مه‌سعود وعبد الله ی كوڕی عباس و مه‌عاذى كوڕی جه‌به‌ل و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جابری كوڕی عبد الله وأبو الدردا‌ء و عبد الرحمن بن عوف و غه‌یری ئه‌مان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ڕه‌زای خوایان لێ‌بێت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 . 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ابن القیم ده‌فه‌رموێ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"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ه‌له‌هاوه‌ڵانه‌وه‌نه‌هاتووه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ه‌پێچه‌وانه‌ی ئه‌م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"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ه‌وته‌یه‌كی ئیمام أحمد هه‌یه ‌كه ‌هه‌ركه‌سێ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انگ بكرێت بۆ نوێژ له‌كاتی خۆیداو بڵێ‌نوێژ ناكه‌م و خۆی لێ بێ ‌ئاگا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بكات تا ده‌فه‌وتێ‌ واجبه ‌بكوژرێ‌، واته ‌له ‌ده‌وڵه‌تی ئیسلامی دا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ه‌له‌م زه‌مانه‌دا فتوا دراوه ‌له‌سه‌ر مورته‌دی نوێژ نه‌كه‌رو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كوژرانی و جیا كردنه‌وه‌ی له‌هاوسه‌ره‌ موسڵمانه‌كه‌ی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ده‌ی چاوه‌ڕێ‌ی چ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چاكه‌یه‌ك له‌ نوێژ نه‌كه‌ر ده‌كرێ‌؟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پێغه‌مبه‌ر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صلى الله عليه وسلم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ده‌فه‌رموێت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((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من ترك صلاة العصر فقد حبط عمله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البخارى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. 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ات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وه‌ی وازی له ‌نوێژی عه‌سر هێنا كرده‌وه‌كانی پوچه‌ڵ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ده‌بنه‌و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ده‌سا ئه‌گه‌ر ئه‌مه‌ حاڵی ئه‌وكه‌سه ‌بێت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بێ ‌حاڵ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و كه‌سه ‌چی بێت كه‌هیچ نوێژێك ناكات و ئه‌بێ‌ حاڵی چۆن بێت له‌و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ڕۆژه‌دا كه ‌له ‌به‌رده‌م خوای ده‌سته‌ڵاتداری ئاسمانه‌كان و زه‌وی دا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ڕاده‌وه‌ستێنرێت؟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ده‌سا نوێژ نه‌كه‌ر مه‌خه‌ڵه‌تێ ‌به‌و ته‌مه‌نه‌ كه‌مه‌ی كه‌هه‌ته‌یان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ه‌گه‌نجێتی یه‌كه‌ت چونكه ‌مردن ڕێگه‌ت پێ ‌ده‌گرێ‌ ئه‌گه‌ر چی ته‌مه‌نت درێژه‌ بخایه‌نێ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ه ‌وه‌ك ئه‌وكه‌سه ‌مه‌به‌ كه‌ ناتوانێ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سه‌رپێچی ئاره‌زووی خۆی بكات و له‌سه‌ر سه‌ختی خۆی به‌رده‌وامه‌ و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نایه‌وێ ‌ئایه‌ته‌كانی خوا ببیستێ و به‌رده‌وامه‌ له‌سه‌ر یاخی بوون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هه‌روه‌ك ئه‌وه‌ی گوێ‌ی لێ‌نه‌بوبێ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{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ويل لكل أفاك أثيم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يسمع آيات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الله تتلى عليه ثم يصر مستكبرا كأن لم يسمعها فبشره بعذاب أليم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}.</w:t>
      </w:r>
    </w:p>
    <w:p>
      <w:pPr>
        <w:pStyle w:val="Normal"/>
        <w:widowControl/>
        <w:bidi w:val="0"/>
        <w:ind w:left="0" w:right="0" w:hanging="0"/>
        <w:jc w:val="left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cs="Unikurd Hiwa"/>
          <w:color w:val="000000"/>
          <w:sz w:val="28"/>
          <w:szCs w:val="28"/>
          <w:lang w:eastAsia="en-US"/>
        </w:rPr>
        <w:t> 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b/>
          <w:b/>
          <w:bCs/>
          <w:sz w:val="28"/>
          <w:sz w:val="28"/>
          <w:szCs w:val="28"/>
          <w:rtl w:val="true"/>
          <w:lang w:eastAsia="en-US"/>
        </w:rPr>
        <w:t>حوكمی نوێژ نه‌كه‌ر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خوێنه‌ری ئازیز ، ئه‌مه ‌ده‌قی ئه‌و پرسیاره‌یه ‌كه ‌ئاراسته‌ی جه‌ناب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شێخ محمد صالح العثیمین كرا له ‌باره‌ی نوێژ نه‌كه‌ره‌وه، ‌وه‌ڵامه‌كه‌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به‌هیوای سوود وه‌رگرتن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پرسیار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ایا پیاو ئه‌بێ‌چی بكات ئه‌گه‌ر فه‌رمانی به‌كه‌س و كاره‌كه‌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كرد كه‌نوێژ بكه‌ن ، به‌ڵام گوێ‌یان بۆ نه‌گرت ، ئایا له‌گه‌</w:t>
      </w:r>
      <w:r>
        <w:rPr>
          <w:rFonts w:ascii="Unikurd Hiwa" w:hAnsi="Unikurd Hiwa" w:cs="Tahoma"/>
          <w:sz w:val="28"/>
          <w:sz w:val="28"/>
          <w:szCs w:val="28"/>
          <w:rtl w:val="true"/>
          <w:lang w:eastAsia="en-US"/>
        </w:rPr>
        <w:t>َ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یاندا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ده‌مێنێته‌وه ‌له‌و ماڵه‌دا و تێكه‌ڵاویان ده‌كات یان له‌ماڵا ده‌چێته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ده‌ره‌وه‌؟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وه‌ڵام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گه‌ر ئه‌و كه‌س و كاره‌ی هه‌رگیز نوێژیان نه‌ده‌كرد ئه‌وه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ێ‌باوه‌ڕن ، هه‌ڵگه‌ڕاوه‌ن ، ده‌رچوون له‌ئیسلام و جائیز نییه‌كه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ه‌ماڵدا بمێنێته‌وه‌، به‌ڵام له‌سه‌ری پێویسته ‌كه‌ بانگه‌وازیان بكات و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زۆر به‌رده‌وام دووباره‌ی بكاته‌و لێ‌یان به‌ڵكو خوا ڕێنمونیان بكات 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چونكه‌ نوێژنه‌كه‌ر كافر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په‌نا به‌خوا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ه‌به‌ڵگه‌ی قورئان و سوننه‌ت و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ووته‌ی هاوه‌ڵان و بۆچوونی ڕاست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له‌قورئان دا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/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وته‌ی خوای گه‌وره‌ له‌باره‌ی موشریكه‌كانه‌وه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ده‌فه‌رموێ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:{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فإن تابوا وأقاموا الصلاة فإخوانكم فى الدين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}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مه‌فهوم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ایه‌ته‌كه ‌ئه‌وه‌ ده‌گه‌یه‌نی كه‌ئه‌گه‌ر وانه‌كه‌ن ئه‌وابراتان نین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ه‌نه‌فی برایه‌تی دینی ناكه‌ین به‌هۆی یاخی بوون و تاوان ئه‌گه‌ر چ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گه‌وره‌ش بێ‌، به‌ڵا م نه‌فی ده‌كه‌ین له‌كاتی ده‌رچوون له‌ئیسلام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له‌سوننه‌ت دا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/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فه‌رمووده‌ی پێغه‌مبه‌ر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صلى الله عليه وسلم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) : (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ين الرجل وبين الكفر والشرك ترك الصلاة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كه‌چه‌سپاوه ‌له ‌صحیح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موسلیم دا اتووه‌، وه‌فه‌رمووده‌یه‌كی تر له‌بوره‌یده‌وه‌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(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ڕه‌زای خوا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ێ ‌بێ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كه ‌له‌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سونه‌ن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دا هاتووه‌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((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العهد الذى بيننا وبينهم الصلاة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فمن تركها فقد كفر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ات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و په‌یمان و جیاوازییه‌ی له‌نێوان ئێمه‌و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ێ‌ بڕواكاندایه‌ نوێژه‌ هه‌ركه‌س وازی لێ‌ بێنێت كافر بوو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له‌ووته‌ی هاوه‌ڵاندا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/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پێشه‌وای ئیمانداران عومه‌ر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ڕه‌زای خوای لێ‌بیت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فه‌رموویه‌تی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: (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احظ فى الأسلام لمن ترك الصلاة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الحظ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واته‌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ه‌ش و نسیب ، لێره‌دا ب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نكرة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هاتووه ‌به ‌بێ‌ ألف و لام له‌ڕێڕه‌وه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نه‌فی یه‌كه‌یه‌وه‌ كه‌واته‌ گشتییه‌و نه‌كه‌م نه‌زۆر به‌شی نییه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له‌ئیسلام دا ئه‌وكه‌سه‌ی واز له‌نوێژ بێنێ‌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ه ‌عبد الله ی كوڕی شفیق ده‌فه‌رموێ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هاوه‌ڵانی پێغه‌مبه‌ر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صلى الله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عليه وسلم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هیچ شتێكیان نه‌ده‌بینی له‌كردوه‌كاندا كه‌نه‌كردنی كوفر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یت جگه‌له‌نوێژ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ه‌لایه‌نی بۆچوونی ڕاستیشه‌و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/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وترێ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ایا ئه‌چێته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قڵه‌وه‌كه‌پیاوێك به‌ئه‌ندازه‌ی مپقاله‌زه‌ره‌یه‌ك له‌خه‌رده‌ل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ه‌ئیمان له‌دڵی دا بێت وگه‌وره‌یی نوێژو گرنگێتی له‌لایه‌ن خواوه‌پێ‌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زانێ‌و پاشان پارێزگاری نه‌كردنی بكات؟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مه‌شتێكه‌ناگونجێ‌، وه‌كاتێ‌كۆڵیمه‌وه‌له‌و به‌ڵگانه‌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كه‌ئه‌وانه‌ی پێیان وایه‌نوێژ نه‌كه‌ر كافر نابێ‌ده‌یكه‌نه‌به‌ڵگه‌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بینیم كه‌ئه‌وبه‌ڵگانه‌له‌چوار شت تێ‌ناپه‌ڕێت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cs="Unikurd Hiwa" w:ascii="Unikurd Hiwa" w:hAnsi="Unikurd Hiwa"/>
          <w:sz w:val="28"/>
          <w:szCs w:val="28"/>
          <w:lang w:eastAsia="en-US"/>
        </w:rPr>
        <w:t>1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-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یان ئه‌وه‌تا ئه‌صله‌ن به‌ڵگه‌ی له‌سه‌ر نییه‌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cs="Unikurd Hiwa" w:ascii="Unikurd Hiwa" w:hAnsi="Unikurd Hiwa"/>
          <w:sz w:val="28"/>
          <w:szCs w:val="28"/>
          <w:lang w:eastAsia="en-US"/>
        </w:rPr>
        <w:t>2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-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یان به‌سراوه‌ته‌وه‌به‌وه‌سفێكه‌وه‌كه‌له‌و كاته‌دا نوێژ نه‌كات هیچی له‌سه‌ر نیی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cs="Unikurd Hiwa" w:ascii="Unikurd Hiwa" w:hAnsi="Unikurd Hiwa"/>
          <w:sz w:val="28"/>
          <w:szCs w:val="28"/>
          <w:lang w:eastAsia="en-US"/>
        </w:rPr>
        <w:t>3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-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یان ئه‌و به‌ڵگه‌یه ‌به‌سراوه‌ته ‌وه‌به‌حاڵه‌تێكه‌وه ‌كه ‌ئه‌بێته ‌عوزر بۆ كه‌سێك ئه‌و نوێژه‌ته‌رك بكات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cs="Unikurd Hiwa" w:ascii="Unikurd Hiwa" w:hAnsi="Unikurd Hiwa"/>
          <w:sz w:val="28"/>
          <w:szCs w:val="28"/>
          <w:lang w:eastAsia="en-US"/>
        </w:rPr>
        <w:t>4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-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یان ئه‌وه‌تا گشتییه‌و به‌فه‌رمووده‌كانی كافر بوونی نوێژ نه‌كه‌ر تایبه‌ت كراو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ه‌ئه‌گه‌ر ڕوون بوویه‌وه‌ كه‌ نوێژ نه‌كه‌ر كافره‌ئه‌وا حوكمه‌كان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هه‌ڵگه‌ڕاو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مرتد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ی به‌سه‌ردا ڕیز ده‌بێ‌، وه‌له‌ده‌قه‌كاندا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نه‌هاتووه‌ كه‌نوێژ نه‌كه‌ر ئیمانداره‌یان ئه‌چێته‌ به‌هه‌شته‌وه‌ یان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ڕزگاری ئه‌بێ‌ له ‌ئاگر یان له‌م شتانه‌ی كه‌بیانومان بۆ درووست بكات تا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ته‌ئویلی ئه‌و كوفره‌بكه‌ین كه‌ئه‌درێ ‌به‌سه‌ر نوێژ نه‌كه‌ردا و بڵێین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و كوفره‌ی نیعمه‌ته‌یان كوفرێكی بچووكه‌،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وه‌له‌و حوكمانه‌ش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یه‌كه‌م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درووست نییه‌كه‌ژنی بدرێتێ‌وه‌ئه‌گه‌ر عه‌قدی بۆ به‌سترا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ه‌كاتێكدا نوێژی نه‌ده‌كرد ئه‌وا نیكاحه‌كه‌ی به‌تاڵه‌و دانامه‌زرێ‌و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ژنه‌كه‌بۆی حه‌ڵاڵا نییه‌،به‌پێ‌ی ووته‌ی خوای گه‌وره‌له‌باره‌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ئافره‌ته‌كۆچه‌ریه‌كانه‌وه‌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{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فإن علمتموهن مؤمنات فلا ترجعوهن إلى الكفار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، لاهن حل لهم ولاهم يحلون لهن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} 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الممتحنة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دووه‌م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ه‌ئه‌گه‌ر نوێژی ته‌رك كرد له‌دوای به‌ستنی عوقده‌كه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ۆی ، ئه‌وا نیكاحه‌كه‌ی هه‌ڵده‌وه‌شێته‌وه‌و ئافره‌ته‌كه‌بۆی حه‌ڵاڵا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نابێ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.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ه‌پێ‌ی ئه‌و ئایه‌ته‌ی له‌پێشه‌وه‌باسمان كرد ، له‌سه‌ر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ڕوونكرنه‌وه‌ی زانراو له‌لای ئه‌هلی عیلم له‌نێوان ئه‌وه‌ی كه‌ئه‌مه‌پێش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چوونه‌لای خێزانه‌كه‌ی بێت یان دوای ئه‌وه‌بێت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سێ‌یه‌م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م پیاوه‌ی كه‌نوێژ ناكات ئه‌گه‌ر گیانله‌به‌رێك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سه‌ڕبڕی ئه‌وا سه‌ربڕاوی ناخورێ‌له‌به‌ر چی؟ له‌به‌ر ئه‌وه‌ی حه‌رامه‌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ه‌ئه‌گه‌ر جوله‌كه‌یان گاور سه‌ری ببڕێ‌ئه‌وه‌حه‌ڵاڵه‌بۆ ئێمه‌كه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بیخۆین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په‌نا به‌خوا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كه‌واته‌سه‌ربڕاوی ده‌ستی ئه‌م پیس تره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ه‌سه‌ربڕاوی گاورو جوله‌ك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چواره‌م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حه‌ڵاڵ نییه ‌كه ‌بچێته ‌ناو مه‌ككه‌وه‌یان سنوور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حه‌ره‌مه‌كه‌ی به‌پێ‌ی وته‌ی خوا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{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ياأيها الذين آمنوا إنما المشركون نجس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فلا يقربوا المسجد الحرام بعد عامهم هذا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} . 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پێنجه‌م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گه‌ر یه‌كێك له‌نزیكه‌كانی مردن ئه‌وه‌به‌ش و ماف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نییه ‌له ‌میراته‌كه‌یدا ، خۆ ئه‌گه‌ر پیاوێك مردوو كوڕێكی نوێژ نه‌كه‌ر 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هه‌بوو ،وات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پیاوه‌كه‌نوێژ ئه‌كات و كوڕه‌كه‌ی نوێژ ناكات، وه‌ئامۆزایه‌كی دووری به‌جێ ‌هێشت ، كامیان میراتی به‌رئه‌كه‌وێ‌؟ئامۆزا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دووره‌كه‌ی به‌ری ئه‌كه‌وێ‌به‌ڵام كوڕه‌كه‌ی به‌ری ناكه‌وێ‌ به‌پێ‌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فه‌رمووده‌ی پێغه‌مبه‌ر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صلى الله عليه وسلم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)(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ايرث المسلم الكافر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لاالكافر المسلم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متفق عليه </w:t>
      </w:r>
      <w:r>
        <w:rPr>
          <w:rFonts w:ascii="Unikurd Hiwa" w:hAnsi="Unikurd Hiwa" w:cs="Tahoma"/>
          <w:sz w:val="28"/>
          <w:sz w:val="28"/>
          <w:szCs w:val="28"/>
          <w:rtl w:val="true"/>
          <w:lang w:eastAsia="en-US"/>
        </w:rPr>
        <w:t>…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وات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نه‌موسڵمان میراتی كافر ده‌گرێ‌و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نه‌كافر میراتی موسڵمان ده‌گرێ‌، وه‌به‌پێ‌ی فه‌رمووده‌ی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: (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الحقوا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الفرائض بأهلها ، فما بقي فلأولى رجل ذكر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متفق عليه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ه‌ئه‌مه‌ش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نموونه‌یه ‌كه‌ ئه‌چه‌سپێ ‌به‌سه‌ر هه‌موو میراتگراندا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شه‌شه‌م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گه‌ر مرد ناشۆرێ‌و كفن ناكرێ‌و نوێژی له‌سه‌ر ناكرێ‌و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ه‌گه‌ڵ موسڵماناندا نانێژرێ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ی باشه‌چی لێ‌ده‌كه‌ین ؟ ده‌ر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ده‌كه‌ین به‌ره‌و بیابانێك و چاڵی یۆ هه‌ڵده‌كه‌نین و به‌جله‌كانیه‌وه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ه‌وێ‌ده‌ینێژین ، له‌به‌ر ئه‌وه‌ی ڕێزی نییه‌، وه‌له‌سه‌ر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مه‌شه‌وه‌حه‌ڵاڵ نییه‌بۆ كه‌سێك كه‌مردوویه‌كی له‌لادا مرد و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یزانی كه‌نوێژ نه‌كه‌ر بووه‌كه‌ بیهێنێ ‌بۆ موسڵمانان تا نوێژ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ه‌سه‌ر بكه‌ن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حه‌وته‌م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م كه‌سه ‌له‌ڕۆژی دوایی دا له‌گه‌ڵ فیرعه‌ون و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هامان و قارون و ئوبه‌ی كوڕی خه‌له‌ف دا حه‌شڕ ده‌كرێت كه‌پێشه‌وا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كافران بون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_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په‌نا به‌خوا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_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ه‌ناچێته ‌به‌هه‌شته‌وه‌و حه‌ڵاڵ نییه ‌بۆ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هیچ كه‌سێك له‌كه‌س كاری كه‌ بۆی بپارێنه‌وه‌به‌به‌زه‌یی و لێ‌خۆشبوون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له‌به‌ر ئه‌وه‌ی كافره‌و موسته‌حه‌قی نییه‌به‌پێ‌ی ووته‌ی خوا گه‌وره‌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{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ماكان للنبى والذين آمنوا أن يستغفروا للمشركين ولو كانوا أولى قربا من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عد ماتبين لهم أنهم أصحاب الجحيم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}.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كه‌واته‌ براكانم مه‌سه‌له ‌كه ‌یه‌كجار ترسناكه‌، وه‌به‌داخه‌وه‌هه‌ندێك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له‌خه‌ڵكی به‌بچووكی ته‌ماشای ئه‌مه‌ده‌كه‌ن و كه‌سێك له‌ماڵه‌كه‌دا جێ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ده‌كه‌نه‌وه‌كه‌نوێژ ناكات و و ئه‌مه‌ش دروست نییه‌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ه‌مه‌ حوكمی ئه‌و كه‌سه‌یه ‌كه ‌نوێژ ته‌رك ده‌كات ئه‌گه‌ر پیاو بێت یان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ئافره‌ت، ئه‌ی ئه‌و كه‌سه‌ی نوێژت واز لێ‌هێناوه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یان كه‌مته‌رخه‌میت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كردووه‌تیایدا ، فریای ئه‌و ته‌مه‌نه‌ت بكه‌وه‌كه‌ماوته‌به‌كرده‌وه‌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چاك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به‌ڕاستی نازانی چه‌ندی تر له‌ته‌مه‌نت ماوه‌، ئایا چه‌ند مانگێك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یان چه‌ند ڕۆژێ یان چه‌ند سه‌عاتێك ، عیلمی لای خوایه‌و هه‌رده‌م وته‌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خوای گه‌وره‌ت بیر بێت كه‌ده‌فه‌رموێ‌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{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أنه من يأت ربه مجرما فإن له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جهنم لايموت فيها ولايحيى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} (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طه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:</w:t>
      </w:r>
      <w:r>
        <w:rPr>
          <w:rFonts w:cs="Unikurd Hiwa" w:ascii="Unikurd Hiwa" w:hAnsi="Unikurd Hiwa"/>
          <w:sz w:val="28"/>
          <w:szCs w:val="28"/>
          <w:lang w:eastAsia="en-US"/>
        </w:rPr>
        <w:t>74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 w:bidi="ar-IQ"/>
        </w:rPr>
        <w:t>وه‌ ده‌فه‌رموێت</w:t>
      </w:r>
      <w:r>
        <w:rPr>
          <w:rFonts w:cs="Unikurd Hiwa" w:ascii="Unikurd Hiwa" w:hAnsi="Unikurd Hiwa"/>
          <w:sz w:val="28"/>
          <w:szCs w:val="28"/>
          <w:rtl w:val="true"/>
          <w:lang w:eastAsia="en-US" w:bidi="ar-IQ"/>
        </w:rPr>
        <w:t>: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{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فأما من طغى وآثر الحياة الدنيا فإن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الجحيم هي المأوى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}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النازعات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خوا موه‌فه‌قمان بكات بۆ هه‌موو خێرو ڕزگار بونێ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 خوای گه‌وره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ڕۆژانی ته‌مه‌نت خۆش به‌خت وكامه‌ران كات له‌ژێر سێبه‌ری به‌رنامه‌كه‌ی</w:t>
      </w:r>
      <w:r>
        <w:rPr>
          <w:rFonts w:ascii="Unikurd Hiwa" w:hAnsi="Unikurd Hiwa" w:cs="Unikurd Hiw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خۆیدا به‌عیلم و كرده‌وه‌و بانگه‌واز </w:t>
      </w:r>
      <w:r>
        <w:rPr>
          <w:rFonts w:ascii="Unikurd Hiwa" w:hAnsi="Unikurd Hiwa" w:cs="Tahoma"/>
          <w:sz w:val="28"/>
          <w:sz w:val="28"/>
          <w:szCs w:val="28"/>
          <w:rtl w:val="true"/>
          <w:lang w:eastAsia="en-US"/>
        </w:rPr>
        <w:t>…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والله أعلم</w:t>
      </w:r>
      <w:r>
        <w:rPr>
          <w:rFonts w:ascii="Unikurd Hiwa" w:hAnsi="Unikurd Hiwa" w:cs="Tahoma"/>
          <w:sz w:val="28"/>
          <w:sz w:val="28"/>
          <w:szCs w:val="28"/>
          <w:rtl w:val="true"/>
          <w:lang w:eastAsia="en-US"/>
        </w:rPr>
        <w:t>…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cs="Unikurd Hiwa"/>
          <w:color w:val="000000"/>
          <w:sz w:val="28"/>
          <w:szCs w:val="28"/>
          <w:lang w:eastAsia="en-US"/>
        </w:rPr>
        <w:t> </w:t>
      </w:r>
    </w:p>
    <w:p>
      <w:pPr>
        <w:pStyle w:val="Normal"/>
        <w:widowControl/>
        <w:spacing w:lineRule="auto" w:line="360" w:before="0" w:after="90"/>
        <w:ind w:left="0" w:right="0" w:firstLine="435"/>
        <w:jc w:val="center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وصلى الله على نبينا محمد وعلى آله وصحبه أجمعين</w:t>
      </w:r>
    </w:p>
    <w:p>
      <w:pPr>
        <w:pStyle w:val="Normal"/>
        <w:widowControl/>
        <w:bidi w:val="0"/>
        <w:ind w:left="0" w:right="0" w:hanging="0"/>
        <w:jc w:val="left"/>
        <w:rPr>
          <w:rFonts w:ascii="Unikurd Hiwa" w:hAnsi="Unikurd Hiwa" w:cs="Unikurd Hiwa"/>
          <w:color w:val="000000"/>
          <w:sz w:val="28"/>
          <w:szCs w:val="28"/>
          <w:lang w:eastAsia="en-US"/>
        </w:rPr>
      </w:pPr>
      <w:r>
        <w:rPr>
          <w:rFonts w:cs="Unikurd Hiwa"/>
          <w:color w:val="000000"/>
          <w:sz w:val="28"/>
          <w:szCs w:val="28"/>
          <w:lang w:eastAsia="en-US"/>
        </w:rPr>
        <w:t> </w:t>
      </w:r>
    </w:p>
    <w:p>
      <w:pPr>
        <w:pStyle w:val="Normal"/>
        <w:widowControl/>
        <w:spacing w:lineRule="auto" w:line="360" w:before="0" w:after="90"/>
        <w:ind w:left="0" w:right="0" w:firstLine="435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ahoma" w:ascii="Unikurd Hiwa" w:hAnsi="Unikurd Hiwa"/>
          <w:sz w:val="28"/>
          <w:szCs w:val="28"/>
          <w:rtl w:val="true"/>
          <w:lang w:eastAsia="en-US"/>
        </w:rPr>
        <w:t> 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سه‌رچاوه‌ی ئه‌م نامیلكه‌یه‌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>حكم تارك الصلاة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شێخ محمد بن صالح العثيمين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 xml:space="preserve">( </w:t>
      </w:r>
      <w:r>
        <w:rPr>
          <w:rFonts w:ascii="Unikurd Hiwa" w:hAnsi="Unikurd Hiwa" w:cs="Unikurd Hiwa"/>
          <w:sz w:val="28"/>
          <w:sz w:val="28"/>
          <w:szCs w:val="28"/>
          <w:rtl w:val="true"/>
          <w:lang w:eastAsia="en-US"/>
        </w:rPr>
        <w:t xml:space="preserve">ڕه‌حمه‌تی خوای لێ بێت </w:t>
      </w:r>
      <w:r>
        <w:rPr>
          <w:rFonts w:cs="Unikurd Hiwa" w:ascii="Unikurd Hiwa" w:hAnsi="Unikurd Hiwa"/>
          <w:sz w:val="28"/>
          <w:szCs w:val="28"/>
          <w:rtl w:val="true"/>
          <w:lang w:eastAsia="en-US"/>
        </w:rPr>
        <w:t>).</w:t>
      </w:r>
    </w:p>
    <w:p>
      <w:pPr>
        <w:pStyle w:val="Normal"/>
        <w:widowControl/>
        <w:bidi w:val="0"/>
        <w:spacing w:lineRule="auto" w:line="360" w:before="280" w:after="90"/>
        <w:ind w:left="0" w:right="0" w:firstLine="435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  <w:t> 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</w:r>
    </w:p>
    <w:sectPr>
      <w:footerReference w:type="default" r:id="rId6"/>
      <w:type w:val="nextPage"/>
      <w:pgSz w:w="11906" w:h="16838"/>
      <w:pgMar w:left="680" w:right="680" w:gutter="0" w:header="0" w:top="851" w:footer="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kurd Peshiw">
    <w:charset w:val="00"/>
    <w:family w:val="swiss"/>
    <w:pitch w:val="variable"/>
  </w:font>
  <w:font w:name="Unikurd Hiw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1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3Char">
    <w:name w:val="نص أساسي 3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2">
    <w:name w:val="نص أساسي 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52:00Z</dcterms:created>
  <dc:creator>حه‌مزه‌ به‌رزنجی </dc:creator>
  <dc:description>ماڵپه‌ڕی دار الإسلام
http://www.islamhouse.com
مانگی ربيع الاخر ساڵی 1430هـ</dc:description>
  <cp:keywords>نوێژ/ بيروباوه‌ڕ/عه‌قیده‌/كوفر/شرك/مورته‌د/ئایین/ئیسلام</cp:keywords>
  <dc:language>en-US</dc:language>
  <cp:lastModifiedBy>User</cp:lastModifiedBy>
  <cp:lastPrinted>2009-04-24T14:34:00Z</cp:lastPrinted>
  <dcterms:modified xsi:type="dcterms:W3CDTF">2009-04-24T11:40:00Z</dcterms:modified>
  <cp:revision>5</cp:revision>
  <dc:subject>حوكمی نوێژ نه‌كه‌ر</dc:subject>
  <dc:title>حوكمی نوێژ نه‌كه‌ر</dc:title>
</cp:coreProperties>
</file>