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ALLAH TEÂLÂ ARŞ'ININ ÜZERİNE İSTİVÂ ETMİŞTİR VE İLMİ İLE BİZE YAKINDI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ت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رش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ي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لم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bdurrahman b. Nasır el-Berrak</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LLAH TEÂLÂ ARŞ'ININ ÜZERİNE İSTİVÂ ETMİŞTİR VE İLMİ İLE BİZE YAKINDI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Teâlâ Kur'an-ı Kerim'de şöyle buyurmaktadır:</w:t>
      </w:r>
      <w:r>
        <w:rPr>
          <w:rFonts w:eastAsia="Times New Roman" w:cs="KFGQPC Uthman Taha Naskh" w:ascii="Times New Roman" w:hAnsi="Times New Roman"/>
          <w:color w:val="C00000"/>
          <w:sz w:val="20"/>
          <w:szCs w:val="20"/>
          <w:lang w:eastAsia="en-US"/>
        </w:rPr>
        <w:t>((</w:t>
      </w:r>
      <w:r>
        <w:rPr>
          <w:rFonts w:ascii="Times New Roman" w:hAnsi="Times New Roman" w:eastAsia="Times New Roman" w:cs="KFGQPC Uthman Taha Naskh"/>
          <w:color w:val="C00000"/>
          <w:sz w:val="20"/>
          <w:sz w:val="20"/>
          <w:szCs w:val="20"/>
          <w:rtl w:val="true"/>
          <w:lang w:eastAsia="en-US"/>
        </w:rPr>
        <w:t>تَعْرُجُ</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مَلائِكَةُ</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وَالرُّوحُ</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إِلَيْهِ</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فِي</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يَوْمٍ</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كَانَ</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مِقْدَارُهُ</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خَمْسِينَ</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أَلْفَ</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سَنَةٍ</w:t>
      </w:r>
      <w:r>
        <w:rPr>
          <w:rFonts w:eastAsia="Times New Roman" w:cs="KFGQPC Uthman Taha Naskh" w:ascii="Times New Roman" w:hAnsi="Times New Roman"/>
          <w:color w:val="C00000"/>
          <w:sz w:val="20"/>
          <w:szCs w:val="20"/>
          <w:lang w:eastAsia="en-US"/>
        </w:rPr>
        <w:t>)</w:t>
      </w:r>
      <w:r>
        <w:rPr>
          <w:rFonts w:eastAsia="Times New Roman" w:cs="KFGQPC Uthman Taha Naskh" w:ascii="Times New Roman" w:hAnsi="Times New Roman"/>
          <w:color w:val="C00000"/>
          <w:sz w:val="20"/>
          <w:szCs w:val="20"/>
          <w:lang w:eastAsia="en-US"/>
        </w:rPr>
        <w:t xml:space="preserve">) [ </w:t>
      </w:r>
      <w:r>
        <w:rPr>
          <w:rFonts w:ascii="Times New Roman" w:hAnsi="Times New Roman" w:eastAsia="Times New Roman" w:cs="KFGQPC Uthman Taha Naskh"/>
          <w:color w:val="C00000"/>
          <w:sz w:val="20"/>
          <w:sz w:val="20"/>
          <w:szCs w:val="20"/>
          <w:rtl w:val="true"/>
          <w:lang w:eastAsia="en-US"/>
        </w:rPr>
        <w:t>سورة</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معارج</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آية</w:t>
      </w:r>
      <w:r>
        <w:rPr>
          <w:rFonts w:eastAsia="Times New Roman" w:cs="KFGQPC Uthman Taha Naskh" w:ascii="Times New Roman" w:hAnsi="Times New Roman"/>
          <w:color w:val="C00000"/>
          <w:sz w:val="20"/>
          <w:szCs w:val="20"/>
          <w:rtl w:val="true"/>
          <w:lang w:eastAsia="en-US"/>
        </w:rPr>
        <w:t>:</w:t>
      </w:r>
      <w:r>
        <w:rPr>
          <w:rFonts w:eastAsia="Times New Roman" w:cs="KFGQPC Uthman Taha Naskh" w:ascii="Times New Roman" w:hAnsi="Times New Roman"/>
          <w:color w:val="C00000"/>
          <w:sz w:val="20"/>
          <w:szCs w:val="20"/>
          <w:rtl w:val="true"/>
          <w:lang w:eastAsia="en-US"/>
        </w:rPr>
        <w:t xml:space="preserve"> </w:t>
      </w:r>
      <w:r>
        <w:rPr>
          <w:rFonts w:ascii="Times New Roman" w:hAnsi="Times New Roman" w:eastAsia="Times New Roman" w:cs="KFGQPC Uthman Taha Naskh"/>
          <w:color w:val="C00000"/>
          <w:sz w:val="20"/>
          <w:sz w:val="20"/>
          <w:szCs w:val="20"/>
          <w:lang w:eastAsia="en-US"/>
        </w:rPr>
        <w:t>٤</w:t>
      </w:r>
      <w:r>
        <w:rPr>
          <w:rFonts w:ascii="Times New Roman" w:hAnsi="Times New Roman" w:eastAsia="Times New Roman" w:cs="Times New Roman"/>
          <w:color w:val="C00000"/>
          <w:sz w:val="20"/>
          <w:sz w:val="20"/>
          <w:szCs w:val="20"/>
          <w:lang w:eastAsia="en-US"/>
        </w:rPr>
        <w:t xml:space="preserve"> </w:t>
      </w:r>
      <w:r>
        <w:rPr>
          <w:rFonts w:eastAsia="Times New Roman" w:cs="KFGQPC Uthman Taha Naskh" w:ascii="Times New Roman" w:hAnsi="Times New Roman"/>
          <w:color w:val="C00000"/>
          <w:sz w:val="20"/>
          <w:szCs w:val="20"/>
          <w:lang w:eastAsia="en-US"/>
        </w:rPr>
        <w:t>]</w:t>
      </w:r>
      <w:r>
        <w:rPr>
          <w:rFonts w:eastAsia="Times New Roman" w:cs="KFGQPC Uthman Taha Naskh" w:ascii="Times New Roman" w:hAnsi="Times New Roman"/>
          <w:color w:val="C00000"/>
          <w:sz w:val="20"/>
          <w:szCs w:val="20"/>
          <w:lang w:eastAsia="en-US"/>
        </w:rPr>
        <w:t xml:space="preserve"> </w:t>
      </w:r>
      <w:r>
        <w:rPr>
          <w:rFonts w:eastAsia="Times New Roman" w:cs="Times New Roman" w:ascii="Times New Roman" w:hAnsi="Times New Roman"/>
          <w:color w:val="C00000"/>
          <w:sz w:val="20"/>
          <w:szCs w:val="20"/>
          <w:lang w:eastAsia="en-US"/>
        </w:rPr>
        <w:t>"Melekler ve Ruh (Cebrail), O'na (O'nun huzuruna), miktarı (dünya senesi ile) elli bin yıl (mü'min için ise bir farz namazı vakti kadar) olan bir günde yükselip çıkar." Bu, Allah Teâlâ'nın arşının üzerine oturmuş (istivâ etmiş) olduğu halde dünya ile ilgili işleri hükmekte ve yönetmekte olduğuna delâlet eder mi? Buna göre Allah Teâlâ bize, şah damarlarımızdan nasıl daha yakın olabiliyo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an, sünnet ve İslâm ümmetinin ilk müslümanlarının oybirliğiyle sâbittr ki, Allah Teâlâ yedi kat semâsının üzerinde Arş'ının üzerine kurulmuştur. O, en yücedir ve O, her şeyin üzerindedir. O'nun üzerinde hiçbir şey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هُ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تَّ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فِ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تَذَكَّرُ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ج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gökleri, yeri ve her ikisinin arasındakileri altı günde yaratmış, sonra da Arş'ın üzerine istivâ etmiştir. (Ey insanlar!) O'nun dışında sizin (işinizi görecek) ne bir dostunuz, ne de (Allah'ın azabından kurtulmanız için size O'nun katında şefaat edecek) bir şefaatçınız vardır. O halde (ey insanlar!) düşünüp öğüt almaz mısınız?"[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تَّ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فِ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عْبُدُو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ذَكَّرُ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ki Rabbiniz, gökleri ve yeri altı günde yaratan, sonra da Arş'ın üzerine istivâ eden, işleri (kullarının işlerini) yerli yerince idâre eden Allah'tır. O'nun izni olmadan hiç kimse (O'nun yanında) şefaatçı olamaz. İşte bu sıfatlara sahip olan Rabbinize yalnızca ibâdet edin (ibâdeti O'na hâlis kılın). (Bu âyetlere rağmen) hala düşünmüyor musunuz?"[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زَّ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زَّ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ي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فَعُ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كُ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يِّئَ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ذَ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دِ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dünya ve âhirette) izzet ve şeref istiyorsa, (izzet ve şerefi, O'ndan istesin). Bilsin ki, izzet ve şerefin hepsi Allah'ındır. Güzel sözler, yalnızca O'na çıkar ve salih amel O'na yükselir. Kötülükleri işlemek için tuzak kuranlara çetin bir azap vardır ve onların tuzağı mutlaka bozulacaktır."[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yin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ظَّا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اطِ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د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İlk'tir (O'ndan önce hiçbir şey yoktur), Son'dur (O'ndan sonra hiçbir şey yoktur), Zâhir'dir (O'nun üzerinde hiçbir şey yoktur), Bâtın'dır (O'nun dışında hiçbir şey yoktur). O her şeyi hakkıyla bilendir (yerde ve gökte olan hiçbir şey O'na gizli-saklı kalmaz.)"[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anlamda âyetler ve hadisler çoktur. Bununla birlikte Allah Teâlâ, nerede olurlarsa olsunlar, ilmiyle kullarıyla beraber olduğunu haber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لاثَ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بِعُ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مْسَ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دِ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دْ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كْثَ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بِّئُ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جاد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٧</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göklerde ve yerde olan her şeyi bildiğini bilmez misin? Üç kişinin gizli konuştuğu yerde, (ilmi ve kuşatmasıyla) dördüncüsü mutlaka O'dur. Beş kişinin gizli konuştuğu yerde (ilmi ve kuşatmasıyla) altıncısı mutlaka O'dur. İster bundan (bu sayıdan) az olsunlar, isterse çok olsunlar ve nerede bulunurlarsa bulunsunlar, O (ilmi ve kuşatmasıyla) mutlaka onlarla beraberdir. Sonra da kıyâmet günü (bütün) yaptıklarını onlara haber verecektir. Şüphesiz ki Allah, her şeyi hakkıyla bilendir."[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tta Allah Teâlâ, Arş'ının üzerine istivâ etmesi ve ilmiyle kullarıyla beraber olmasını bir âyette toplayarak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تَّ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مَ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صِي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د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ökleri ve yeri altı günde yaratan, sonra Arş'ın üzerine istivâ eden, (tohum ve yağmur suyu gibi) yere gireni ve (bitki ve meyveler gibi) yerden çıkanı, (yağmur gibi) gökten ineni ve (melekler ve ameller gibi) göğe çıkanı bilen O'dur. Nerede olursanız olun, O (ilmiyle) sizinle beraberdir. Allah, yaptıklarınızı hakkıyla görendir."[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bizimle beraber olması, O'nun yaratılanlarla içiçe olduğu ve onlarla birlikte olduğu anlamına gelmez.Aksine ilmiyle kullarıyla beraberdir.O, Arş'nın üzerindedir. Kullarının yaptıkları hiçbir şey O'na gizli-saklı ka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نْ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سْوِ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حْ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رِيدِ</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olsun ki insanı biz yarattık ve nefsinin kendisine fısıldadıklarını biliriz. Çünkü biz, ona şahdamarından daha yakınız."[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üne gelince, müfessirlerin çoğunluğu, âyette geçen Allah Teâlâ'nın yakın olmasından kastın; "O'nun, kullarının amellerini kaydetmekle görevli melekleri vasıtasıyla yakın olmasıdır," şeklinde tefsir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âlimler de Allah Teâlâ'nın yakın olmasından kastın; "-maiyyet/birlikte olma konusunda olduğu gibi- ilmiyle yakın olmasıdır," şeklinde tefsir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w:t>
      </w:r>
      <w:r>
        <w:rPr>
          <w:rFonts w:eastAsia="Times New Roman" w:cs="Times New Roman" w:ascii="Times New Roman" w:hAnsi="Times New Roman"/>
          <w:sz w:val="20"/>
          <w:szCs w:val="20"/>
          <w:lang w:val="es-ES_tradnl" w:eastAsia="en-US"/>
        </w:rPr>
        <w:t>te bu, Ehl-i Sünnet ve'l-Cemaat'in, Allah Teâlâ'nın kullarının üzerinde ve ilmiyle onlarla beraber olduğu konusundaki izlediği yoldur.Onlar,Allah Teâlâ'yı yarattığı şeylerde tezahür ettiği söylemekten tenzih ederler.Cehmiyye ve onlara uyan sapık fırkalara gelince, onlar Allah Teâlâ'nın zâtıyla yarattıklarından yücelmesini ve Arş'ının üzerine istivâ etmesini reddetmiş ve: "Allah Teâlâ her yerdedir,"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müslümanlar için hidâyet dil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rrahman el-Berrâ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Secde Sûresi: 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Yunus Sûresi: 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Fâtır Sûresi: 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Hadîd Sûresi: 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Mücâdele Sûresi: 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Hadîd Sûresi: 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Kâf Sûresi: 16</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0:00Z</dcterms:created>
  <dc:creator>şeyh Abdurrahman b. Nasır el-Berrak</dc:creator>
  <dc:description>ALLAH TEÂLÂ ARŞ'ININ ÜZERİNE İSTİVÂ ETMİŞTİR VE İLMİ İLE BİZE YAKINDIR</dc:description>
  <cp:keywords>ALLAH TEÂLÂ ARŞ'ININ ÜZERİNE İSTİVÂ ETMİŞTİR VE İLMİ İLE BİZE YAKINDIR</cp:keywords>
  <dc:language>en-US</dc:language>
  <cp:lastModifiedBy>menna</cp:lastModifiedBy>
  <cp:lastPrinted>2012-11-29T10:12:00Z</cp:lastPrinted>
  <dcterms:modified xsi:type="dcterms:W3CDTF">2013-03-13T04:20:00Z</dcterms:modified>
  <cp:revision>7</cp:revision>
  <dc:subject>ALLAH TEÂLÂ ARŞ'ININ ÜZERİNE İSTİVÂ ETMİŞTİR VE İLMİ İLE BİZE YAKINDIR</dc:subject>
  <dc:title>ALLAH TEÂLÂ ARŞ'ININ ÜZERİNE İSTİVÂ ETMİŞTİR VE İLMİ İLE BİZE YAKINDIR</dc:title>
</cp:coreProperties>
</file>