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Kushtet e adhurimit në Islam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شروط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في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الإسلا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Uthejm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شروط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في</w:t>
      </w:r>
      <w:r>
        <w:rPr>
          <w:rFonts w:cs="Times New Roman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q-AL"/>
        </w:rPr>
        <w:t>الإسلام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val="sq-AL"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val="sq-AL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val="sq-AL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943634"/>
          <w:sz w:val="32"/>
          <w:szCs w:val="32"/>
          <w:lang w:val="sq-AL"/>
        </w:rPr>
        <w:t>Pyetja:</w:t>
      </w:r>
      <w:r>
        <w:rPr>
          <w:rFonts w:cs="Arial" w:ascii="Monotype Corsiva" w:hAnsi="Monotype Corsiva"/>
          <w:color w:val="943634"/>
          <w:sz w:val="32"/>
          <w:szCs w:val="32"/>
          <w:lang w:val="sq-AL"/>
        </w:rPr>
        <w:t xml:space="preserve"> Cilat janë kushtet e adhurimit të saktë në Islam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color w:val="943634"/>
          <w:sz w:val="32"/>
          <w:szCs w:val="32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943634"/>
          <w:sz w:val="32"/>
          <w:szCs w:val="32"/>
          <w:lang w:val="sq-AL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alënderimi i takon Allahut ..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Ka thënë dijetari dhe fekihu i njohur Muhamed b. Salih El Uthejmin (Allahu e mëshiroftë)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FFFFFF" w:val="clear"/>
          <w:lang w:val="sq-AL"/>
        </w:rPr>
        <w:t xml:space="preserve">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FFFFFF" w:val="clear"/>
          <w:lang w:val="sq-AL"/>
        </w:rPr>
        <w:t>Së pari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Duhet që adhurimi të jetë në pajtim me sheriatin në    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 xml:space="preserve">« 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shkakun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»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tij. Çdo njeri i cili e adhuron Allahun me një adhurim të bazuar në një shkak i cili nuk është ligjësuar me sheriat , atëherë adhurimi i tij është i refuzuar dhe nuk lidhet me të urdhri i Allahut dhe i Pejgamberit (paqja dhe mëshira e Allahut qofshin mbi të). Shembull për këtë është festimi i lindjes së Pejgamberit (paqja dhe mëshira e Allahut qofshin mbi të) – mevludit si dhe ata që e festojnë natën e njëzet e shtatë të Rexhebit e që pretendojnë se Pejgamberi (paqja dhe mëshira e Allahut qofshin mbi të) është ngritur në qiell atë natë. E tërë kjo nuk është në pajtim me sheriatin dhe është e papranuar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1. Nga aspekti historik nuk është vërtetuar se miraxhi i Pejgamberit (paqja dhe mëshira e Allahut qofshin mbi të) ka qenë natën e njëzet e shtatë. Ne i kemi enciklopeditë e hadithit para duarsh dhe në asnjërën prej tyre nuk shkruan asnjë germë që do të aludonte se Pejgamberi (paqja dhe mëshira e Allahut qofshin mbi të) është ngritur në natën e njëzet e shtatë të muajit Rexheb dhe dihet se kjo çështje i përket lajmeve të cilat nuk llogartien autentike vetëm se përmes zinxhirëve të transmetimit të saktë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2. Nëse paramendohet vërtetimi se kjo ka ndodhur në atë natë, a na jep kjo të drejtë të shpikim në të një adhurim dhe ta festojmë atë? Assesi. Për këtë, kur Pejgamberi (paqja dhe mëshira e Allahut qofshin mbi të) erdhi në Medine dhe i pa Ensarët që kishin dy ditë që luanin në to, ju tha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Allahu ua ka ndërruar me dy ditë më të mira se këto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, e ua përmendi atyre Bajramin  e Fitrit dhe Bajramin  e Kurbanit. Kjo tregon për mospëlqimin e Pejgamberit (paqja dhe mëshira e Allahut qofshin mbi të) të çdo feste që shpiket në Islam përveç festave  islame, e që janë tri: Dy festa vjetore: Bajrami i Fitrit dhe Bajrami i Kurbanit dhe një festë javore e që është Xhumaja. Edhe nëse e paramendojmë se Pejgamberi (paqja dhe mëshira e Allahut qofshin mbi të) është ngritur në qiell natën e njëzet e shtatë të muajit Rexheb – e që është e pamundur të vërtetohet – nuk kemi mundësi të shpikim në të diçka pa lejen e Ligjvënësit – Allahut të lartësuar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Siç ju thashë, çështja e bidatit – risive është e madhe dhe efekti i saj në zemra është i keq. Edhe në qoftë se një person, në atë moment ndjen në zemrën e tij butësi, pas këtij përjetimi momental çështja do të jetë e kundërt patjetër, sepse gëzimi i zemrës me të kotën nuk zgjatë bile e pason një dhembje, pikëllim dhe keqardhje. E të gjitha risitë janë të rrezikshme, sepse  ato përmbajnë akuzë ndaj shpalljes ngase, kjo risi (bidat) dikton atë se Pejgamberi (paqja dhe mëshira e Allahut qofshin mbi të) nuk e ka plotësuar sheriatin edhe pse 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</w:t>
      </w:r>
      <w:r>
        <w:rPr>
          <w:rFonts w:cs="Constantia" w:ascii="Constantia" w:hAnsi="Constantia"/>
          <w:i/>
          <w:iCs/>
          <w:color w:val="0000FF"/>
          <w:sz w:val="28"/>
          <w:szCs w:val="28"/>
          <w:lang w:val="sq-AL"/>
        </w:rPr>
        <w:t>Sot përsosa për ju fenë tuaj, plotësova ndaj jush dhuntinë Time, zgjodha për ju islamin fe.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El Maide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Më e çuditshme është se disa që i veprojnë bidatet tregojnë kujdes maksimal në zbatimin e tyre edhe pse janë tolerantë ndaj asaj që është më e dobishme, më e saktë dhe më meritor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Për këtë themi se festimi i natës së njëzet e shtatë se ajo është nata kur është ngritur Pejgamberi (paqja dhe mëshira e Allahut qofshin mbi të) në qiell është risi ngase, është bazuar mbi një shkak të cilin nuk e ka ligjësuar sheriat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FFFFFF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FFFFFF" w:val="clear"/>
          <w:lang w:val="sq-AL"/>
        </w:rPr>
        <w:t>Së dyti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jetë adhurimi në pajtim me sheriatin në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 xml:space="preserve">« 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llojin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»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tij. Si p.sh. nëse një person prenë për kurban një kalë kjo vepër e tij është në kundërshtim me Sheriatin në llojin e saj, ngase kurbani nuk prehet vetëm se prej bagëtive, e që janë: Devetë, lopët dhe dele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tre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jetë adhurimi në pajtim me sheriatin në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«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 vëllimin (sasinë)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»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tij. Nëse një njeri thotë se do ta falë drekën gjashtë rekate, a është ky adhurim në pajtim me sheriatin? Assesi; Sepse nuk pajtohet me të në sasi. E nëse një person thotë sub-hanAllah, Vel Hamdulil-lah, VAll-llahu Ekber  tridhjetë e pesë herë pas çdo namazi të obliguar, a është e saktë kjo vepër prej tij? Përgjigja: Ne themi nëse ke synuar adhurimin e Allahut me këtë numër ti ke gabuar por, nëse ke synuar shtimin mbi atë që e ka ligjësuar Pejgamberi (paqja dhe mëshira e Allahut qofshin mbi të) por, ti beson se e ligjësuar është tridhjetë e tri herë me këtë rast shtimi është i lejuar, sepse ti me këtë i ke ndarë prej adhurimit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katër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jetë adhurimi në pajtim me sheriatin në               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 xml:space="preserve">« 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mënyrën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»</w:t>
      </w:r>
      <w:r>
        <w:rPr>
          <w:rStyle w:val="FootnoteAnchor"/>
          <w:rFonts w:cs="Traditional Arabic" w:ascii="Traditional Arabic" w:hAnsi="Traditional Arabic"/>
          <w:color w:val="000000"/>
          <w:sz w:val="32"/>
          <w:vertAlign w:val="superscript"/>
          <w:lang w:val="sq-AL"/>
        </w:rPr>
        <w:footnoteReference w:id="2"/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kryerjes së tij. Nëse njeriu e kryen adhurimin me llojin, sasinë dhe shkakun e tij por, e kundërshton sheriatin në formën e tij, atëherë kjo nuk i pranohet. Si p.sh. Një njeri e ka prishur abdesin dhe ka marrë përsëri abdes por i ka larë këmbët, pastaj i ka dhënë mes-h kokës, pastaj i ka larë duart e tij dhe në fund ka larë fytyrën e tij, a është abdesi i tij i saktë? Assesi, ngase e ka kundërshtuar sheriatin në formën e kryerjes së adhurimi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pes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jetë adhurimi në pajtim me sheriatin në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 xml:space="preserve">« 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kohën </w:t>
      </w:r>
      <w:r>
        <w:rPr>
          <w:rFonts w:cs="Traditional Arabic" w:ascii="Traditional Arabic" w:hAnsi="Traditional Arabic"/>
          <w:color w:val="000000"/>
          <w:sz w:val="32"/>
          <w:szCs w:val="32"/>
          <w:shd w:fill="DBE5F1" w:val="clear"/>
          <w:lang w:val="sq-AL"/>
        </w:rPr>
        <w:t>»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tij. Si p.sh ta agjëron një person agjërimin e Ramazanit në muajin Shaban apo në Sheval apo ta falë drekën para se të lëvizë dielli nga zeniti apo pasi që të jetë hija e çdo sendi sa gjatësia e tij d.m.th. e ka falë pas kohës së tij për këtë namazi i tij nuk është i sak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Për këtë themi se nëse njeriu e lë namazin qëllimisht derisa t’i del koha e tij dhe këtë pa arsye, atëherë namazi i tij nuk i pranohet edhe nëse falet një mijë herë. Prej këtu përfitojmë një rregull të rëndësishme në këtë kaptinë e ajo është se: “Nëse çdo adhurim i përcaktuar me kohë e kryen njeriu jashtë kohës së tij - pa arsye -, ajo nuk i pranohet atij bile i refuzohet.”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Argument për këtë është hadithi i Aishes (Allahu qoftë i kënaqur me të) se Pejgamberi (paqja dhe mëshira e Allahut qofshin mbi të) ka thën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Kush vepron një punë në kundërshtim me çështjen tonë ai është i refuzuar.”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E gjash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jetë adhurimi në pajtim me sheratin në          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  <w:lang w:val="sq-AL"/>
        </w:rPr>
        <w:t>«</w:t>
      </w:r>
      <w:r>
        <w:rPr>
          <w:rFonts w:cs="Arial" w:ascii="Garamond" w:hAnsi="Garamond"/>
          <w:color w:val="000000"/>
          <w:sz w:val="32"/>
          <w:szCs w:val="32"/>
          <w:shd w:fill="DBE5F1" w:val="clear"/>
          <w:lang w:val="sq-AL"/>
        </w:rPr>
        <w:t xml:space="preserve">  vendin </w:t>
      </w:r>
      <w:r>
        <w:rPr>
          <w:rFonts w:cs="Garamond" w:ascii="Garamond" w:hAnsi="Garamond"/>
          <w:color w:val="000000"/>
          <w:sz w:val="32"/>
          <w:szCs w:val="32"/>
          <w:shd w:fill="DBE5F1" w:val="clear"/>
          <w:lang w:val="sq-AL"/>
        </w:rPr>
        <w:t>»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kryerjes së tij. Nëse një njeri qëndron ditën e Arafatit në Muzdelife, qëndrimi i tij nuk është i saktë për shkak që adhurimi nuk është në pajtim me sheriatin për vendin e kryerjes së tij. Gjithashtu p.sh. nëse një njeri bën itikaf në shtëpinë e tij, kjo nuk është e saktë, sepse vendi i Itikafit është xhamia. Për këtë nuk i lejohet gruas të bëjë Itikaf në shtëpinë e saj, sepse shtëpia nuk është vend për kryerjen e itikafit. Pejgamberi (paqja dhe mëshira e Allahut qofshin mbi të) kur i ka parë disa prej grave të tij që i kanë vendosur tendat në xhami, ka urdhëruar të hiqen dhe të anulohet itikafi dhe nuk i ka udhëzuar ato të bëjnë itikaf në shtëpitë e tyre e kjo aludon se gruaja nuk obligohet të bëjë itikaf në shtëpinë e saj për shkak se ky adhurim nuk është në pajtim me sheriatin në vendin e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Këto janë gjashtë veçori, pa bashkimin e të cilave në adhurim nuk realizohet pasimi – el mutabea -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1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Shkaku i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2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Lloji i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3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Vëllimi (Sasia) e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4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Forma e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5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Koha e tij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6. </w:t>
      </w:r>
      <w:r>
        <w:rPr>
          <w:rFonts w:cs="Arial" w:ascii="Garamond" w:hAnsi="Garamond"/>
          <w:color w:val="000000"/>
          <w:sz w:val="32"/>
          <w:szCs w:val="32"/>
          <w:shd w:fill="DDD9C3" w:val="clear"/>
          <w:lang w:val="sq-AL"/>
        </w:rPr>
        <w:t>Vendi i tij.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Traditional Arabic">
    <w:charset w:val="00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Mënyrën  e kryerjes së ti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mëshiroftë – e teksti i saj është: “Cilat janë kushtet e adhurimit të saktë në Islam?”</dc:description>
  <cp:keywords>Islam Fetva Adhurim Ibadet Miraxhi Mevludi Kurani </cp:keywords>
  <dc:language>en-US</dc:language>
  <cp:lastModifiedBy>Driton</cp:lastModifiedBy>
  <cp:lastPrinted>2007-09-14T23:49:00Z</cp:lastPrinted>
  <dcterms:modified xsi:type="dcterms:W3CDTF">2010-02-06T06:08:00Z</dcterms:modified>
  <cp:revision>35</cp:revision>
  <dc:subject>Fikh</dc:subject>
  <dc:title>Kushtet e adhurimit në Islam</dc:title>
</cp:coreProperties>
</file>