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28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ุก่มการอวยพรแก่ผู้ไม่ใช่มุสลิมเนื่องในวันรื่นเริงของพวกเขา</w:t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[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Cordia New" w:hAnsi="Cordia New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Times New Roman"/>
          <w:color w:val="000000"/>
          <w:sz w:val="28"/>
          <w:szCs w:val="28"/>
        </w:rPr>
      </w:pPr>
      <w:r>
        <w:rPr>
          <w:rFonts w:cs="Times New Roman" w:ascii="Cordia New" w:hAnsi="Cordia New"/>
          <w:color w:val="000000"/>
          <w:sz w:val="28"/>
          <w:szCs w:val="28"/>
          <w:rtl w:val="true"/>
        </w:rPr>
      </w:r>
    </w:p>
    <w:p>
      <w:pPr>
        <w:pStyle w:val="Style15"/>
        <w:bidi w:val="0"/>
        <w:spacing w:before="280" w:after="24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th-TH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كم تهنئة الكفار بأعيادهم</w:t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eastAsia="mylotus" w:cs="mylotus" w:ascii="mylotus" w:hAnsi="mylotus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  <w:lang w:bidi="ar-JO"/>
        </w:rPr>
        <w:t>[</w:t>
      </w:r>
      <w:r>
        <w:rPr>
          <w:rFonts w:cs="mylotus" w:ascii="mylotus" w:hAnsi="mylotus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  <w:lang w:bidi="ar-JO"/>
        </w:rPr>
        <w:t>باللغة التايلاندية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cs="mylotus" w:ascii="mylotus" w:hAnsi="mylotus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48"/>
          <w:szCs w:val="48"/>
          <w:lang w:bidi="th-TH"/>
        </w:rPr>
      </w:pPr>
      <w:r>
        <w:rPr>
          <w:rFonts w:ascii="Cordia New" w:hAnsi="Cordia New" w:cs="Cordia New"/>
          <w:color w:val="000000"/>
          <w:sz w:val="48"/>
          <w:sz w:val="48"/>
          <w:szCs w:val="48"/>
          <w:lang w:bidi="th-TH"/>
        </w:rPr>
        <w:t>เชคมุหัมมัด ศอลิห์ อัล</w:t>
      </w:r>
      <w:r>
        <w:rPr>
          <w:rFonts w:cs="Cordia New" w:ascii="Cordia New" w:hAnsi="Cordia New"/>
          <w:color w:val="000000"/>
          <w:sz w:val="48"/>
          <w:szCs w:val="48"/>
          <w:lang w:bidi="th-TH"/>
        </w:rPr>
        <w:t>-</w:t>
      </w:r>
      <w:r>
        <w:rPr>
          <w:rFonts w:ascii="Cordia New" w:hAnsi="Cordia New" w:cs="Cordia New"/>
          <w:color w:val="000000"/>
          <w:sz w:val="48"/>
          <w:sz w:val="48"/>
          <w:szCs w:val="48"/>
          <w:lang w:bidi="th-TH"/>
        </w:rPr>
        <w:t>อุษัยมีน</w:t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فضيلة الشيخ محمد بن صالح العثيمين رحمه الله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แปลโดย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صافي عثمان</w:t>
      </w:r>
    </w:p>
    <w:p>
      <w:pPr>
        <w:pStyle w:val="Normal"/>
        <w:jc w:val="center"/>
        <w:rPr>
          <w:rFonts w:ascii="Angsana New" w:hAnsi="Angsana New" w:cs="Times New Roman"/>
          <w:color w:val="000000"/>
          <w:sz w:val="28"/>
          <w:szCs w:val="28"/>
        </w:rPr>
      </w:pPr>
      <w:r>
        <w:rPr>
          <w:rFonts w:cs="Times New Roman" w:ascii="Angsana New" w:hAnsi="Angsana New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Times New Roman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ตรวจทาน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ุษมาน อิดรีส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Times New Roman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แหล่งอ้างอิง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www.islamqa.co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صدر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QA"/>
        </w:rPr>
        <w:t>موقع الإسلام سؤال وجوا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สำนักงานความร่วมมือเพื่อการเผยแพร่และสอนอิสลา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ร็อบวะ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كتب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تعاوني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للدعو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توعي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بالربو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بمدين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رياض</w:t>
      </w:r>
    </w:p>
    <w:p>
      <w:pPr>
        <w:pStyle w:val="Normal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1429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  <w:rtl w:val="true"/>
        </w:rPr>
        <w:t xml:space="preserve"> –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2008</w:t>
      </w:r>
    </w:p>
    <w:p>
      <w:pPr>
        <w:pStyle w:val="Normal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Cordia New" w:hAnsi="Cordia New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rtl w:val="true"/>
        </w:rPr>
        <w:t>     </w:t>
      </w:r>
    </w:p>
    <w:p>
      <w:pPr>
        <w:pStyle w:val="Style15"/>
        <w:bidi w:val="0"/>
        <w:spacing w:before="280" w:after="24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อวยพรแก่ผู้ไม่ใช่มุสลิมเนื่องในวันรื่นเริงของพวกเขา</w:t>
      </w:r>
    </w:p>
    <w:p>
      <w:pPr>
        <w:pStyle w:val="Style15"/>
        <w:bidi w:val="0"/>
        <w:spacing w:before="280" w:after="24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th-TH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كم تهنئة الكفار بأعيادهم</w:t>
      </w:r>
    </w:p>
    <w:p>
      <w:pPr>
        <w:pStyle w:val="Style15"/>
        <w:bidi w:val="0"/>
        <w:spacing w:before="28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ordia New" w:ascii="Cordia New" w:hAnsi="Cordia New"/>
          <w:sz w:val="32"/>
          <w:szCs w:val="32"/>
          <w:lang w:bidi="ar-JO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ไรคือหุก่มการอวยพรแก่ผู้ไม่ใช่มุสลิมเนื่องในวันรื่นเริงของพวกเขา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Style15"/>
        <w:bidi w:val="0"/>
        <w:spacing w:before="28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หัมดุลิลลาฮฺ การกล่าวอวยพรแก่ผู้ไม่ใช่มุสลิมเนื่องในวันคริสต์มาส หรือวันรื่นเริงอื่นๆ ของผู้ไม่ใช่มุสลิมนั้นถือว่าหะรอมโดยการเห็นพ้องของเหล่าอุละมาอ์ เช่นที่อิบนุล ก็อยยิมได้อ้างไว้ในหนังส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หฺกาม อะฮฺลิซ ซิมม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ท่านได้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ึ่ง การอวยพรแก่พวกเขาเนื่องในวันรื่นเริงต่างๆ หรือการถือบวชของพวกเขา เช่นกล่าวว่า ขอให้เป็นวันที่สุขสันต์แก่ท่าน หรือ ขอให้ท่านมีความสุขในวันนี้ เป็นต้น การกล่าวอวยพรเยี่ยงนี้ ถ้าหากผู้กล่าวรอดพ้นจากมูลเหตุแห่งกุฟร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ฏิเสธศรัทธ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ก็ยังไม่รอดพ้นจากความผิดเพราะการกระทำเช่นนั้นถือว่าหะรอม มันอยู่ในสถานะเดียวกันกับการอวยพรให้แก่ผู้ที่กราบต่อรูปกางเขน ทว่าการกล่าวอวยพรดังกล่าวมีบาปใหญ่หลวงยิ่ง ณ อัลลอฮฺ และเป็นความพิโรธที่ใหญ่หลวงกว่าการอวยพรเนื่องในโอกาสดื่มสุรา หรือคร่าชีวิต หรือผิดประเวณี และพฤติกรรมที่คล้ายกัน หลายคนที่ไม่มีมูลฐานทางศาสนาได้หลงผิดไปกับเรื่องนี้ และกระทำไปโดยไม่ทราบความเลวร้ายของสิ่งที่ตนทำลงไป ฉะนั้นใครก็ตามที่อวยพรในเรื่องที่เป็นความผิ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อฺศิยั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อุตริกรร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ดอ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ปฏิเสธศรัทธ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ฟ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แท้ว่าเขาได้นำตนเองสู่ความโกรธและความพิโรธของอัลลอฮฺแล้ว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Style15"/>
        <w:bidi w:val="0"/>
        <w:spacing w:before="28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้จริง เหตุที่การกล่าวอวยพรแก่ผู้ไม่ใช่มุสลิมเนื่องในวันรื่นเริงทางศาสนาของพวกเขาเป็นสิ่งหะรอม และมีสถานะใหญ่หลวงเยี่ยงที่อิบนุล ก็อยยิมได้อ้างไว้นั้น อันเนื่องมาจากการกระทำดังกล่าวหมายถึงการยอมรับสัญลักษณ์แห่งกุฟรฺที่พวกเขาดำเนินอยู่ และพอใจกับสิ่งที่พวกเขาเป็นอยู่ถึงแม้ว่าผู้กล่าวอาจจะไม่พอใจกับตัวตนของกุฟรฺก็ตาม ทว่าไม่อนุญาตให้มุสลิมพอใจกับสัญลักษณ์ของกุฟรฺด้วย หรือกล่าวอวยพรผู้อื่นเนื่องด้วยสาเหตุดังกล่าว เพราะอัลลอฮฺไม่ทรงพอพระทัยกับเรื่องเช่นนั้น พระองค์ตรัสว่า </w:t>
      </w:r>
    </w:p>
    <w:p>
      <w:pPr>
        <w:pStyle w:val="Style15"/>
        <w:spacing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َكْفُرُ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غَنِيّ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َنكُم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َرْضَ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َشْكُرُ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َرْضَه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)</w:t>
      </w:r>
    </w:p>
    <w:p>
      <w:pPr>
        <w:pStyle w:val="Style15"/>
        <w:bidi w:val="0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พวกเจ้าปฏิเสธศรัทธา ดังนั้น แท้จริ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พอเพียงจากพวกเจ้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ไม่จำเป็นต้องพึ่งพวกเจ้าแต่อย่างใ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ไม่ทรงปิติยินดีต่อการเนรคุณของปวงบ่าว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พวกเจ้ากตัญญู พระองค์ก็จะทรงปิติยินดีต่อพวกเจ้า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ุมัร </w:t>
      </w:r>
      <w:r>
        <w:rPr>
          <w:rFonts w:cs="Cordia New" w:ascii="Cordia New" w:hAnsi="Cordia New"/>
          <w:sz w:val="32"/>
          <w:szCs w:val="32"/>
          <w:lang w:bidi="th-TH"/>
        </w:rPr>
        <w:t>: 7)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ยังได้ตรัสอีกว่า</w:t>
      </w:r>
    </w:p>
    <w:p>
      <w:pPr>
        <w:pStyle w:val="Style15"/>
        <w:spacing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ِسْلاَم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0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นี้ข้าได้ให้สมบูรณ์แก่พวกเจ้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ศาสนาของพวกเจ้าและข้าได้ให้ครบถ้วนแก่พวกเจ้าแล้ว ซึ่งความกรุณาเมตตาของ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้าได้เลือกอิสลามให้เป็นศาสนาแก่พวกเจ้าแล้ว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sz w:val="32"/>
          <w:szCs w:val="32"/>
          <w:lang w:bidi="th-TH"/>
        </w:rPr>
        <w:t>: 3)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่าวอวยพรผู้ไม่ใช่มุสลิมเช่นนี้ถือว่าหะรอม ไม่ว่าคนเหล่านั้นจะเป็นผู้ร่วมงานของเราหรือไม่ก็ตาม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หากว่าผู้ไม่ใช่มุสลิมกล่าวอวยพรแก่พวกเราเนื่องในโอกาสวันรื่นเริงของพวกเขา เราก็ต้องไม่ตอบกลับการอวยพรนั้น เพราะมันไม่ใช่วันรื่นเริงของเรา ซึ่งมันเป็นวันรื่นเริงที่อัลลอฮฺไม่ทรงพอพระทัย และเป็นอุตริกรรมทางศาสนาของพวกเขาหรือไม่ก็เป็นพิธีกรรมที่มีอยู่จริงแต่ก็ถูกยกเลิกไปโดยปริยายแล้วด้วยการมาของบทบัญญัติอิสลามที่อัลลอฮฺได้ประทานแก่ท่านนบี มุหัมมัด ศ็อลลัลลอฮฺ อะลัยฮิ วะสัลลัม แก่มนุษยชาติทั้งมวล พระองค์ตรัสว่า </w:t>
      </w:r>
    </w:p>
    <w:p>
      <w:pPr>
        <w:pStyle w:val="Style15"/>
        <w:spacing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َبْتَغ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ِسْلاَم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ُقْبَل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</w:rPr>
        <w:t>8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)</w:t>
      </w:r>
    </w:p>
    <w:p>
      <w:pPr>
        <w:pStyle w:val="Style15"/>
        <w:bidi w:val="0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แสวงหาศาสนาหนึ่งศาสนาใดอื่นจากอิสลาม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านั้นก็จะไม่ถูกรับจากเขาเป็นอันขาด และในปรโลกเขาจะอยู่ในหมู่ผู้ขาดทุ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่าวรับคำอวยพรของผู้ไม่ใช่มุสลิมในโอกาสวันรื่นเริงเหล่านี้ถือว่าหะรอม และใหญ่หลวงกว่าการเริ่มกล่าวอวยพรให้แก่พวกเขาด้วยซ้ำ เพราะการกล่าวรับเป็นประหนึ่งการมีส่วนร่วมในการเฉลิมฉลองกับพวกเขาด้วย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อกจากนี้ ยังไม่อนุญาตให้มุสลิมเลียนแบบผู้ไม่ใช่มุสลิมด้วยการจัดงานเลี้ยงเนื่องในโอกาสเหล่านี้ หรือแลกเปลี่ยนของขวัญ แจกขนมหวาน อาหารต่างๆ หรือหยุดงานเพื่อเทศกาลนี้ เพราะท่านนบี ศ็อลลัลลอฮฺ อะลัยฮิ วะสัลลัม ได้กล่าวว่า </w:t>
      </w:r>
    </w:p>
    <w:p>
      <w:pPr>
        <w:pStyle w:val="Style15"/>
        <w:spacing w:before="0" w:after="0"/>
        <w:ind w:left="850" w:right="850" w:hanging="0"/>
        <w:jc w:val="center"/>
        <w:rPr>
          <w:rFonts w:ascii="Lotus Linotype" w:hAnsi="Lotus Linotype" w:cs="Lotus Linotype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 تشبّه بقوم فهو منه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</w:t>
      </w:r>
    </w:p>
    <w:p>
      <w:pPr>
        <w:pStyle w:val="Style15"/>
        <w:bidi w:val="0"/>
        <w:spacing w:before="0" w:after="0"/>
        <w:ind w:left="850" w:right="85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เลียนแบบกลุ่มชนใด เขาก็เป็นหนึ่งในกลุ่มนั้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อิบนุ ตัยมียะฮฺ ได้กล่าวในหนังส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กติฎออ์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ิรอฏ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ตะกีม ลิ มุคอละฟะฮฺ อัศหาบ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ะหีม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ลียนแบบบางส่วนในเรื่องการเฉลิมฉลองวันรื่นเริงของผู้ไม่ใช่มุสลิมเหล่านั้น เป็นมูลเหตุให้พวกเขารู้สึกยินดีกับความไม่ถูกต้องที่พวกเขาเป็นอยู่ และอาจจะทำให้พวกเขาเกิดความฮึกเหิมที่จะฉวยโอกาสและฉุดดึงเหล่าผู้อ่อนแอ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ข้ามาอยู่ในแนวทางเดียวกับพวกเขา</w:t>
      </w:r>
      <w:r>
        <w:rPr>
          <w:rFonts w:cs="Cordia New" w:ascii="Cordia New" w:hAnsi="Cordia New"/>
          <w:sz w:val="32"/>
          <w:szCs w:val="32"/>
          <w:lang w:bidi="th-TH"/>
        </w:rPr>
        <w:t>)"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ครก็ตามที่กล่าวอวยพรในลักษณะนี้ แสดงว่าเขาได้กระทำบาป ไม่ว่าจะทำเพื่อเอาใจ แสดงความชอบ เพราะความอาย หรือสาเหตุอื่นๆ ก็ตาม ทั้งนี้เพราะการกระทำนั้น ถือเป็นการเอาใจพวกเขาด้วยการแลกกับศาสนาของอัลลอฮฺ และเป็นเหตุให้เกิดความลำพองใจแก่ผู้ไม่ใช่มุสลิมในเรื่องศาสนาของพวกเขา</w:t>
      </w:r>
    </w:p>
    <w:p>
      <w:pPr>
        <w:pStyle w:val="Style15"/>
        <w:bidi w:val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วิงวอนต่ออัลลอฮฺ ให้ทรงประทานเกียรติยศแก่มุสลิมด้วยศาสนาของพวกเขา และทรงประทานการยืนหยัดบนศาสนา และทรงช่วยเหลือพวกเขาให้มีชัยเหนือศัตรู แท้จริงพระองค์ทรงพลานุภาพและเกรียงไก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้างจา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วมฟัตวาเชค อิบนุ อุษัยมีน </w:t>
      </w:r>
      <w:r>
        <w:rPr>
          <w:rFonts w:cs="Cordia New" w:ascii="Cordia New" w:hAnsi="Cordia New"/>
          <w:sz w:val="32"/>
          <w:szCs w:val="32"/>
          <w:lang w:bidi="th-TH"/>
        </w:rPr>
        <w:t>3:369)</w:t>
      </w:r>
    </w:p>
    <w:p>
      <w:pPr>
        <w:pStyle w:val="Style15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  <w:lang w:bidi="th-TH"/>
          </w:rPr>
          <w:t>www.islamqa.com</w:t>
        </w:r>
      </w:hyperlink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ัตวาหมายเลข </w:t>
      </w:r>
      <w:r>
        <w:rPr>
          <w:rFonts w:cs="Cordia New" w:ascii="Cordia New" w:hAnsi="Cordia New"/>
          <w:sz w:val="32"/>
          <w:szCs w:val="32"/>
          <w:lang w:bidi="th-TH"/>
        </w:rPr>
        <w:t>947</w:t>
      </w:r>
    </w:p>
    <w:p>
      <w:pPr>
        <w:pStyle w:val="Normal"/>
        <w:bidi w:val="0"/>
        <w:spacing w:before="0" w:after="24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  <w:lang w:bidi="th-TH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cs="Cordia New" w:ascii="Cordia New" w:hAnsi="Cordia New"/>
        <w:b/>
        <w:bCs/>
        <w:color w:val="000000"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Cordia New" w:ascii="Cordia New" w:hAnsi="Cordia New"/>
        <w:color w:val="000000"/>
      </w:rPr>
      <w:instrText xml:space="preserve"> PAGE </w:instrText>
    </w:r>
    <w:r>
      <w:rPr>
        <w:rStyle w:val="PageNumber"/>
        <w:sz w:val="32"/>
        <w:b/>
        <w:szCs w:val="32"/>
        <w:bCs/>
        <w:rFonts w:cs="Cordia New" w:ascii="Cordia New" w:hAnsi="Cordia New"/>
        <w:color w:val="000000"/>
      </w:rPr>
      <w:fldChar w:fldCharType="separate"/>
    </w:r>
    <w:r>
      <w:rPr>
        <w:rStyle w:val="PageNumber"/>
        <w:sz w:val="32"/>
        <w:b/>
        <w:szCs w:val="32"/>
        <w:bCs/>
        <w:rFonts w:cs="Cordia New" w:ascii="Cordia New" w:hAnsi="Cordia New"/>
        <w:color w:val="000000"/>
      </w:rPr>
      <w:t>5</w:t>
    </w:r>
    <w:r>
      <w:rPr>
        <w:rStyle w:val="PageNumber"/>
        <w:sz w:val="32"/>
        <w:b/>
        <w:szCs w:val="32"/>
        <w:bCs/>
        <w:rFonts w:cs="Cordia New" w:ascii="Cordia New" w:hAnsi="Cordia Ne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Verdana" w:cs="Arial"/>
      <w:b/>
      <w:bCs/>
      <w:color w:val="2E5092"/>
      <w:sz w:val="15"/>
      <w:szCs w:val="16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Question1">
    <w:name w:val="question1"/>
    <w:basedOn w:val="Style14"/>
    <w:qFormat/>
    <w:rPr>
      <w:rFonts w:ascii="Arial" w:hAnsi="Arial" w:cs="Arial"/>
      <w:b/>
      <w:bCs/>
      <w:color w:val="FE0607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Style15">
    <w:name w:val="ปกติ (เว็บ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Qtitle">
    <w:name w:val="qtitle"/>
    <w:basedOn w:val="Normal"/>
    <w:qFormat/>
    <w:pPr>
      <w:spacing w:before="180" w:after="180"/>
      <w:ind w:left="180" w:right="180" w:hanging="0"/>
      <w:jc w:val="left"/>
    </w:pPr>
    <w:rPr>
      <w:rFonts w:ascii="Arial" w:hAnsi="Arial" w:eastAsia="Times New Roman" w:cs="Arial"/>
      <w:b w:val="false"/>
      <w:bCs w:val="false"/>
      <w:color w:val="552C11"/>
      <w:sz w:val="30"/>
      <w:szCs w:val="30"/>
    </w:rPr>
  </w:style>
  <w:style w:type="paragraph" w:styleId="Question">
    <w:name w:val="question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color w:val="FE0607"/>
      <w:sz w:val="24"/>
      <w:szCs w:val="24"/>
    </w:rPr>
  </w:style>
  <w:style w:type="paragraph" w:styleId="Answer">
    <w:name w:val="answer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ource">
    <w:name w:val="source"/>
    <w:basedOn w:val="Normal"/>
    <w:qFormat/>
    <w:pPr>
      <w:spacing w:before="280" w:after="280"/>
      <w:ind w:left="0" w:right="0" w:hanging="0"/>
      <w:jc w:val="right"/>
    </w:pPr>
    <w:rPr>
      <w:rFonts w:ascii="Arial" w:hAnsi="Arial" w:eastAsia="Times New Roman" w:cs="Arial"/>
      <w:color w:val="552E1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q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36:00Z</dcterms:created>
  <dc:creator>มุหัมมัด บิน ศอลิห์ อัล-อุษัยมีน</dc:creator>
  <dc:description/>
  <cp:keywords>อิสลาม อวยพร เทศกาล</cp:keywords>
  <dc:language>en-US</dc:language>
  <cp:lastModifiedBy>computer</cp:lastModifiedBy>
  <dcterms:modified xsi:type="dcterms:W3CDTF">2008-12-28T13:40:00Z</dcterms:modified>
  <cp:revision>5</cp:revision>
  <dc:subject>อิสลามเฮ้าส์</dc:subject>
  <dc:title>หุก่มการอวยพรแก่ผู้ไม่ใช่มุสลิมเนื่องในวันรื่นเริงของพวกเขา</dc:title>
</cp:coreProperties>
</file>