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88"/>
          <w:szCs w:val="88"/>
          <w:lang w:bidi="he-IL"/>
        </w:rPr>
      </w:pPr>
      <w:r>
        <w:rPr>
          <w:rFonts w:ascii="Arial" w:hAnsi="Arial" w:cs="Arial"/>
          <w:b/>
          <w:b/>
          <w:bCs/>
          <w:color w:val="800000"/>
          <w:sz w:val="88"/>
          <w:sz w:val="88"/>
          <w:szCs w:val="88"/>
          <w:rtl w:val="true"/>
          <w:lang w:bidi="he-IL"/>
        </w:rPr>
        <w:t xml:space="preserve">כל חידוש בד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88"/>
          <w:szCs w:val="88"/>
          <w:lang w:bidi="he-IL"/>
        </w:rPr>
      </w:pPr>
      <w:r>
        <w:rPr>
          <w:rFonts w:ascii="Arial" w:hAnsi="Arial" w:cs="Arial"/>
          <w:b/>
          <w:b/>
          <w:bCs/>
          <w:color w:val="800000"/>
          <w:sz w:val="88"/>
          <w:sz w:val="88"/>
          <w:szCs w:val="88"/>
          <w:rtl w:val="true"/>
          <w:lang w:bidi="he-IL"/>
        </w:rPr>
        <w:t>סטייה מהדרך הישרה</w:t>
      </w:r>
    </w:p>
    <w:p>
      <w:pPr>
        <w:pStyle w:val="Normal"/>
        <w:jc w:val="center"/>
        <w:rPr>
          <w:rFonts w:ascii="ae_Granada" w:hAnsi="ae_Granada" w:cs="KFGQPC Uthman Taha Naskh"/>
          <w:sz w:val="56"/>
          <w:szCs w:val="56"/>
          <w:lang w:bidi="ar-EG"/>
        </w:rPr>
      </w:pP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كل</w:t>
      </w:r>
      <w:r>
        <w:rPr>
          <w:rFonts w:ascii="ae_Granada" w:hAnsi="ae_Granada" w:eastAsia="ae_Granada" w:cs="ae_Granada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بدعة</w:t>
      </w:r>
      <w:r>
        <w:rPr>
          <w:rFonts w:ascii="ae_Granada" w:hAnsi="ae_Granada" w:eastAsia="ae_Granada" w:cs="ae_Granada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في</w:t>
      </w:r>
      <w:r>
        <w:rPr>
          <w:rFonts w:ascii="ae_Granada" w:hAnsi="ae_Granada" w:eastAsia="ae_Granada" w:cs="ae_Granada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الدين</w:t>
      </w:r>
      <w:r>
        <w:rPr>
          <w:rFonts w:ascii="ae_Granada" w:hAnsi="ae_Granada" w:eastAsia="ae_Granada" w:cs="ae_Granada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ضلالة</w:t>
      </w:r>
      <w:r>
        <w:rPr>
          <w:rFonts w:ascii="ae_Granada" w:hAnsi="ae_Granada" w:eastAsia="ae_Granada" w:cs="ae_Granada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باللغة</w:t>
      </w:r>
      <w:r>
        <w:rPr>
          <w:rFonts w:ascii="ae_Granada" w:hAnsi="ae_Granada" w:eastAsia="ae_Granada" w:cs="ae_Granada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6"/>
          <w:sz w:val="56"/>
          <w:szCs w:val="56"/>
          <w:rtl w:val="true"/>
          <w:lang w:bidi="ar-EG"/>
        </w:rPr>
        <w:t>العبر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8"/>
          <w:szCs w:val="88"/>
          <w:lang w:bidi="ar-EG"/>
        </w:rPr>
      </w:pPr>
      <w:r>
        <w:rPr>
          <w:rFonts w:cs="Arial" w:ascii="Arial" w:hAnsi="Arial"/>
          <w:b/>
          <w:bCs/>
          <w:sz w:val="88"/>
          <w:szCs w:val="8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he-IL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52"/>
          <w:szCs w:val="52"/>
          <w:lang w:bidi="ar-EG"/>
        </w:rPr>
      </w:pPr>
      <w:r>
        <w:rPr>
          <w:rFonts w:cs="ae_Granada" w:ascii="ae_Granada" w:hAnsi="ae_Granada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تأليف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 w:ascii="ae_Granada" w:hAnsi="ae_Granada"/>
          <w:sz w:val="52"/>
          <w:szCs w:val="52"/>
          <w:rtl w:val="true"/>
          <w:lang w:bidi="ar-EG"/>
        </w:rPr>
        <w:t xml:space="preserve">: 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عبد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الرحمن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بن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عبد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الكريم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الشي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ح</w:t>
      </w:r>
      <w:r>
        <w:rPr>
          <w:rFonts w:ascii="ae_Granada" w:hAnsi="ae_Granada" w:cs="KFGQPC Uthman Taha Naskh"/>
          <w:sz w:val="52"/>
          <w:sz w:val="52"/>
          <w:szCs w:val="52"/>
          <w:rtl w:val="true"/>
          <w:lang w:bidi="ar-EG"/>
        </w:rPr>
        <w:t>ة</w:t>
      </w:r>
      <w:r>
        <w:rPr>
          <w:rFonts w:ascii="ae_Granada" w:hAnsi="ae_Granada" w:eastAsia="ae_Granada" w:cs="ae_Granada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he-IL"/>
        </w:rPr>
        <w:t>מאת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he-IL"/>
        </w:rPr>
        <w:t>עבד אל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-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he-IL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>EUROPEAN ISLAMIC RESEARCH CENTER (EIR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lang w:bidi="he-IL"/>
        </w:rPr>
      </w:pPr>
      <w:r>
        <w:rPr>
          <w:rFonts w:ascii="Arial" w:hAnsi="Arial" w:cs="Arial"/>
          <w:b/>
          <w:b/>
          <w:bCs/>
          <w:sz w:val="50"/>
          <w:sz w:val="50"/>
          <w:szCs w:val="50"/>
          <w:rtl w:val="true"/>
          <w:lang w:bidi="he-IL"/>
        </w:rPr>
        <w:t>המרכז האירופי ללימודי האיסלאם</w:t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drawing>
          <wp:inline distT="0" distB="0" distL="0" distR="0">
            <wp:extent cx="383413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567" w:hanging="0"/>
        <w:jc w:val="center"/>
        <w:rPr>
          <w:rFonts w:ascii="Arial" w:hAnsi="Arial" w:cs="Times New Roman"/>
          <w:b/>
          <w:b/>
          <w:bCs/>
          <w:sz w:val="54"/>
          <w:szCs w:val="54"/>
          <w:lang w:bidi="he-IL"/>
        </w:rPr>
      </w:pPr>
      <w:r>
        <w:rPr>
          <w:rFonts w:cs="Times New Roman" w:ascii="Arial" w:hAnsi="Arial"/>
          <w:b/>
          <w:bCs/>
          <w:sz w:val="54"/>
          <w:szCs w:val="54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Times New Roman"/>
          <w:b/>
          <w:b/>
          <w:bCs/>
          <w:color w:val="C00000"/>
          <w:sz w:val="72"/>
          <w:szCs w:val="72"/>
          <w:lang w:bidi="he-IL"/>
        </w:rPr>
      </w:pPr>
      <w:r>
        <w:rPr>
          <w:rFonts w:ascii="Arial" w:hAnsi="Arial" w:cs="Times New Roman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ascii="Arial" w:hAnsi="Arial" w:cs="Times New Roman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חידוש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ascii="Arial" w:hAnsi="Arial" w:cs="Times New Roman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בדת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color w:val="C00000"/>
          <w:sz w:val="72"/>
          <w:szCs w:val="72"/>
          <w:lang w:bidi="he-IL"/>
        </w:rPr>
      </w:pPr>
      <w:r>
        <w:rPr>
          <w:rFonts w:ascii="Arial" w:hAnsi="Arial" w:cs="Times New Roman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סטייה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ascii="Arial" w:hAnsi="Arial" w:cs="Times New Roman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מהדרך</w:t>
      </w:r>
      <w:r>
        <w:rPr>
          <w:rFonts w:ascii="Arial" w:hAnsi="Arial" w:eastAsia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rFonts w:ascii="Arial" w:hAnsi="Arial" w:cs="Times New Roman"/>
          <w:b/>
          <w:b/>
          <w:bCs/>
          <w:color w:val="C00000"/>
          <w:sz w:val="72"/>
          <w:sz w:val="72"/>
          <w:szCs w:val="72"/>
          <w:rtl w:val="true"/>
          <w:lang w:bidi="he-IL"/>
        </w:rPr>
        <w:t>הישרה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he-IL"/>
        </w:rPr>
        <w:t>המחב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he-IL"/>
        </w:rPr>
        <w:t>עבד אל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he-IL"/>
        </w:rPr>
        <w:t>ה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46"/>
          <w:szCs w:val="46"/>
          <w:lang w:bidi="he-IL"/>
        </w:rPr>
      </w:pPr>
      <w:r>
        <w:rPr>
          <w:rFonts w:cs="Arial" w:ascii="Arial" w:hAnsi="Arial"/>
          <w:b/>
          <w:bCs/>
          <w:sz w:val="46"/>
          <w:szCs w:val="46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he-IL"/>
        </w:rPr>
        <w:t>ההוצאה לאור</w:t>
      </w:r>
      <w:r>
        <w:rPr>
          <w:rFonts w:cs="Arial" w:ascii="Arial" w:hAnsi="Arial"/>
          <w:b/>
          <w:bCs/>
          <w:sz w:val="52"/>
          <w:szCs w:val="52"/>
          <w:rtl w:val="true"/>
          <w:lang w:bidi="he-IL"/>
        </w:rPr>
        <w:t xml:space="preserve">: 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>EUROPEAN ISLAMIC RESEARCH CENTER (EIRC)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52"/>
          <w:szCs w:val="52"/>
          <w:lang w:bidi="he-IL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he-IL"/>
        </w:rPr>
        <w:t>המרכז האירופי ללימודי האיסלאם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44"/>
          <w:szCs w:val="44"/>
          <w:lang w:bidi="he-IL"/>
        </w:rPr>
      </w:pPr>
      <w:r>
        <w:rPr>
          <w:rFonts w:cs="Arial" w:ascii="Arial" w:hAnsi="Arial"/>
          <w:b/>
          <w:bCs/>
          <w:sz w:val="44"/>
          <w:szCs w:val="44"/>
          <w:lang w:bidi="he-IL"/>
        </w:rPr>
        <w:t>2013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44"/>
          <w:szCs w:val="44"/>
          <w:lang w:bidi="he-IL"/>
        </w:rPr>
        <w:t>1434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46"/>
          <w:szCs w:val="46"/>
          <w:lang w:bidi="he-IL"/>
        </w:rPr>
      </w:pPr>
      <w:r>
        <w:rPr>
          <w:rFonts w:cs="Arial" w:ascii="Arial" w:hAnsi="Arial"/>
          <w:b/>
          <w:bCs/>
          <w:sz w:val="46"/>
          <w:szCs w:val="46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Times New Roman"/>
          <w:b/>
          <w:b/>
          <w:bCs/>
          <w:sz w:val="46"/>
          <w:szCs w:val="46"/>
          <w:lang w:bidi="he-IL"/>
        </w:rPr>
      </w:pP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  <w:lang w:bidi="he-IL"/>
        </w:rPr>
        <w:t>תרגום</w:t>
      </w:r>
      <w:r>
        <w:rPr>
          <w:rFonts w:cs="Arial" w:ascii="Arial" w:hAnsi="Arial"/>
          <w:b/>
          <w:bCs/>
          <w:sz w:val="46"/>
          <w:szCs w:val="46"/>
          <w:rtl w:val="true"/>
          <w:lang w:bidi="he-IL"/>
        </w:rPr>
        <w:t xml:space="preserve">: </w:t>
      </w:r>
      <w:r>
        <w:rPr>
          <w:rFonts w:ascii="Arial" w:hAnsi="Arial" w:cs="Times New Roman"/>
          <w:b/>
          <w:b/>
          <w:bCs/>
          <w:sz w:val="46"/>
          <w:sz w:val="46"/>
          <w:szCs w:val="46"/>
          <w:rtl w:val="true"/>
          <w:lang w:bidi="he-IL"/>
        </w:rPr>
        <w:t>עמרו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Arial" w:hAnsi="Arial" w:cs="Times New Roman"/>
          <w:b/>
          <w:b/>
          <w:bCs/>
          <w:sz w:val="46"/>
          <w:sz w:val="46"/>
          <w:szCs w:val="46"/>
          <w:rtl w:val="true"/>
          <w:lang w:bidi="he-IL"/>
        </w:rPr>
        <w:t>זכריה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rtl w:val="true"/>
          <w:lang w:bidi="he-IL"/>
        </w:rPr>
        <w:t xml:space="preserve"> 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עריכה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חמד עבד אל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מקסוד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42"/>
          <w:szCs w:val="42"/>
          <w:lang w:bidi="he-IL"/>
        </w:rPr>
      </w:pPr>
      <w:r>
        <w:rPr>
          <w:rFonts w:cs="Arial" w:ascii="Arial" w:hAnsi="Arial"/>
          <w:b/>
          <w:bCs/>
          <w:sz w:val="42"/>
          <w:szCs w:val="42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bidi="he-IL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he-IL"/>
        </w:rPr>
        <w:t xml:space="preserve">©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he-IL"/>
        </w:rPr>
        <w:t>כל הזכויות שמורות למחב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  <w:lang w:bidi="he-IL"/>
        </w:rPr>
        <w:t>ה</w:t>
      </w:r>
      <w:r>
        <w:br w:type="page"/>
      </w:r>
    </w:p>
    <w:p>
      <w:pPr>
        <w:pStyle w:val="TextBody"/>
        <w:jc w:val="center"/>
        <w:rPr>
          <w:rFonts w:ascii="Arial" w:hAnsi="Arial" w:cs="Arial"/>
          <w:color w:val="C00000"/>
          <w:sz w:val="42"/>
          <w:szCs w:val="42"/>
          <w:lang w:bidi="he-IL"/>
        </w:rPr>
      </w:pPr>
      <w:r>
        <w:rPr>
          <w:rFonts w:ascii="Arial" w:hAnsi="Arial" w:cs="Arial"/>
          <w:color w:val="C00000"/>
          <w:sz w:val="42"/>
          <w:sz w:val="42"/>
          <w:szCs w:val="42"/>
          <w:rtl w:val="true"/>
          <w:lang w:bidi="he-IL"/>
        </w:rPr>
        <w:t>תוכן הענייני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C00000"/>
          <w:sz w:val="32"/>
          <w:szCs w:val="42"/>
          <w:lang w:bidi="he-IL"/>
        </w:rPr>
      </w:pPr>
      <w:r>
        <w:rPr>
          <w:rFonts w:cs="Arial" w:ascii="Arial" w:hAnsi="Arial"/>
          <w:b w:val="false"/>
          <w:bCs w:val="false"/>
          <w:color w:val="C00000"/>
          <w:sz w:val="32"/>
          <w:szCs w:val="42"/>
          <w:rtl w:val="true"/>
          <w:lang w:bidi="he-I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קדמ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........................................................................ </w:t>
      </w:r>
      <w:r>
        <w:rPr>
          <w:rFonts w:cs="Arial" w:ascii="Arial" w:hAnsi="Arial"/>
          <w:b w:val="false"/>
          <w:bCs w:val="false"/>
          <w:sz w:val="32"/>
          <w:lang w:bidi="he-IL"/>
        </w:rPr>
        <w:t>1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ם האסלאם דת מושלמ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........................................... </w:t>
      </w:r>
      <w:r>
        <w:rPr>
          <w:rFonts w:cs="Arial" w:ascii="Arial" w:hAnsi="Arial"/>
          <w:sz w:val="32"/>
          <w:szCs w:val="32"/>
          <w:lang w:bidi="he-IL"/>
        </w:rPr>
        <w:t>9</w:t>
      </w:r>
    </w:p>
    <w:p>
      <w:pPr>
        <w:pStyle w:val="TextBody"/>
        <w:tabs>
          <w:tab w:val="clear" w:pos="720"/>
          <w:tab w:val="left" w:pos="7654" w:leader="none"/>
        </w:tabs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דין ההוספה לדת במה שלא חוקק על ידי אללה ושליח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.......... </w:t>
      </w:r>
      <w:r>
        <w:rPr>
          <w:rFonts w:cs="Arial" w:ascii="Arial" w:hAnsi="Arial"/>
          <w:b w:val="false"/>
          <w:bCs w:val="false"/>
          <w:sz w:val="32"/>
          <w:lang w:bidi="he-IL"/>
        </w:rPr>
        <w:t>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הו חידוש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.................................................................... </w:t>
      </w:r>
      <w:r>
        <w:rPr>
          <w:rFonts w:cs="Arial" w:ascii="Arial" w:hAnsi="Arial"/>
          <w:b w:val="false"/>
          <w:bCs w:val="false"/>
          <w:sz w:val="32"/>
          <w:lang w:bidi="he-IL"/>
        </w:rPr>
        <w:t>11</w:t>
      </w:r>
    </w:p>
    <w:p>
      <w:pPr>
        <w:pStyle w:val="TextBody"/>
        <w:tabs>
          <w:tab w:val="clear" w:pos="720"/>
          <w:tab w:val="left" w:pos="7654" w:leader="none"/>
        </w:tabs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דעות כמה מדענים ופרשנים בקילול החידושים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......................</w:t>
      </w:r>
      <w:r>
        <w:rPr>
          <w:rFonts w:cs="Arial" w:ascii="Arial" w:hAnsi="Arial"/>
          <w:b w:val="false"/>
          <w:bCs w:val="false"/>
          <w:sz w:val="32"/>
          <w:lang w:bidi="he-IL"/>
        </w:rPr>
        <w:t>16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שדות מסורבות על הטבת החידוש בד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</w:t>
      </w:r>
      <w:r>
        <w:rPr>
          <w:rFonts w:cs="Arial" w:ascii="Arial" w:hAnsi="Arial"/>
          <w:sz w:val="32"/>
          <w:szCs w:val="32"/>
          <w:lang w:bidi="he-IL"/>
        </w:rPr>
        <w:t>16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מדתנו כלפי המחדש בד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....................................</w:t>
      </w:r>
      <w:r>
        <w:rPr>
          <w:rFonts w:cs="Arial" w:ascii="Arial" w:hAnsi="Arial"/>
          <w:sz w:val="32"/>
          <w:szCs w:val="32"/>
          <w:lang w:bidi="he-IL"/>
        </w:rPr>
        <w:t>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סיבות להופעת החידושים בד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.............................</w:t>
      </w:r>
      <w:r>
        <w:rPr>
          <w:rFonts w:cs="Arial" w:ascii="Arial" w:hAnsi="Arial"/>
          <w:sz w:val="32"/>
          <w:szCs w:val="32"/>
          <w:lang w:bidi="he-IL"/>
        </w:rPr>
        <w:t>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נאי קבלת העבוד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.............................................</w:t>
      </w:r>
      <w:r>
        <w:rPr>
          <w:rFonts w:cs="Arial" w:ascii="Arial" w:hAnsi="Arial"/>
          <w:sz w:val="32"/>
          <w:szCs w:val="32"/>
          <w:lang w:bidi="he-IL"/>
        </w:rPr>
        <w:t>22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סיכון שבחידוש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..................................................</w:t>
      </w:r>
      <w:r>
        <w:rPr>
          <w:rFonts w:cs="Arial" w:ascii="Arial" w:hAnsi="Arial"/>
          <w:sz w:val="32"/>
          <w:szCs w:val="32"/>
          <w:lang w:bidi="he-IL"/>
        </w:rPr>
        <w:t>23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זהרו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..........................................................................</w:t>
      </w:r>
      <w:r>
        <w:rPr>
          <w:rFonts w:cs="Arial" w:ascii="Arial" w:hAnsi="Arial"/>
          <w:sz w:val="32"/>
          <w:szCs w:val="32"/>
          <w:lang w:bidi="he-IL"/>
        </w:rPr>
        <w:t>24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סיכום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........................................................................ </w:t>
      </w:r>
      <w:r>
        <w:rPr>
          <w:rFonts w:cs="Arial" w:ascii="Arial" w:hAnsi="Arial"/>
          <w:sz w:val="32"/>
          <w:szCs w:val="32"/>
          <w:lang w:bidi="he-IL"/>
        </w:rPr>
        <w:t>26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בשם אללה הרחמן והרחו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he-IL"/>
        </w:rPr>
      </w:pP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הקדמ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C00000"/>
          <w:sz w:val="52"/>
          <w:sz w:val="52"/>
          <w:szCs w:val="52"/>
          <w:rtl w:val="true"/>
          <w:lang w:bidi="he-IL"/>
        </w:rPr>
        <w:t>התודות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הן לאללה שאנחנו לו מוד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בו נעז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מנו מבקשים סליח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מנו מבקשים שיכוון אותנו לדרך הנכ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ו מבקשים עזרה מאללה כדי להתגבר על הרע שבתוכ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רע שבמעשי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ת מי שאללה מכוון לדרך הנכ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ין מי שי יַסטה אותו ממ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סוטה ממ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ין מי שיחזיר אותו אלי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מעיד שאין אלוה מבלעדי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 אחד אין לו שותף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ני מעיד שמוחמד הוא עבד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שליח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ליו ועל צאצא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בריו התפילה והשלום עד יום הדי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נייני דת צריך לקבל מתוך רצון ולא להתנגד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פי שאללה צי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השליח נותן לכם – אותו תיקח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שר ימנע מכם – ממנו תימנע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יו יראים את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נש קשות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7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ריך להמשיך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ין לחשוב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מקום שאין בו לחשיבה כפי שאמר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ם אוהבים אתם את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כו אח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אהבכם ויסלח לכם על חטאיכ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ל עמ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31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שלי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ליו התפילה והשלו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רא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כי את מ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לא הולך בדרכ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הוא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תנגד לאמ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עליו התפילה והשלום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חד מכם לא נחשב למאמין עד שיתאים רצונו למה שבאתי עמ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גם אין להכניס מה שאינו מהדת לתוכ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שייך אותו אלי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זה אמור לסב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תחיל דרכים רבות שירחיקו את העבד מהדרך האלוהית הנכ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דרך שאלוה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תברך שמ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צייר 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דבר שאמור להוביל אותו בסוף אל העונש של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מי שהכניס  בעניין שלנו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שהו שלא שייך 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סור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מסופר על יד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בו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ר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ind w:left="0" w:right="0" w:first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יש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רבה אנשים השייכים לאסל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שעושים מעשים מיוחד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ענייני פולח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עשים שמנוגדים לצוואות הטובות של האסל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וגם יש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שים שעושים מעשים שהם המציאו בעצמם שאין להם מקור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בקשים במעשה הזה את תאוות לב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נפש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ומרת להם לעשות דברים רע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יא שמצווה אות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ם מגונים במעשים א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פי ש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ראית את הלוקח לו את משוגת לבו לא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ם עליך להשגיח על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?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פורק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43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.</w:t>
      </w:r>
    </w:p>
    <w:p>
      <w:pPr>
        <w:pStyle w:val="TextBody"/>
        <w:spacing w:before="0" w:after="240"/>
        <w:ind w:left="0" w:right="0" w:firstLine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גיא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ידושים בדת א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ם הנזק שלהם נופל רק על האיש עצמו ולא מעבר למישהו אח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ה היה דבר פשוט – למרות שאנחנו לא מאשרים אות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ב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גיא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ידושים א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שפיעים על יתר המוסלמים הפשוט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מושפעים מ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אוהבים אות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ידושים אלה שהם כלי הרס לדת לאורך הטוו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ש ל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ג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תוצאות נגדיות אצל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הבלת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וסלמ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אשר הם רואים התנהגות ומעשי כמה אנשים השייכים לאסל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מיוחד בענייני פולח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מה שמתנגד להגי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תנגד לעובדת האיחוד של הא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טבע הבריא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 מתרחק מהאסלאם וחושב אותה כמו הדתות האחרות המבוססות על מיתוס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 ההגי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שים העושים מע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שגיאות אלה שאין להם בסיס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חולקים לשלוש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חלק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spacing w:before="0" w:after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color w:val="C00000"/>
          <w:sz w:val="32"/>
          <w:sz w:val="32"/>
          <w:rtl w:val="true"/>
          <w:lang w:bidi="he-IL"/>
        </w:rPr>
        <w:t>חלק ראשון</w:t>
      </w:r>
      <w:r>
        <w:rPr>
          <w:rFonts w:cs="Arial" w:ascii="Arial" w:hAnsi="Arial"/>
          <w:color w:val="C00000"/>
          <w:sz w:val="32"/>
          <w:rtl w:val="true"/>
          <w:lang w:bidi="he-IL"/>
        </w:rPr>
        <w:t>: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שים שמעשיהם מתוך אי ידיעה בענייני ה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סלאם לא פוטר אותם מ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התרופה של הבורות היא לשאו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שכל אחד יעשה כרצו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פי תאוות נפש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אלו נא את בעלי דבר התוכח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ם אינכם לא יודע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הנביא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7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.</w:t>
      </w:r>
    </w:p>
    <w:p>
      <w:pPr>
        <w:pStyle w:val="TextBody"/>
        <w:spacing w:before="0" w:after="240"/>
        <w:ind w:left="706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שזה כתוצאה של חיקוי עיוור לקודמ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שים כמו אלה מעשיהם מגו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סיפר על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ם יאמרו ל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נהגו על הדבר אשר הוריד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מרומ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גיד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!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לך רק בדרך אשר מצאנו את אבותינו הולכים ב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–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ו גם יקרא להם השטן לבוא אל עונשה של אש התבער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?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לוקמ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21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קבוצה זו עם פולחנה הסותר לפסוקי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חשבת לסוטה מהדרך הישר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יעזור לה רוב תפילותי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פולחן קטן המבוסס על הדבקות בדרך של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ותר טוב מהרבה תפילות המבוססות על סטייה ממעשי הנביא המובח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ליו התפילה והשלו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מספר על אנשים א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מלים מתייגע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אש לוהטת נצל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שיי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3-4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</w:p>
    <w:p>
      <w:pPr>
        <w:pStyle w:val="TextBody"/>
        <w:spacing w:before="0" w:after="240"/>
        <w:ind w:left="706" w:right="0" w:hanging="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חלק שני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עלי השאיפ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אינטרסים החומריים ב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טוב להם בורות האנשים בענייני 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נצלים זאת כדי שירבו תומכ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מען להשיג את מטר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איפ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השיג מקומות טובים בחב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עשות מזה כס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שים אלה רחוקים מהדת בהרב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מוסלמים מתכחשים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קבוצת אנשים זו הלבישה את האסלאם לבוש שלא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יא השחיתה את יופיו על ידי החידושים ש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עליו התפילה והשלום מספר ע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ל קבוצות דומות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עבד הכי גרוע הוא שמחליף את הדת ב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עבד הכי גרוע הוא שמכניס לדת את הדברים שמעוררים חשדות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spacing w:before="0" w:after="24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חלק שלישי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ייני האסלאם שעושים הכל כדי להפיץ את החידושים שאין להם מקור בדת כדי לפזר את האומה המוסלמ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תומכים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ספ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ורל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הפיץ חידושים 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תוצאה מזה יהיו כתו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קבוצות מנוגדות לדרך האלוה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עוזבות את האמונה ה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סוף מתנגשות כתוצאה לשוני שיש בינ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מקורות הרבים שיש להן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ייבי האלסלאם ישיגו את המטר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רך הרחקת המוסלמים מד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אמונתם ה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דרך הכי ז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הפסד הכי קט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0" w:right="0" w:firstLine="36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spacing w:before="0" w:after="240"/>
        <w:ind w:left="0" w:right="0" w:firstLine="36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ידושים והמצאות בדת הם ממעשי השטן וזממ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רכם הוא משבש את האנשים עם ד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הרחיק אותם ממנה כ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ן עבאס מספר על מה שאללה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 תיטשו את אליכם אל תיטשו את 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א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ג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ע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את נסר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נו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2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ה שמות של אנשים טובים מהאומה של נ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חרי שמ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ציווה את האומה שלהם שיעשו להם פסלים במקומות שבהם יש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קראו להם בשמ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ם עשו 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ם לא עבדו אותם עד שאנשים אלה מתו ונשכח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פסלים נעבדו</w:t>
      </w:r>
      <w:r>
        <w:rPr>
          <w:rFonts w:cs="Arial" w:ascii="Arial" w:hAnsi="Arial"/>
          <w:sz w:val="32"/>
          <w:szCs w:val="32"/>
          <w:rtl w:val="true"/>
          <w:lang w:bidi="he-IL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מסופר על יד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0" w:right="0" w:firstLine="36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ן אלקיים ז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ספר על דרגות עבודת השטן אצל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הובילו לשו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רוצה לתפוס את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דרגה אחת משבע דרגות קשות אחת יותר מהשני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לא יורד דרגה אחת ק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שנייה אלא אם הוא לא מצליח לתפוס אותו 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רגות אלה הן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spacing w:before="0" w:after="240"/>
        <w:ind w:left="0" w:right="0" w:firstLine="36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מכשול הכפירה באללה ובדת שלו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כפירה במפגש עם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ו הש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מה שסיפר השליח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שטן מצליח לזכות בו בדרגה 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ש שנאתו נכבית והוא נרג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אדם ניצ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מחכה לו בדרגה השני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360" w:righ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החידוש בדת הוא לחשוב בצורה שונה מהעובדה שבה שלח אללה את שליחיו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ריד בה את ספרו הקדו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לעבוד את מה שלא ציווה אללה מעמ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יורים חדשים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הוא לא מקבל מהם שום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פיסת השטן לו בדרגת החידוש יותר קרובה לל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זה סותר את הדת ואת מה ששלח אללה את שליחו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על החידוש שלא חוזר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פילו קורא לאחרים ללכת בדר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החידוש מספר על אללה בלי ידי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זו עויינות ברורה לדרך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ידושים מושכים את הקטן עד לגדול עד כדי שבעל החידוש עוזב את ה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מו שמוציאים שערה מבצ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ת המעשים הרעים של החידושים יודעים רק בעלי ש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יצילו מדרגה 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עזרת אור דרך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עקבו אחרי מה שעשו הקודמים המובחרים מחבר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לה שבאו אחר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יחפש אותם בדרגה שאחר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0" w:righ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240"/>
        <w:ind w:left="360" w:righ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עוון גדול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צליח השטן לתפוס את האדם בדרגה 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שבח את המעשים הרעים בעי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ולי יביא אותו ל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השמיע לו מילה שתמיד הוליך בה לשולל את הב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ון אחד לא יזיק עם איחוד ה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וון אחד לא יזיק עם פוליתיאיזם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אדם ניצל מדרגה 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יבקש אותו בדרגה הבא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36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עוון קטן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שטן עוש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יא את האדם לזלזל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ן עליך אם תתרחק מעוון 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תעשה עוון קט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לא ידעת כי הוא מכופר על ידי ההתרחקות מעוון 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מעשים טו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משיך להמעיט לו מחשיבות העוון עד שימשיך לעשות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חר כך עושה העוון הגדול המפחד מ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תחרט על מעש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היה במצב הרבה יותר טוב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הנחישות לעשות אותו עוון נחשב למעשה יותר גרוע מהעוון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ן עוון גדול אם יש חרט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קשת סליח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ין עוון קטן עם הנחישות לעש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יזהרו מהזלזול בעו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מו קבוצה של אנשים שירדו לוואדי וכל אחד מהם הביא ענ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ד שבישלו את הלח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זלזול בעוון מוביל את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ש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ם אות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לגיהנ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הוא ניצל מהמכשול הזה על ידי שמ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בקוש מתמיד לסליחות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שיית טוב אחרי עשיית ה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יבקש אותו בדרגה שאחר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0" w:right="720" w:hanging="0"/>
        <w:jc w:val="both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rtl w:val="true"/>
          <w:lang w:bidi="he-IL"/>
        </w:rPr>
      </w:r>
    </w:p>
    <w:p>
      <w:pPr>
        <w:pStyle w:val="Normal"/>
        <w:spacing w:before="0" w:after="240"/>
        <w:ind w:left="360" w:right="720" w:hanging="0"/>
        <w:jc w:val="both"/>
        <w:rPr>
          <w:rFonts w:ascii="Arial" w:hAnsi="Arial" w:cs="Arial"/>
          <w:sz w:val="12"/>
          <w:szCs w:val="12"/>
          <w:lang w:bidi="he-IL"/>
        </w:rPr>
      </w:pPr>
      <w:r>
        <w:rPr>
          <w:rFonts w:cs="Arial" w:ascii="Arial" w:hAnsi="Arial"/>
          <w:sz w:val="12"/>
          <w:szCs w:val="12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דברים מותרים</w:t>
      </w:r>
      <w:r>
        <w:rPr>
          <w:rFonts w:cs="Arial" w:ascii="Arial" w:hAnsi="Arial"/>
          <w:color w:val="C00000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ם שאין רע בלעש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עושה אותם מתעסק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וכח להרבות במעשים טו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אחר כך מזניח את מעש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ד שהוא מזניח לעשות את החו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אדם ניצל מדרגה זו דרך ידיעתו ערך התפ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רביית מעשים טו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יחכה לו בדרגה שאחר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360"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השטן מצווה לאדם לעשות את המעשים המועדפים בפולחן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ראה לו את הטוב ש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העסיק אותו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רחיק אותו מדברים הרבה טובים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ותר רווחי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טן נכשל להפסידו את מקור ה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בקש להפסידו את השלמות ש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ת דרגותיו הגבוה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מעסיק אותו במה שמועדף על מה שנשא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spacing w:before="0" w:after="240"/>
        <w:ind w:left="706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דבר הכי חשוב שנכנס למדור החידוישם בדת הוא 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ר שהנביא אמר מה שהוא לא כ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מאוד הזהיר מ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משקר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כמו שמשקר על מיש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משקר עלי בכו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מקום שלו בגיהנום שמור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spacing w:before="0" w:after="240"/>
        <w:ind w:left="706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בר הנביא ה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עבדול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ן מסעוד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לכו אח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תחד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בר הוספק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ן כמו משפט מליצי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מי שיש לו שכל צריך לחשוב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רהר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יש במעשי הנביא וד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עשיו הקבו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חליף לחידושים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כל מעשה כו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כל כוח חול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פניו אל מעשיו הגיע אל הדרך היש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פניו ל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לך לאיבוד</w:t>
      </w:r>
      <w:r>
        <w:rPr>
          <w:rFonts w:cs="Arial" w:ascii="Arial" w:hAnsi="Arial"/>
          <w:sz w:val="32"/>
          <w:szCs w:val="32"/>
          <w:rtl w:val="true"/>
          <w:lang w:bidi="he-IL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בן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זיימא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706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spacing w:before="0" w:after="240"/>
        <w:ind w:left="706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האם האסלאם דת מושלמת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he-IL"/>
        </w:rPr>
        <w:t>?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C00000"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  <w:lang w:bidi="he-IL"/>
        </w:rPr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C00000"/>
          <w:sz w:val="52"/>
          <w:sz w:val="52"/>
          <w:szCs w:val="52"/>
          <w:rtl w:val="true"/>
          <w:lang w:bidi="he-IL"/>
        </w:rPr>
        <w:t>ידוע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מהדת בהכר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האסלאם תם והושל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י אמירת אללה ישתבח שמ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יום סיימתי לכונן לכם את דת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שלמתי את חסדי עלי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שבע רצון אני כי האסלאם היה לכם ל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סלאם כלל את כל מה שקשור לחיי האד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חרי מו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רדנו אליך ממרומים את הספר למען יבאר כל דב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סורת הדבורה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89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ה שלא הובהר בהלכה על ידי טקסט מהקור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קור הראשון לחקיקה האסלאמי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בהר במקור השני של מקורות החקיק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וא מעשי הנביא עליו התפילה והשלו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ין אמר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עו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הועבר בדרך מוסמכ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פי שאמר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הוריד אליך ממרומים את הספ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ת החוכמה ולימדך את אשר לא ידע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כבירה היא ברכת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שורה עלי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מסר את המס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פרע את החוב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ייעץ לאומ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ורדנו אל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ך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ממרומים את דב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תוכח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מען תבהיר לאנשים את אשר הורד אל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ואין מה שהוא טוב אלא הדריך אליו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הנביא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ת האומה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גם אין רע אלא הבהיר אותו והזהיר ממ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א היה נביא לפניי אלא שהוא היה חייב להדריך את אומתו לטוב שהוא יוד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הזהיר אותה מהרע שהוא יוד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מסופר על יד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וסל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לא חושב כ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חשב לכופר לפי הטקסט הקוראנ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מוחמד עליו התפילה והשלום קיב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ind w:left="0" w:right="0" w:firstLine="72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מכנ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 חידושים לדת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ושב שהדת חסרה ולא הושלמ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ושב שהוא מבקש על ידי חידושיו להשלים את מה שחסר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?!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 גם מא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דרך חידוש 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דרך מה שהכניס ל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ת הנביא עליו התפילה והשלום בבגיד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 השלמת השליחות שהוטלה על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אי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טוען שהאסלאם צריך את החידושים האלה שהנביא לא שם לב אל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ס ושלו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די להשלים בהם את מה שחס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שארתי אותכם על הלב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לילה כמו היו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מהם מתרחק הוא גמו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דין ההוספה לדת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במה שלא חוקק על ידי אללה ושליחו</w:t>
      </w:r>
    </w:p>
    <w:p>
      <w:pPr>
        <w:pStyle w:val="TextBody"/>
        <w:tabs>
          <w:tab w:val="clear" w:pos="720"/>
          <w:tab w:val="left" w:pos="1843" w:leader="none"/>
        </w:tabs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C00000"/>
          <w:sz w:val="32"/>
          <w:szCs w:val="44"/>
          <w:lang w:bidi="he-IL"/>
        </w:rPr>
      </w:pPr>
      <w:r>
        <w:rPr>
          <w:rFonts w:cs="Arial" w:ascii="Arial" w:hAnsi="Arial"/>
          <w:b w:val="false"/>
          <w:bCs w:val="false"/>
          <w:color w:val="C00000"/>
          <w:sz w:val="32"/>
          <w:szCs w:val="44"/>
          <w:rtl w:val="true"/>
          <w:lang w:bidi="he-IL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color w:val="C00000"/>
          <w:sz w:val="52"/>
          <w:sz w:val="52"/>
          <w:szCs w:val="52"/>
          <w:rtl w:val="true"/>
          <w:lang w:bidi="he-IL"/>
        </w:rPr>
        <w:t>אלל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שר יישא פניו אל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התמסרות ויהיה מיטי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יבוא כל שכרו אצל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ייפול עליו פחד ולא יצטע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סורת הפרה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12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הקדיש את מעשיו ל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וא מטי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ם המסירות הזאת בעבודת אלוה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עבודתו לפי ההלכה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רק אלה הם אנשי גן עד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ind w:left="0" w:right="0" w:firstLine="72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האימאם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חמד סיפר מפיו של עבד אללה בן מסעו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עליו התפילה והשלום רשם קו ו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ו דרך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רשם עוד קווים משני צדדיו של הקו הראש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ה דרכ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 דרך יש בה שטן שקורא אל הקו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דיקל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הו אורח המשירים אשר 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ל כן לכו בו ואל תלכו בנתיבות קלקל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פן ינתקוכם מנתיב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ה הדברים אשר ציווה אתכם למען תהיה בכם ירא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אנע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53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.</w:t>
      </w:r>
    </w:p>
    <w:p>
      <w:pPr>
        <w:pStyle w:val="TextBody"/>
        <w:spacing w:before="0" w:after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גם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דברים הכי צודקים  הם ספר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דרך הכי טובה היא של מוחמ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דבר הכי רע הוא החדש שבדב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ל חדש נחשב לחידוש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ל חידוש בדת נחשב לשול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גיהנום הוא סופו של כל שול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חיח בן 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זיימ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מהפסוקים האלה ומהאמרות של הנביא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חאדי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)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תבררת עוצמת השקר על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על שליחו בלי יד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להכניס לדת אללה חידושים הן באמירה במעש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באמ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מה שלא התיר אללה ושליח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י אמרת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מו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 שריבונו אסר הן התועב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ין גלויות ובין נסתר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פש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פגיעה בלא צדק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צרף לאל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 שותפ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שר הוא לא הוריד ממרומים כל אסמכתא לאמיתות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ולהגיד על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דברים אשר לא תדע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אעראף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80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ג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 תלך אחר דבר אשר לא תדעהו לאשור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וזני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עיניים והלב – כל אלה ייתנו על בעליהם את הדי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יסרא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36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ג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האמנם יש להם שותפים אשר נתנו להם חוקי דת אשר לא התירם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?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שורא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21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מי שהכניס חידוש בד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ונה ממה שאללה או שליחו פסק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ל ידי התרת מה שאללה אס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כל מי שאסר מה שאללה התיר נחשב לכופר – אלא אם כן חזר בתשובה – זה לפי מה שאמר הנביא עליו התפילה ו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פירושו את דברי אללה בסורת ההצה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sz w:val="32"/>
          <w:szCs w:val="32"/>
          <w:rtl w:val="true"/>
          <w:lang w:bidi="he-IL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ם לקחו את חכמיהם ואת נזיריהם לאדונים להם מבלעד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התש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3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קשר לזה שהם לא עבדו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בל אם הי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זירים והחכ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תירים דבר קיבלו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אסרו מש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גם קיבלו את האיסור הזה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נן אלתרמד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</w:p>
    <w:p>
      <w:pPr>
        <w:pStyle w:val="Normal"/>
        <w:spacing w:before="0" w:after="240"/>
        <w:jc w:val="both"/>
        <w:rPr>
          <w:rFonts w:ascii="Arial" w:hAnsi="Arial" w:cs="Arial"/>
          <w:sz w:val="2"/>
          <w:szCs w:val="2"/>
          <w:lang w:bidi="he-IL"/>
        </w:rPr>
      </w:pPr>
      <w:r>
        <w:rPr>
          <w:rFonts w:cs="Arial" w:ascii="Arial" w:hAnsi="Arial"/>
          <w:sz w:val="2"/>
          <w:szCs w:val="2"/>
          <w:rtl w:val="true"/>
          <w:lang w:bidi="he-I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יום הגדול הוא גם על מי שהלך בעקבותם בפירושם למה שאסר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איסורם למה שהוא הת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את לפי דברי השי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בד אלרחמן בן סעדי ז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 בפירושו לפסוק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ם לא עבדו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ל היו מקבלים את האיסור וההתר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ם פוסקים לעצמם מההלכות ומהאמרות הנוגדות לדת השליח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לכים בעקבותם לפי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ם גם היו מגזימים בהערכת השיי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ובד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כבדים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עושים מקבריהם אלילים שעובדים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מבלעד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קריבים אליהם קורב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תפ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מתפללים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בקש עזר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he-IL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מהו חידוש</w:t>
      </w: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he-IL"/>
        </w:rPr>
        <w:t>?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C00000"/>
          <w:sz w:val="52"/>
          <w:sz w:val="52"/>
          <w:szCs w:val="52"/>
          <w:rtl w:val="true"/>
          <w:lang w:bidi="he-IL"/>
        </w:rPr>
        <w:t>כד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לעמוד על פירוש החידוש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נו חייבים לדעת מהי דרך הנביא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נ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?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דרך הנביא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ס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: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יא מה שהנביא וחבריו היו עושים ומאמי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חאפט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ן רגב 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סונה היא הד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ר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ך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שאנו שאנו הולכים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ולל עשיית מה שהנביא והארבעת ה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יפים הראשונים עש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אמונ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ע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מר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ו היא הסונה השלמ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החזיק בסונה בעבוד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דיבו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אמ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ובה לפי מה שאמר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שליח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יה הדוגמה והמופת ל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כל המייחל לאל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יום האחר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אחזא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21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גם לפי צוואת הנביא לאומה להחזיק בדרך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עקוב אחרי הצעדים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ממליץ לכם ליירא מ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שמוע ולציית אפילו לעבד אתיופ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יחיה מכם יראה הרבה שינוי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ממליץ לכם להחזיק בדרך ש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בדרך של ה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יפים הראשונים המודרכ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חזיקו בה טוב מאו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תיזהרו מהדברים החד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כל חדש הוא חידוש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ל חידוש הוא שול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מסופר על יד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ן חב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ar-EG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יי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סלאם בן תיימיה 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...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וחמד עליו התפילה והשלום נשלח אל כל אחד מבני אד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שד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עלי ספ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בעלי ספ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כל מה שקשור לד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דברים גלויים לעי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סמוי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אמונ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עובדות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דרכ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לכות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אין אמונה בלעדי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ן אמת בלעדי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ן דרך בלעדי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ן הלכה בלעדי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ין אדם מהבריות משיג את מרוצת אללה ממ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ת גן עדן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א דרך ללכת בעקבותיו בכל דבר בגלוי ובנסת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רחשי הל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מונות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דיבורי הלש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עשי האיב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ן לאללה צדיק אלא מי שציית לו בגלוי ובנסת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אמין לו לכל מה שסיפר על מה שלא ידוע 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קפיד על עבודתו בה חייב את הבריות לעשות ולהתרחק ממה שאסר להן לעשות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מאמין שמי שלא ממלא את ההתחייבויות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שלא עוזב את האיסו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ן הוא שפוי או משוג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חושב שהוא נחשב לצדיק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המצליחים ומעובדי אללה הטוב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ייליו המנצח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קודמ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קורב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אללה מעלה את מקומם דרגות על ידי המדע והאמ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מרות שהוא לא ממלא את ההתחייבוי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עוזב את האיסו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חשיבה היא לשליטת בן אדם כמוה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ופר בדת האסל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וזר בשא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א יעיד שמוחמד הוא שליח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א אומר שמוחמד משקר במה שהוא היה עד 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מוחמד סיפר שצדיקי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ם הירא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אמי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ידיד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א יפול עליהם פחד ולא יצטער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יונס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62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יראת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יא שהאדם יציית ל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קש את רחמ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ז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 את העוון שהוא עושה בפנ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שהאדם יפחד מהעוהש של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ן אחד שמתקרב אל אללה אלא על ידי להתפלל 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מלא את כל התחייבותיו כלפ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 עבד שמתקרב אלי על ידי מה שחייבתי אותו לעש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קיים את התפילות השולי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ד שאֹהב אות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י סחיח אלבו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ר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גם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י אנ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ראנו אותכם מתוך זכר ונקב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ילקנו אתכם לעמים ושבטים למען תבחינו ביני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ואולם הנכבד מכולם אצל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אללה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 הירא שב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החד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3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ar-EG"/>
        </w:rPr>
      </w:pPr>
      <w:r>
        <w:rPr>
          <w:rFonts w:cs="Arial" w:ascii="Arial" w:hAnsi="Arial"/>
          <w:b w:val="false"/>
          <w:bCs w:val="false"/>
          <w:sz w:val="32"/>
          <w:rtl w:val="true"/>
          <w:lang w:bidi="ar-EG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ar-EG"/>
        </w:rPr>
      </w:pPr>
      <w:r>
        <w:rPr>
          <w:rFonts w:ascii="Arial" w:hAnsi="Arial" w:cs="Arial"/>
          <w:color w:val="C00000"/>
          <w:sz w:val="32"/>
          <w:sz w:val="32"/>
          <w:u w:val="single"/>
          <w:rtl w:val="true"/>
          <w:lang w:bidi="he-IL"/>
        </w:rPr>
        <w:t>אבל החידוש במובנו הכללי</w:t>
      </w:r>
      <w:r>
        <w:rPr>
          <w:rFonts w:cs="Arial" w:ascii="Arial" w:hAnsi="Arial"/>
          <w:b w:val="false"/>
          <w:bCs w:val="false"/>
          <w:color w:val="C00000"/>
          <w:sz w:val="32"/>
          <w:rtl w:val="true"/>
          <w:lang w:bidi="he-IL"/>
        </w:rPr>
        <w:t>: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צאת דבר שלא היה קיים לפני כ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 מחולל השמיים והארץ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הפר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17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יי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בד אלרחמן בן סעדי 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ומר בפירושו לפסוק 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ומר בוראם בצורה הכי טוב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לא היה כמות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גם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מור אינני הראש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ן שנשלח כשלי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אחקאף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9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יי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בד אלרחמן אלסעד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מר בפירושו פסוק 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לא השליח הראשון שהגיע אלי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ד שתופתעו מהמסר ש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גנים או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קדים אותי מהנביאים והשליחים מי שהמסר שלו האם עם המסר ש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ז למה אתם מכחישים את המסר ש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?</w:t>
      </w:r>
    </w:p>
    <w:p>
      <w:pPr>
        <w:pStyle w:val="TextBody"/>
        <w:numPr>
          <w:ilvl w:val="0"/>
          <w:numId w:val="10"/>
        </w:numPr>
        <w:spacing w:before="0" w:after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32"/>
          <w:lang w:bidi="ar-EG"/>
        </w:rPr>
      </w:pPr>
      <w:r>
        <w:rPr>
          <w:rFonts w:ascii="Arial" w:hAnsi="Arial" w:cs="Arial"/>
          <w:color w:val="C00000"/>
          <w:sz w:val="32"/>
          <w:sz w:val="32"/>
          <w:u w:val="single"/>
          <w:rtl w:val="true"/>
          <w:lang w:bidi="he-IL"/>
        </w:rPr>
        <w:t>חידוש דתי והוא</w:t>
      </w:r>
      <w:r>
        <w:rPr>
          <w:rFonts w:cs="Arial" w:ascii="Arial" w:hAnsi="Arial"/>
          <w:color w:val="C00000"/>
          <w:sz w:val="32"/>
          <w:u w:val="single"/>
          <w:rtl w:val="true"/>
          <w:lang w:bidi="he-IL"/>
        </w:rPr>
        <w:t>: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 מי שהכניס חידושים בדת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הבדיל ממה שהיה עליו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בר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אמ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מעש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הו החידוש האסור לפי הטקסט של הקור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 החולק על השליח לאחר שנתבררה לו דרך הישר ואינו הולך בנתיב המאמי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כוונו אל אשר יפ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נצלהו בגיהנו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ם יהיה סופו ה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הנ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15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ל האומה שלי נכנסת לגן עד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וץ משיסר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!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יסרב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?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מציית לי נכנס לגן עד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לא הוא הסרב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חיח אלבו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ר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יי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סלאם בן תיימי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י כ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ציווה אותנו לאמר בכל תפי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חנו באורח מיש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רחם של אלה אשר נטית להם חס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א של אלה אשר ניתכה החמה על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של התוע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הפתיח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6-7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שר ניתכה החמה על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sz w:val="32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ם אלה שיודעים האמת ועושים בשונה ממ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cs="Arial" w:ascii="Arial" w:hAnsi="Arial"/>
          <w:b w:val="false"/>
          <w:bCs w:val="false"/>
          <w:sz w:val="32"/>
          <w:rtl w:val="true"/>
          <w:lang w:bidi="ar-EG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תוע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ם אלה שעובדים אללה בלי ידיע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מרות שהם יודעים שזה מתנגד למה שנמצא בספר הקוראן ובסונה של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ז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הוא מִבֵין אשר ניתכה החמה על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..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ם הו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....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זי הוא מן התוע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"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u w:val="single"/>
          <w:lang w:bidi="he-IL"/>
        </w:rPr>
      </w:pPr>
      <w:r>
        <w:rPr>
          <w:rFonts w:cs="Arial" w:ascii="Arial" w:hAnsi="Arial"/>
          <w:b w:val="false"/>
          <w:bCs w:val="false"/>
          <w:sz w:val="32"/>
          <w:u w:val="single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חידושים בדת מחולקים לשלושה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he-IL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TextBody"/>
        <w:numPr>
          <w:ilvl w:val="0"/>
          <w:numId w:val="9"/>
        </w:numPr>
        <w:spacing w:before="0" w:after="240"/>
        <w:ind w:left="800" w:right="0" w:hanging="360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ידושים מוציאים את הבן אדם מאסל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מו החידושים הקשורים לאמונ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מו שמקריב קורבן לא ל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מי שמסתובב סביב בתי הקבר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מי שמבקש עזרה וסיוע לא מן אללה – במה שאף אחד לא יכול לעשות בלעדי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דומה מעבודות שועשים רק למען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מור תפילת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קורבנ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יי ומותי הם לאל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ריבון העולמ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ין לו שותף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ראשון המתמס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אנע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162-163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ind w:left="440" w:right="80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rtl w:val="true"/>
        </w:rPr>
      </w:r>
    </w:p>
    <w:p>
      <w:pPr>
        <w:pStyle w:val="TextBody"/>
        <w:numPr>
          <w:ilvl w:val="0"/>
          <w:numId w:val="9"/>
        </w:numPr>
        <w:spacing w:before="0" w:after="240"/>
        <w:ind w:left="800" w:right="0" w:hanging="360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color w:val="C00000"/>
          <w:sz w:val="32"/>
          <w:sz w:val="32"/>
          <w:rtl w:val="true"/>
          <w:lang w:val="en-US" w:eastAsia="en-US" w:bidi="he-IL"/>
        </w:rPr>
        <w:t>חידושים לא נחשבים לכפירה</w:t>
      </w:r>
      <w:r>
        <w:rPr>
          <w:rFonts w:cs="Arial" w:ascii="Arial" w:hAnsi="Arial"/>
          <w:b w:val="false"/>
          <w:bCs w:val="false"/>
          <w:color w:val="C00000"/>
          <w:sz w:val="32"/>
          <w:rtl w:val="true"/>
          <w:lang w:val="en-US" w:eastAsia="en-US"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אבל הם אמצעי לה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כמו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הבנייה בבתי הקברות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והתפילות שם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לכן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הנביא אסר לעשות מהקבר שלו מקום לחגיגות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מחשש שיעבדו אותו מבלעדי אללה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הנביא אמר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אל תבנו קברים בבתיכם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ואל תעשו מהקבר שלי חג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התפללו עלי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התפילות שלכם מגיעות אלי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val="en-US" w:eastAsia="en-US" w:bidi="he-IL"/>
        </w:rPr>
        <w:t>היכן שאתם נמצאים</w:t>
      </w:r>
      <w:r>
        <w:rPr>
          <w:rFonts w:cs="Arial" w:ascii="Arial" w:hAnsi="Arial"/>
          <w:b w:val="false"/>
          <w:bCs w:val="false"/>
          <w:sz w:val="32"/>
          <w:rtl w:val="true"/>
          <w:lang w:val="en-US" w:eastAsia="en-US" w:bidi="he-IL"/>
        </w:rPr>
        <w:t>.</w:t>
      </w:r>
      <w:r>
        <w:rPr>
          <w:rFonts w:cs="Arial" w:ascii="Arial" w:hAnsi="Arial"/>
          <w:b w:val="false"/>
          <w:bCs w:val="false"/>
          <w:sz w:val="3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נן בן דאוו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Normal"/>
        <w:spacing w:before="0" w:after="240"/>
        <w:ind w:left="440" w:right="80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spacing w:before="0" w:after="240"/>
        <w:ind w:left="80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חידושים דינם דין העוון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מו להישאר בת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צום כל ה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תפלל כל הלילה בלי ליש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כד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ס בן מאלכ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לושה אנשים באו אל בית נשו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אלו על דרך העבוד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חרי שידעו 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פה אנחנו ואיפה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סלח לו את כל מה ש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 מקודם ומה שיעשה אחר 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חד מה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אתפלל כל הלילה ולא אלך ליש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ני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אצום לעד ולא 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שלישי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לא איגע בנשים ולא אתח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הגיע א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מר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תם אלה שאמר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ך ו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ירא מאללה יותר מ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מתפלל והולך ליש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מתחתן עם 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מסרב את הדרך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שייך אליי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>
          <w:rFonts w:ascii="Arial" w:hAnsi="Arial" w:eastAsia="Arial" w:cs="Arial"/>
          <w:b w:val="false"/>
          <w:b w:val="false"/>
          <w:bCs w:val="false"/>
          <w:sz w:val="32"/>
          <w:lang w:bidi="he-IL"/>
        </w:rPr>
      </w:pPr>
      <w:r>
        <w:rPr>
          <w:rFonts w:eastAsia="Arial"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תברר שכל בן אדם עובד אללה בדרך שלא חוקק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הדריך הנביא וה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יפים הארבעה שבאו אחר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חשב למחדש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י אמרת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ממליץ לכם ליירא מ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שמוע ולציית אפילו אם לעבד אתיופ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יחיה מכם יראה הרבה שינוי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י ממליץ לכם להחזיק בדרך ש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בדרך של ה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יפים הראשונים המודרכ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חזיקו בה טוב מאו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תיזהרו מהדברים החד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כל חדש הוא חידוש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ל חידוש הוא שול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חיח בן חב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bidi="he-IL"/>
        </w:rPr>
      </w:pPr>
      <w:r>
        <w:rPr>
          <w:rFonts w:cs="Arial" w:ascii="Arial" w:hAnsi="Arial"/>
          <w:b w:val="false"/>
          <w:bCs w:val="false"/>
          <w:sz w:val="18"/>
          <w:szCs w:val="18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before="0" w:after="240"/>
        <w:ind w:left="0" w:right="360" w:hanging="0"/>
        <w:jc w:val="both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ascii="Arial" w:hAnsi="Arial" w:cs="Arial"/>
          <w:color w:val="C00000"/>
          <w:sz w:val="32"/>
          <w:sz w:val="32"/>
          <w:u w:val="single"/>
          <w:rtl w:val="true"/>
          <w:lang w:bidi="he-IL"/>
        </w:rPr>
        <w:t>חידוש מהחיים</w:t>
      </w:r>
      <w:r>
        <w:rPr>
          <w:rFonts w:cs="Arial" w:ascii="Arial" w:hAnsi="Arial"/>
          <w:color w:val="C00000"/>
          <w:sz w:val="32"/>
          <w:u w:val="single"/>
          <w:rtl w:val="true"/>
          <w:lang w:bidi="he-IL"/>
        </w:rPr>
        <w:t>: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</w:p>
    <w:p>
      <w:pPr>
        <w:pStyle w:val="TextBody"/>
        <w:spacing w:before="0" w:after="240"/>
        <w:ind w:left="0" w:right="360" w:hanging="0"/>
        <w:jc w:val="both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וא מהחידושים בחיים שלא קשורים אל ההלכ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מו פטנטים וכדומ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ידושים אלה מותר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נחשבים כחידוש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מרות שזה נקרא אותו דבר בלש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חידוש זה הוא לא מה שהזהיר ממנו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מקור המנהג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ענייני החיים הוא ההת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א אם יש הוכחה שונה מ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גם עסקאות שייכ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תואמות את ההלכ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נחשבות לחוזה ליגל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ה שנוגד להלכה נחשב לחוזה מבוט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א נחשב לחידוש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הוא לא שייך למעשי פולח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ind w:left="288" w:right="360" w:hanging="0"/>
        <w:jc w:val="both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b w:val="false"/>
          <w:bCs w:val="false"/>
          <w:sz w:val="32"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before="0" w:after="240"/>
        <w:ind w:left="0" w:right="360" w:hanging="0"/>
        <w:jc w:val="both"/>
        <w:rPr>
          <w:rFonts w:ascii="Arial" w:hAnsi="Arial" w:cs="Arial"/>
          <w:b w:val="false"/>
          <w:b w:val="false"/>
          <w:bCs w:val="false"/>
          <w:color w:val="C00000"/>
          <w:sz w:val="32"/>
          <w:u w:val="single"/>
        </w:rPr>
      </w:pPr>
      <w:r>
        <w:rPr>
          <w:rFonts w:ascii="Arial" w:hAnsi="Arial" w:cs="Arial"/>
          <w:color w:val="C00000"/>
          <w:sz w:val="32"/>
          <w:sz w:val="32"/>
          <w:rtl w:val="true"/>
          <w:lang w:bidi="he-IL"/>
        </w:rPr>
        <w:t>עמדת ההלכה מחידושים בדת</w:t>
      </w:r>
      <w:r>
        <w:rPr>
          <w:rFonts w:cs="Arial" w:ascii="Arial" w:hAnsi="Arial"/>
          <w:color w:val="C00000"/>
          <w:sz w:val="32"/>
          <w:rtl w:val="true"/>
          <w:lang w:bidi="he-IL"/>
        </w:rPr>
        <w:t>?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נ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העדות שהנביא מוחמד הוא השליח של אללה מחייבת אותנו לציית למה שהוא ציווה אותנו לע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אמין לכל מה ש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תרחק ממה שהזהיר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לא נעבוד אללה אלא לפי מה שחוק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חנו נגלה שאנו חייבים לסרב את מה שנכנס ל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מה שאינו שייך א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חידו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יזהרו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א המפירים את דברו פן יועמדו בניסיון ק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יפגע בהם עונש עבד</w:t>
      </w:r>
      <w:r>
        <w:rPr>
          <w:rFonts w:cs="Arial" w:ascii="Arial" w:hAnsi="Arial"/>
          <w:sz w:val="32"/>
          <w:szCs w:val="32"/>
          <w:rtl w:val="true"/>
          <w:lang w:bidi="he-IL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הא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63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עליו השלום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הכניס בעניינ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נ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ומר ד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ה שלא ממ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סורב</w:t>
      </w:r>
      <w:r>
        <w:rPr>
          <w:rFonts w:cs="Arial" w:ascii="Arial" w:hAnsi="Arial"/>
          <w:sz w:val="32"/>
          <w:szCs w:val="32"/>
          <w:rtl w:val="true"/>
          <w:lang w:bidi="he-IL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וזייפא בן אליימא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שים היו שואלים את הנביא על ה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ני שאלתי אותו על הרע מחשש שיפגע ב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מרתי אדונ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יינו בתקופה 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הל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רע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ללה הביא אלינו את הטוב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ם יבוא רע אחרי הטוב הז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ם יבוא טוב אחרי הרע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נ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ש לו עש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ה העש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שים הולכים בדרך שלא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עושים את מעש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כיר כמה מהם ולא תכיר 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ם יבוא אחרי הטוב הזה 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טיפים עומדים על שערי גיהנ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מציית להם זורקים אותו בת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דונ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אר לנו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שים משל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דברים את השפה של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דונ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ה אעשה אם אגיע לזמן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שיב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עקוב אחרי גמאעת אלמוסלמי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קבוצת רוב המוס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אמא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אין להם קבוצה ולא אמ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רחק מכל הקבוצ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פילו תנשוך בעץ עד שתמות ואתה על כך</w:t>
      </w:r>
      <w:r>
        <w:rPr>
          <w:rFonts w:cs="Arial" w:ascii="Arial" w:hAnsi="Arial"/>
          <w:sz w:val="32"/>
          <w:szCs w:val="32"/>
          <w:rtl w:val="true"/>
          <w:lang w:bidi="he-IL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בד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לה בן מסעוד אמ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גם 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עליו ה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אקדים אותכם לבר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ראה אנשים שיועלו ויורדו ואגיד אוי אלוה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בר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אֵמר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תה לא יודע מה הם חידשו אחריך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TextBody"/>
        <w:spacing w:before="0" w:after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עבד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ללה בן עבאס אמ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הנביא עליו השלום אמ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ללה סירב לקבל את מעשי בן אדם המחדש בדת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עד שיעזוב את החידוש של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הנביא הבהיר שיהיו בחינות וקטטות אחרי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כדי לעבור אותם צריך להחזיק בספר של אללה והדרך של הנביא עליו השלום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לא בדרך החידושים בדת של אללה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 xml:space="preserve">עלי 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ללה היה מרוצה ממנ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מ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הנביא עליו השלום אמ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יהיה מבחן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מרתי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יך לעבור אות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דוני הנביא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מ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הספר של אללה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יש בו את הסיפורים של קודמיכם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של אלה שיבואו אחריכם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יש בו את כל הפסיקות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את הדין ולא זלזול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מי שמזניח אותו אללה שובר אות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מי שיחפש את הדרך הישרה במשהו אח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אללה יוליך אותו לשולל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הוא החבל החזק של אללה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האמרות החכמות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הקו הישר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שאי אפשר לסטות עמו מהדרך הישרה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לא מבתבלבלת בו הלשונות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אין סוף לפלאי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המדענים לא שבעים ממנ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השדים אמרו ששמעו אות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שמענו קוראן קסום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המדריך אל הבינה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סורת אל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-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ג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ן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0"/>
          <w:szCs w:val="30"/>
          <w:lang w:bidi="he-IL"/>
        </w:rPr>
        <w:t>1-2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).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צדק מי שציטט אותו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מי שעבד במה שיש בו נענש לטוב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מי שישלוט בו היה צודק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ומי שיטיף לו יגיע אל הדרך הישרה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". (</w:t>
      </w:r>
      <w:r>
        <w:rPr>
          <w:rFonts w:ascii="Arial" w:hAnsi="Arial" w:cs="Arial"/>
          <w:b w:val="false"/>
          <w:b w:val="false"/>
          <w:bCs w:val="false"/>
          <w:sz w:val="30"/>
          <w:sz w:val="30"/>
          <w:szCs w:val="30"/>
          <w:rtl w:val="true"/>
          <w:lang w:bidi="he-IL"/>
        </w:rPr>
        <w:t>סונן אלתרמזי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0"/>
          <w:szCs w:val="30"/>
          <w:rtl w:val="true"/>
          <w:lang w:bidi="he-IL"/>
        </w:rPr>
        <w:t>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szCs w:val="30"/>
          <w:u w:val="single"/>
          <w:lang w:bidi="he-IL"/>
        </w:rPr>
      </w:pPr>
      <w:r>
        <w:rPr>
          <w:rFonts w:cs="Arial" w:ascii="Arial" w:hAnsi="Arial"/>
          <w:b w:val="false"/>
          <w:bCs w:val="false"/>
          <w:sz w:val="32"/>
          <w:szCs w:val="30"/>
          <w:u w:val="single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דעות כמה מדענים ופרשנים בקילול החידושים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he-IL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TextBody"/>
        <w:numPr>
          <w:ilvl w:val="0"/>
          <w:numId w:val="5"/>
        </w:numPr>
        <w:spacing w:before="0" w:after="240"/>
        <w:ind w:left="360" w:right="0" w:hanging="72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ומר בן אל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טאב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תיזהרו מבעלי הדע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הם האוייבים של מנהגי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תעייפו מלדעת את אמרות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עדיפו להגיד את דעותי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פתח אלבאר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TextBody"/>
        <w:spacing w:before="0" w:after="240"/>
        <w:ind w:left="288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בן עבאס אמר בפירושו לדברי אללה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יום שבו ילבינו פ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,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ישחירו פ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ה שפניהן הלבי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ם בעלי הס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קבוצה של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ה שפניהם השחירו הם בעלי החידושים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ind w:left="288" w:right="0" w:firstLine="72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ומר בן עבד אלעזיז 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עליו השלום שם הוא והשליטים אחריו מנהג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עושה אותם מאמין לספר של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שלמה לציות ל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כח לדת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ין אחד שיכול להחליף או לשנ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להסתכל אל מה סותר אות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מחקה אותה הולך בדרך הישר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יבקש מהם עזרה ינצ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הולך נגדה והלך בדרך שלא של המאמינ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לה נותן לו מה שירצ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גיהנום יהיה סופו הר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numPr>
          <w:ilvl w:val="0"/>
          <w:numId w:val="5"/>
        </w:numPr>
        <w:spacing w:before="0" w:after="240"/>
        <w:ind w:left="360" w:right="0" w:hanging="72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לפוצ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יל בן עייאצ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ם תמצא אחד שמחדש בדת הולך בדר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ע בדרך אחר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על החידוש אללה לא מקבל את עבוד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עוזר למחדש מסייע להריסת האסלא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numPr>
          <w:ilvl w:val="0"/>
          <w:numId w:val="5"/>
        </w:numPr>
        <w:spacing w:before="0" w:after="240"/>
        <w:ind w:left="360" w:right="0" w:hanging="72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פייאן אל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ורי 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חידוש קרוב ללב של השטן יותר מהעוו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העוון אפשר לא לחזור אליו אחר כ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בל החידוש ל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numPr>
          <w:ilvl w:val="0"/>
          <w:numId w:val="5"/>
        </w:numPr>
        <w:spacing w:before="0" w:after="240"/>
        <w:ind w:left="360" w:right="0" w:hanging="72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בן אלקיים ז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ם הלבבות יהיו עסוקים בחידו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יזניחו את המנהגים של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TextBody"/>
        <w:spacing w:before="0" w:after="240"/>
        <w:ind w:left="360" w:right="360" w:hanging="0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חשדות מסורבות על הטבת החידוש בדת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color w:val="C00000"/>
          <w:sz w:val="52"/>
          <w:sz w:val="52"/>
          <w:szCs w:val="52"/>
          <w:rtl w:val="true"/>
          <w:lang w:bidi="he-IL"/>
        </w:rPr>
        <w:t>אנשים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לא יודעים ענייני ההלכה משתמשים באמרה של הנביא כדי להוכיח את החידוש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שר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חידש באסלאם חידוש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מקבל את שכרו ואת שכר מי שעושה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לי שיחסר השכר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מכניס לאסלאם חידוש 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מקבל עוון על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ל כל מי שעושה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לי שיחסר השכר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מוסל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שובה לכך ה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אמ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חידש באסלאם חידוש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שאמר</w:t>
      </w:r>
      <w:r>
        <w:rPr>
          <w:rFonts w:cs="Arial" w:ascii="Arial" w:hAnsi="Arial"/>
          <w:sz w:val="32"/>
          <w:szCs w:val="32"/>
          <w:rtl w:val="true"/>
          <w:lang w:bidi="he-IL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חידוש נחשב לשו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יכול להיות שהנביא יגיד דברים סותרים לדברים 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נוגדים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הבהיר שאין סתירה בין שתי האמרות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הכניס לאסלאם חידוש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ידושים בדת לא מן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חידוש בדת לא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ש הבדל בין חידוש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בין חידוש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המשמעות של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הכניס חידוש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החיה מנהג שהננביא ציווה לעשותו בדיבור או בפע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דרך ההכ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נשכ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על כ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ידוש תוספת יחס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חידוש בדת יהיה תוספת יחסית למי שהחיה מנהג אחרי שהוזנ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ומך באמרה זו תומך בחד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יפור האנשים שבאו אל הנביא והיו עניים מא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קרא לתרום להם כס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ז בא אחד מ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צא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ם שקית של כסף ונתן ל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שמח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הכניס לאסלאם מנהג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יקבל שכר על זה ואת שכר מי שמחקה אותו עד יום הדי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אן המשמעות של המנהג היא בפעולה ולא בחק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ז המשמעות של מעשה של מנהג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עשה אותו ולא מי שחיק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י החקיקה אסו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חידוש בדת שולל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י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בד אלעזיז בן באז ז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דברי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סות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פי הסכמת המדע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ודע מכך שכוונת האמרה של הנביא החייאת מנהג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וגמא ל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מדען נמצא במקום שמלמד 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לא מלמד מנהג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א החיה את המנהג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ושב עם האנשים ומלמד אותם 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מנהג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שמביא מורים למטרה 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במדינות שבו מתגלח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מקצרים את זקנ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א יצווה לגדל את הזק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כך הוא מחיה את המנהג הגדול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מדינה זו שלא ידע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כרו יהיה כמו שכר מי שהדריך אללה אותו לדרך ה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קצרו את השפ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חררו את הזק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היו שונים מה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כשאנשים רואים שהמדען הזה שיחרר את זק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קרא לעשות 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שו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כך הוא החיה את המנהג הזה דר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..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מה שדומה לכך בעבודות והפסיקות הידועות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ש כמה מדי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כמה שבטים שאינם מיודעים ל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כל מי שמחיה ומפיץ אותם נ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כניס לאסלאם מנהג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ומר שהבהיר את פסיק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א נחשב למי שהכניס לאסלאם מנהג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כוונה לא להכניס חידוש ל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מה שאללה לא א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חידוש בדת הוא שולל לפי אמרת הנביא בחד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כון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יזהרו מדברים מחוד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כל חידוש המצאה וכל המצאה שו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גם בעלי החידושים רוצים להוכיח את חידוש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יפות אותם לנפ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מה שאמר עומר בן אל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טאב כאשר אסף את האנשים כדי להתפלל מאחורי אמאם אחד בתפיל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ראוויח ברמדאן</w:t>
      </w:r>
      <w:r>
        <w:rPr>
          <w:rFonts w:cs="Arial" w:ascii="Arial" w:hAnsi="Arial"/>
          <w:sz w:val="32"/>
          <w:szCs w:val="32"/>
          <w:rtl w:val="true"/>
          <w:lang w:bidi="he-IL"/>
        </w:rPr>
        <w:t>):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ידוש טוב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מר מתכוון באמרה זו החידוש הלשו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ההלכ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תפילת תראוויח אין לה מקור בהלכה – עומר לא חיד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התפלל תפילות אלה עם חבריו שלושה לילות ועזב או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ש לי חשש שתוכפה עלי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תוכלו לקיימה</w:t>
      </w:r>
      <w:r>
        <w:rPr>
          <w:rFonts w:cs="Arial" w:ascii="Arial" w:hAnsi="Arial"/>
          <w:sz w:val="32"/>
          <w:szCs w:val="32"/>
          <w:rtl w:val="true"/>
          <w:lang w:bidi="he-IL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ברים של הנביא המשיכו לקיים תפילה זו בחי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חרי מותו בודדים במסגד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מר אסף אותם מאחורי אמאם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חרי מו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אמר את המשפט שלו כדי להרגיע את אלה שחששו שתפילה זו תוכפה עליהם </w:t>
      </w:r>
      <w:r>
        <w:rPr>
          <w:rFonts w:cs="Arial" w:ascii="Arial" w:hAnsi="Arial"/>
          <w:sz w:val="32"/>
          <w:szCs w:val="32"/>
          <w:rtl w:val="true"/>
          <w:lang w:bidi="he-IL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ה חידוש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ודע מזה שתפילת תראוויח יש לה מקור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עומר לא חיד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המציא כי הנביא התפלל או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זבה מחשש שלא תוכפה על הא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ומר התכוון בחידוש חידוש לשו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הלכתי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  <w:lang w:bidi="he-IL"/>
        </w:rPr>
        <w:t>עמדתנו כלפי המחדש בדת</w:t>
      </w: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he-IL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color w:val="C00000"/>
          <w:sz w:val="52"/>
          <w:sz w:val="52"/>
          <w:szCs w:val="52"/>
          <w:rtl w:val="true"/>
          <w:lang w:bidi="he-IL"/>
        </w:rPr>
        <w:t>אלל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הגו על פי הדבר אשר הורד אליכם מעם ריבונכ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ל תלכו אחר מגינים זול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ורת אלאעראף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cs="Arial" w:ascii="Arial" w:hAnsi="Arial"/>
          <w:b w:val="false"/>
          <w:bCs w:val="false"/>
          <w:sz w:val="32"/>
          <w:lang w:bidi="he-IL"/>
        </w:rPr>
        <w:t>3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מחדש יכול להיות שחידושו מטעמי ב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חידוש זה לא הופ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צריך ללמדו ולהבהיר לו את ה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הוכחה מן ההלכה מתוך ספר הקוראן והס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עבודתו זו בטלה ואסורה לפי ה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שהחידוש שלו מתוך רצון איש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מקרה הזה צריך לזכיר לו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פחיד אותו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בהיר לו עם הוכחה מן ההלכה שעמדתו בטל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פי ההוכחה ההלכתית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הסונ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נהג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זהיר ממנו ומהחידוש שלו כדי שהאנשים יתרחקו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ידוש יכול להיות מוציא ל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פחות מ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ריך להתרחק מהמחדש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יעצו לו וה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התעקש על עמ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חידוש פחות מ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האינטרס הוא להתרחק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רחקו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אין אינטרס ב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מתרחקים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די לא לעזור לשטן נג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כול להיות שיעז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חרי הייעוץ המתמ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ת הטעות שהוא ע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סור שהמוסלם יעזוב את אחיו המוס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 יותר משלושה ימים</w:t>
      </w:r>
      <w:r>
        <w:rPr>
          <w:rFonts w:cs="Arial" w:ascii="Arial" w:hAnsi="Arial"/>
          <w:sz w:val="32"/>
          <w:szCs w:val="32"/>
          <w:rtl w:val="true"/>
          <w:lang w:bidi="he-IL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גובה לכל חידוש  שהופ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ראות שהוא בטל על ידי ההוכחה ההלכתית מהקוראן ומהסונה היא הדרך שהלך בה קודמי הא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 לבר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ק מדענים מותר להם להגיב על המחד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פילו חובה על כל מי שרואה מכניס חידושום בדת או בס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הוא יכול להבה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יעשה 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שיהיה חייב לעלות את זה לאנשי דת שיכולים להבהיר את החידושים האלה בדת ולהגיב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he-IL"/>
        </w:rPr>
        <w:t>הסיבות להופעת החידושים בדת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אשר מתרחקים מיישום השריעה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קבל משהו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י המאמ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שמעו בקול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ושמעו בקול השליח ובקול בעלי השררה אשר ב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ם תיפול ביניכם מחלוקת על דבר 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ביאוהו בפנ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פני השל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מאמינים אתם ב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 וביום האוחר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ך טוב ונאה יותר ליישב 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ה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59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ind w:left="36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אשר מתרחקים מיישום הס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וזבים או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אשר התרחק המוסלמי מיישום הסונה היה יותר קרוב לחידו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יש בסונה ובאמרו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עשיו מה שלא מאפשר לכל מוסלמי להכניס חידושים ל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השארתי ביניכם שני דברים לא תלכו לשולל אחר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פר אללה והסונה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ייפרדו עד שיבואו אל הברכה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מוסתדרכ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זיבת הקוראן ואי השינו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שתמש בו מעין בר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עזיבת ציון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תרחק מלמיד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ה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המתעלם מזכרו של הרח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ועד לו שטן כבן לוייתו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ו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36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ירוב האמת ואי קבל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הי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יה ירא את 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ימלא רחב נפש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נת חלקו גיהנ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ה נורא שם היצוע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סורת הפר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206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לכת אחרי אנשי דת בורים ומוליכים לשו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לא מעלים את המדע מהעוב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א לוקח אותו בהמתת המדע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שהמדענים נע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נשים הלוכים אחרי שרים ב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שאלים ומשיבים בלי י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לכו והוליכו לשולל</w:t>
      </w:r>
      <w:r>
        <w:rPr>
          <w:rFonts w:cs="Arial" w:ascii="Arial" w:hAnsi="Arial"/>
          <w:sz w:val="32"/>
          <w:szCs w:val="32"/>
          <w:rtl w:val="true"/>
          <w:lang w:bidi="he-IL"/>
        </w:rPr>
        <w:t>.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להסתפק בלמידת הדת בספרים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ולא דרך המדענים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נאמר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מי שהיה השייח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 xml:space="preserve">שלו 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המורה שלו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הוא הספר שלו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עושה יותר שגיאות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גם קריאת הספרים שיש ספק במחברים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ובתוכן שלהם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 xml:space="preserve">עומר בן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אל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ח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 xml:space="preserve">טאב בא אל הנביא עם ספר לכמה מבעלי הספר 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יהודים ונוצרים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הנביא קרא אותו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כעס ואמר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הוי בן ח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טאב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אני נשבע באללה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 xml:space="preserve">אני באתי בה 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הדת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לבנה ונקייה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אל תשאלו אותם על משהו ויענו לכם באמת ותשקרו בו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או בשקר ותאמינו לו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אני נשבע באללה אם משה היה בין החיים היה מאמין בי והולך אחרי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he-IL"/>
        </w:rPr>
        <w:t>מוסנד אחמד</w:t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 הפצת המדע הנכון על ידי שתיקת המדע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מירתם למ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מסתירים את האותות הנהירים ואת דרך הישר אשר הורדנו ממר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חר שביארנום לאנשים בס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ותם יקלל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קללו המקל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כן החוזרים בתשובה והמתקנים את דרכם ואת המראות בור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ל 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שוב מכעסי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ה אני בתשובת עבדי ורחום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cs="Arial" w:ascii="Arial" w:hAnsi="Arial"/>
          <w:sz w:val="32"/>
          <w:szCs w:val="32"/>
          <w:lang w:bidi="he-IL"/>
        </w:rPr>
        <w:t>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59-160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62" w:leader="none"/>
        </w:tabs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הגזמה בדת אחת סיבות הופעת ה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חידוש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יזהרו מלהגזים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ה שקדמ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כם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ענשו בגלל שהגזימו בדת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בן חבאן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סמוך על השכל בענייני ה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אשר מ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יטים 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ושליחו לחול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ן הבררה נתונה בידו של אף מאמין או מאמינה להחליט בעניינ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ל הממרה את פי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ליחו תועה תעייה גמורה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חזאב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36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לכת אחרי תאוות ה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ראית את הלוקח לו לאל את משוגת ל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עהו 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 ביודעין ואטם את אוזניו ול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ם כסות על עי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יוכל להחזיר אל דרך הישר אחר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?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הכור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23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עקשנות השנ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הליכה אחרי האחרים בלי להקפיד על כללי ה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סמוך בענייני הדת על החיקוי העיו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לא קיים על מ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י דחיית הספר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סונה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היאמר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כו בעקבות כל אשר הוריד אלוהים ממר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גי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לך בדרך אשר מצאנו את אבותינו הולכים בה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סורת הפר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70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ישיבה עם הר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מושח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ן העוולה יישך ביום ההוא את אצבע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יגיד לו רק הלכתי עם השליח בנת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י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ו רק לא לקחתי את פלוני לידיד נפ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התעני מע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וכחה שהוצג לי מאז ומתמיד נטש השטן את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לפורק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27-29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ניחת ההמלצה לעשות דברים טובים ולהתרחק מדברים ר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לוואי שהייתם אומה הקוראת לעשות את ה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מצווה לנהוג בדרך ארץ והאוסרת את המג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והגים כך אנשיי חיל 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(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ל עמ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0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ind w:left="36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ן נביא שנשלח על ידי אללה אל אומה לפ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א אם כן יש לו מהאומה שלו ח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הולכים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חרי מעש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חר כך יבואו אנשים שאומרים מה שלא עו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נגד להם ביד נחשב למ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מתנגד להם בדיבור נחשב למ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מתנגד להם בלבו נחשב למ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ין מאחורי זה גרעין של אמונה</w:t>
      </w:r>
      <w:r>
        <w:rPr>
          <w:rFonts w:cs="Arial" w:ascii="Arial" w:hAnsi="Arial"/>
          <w:sz w:val="32"/>
          <w:szCs w:val="32"/>
          <w:rtl w:val="true"/>
          <w:lang w:bidi="he-IL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מוסל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ind w:left="36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לכת אחרי הדברים הדומים בענייני ה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אשר הוריד אליך ממרומים את הס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שנם בו אותות מובעים במפור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ם יסוד הס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חרים סת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ה אשר סטייה בלבם נוטים אחר הסתום אשר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בקשם להכשיל ובבקשם להתחקות אחר פש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ולם רק 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ה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דע פש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למידי חכמים יגי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ו מאמינים בו – הכל מעם ריבונ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רק נבוני הלב ייזכרו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אל עמ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spacing w:before="0" w:after="240"/>
        <w:ind w:left="720" w:righ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להקל בעייני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ולאא ו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ברא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ولاء والبراء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הבת המאמינים ושנאת ה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נכנס לזה עניין אהבת אוייבי ה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אהבתם מובילה בסופו של דבר לחקות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ידמות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י ואקד אלל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שפתח הנביא את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צא א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נו אל הוואז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ברנו על מקום של הכופרים שמסתובבים סבי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קוראים 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את אנוואט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ץ שתולים עליו ד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 כבוד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עשה לנ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את אנוואט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פי שיש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 אכ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ה המנהג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ה בדיוק מה שאמרו בני ישר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שביקשו ממ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עשה לנו 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מו שיש להם א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 אתם קבוצה לא יוד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תם מחקים את מנהגי הקודמים לכם</w:t>
      </w:r>
      <w:r>
        <w:rPr>
          <w:rFonts w:cs="Arial" w:ascii="Arial" w:hAnsi="Arial"/>
          <w:sz w:val="32"/>
          <w:szCs w:val="32"/>
          <w:rtl w:val="true"/>
          <w:lang w:bidi="he-IL"/>
        </w:rPr>
        <w:t>" 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בן חבאן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pacing w:before="0" w:after="240"/>
        <w:ind w:left="72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שקיע בתחום שאין להשקיע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הטיל על הטקסטים ההלכתיים יותר מד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ריך לדעת שיש מבין החדית</w:t>
      </w:r>
      <w:r>
        <w:rPr>
          <w:rFonts w:cs="Arial" w:ascii="Arial" w:hAnsi="Arial"/>
          <w:sz w:val="32"/>
          <w:szCs w:val="32"/>
          <w:rtl w:val="true"/>
          <w:lang w:bidi="he-IL"/>
        </w:rPr>
        <w:t>'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רו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ה שלא הוכח שהוא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ה הם החד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ם החל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מרות הש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ריך להיזהר מ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א לצטט או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גם האמרות החל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מרות שיש כמה מדענים שחושבים שאפשר לצטט אותם במעשים הטו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תנאי שלא יתנגשו עם אמרה נכונה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ענייני פולחן אין להשתמש בהם כהוכ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בענייני פולחן סומכים רק על הדברים הנכונים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BodyText3"/>
        <w:spacing w:before="0" w:after="240"/>
        <w:ind w:left="360" w:right="72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he-IL"/>
        </w:rPr>
        <w:t>תנאי קבלת העבודה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color w:val="C00000"/>
          <w:sz w:val="52"/>
          <w:sz w:val="52"/>
          <w:szCs w:val="52"/>
          <w:rtl w:val="true"/>
          <w:lang w:bidi="he-IL"/>
        </w:rPr>
        <w:t>אלל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מקבל את עבודת האנשים רק בשני תנאי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נאי ראש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יות מסור בעבודה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פי שאמר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הם לא נצטוו בלתי אם לעבוד את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ייחדם לו את דתם כחניפ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קיים את התפילה ולתת זכ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את היא הדת הנכוחה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ורת ההוכ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גם אומר בחד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קדוש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י לא צריך לשתף אתי מיש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עושה מעשה ומשתף בו מישהו ולא או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זבתיהו ושותפו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מוסל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ind w:left="360" w:righ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נאי ש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המשכיות עד שיהיה המעשה לפי מה שעשה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המשכיות לא מתממש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לא תהיה נכונה אלא במימוש </w:t>
      </w:r>
      <w:r>
        <w:rPr>
          <w:rFonts w:cs="Arial" w:ascii="Arial" w:hAnsi="Arial"/>
          <w:sz w:val="32"/>
          <w:szCs w:val="32"/>
          <w:lang w:bidi="he-IL"/>
        </w:rPr>
        <w:t>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נאים הבאי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ListParagraph"/>
        <w:spacing w:before="0" w:after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סי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תעבוד אללה עם עבודה מתלווה בסיבה לא הלכת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ה נחשב לחידוש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וגמה ל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כמה אנשים מַחיים את הלילה של </w:t>
      </w:r>
      <w:r>
        <w:rPr>
          <w:rFonts w:cs="Arial" w:ascii="Arial" w:hAnsi="Arial"/>
          <w:sz w:val="32"/>
          <w:szCs w:val="32"/>
          <w:lang w:bidi="he-IL"/>
        </w:rPr>
        <w:t>2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בחודש רג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ודש השמיני לפי תאריך מוסל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סיבה שזה הלילה שבו אללה העלה את הנביא אל הש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פילה בלילה נחשבת לעבודה אבל כשמתלווה לסיבה זו היא חידוש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עבודה זו נבראה על בסיס שאינו ב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יאור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תאמת העבודה להלכה בסי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בר חש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ו מתגלה עניין החידוש ממה שחושבים שהוא מהס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א ל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סוג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עבודה צריכה להיות מתאימה להלכה בסוג ש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אדם עובד את אללה בעבודה שהסוג שלה לא מן ה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א תתק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וגמה לכך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שאדם מקריב את הסוס שלו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זה מנוגד להלכה בסוג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הקורבנות רק מהבהמות כמו גמ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צאן</w:t>
      </w:r>
      <w:r>
        <w:rPr>
          <w:rFonts w:cs="Arial" w:ascii="Arial" w:hAnsi="Arial"/>
          <w:sz w:val="32"/>
          <w:szCs w:val="32"/>
          <w:rtl w:val="true"/>
          <w:lang w:bidi="he-IL"/>
        </w:rPr>
        <w:t>."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כ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יש מישהו שרוצה להוס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ף לתפילה כח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ודיעים לו שזה חידוש לא מקובל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וון שהוא מנוגד להלכה בכ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אם מישהו מתפלל את תפילת הצהריים </w:t>
      </w:r>
      <w:r>
        <w:rPr>
          <w:rFonts w:cs="Arial" w:ascii="Arial" w:hAnsi="Arial"/>
          <w:sz w:val="32"/>
          <w:szCs w:val="32"/>
          <w:lang w:bidi="he-IL"/>
        </w:rPr>
        <w:t>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רי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תפילתו לא נכונה לפי הסכמת הדע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יכ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מיש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רצה לטהר את עצמ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וצ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ל ידי שטיפת רג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 ואחר כך את רא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סוף את י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מר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טיהור שלך בט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הוא מנוגד להלכ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ז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ם מישהו הקריב את הקורבן שלו ביום הראשון בחודש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ד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 אלחג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קורבן שלו לא מקובל כי הוא מנוגד להלכה בזמ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72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מק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מישהו רוצה להישאר במקום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לא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מסג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צורך עבוד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בודה זו לא תתק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להיש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ר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במקום לצורך תפילות אמור להיות רק במסג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360" w:righ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he-IL"/>
        </w:rPr>
        <w:t>הסיכון שבחידוש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color w:val="C00000"/>
          <w:sz w:val="52"/>
          <w:sz w:val="52"/>
          <w:szCs w:val="52"/>
          <w:rtl w:val="true"/>
          <w:lang w:bidi="he-IL"/>
        </w:rPr>
        <w:t>הרע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של החידוש 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סכנתו מאוד גד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זה נחשב לפתח שנכנסים ממנו אוייבי האסלאם כדי להרוס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חנו צריכים להיזהר שלא נהיה כלי הריסה לדת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 עוזרים למחדש בדת בכסף או בכל צורה א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חידוש בדת הוא אחד הדרכים שאוייבי האסלאם הצליחו דרכו להסתנן לחלק את המוסלמים ופיזור את מאמצ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ת האיחוד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יופיע החידוש בדת ומופץ הסונה נדעכת במקב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ל תשאל אחר כך על מה יהיה מאיבוד פסקי ההל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קרונות הדת מה שמביא בסופו של דבר אל עזיבת את הדת כ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חס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ומה שלי תתחלק לכמה ושבעים קבוצ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גדולה בהן קבוצה ששופטים את העניינים לפי תאו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וסרים את המ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תירים את האסור</w:t>
      </w:r>
      <w:r>
        <w:rPr>
          <w:rFonts w:cs="Arial" w:ascii="Arial" w:hAnsi="Arial"/>
          <w:sz w:val="32"/>
          <w:szCs w:val="32"/>
          <w:rtl w:val="true"/>
          <w:lang w:bidi="he-IL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מוסתדרכ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BodyText3"/>
        <w:spacing w:before="0" w:after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lang w:bidi="he-IL"/>
        </w:rPr>
      </w:pP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כל אחד מאתנו צריך לחשוף את כל מה שהוא רוצה לעשות בכל מה שקשור לענייני פולחן לספר של אללה והסונה של הנביא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וארבעת הח</w:t>
      </w:r>
      <w:r>
        <w:rPr>
          <w:rFonts w:cs="Arial" w:ascii="Arial" w:hAnsi="Arial"/>
          <w:b w:val="false"/>
          <w:bCs w:val="false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ליפים הראשונים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ומה שמתאים להם יקבל אותו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הנביא אמר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השארתי לכם שני דברים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שלא תלכו אחריהם לשולל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הספר של אללה והסונה שלי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ולא יפוזרו עד שיבואו לברכה</w:t>
      </w:r>
      <w:r>
        <w:rPr>
          <w:rFonts w:cs="Arial" w:ascii="Arial" w:hAnsi="Arial"/>
          <w:b w:val="false"/>
          <w:bCs w:val="false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אלמוסתדרכ</w:t>
      </w:r>
      <w:r>
        <w:rPr>
          <w:rFonts w:cs="Arial" w:ascii="Arial" w:hAnsi="Arial"/>
          <w:b w:val="false"/>
          <w:bCs w:val="false"/>
          <w:rtl w:val="true"/>
          <w:lang w:bidi="he-IL"/>
        </w:rPr>
        <w:t>)</w:t>
      </w:r>
    </w:p>
    <w:p>
      <w:pPr>
        <w:pStyle w:val="BodyText3"/>
        <w:spacing w:before="0" w:after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lang w:bidi="he-IL"/>
        </w:rPr>
      </w:pP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ומה שמנוגד להם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הטוב הוא להתרחק ממנו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ולא לקרוא לו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הנביא אמר</w:t>
      </w:r>
      <w:r>
        <w:rPr>
          <w:rFonts w:cs="Arial" w:ascii="Arial" w:hAnsi="Arial"/>
          <w:b w:val="false"/>
          <w:bCs w:val="false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 xml:space="preserve">מי שמשקר עלי </w:t>
      </w:r>
      <w:r>
        <w:rPr>
          <w:rFonts w:cs="Arial" w:ascii="Arial" w:hAnsi="Arial"/>
          <w:b w:val="false"/>
          <w:bCs w:val="false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אומר דברים שהנביא לא אמר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לא כמו שמשקר לאחרים</w:t>
      </w:r>
      <w:r>
        <w:rPr>
          <w:rFonts w:cs="Arial" w:ascii="Arial" w:hAnsi="Arial"/>
          <w:b w:val="false"/>
          <w:bCs w:val="false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  <w:lang w:bidi="he-IL"/>
        </w:rPr>
        <w:t>מי שמשקר עלי בכוונה המקום שלו בגיהנום שָמור</w:t>
      </w:r>
      <w:r>
        <w:rPr>
          <w:rFonts w:cs="Arial" w:ascii="Arial" w:hAnsi="Arial"/>
          <w:b w:val="false"/>
          <w:bCs w:val="false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אסלאם הוא ההלכה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נביא הבהיר או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ה שהנביא לא הבהיר אינו חלק מן ה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רוצה להציל מגיהנ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זכות באהב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שיהיה הנביא הוא המופ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לכת בעקבות המנהג שלו כי הוא הדרך לאהב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לגן עדן</w:t>
      </w:r>
      <w:r>
        <w:rPr>
          <w:rFonts w:cs="Arial" w:ascii="Arial" w:hAnsi="Arial"/>
          <w:sz w:val="32"/>
          <w:szCs w:val="32"/>
          <w:rtl w:val="true"/>
          <w:lang w:bidi="he-IL"/>
        </w:rPr>
        <w:t>. :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מ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ם אתם אוהבים את 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כ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אח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 יאהבכם ויסלח לכם על חטאי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ל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לה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 סולח ו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שלא ילך בעקבות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כי הם חוט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ולכים בעקבות תאו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32"/>
          <w:szCs w:val="32"/>
          <w:u w:val="single"/>
          <w:lang w:bidi="he-IL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he-IL"/>
        </w:rPr>
        <w:t>אזהרות</w:t>
      </w:r>
      <w:r>
        <w:rPr>
          <w:rFonts w:cs="Arial" w:ascii="Arial" w:hAnsi="Arial"/>
          <w:b/>
          <w:bCs/>
          <w:color w:val="C00000"/>
          <w:sz w:val="44"/>
          <w:szCs w:val="44"/>
          <w:u w:val="single"/>
          <w:rtl w:val="true"/>
          <w:lang w:bidi="he-IL"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</w:r>
    </w:p>
    <w:p>
      <w:pPr>
        <w:pStyle w:val="BodyText2"/>
        <w:spacing w:before="0" w:after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C00000"/>
          <w:sz w:val="52"/>
          <w:sz w:val="52"/>
          <w:szCs w:val="52"/>
          <w:rtl w:val="true"/>
          <w:lang w:bidi="he-IL"/>
        </w:rPr>
        <w:t>עבד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 אללה בן אלדילמי א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נודע לי שתחילת איבוד הדת היא עזיבת הס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דת מאבדת מנהג מנהג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מו שהחבל מאבד את הכוח שלו לאט לאט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חנו חייבים להידבק אל הסונה הנכונה של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קריאה הרצינית והנכונה ליישומ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י הטוב כולו בהליכה בעקבות הנביא להידבק אל הסונה שלו במעשים ובדיבו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התרחק מכל דבר אחר ממה שנכנס כחידוש ב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נו גם חייב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ם נראה או נשמע משהו שמנוגד לדברי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שלא שייך לה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הבהיר את 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כדי לזכות בכבוד ההגנה על ה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פרו עלי ואפילו פסוק אחד מן הקור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ספרו על בני ישראל בלי בוש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משקר עלי בכוונה המקום שלו בגיהנום שָמו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חיח אלבו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רי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BodyText2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עמוד מול כל החידוש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קריאה להחליפם חובה על כל אחד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פי היכולת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י שרואה מכם דבר לא מקוב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שיחליף אותו ביד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ם לא יוכל בדיבו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ם לא יוכל בלב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זה המינימום של האמו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חיח מוסל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BodyText2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קריאה שלו והעבודה שלו למען השינוי אמורה להיות לפי מה שציווה אללה באומר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קרא אל נתיב ריבונך בחוכמה ובדברי מוסר נא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תנצח עמם בדרכי נוע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ריבונך מיטיב לדעת מי תעה מנתיב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וא מיטיב לדעת מי תעה מנתיב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וא מיטיב לדעת מי הם ישרי הדרך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</w:t>
      </w:r>
    </w:p>
    <w:p>
      <w:pPr>
        <w:pStyle w:val="BodyText2"/>
        <w:spacing w:before="0" w:after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נייני דת לא צריך לקבלם מכל מי שטוען שיש לו מדע והבנ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ינפורמצי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ב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צריך לקבלם ממי שאפשר לסמוך על הד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ד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אמינות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יראה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נביא אומר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: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דענים הם יורשי הנביאים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 xml:space="preserve">הם לא הורישו דינר או דרהם 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מטבע בזמן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ורישו את המדע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מי שמקבל את זה הוא זוכה בהרבה מזל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".  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סחיח בן חבא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אנו צריכים לראות תמיד את האמרה של הנביא שבה 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קורא אל הדרך הישרה שכרו כשכר מי שהלך 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זה לא מחסיר משכ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מי שקורא אל השולל העוון שלו כמו העוון של מי שהלך בדרך 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זה לא מחסיר מאומה מהעוון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חידושים הם חלק מן השולל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במקב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י שמדריך אל הרע – החידוש מן ה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וא אשם ומוטל עליו את העוון של מי שהולך בדר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דברים הכי נאמנים הם הספר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דרך הכי טובה היא הדרך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הדברים הכי ר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ם החידו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כל חידוש בדת הוא שולל שמביא לגיהנום</w:t>
      </w:r>
      <w:r>
        <w:rPr>
          <w:rFonts w:cs="Arial" w:ascii="Arial" w:hAnsi="Arial"/>
          <w:sz w:val="32"/>
          <w:szCs w:val="32"/>
          <w:rtl w:val="true"/>
          <w:lang w:bidi="he-IL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סחיח בן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זיימ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TextBody"/>
        <w:spacing w:before="0" w:after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32"/>
          <w:lang w:bidi="he-IL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כאן מתבררת סכנת החידוש בדת של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חובה על כל מישהו שרוצה לעשות משה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לצוות לעשותו לבדוק אם הוא מתאים להלכ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ל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ם הוא מתאים להלכה שיעשה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דריך אלי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מליץ לאחרים לעשו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תאמץ בכך כדי שיוכיח את הבטחת הנביא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אם זה מנוגד להלכה של אלל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או שזה ממה שלא עשה הנביא או הח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'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ליפים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עזב אות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הזהיר את האחרים מזה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מחשש שיהיה אשם ויקבל על עצמו את העוון של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ושל מי שעושה אותו עד יום הדין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rtl w:val="true"/>
          <w:lang w:bidi="he-IL"/>
        </w:rPr>
        <w:t>הדבר הזה מאוד מסוכן שצריך להיזהר ממנו</w:t>
      </w:r>
      <w:r>
        <w:rPr>
          <w:rFonts w:cs="Arial" w:ascii="Arial" w:hAnsi="Arial"/>
          <w:b w:val="false"/>
          <w:bCs w:val="false"/>
          <w:sz w:val="32"/>
          <w:rtl w:val="true"/>
          <w:lang w:bidi="he-IL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*************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72"/>
          <w:szCs w:val="72"/>
          <w:lang w:bidi="ar-EG"/>
        </w:rPr>
      </w:pPr>
      <w:r>
        <w:rPr>
          <w:rFonts w:cs="Arial" w:ascii="Arial" w:hAnsi="Arial"/>
          <w:b/>
          <w:bCs/>
          <w:color w:val="C00000"/>
          <w:sz w:val="72"/>
          <w:szCs w:val="7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72"/>
          <w:szCs w:val="72"/>
          <w:lang w:bidi="he-IL"/>
        </w:rPr>
      </w:pPr>
      <w:r>
        <w:rPr>
          <w:rFonts w:ascii="Arial" w:hAnsi="Arial" w:cs="Arial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סיכום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54"/>
          <w:szCs w:val="54"/>
          <w:lang w:bidi="he-IL"/>
        </w:rPr>
      </w:pPr>
      <w:r>
        <w:rPr>
          <w:rFonts w:cs="Arial" w:ascii="Arial" w:hAnsi="Arial"/>
          <w:b/>
          <w:bCs/>
          <w:sz w:val="54"/>
          <w:szCs w:val="54"/>
          <w:rtl w:val="true"/>
          <w:lang w:bidi="he-I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48"/>
          <w:szCs w:val="48"/>
          <w:lang w:bidi="ar-EG"/>
        </w:rPr>
      </w:pPr>
      <w:r>
        <w:rPr>
          <w:rFonts w:ascii="Arial" w:hAnsi="Arial" w:cs="Arial"/>
          <w:color w:val="C00000"/>
          <w:sz w:val="52"/>
          <w:sz w:val="52"/>
          <w:szCs w:val="52"/>
          <w:rtl w:val="true"/>
          <w:lang w:bidi="he-IL"/>
        </w:rPr>
        <w:t>הספר</w:t>
      </w:r>
      <w:r>
        <w:rPr>
          <w:rFonts w:ascii="Arial" w:hAnsi="Arial" w:cs="Arial"/>
          <w:sz w:val="48"/>
          <w:sz w:val="48"/>
          <w:szCs w:val="48"/>
          <w:rtl w:val="true"/>
          <w:lang w:bidi="he-IL"/>
        </w:rPr>
        <w:t xml:space="preserve"> הזה מטפל בסוגיה יותר חשובה בדת האיסלאם</w:t>
      </w:r>
      <w:r>
        <w:rPr>
          <w:rFonts w:cs="Arial" w:ascii="Arial" w:hAnsi="Arial"/>
          <w:sz w:val="48"/>
          <w:szCs w:val="48"/>
          <w:rtl w:val="true"/>
          <w:lang w:bidi="he-IL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  <w:lang w:bidi="he-IL"/>
        </w:rPr>
        <w:t xml:space="preserve">והיא החידוש בדת אשר נחשבת לדבר בלתי מקובל על אללה ועל הנביא מוחמד עליו ברכה ושלום </w:t>
      </w:r>
      <w:r>
        <w:rPr>
          <w:rFonts w:cs="Arial" w:ascii="Arial" w:hAnsi="Arial"/>
          <w:sz w:val="48"/>
          <w:szCs w:val="48"/>
          <w:rtl w:val="true"/>
          <w:lang w:bidi="he-I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48"/>
          <w:szCs w:val="48"/>
          <w:lang w:bidi="ar-EG"/>
        </w:rPr>
      </w:pPr>
      <w:r>
        <w:rPr>
          <w:rFonts w:cs="Arial" w:ascii="Arial" w:hAnsi="Arial"/>
          <w:sz w:val="48"/>
          <w:szCs w:val="48"/>
          <w:rtl w:val="true"/>
          <w:lang w:bidi="ar-E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48"/>
          <w:szCs w:val="48"/>
          <w:lang w:bidi="ar-EG"/>
        </w:rPr>
      </w:pPr>
      <w:r>
        <w:rPr>
          <w:rFonts w:cs="Arial" w:ascii="Arial" w:hAnsi="Arial"/>
          <w:sz w:val="48"/>
          <w:szCs w:val="48"/>
          <w:rtl w:val="true"/>
          <w:lang w:bidi="ar-EG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48"/>
          <w:szCs w:val="48"/>
          <w:lang w:bidi="ar-EG"/>
        </w:rPr>
      </w:pPr>
      <w:r>
        <w:rPr>
          <w:rFonts w:cs="Arial" w:ascii="Arial" w:hAnsi="Arial"/>
          <w:sz w:val="48"/>
          <w:szCs w:val="4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drawing>
          <wp:inline distT="0" distB="0" distL="0" distR="0">
            <wp:extent cx="3834130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985" w:right="1841" w:gutter="0" w:header="720" w:top="1560" w:footer="720" w:bottom="1843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right="0" w:hanging="0"/>
      <w:jc w:val="left"/>
      <w:rPr/>
    </w:pPr>
    <w:r>
      <w:rPr>
        <w:rtl w:val="true"/>
      </w:rPr>
      <w:drawing>
        <wp:inline distT="0" distB="0" distL="0" distR="0">
          <wp:extent cx="1403350" cy="319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Traditional Arabic Backslanted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C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ditional Arabic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35:00Z</dcterms:created>
  <dc:creator>Amr</dc:creator>
  <dc:description>כל חידוש בדת סטייה מהדרך הישרה</dc:description>
  <cp:keywords>כל חידוש בדת סטייה מהדרך הישרה</cp:keywords>
  <dc:language>en-US</dc:language>
  <cp:lastModifiedBy>Mahmoud</cp:lastModifiedBy>
  <dcterms:modified xsi:type="dcterms:W3CDTF">2014-01-05T14:20:00Z</dcterms:modified>
  <cp:revision>4</cp:revision>
  <dc:subject>כל חידוש בדת סטייה מהדרך הישרה</dc:subject>
  <dc:title>כל חידוש בדת סטייה מהדרך הישרה</dc:title>
</cp:coreProperties>
</file>