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35:00Z</dcterms:created>
  <dc:creator>Абдулқаюм Абдулғаффорхон</dc:creator>
  <dc:description>Дарҳақиқат, рўза: Оллоҳ таоло яхши кўрган, серфазилат, улуғ ибодатлардан биридир. Рўза фазилатли ва бисёр хусусиятга эга ибодатдир. Кези келганда рўза фазилатларининг баъзиси билан танишамиз</dc:description>
  <cp:keywords>Рўза рамазон қадр соим қоим абдулқаюм дарс рамазонда фазилати рўзанинг</cp:keywords>
  <dc:language>en-US</dc:language>
  <cp:lastModifiedBy>SYS_ADMIN</cp:lastModifiedBy>
  <cp:lastPrinted>2010-06-07T23:26:00Z</cp:lastPrinted>
  <dcterms:modified xsi:type="dcterms:W3CDTF">2010-07-03T18:39:00Z</dcterms:modified>
  <cp:revision>3</cp:revision>
  <dc:subject>Рўза</dc:subject>
  <dc:title>Рамазон рўзаси</dc:title>
</cp:coreProperties>
</file>