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caps/>
          <w:color w:val="800000"/>
          <w:sz w:val="62"/>
          <w:szCs w:val="62"/>
          <w:lang w:val="en-US"/>
        </w:rPr>
      </w:pPr>
      <w:r>
        <w:rPr>
          <w:rFonts w:cs="Traditional Arabic"/>
          <w:b/>
          <w:bCs/>
          <w:caps/>
          <w:color w:val="800000"/>
          <w:sz w:val="62"/>
          <w:szCs w:val="62"/>
          <w:lang w:val="en-US"/>
        </w:rPr>
      </w:r>
      <w:bookmarkStart w:id="0" w:name="OLE_LINK2"/>
      <w:bookmarkStart w:id="1" w:name="OLE_LINK1"/>
      <w:bookmarkStart w:id="2" w:name="OLE_LINK6"/>
      <w:bookmarkStart w:id="3" w:name="OLE_LINK5"/>
      <w:bookmarkStart w:id="4" w:name="OLE_LINK2"/>
      <w:bookmarkStart w:id="5" w:name="OLE_LINK1"/>
      <w:bookmarkStart w:id="6" w:name="OLE_LINK6"/>
      <w:bookmarkStart w:id="7" w:name="OLE_LINK5"/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bookmarkStart w:id="8" w:name="OLE_LINK2"/>
      <w:bookmarkStart w:id="9" w:name="OLE_LINK1"/>
      <w:r>
        <w:rPr>
          <w:rFonts w:cs="Traditional Arabic"/>
          <w:b/>
          <w:bCs/>
          <w:caps/>
          <w:color w:val="800000"/>
          <w:sz w:val="60"/>
          <w:szCs w:val="60"/>
          <w:lang w:val="pt-BR"/>
        </w:rPr>
        <w:t>O que diz o Islão acerca do Terrorismo</w:t>
      </w:r>
      <w:bookmarkEnd w:id="8"/>
      <w:bookmarkEnd w:id="9"/>
      <w:r>
        <w:rPr>
          <w:rFonts w:cs="Traditional Arabic"/>
          <w:b/>
          <w:bCs/>
          <w:color w:val="800000"/>
          <w:sz w:val="60"/>
          <w:szCs w:val="60"/>
          <w:lang w:val="pt-BR"/>
        </w:rPr>
        <w:t xml:space="preserve"> </w:t>
      </w:r>
      <w:bookmarkEnd w:id="6"/>
      <w:bookmarkEnd w:id="7"/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cs="Traditional Arabic"/>
          <w:b/>
          <w:bCs/>
          <w:sz w:val="20"/>
          <w:szCs w:val="20"/>
          <w:lang w:val="pt-BR" w:bidi="ar-EG"/>
        </w:rPr>
        <w:t>]</w:t>
      </w:r>
      <w:r>
        <w:rPr>
          <w:rFonts w:eastAsia="MS UI Gothic" w:cs="Traditional Arabic"/>
          <w:b/>
          <w:bCs/>
          <w:sz w:val="20"/>
          <w:szCs w:val="20"/>
          <w:lang w:val="pt-BR"/>
        </w:rPr>
        <w:t xml:space="preserve"> Português </w:t>
      </w:r>
      <w:r>
        <w:rPr>
          <w:rFonts w:cs="Traditional Arabic"/>
          <w:b/>
          <w:bCs/>
          <w:sz w:val="20"/>
          <w:szCs w:val="20"/>
          <w:lang w:val="pt-BR" w:bidi="ar-EG"/>
        </w:rPr>
        <w:t>[</w:t>
      </w:r>
      <w:r>
        <w:rPr>
          <w:rFonts w:cs="Traditional Arabic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mylotus" w:hAnsi="mylotus" w:cs="mylotus"/>
          <w:b/>
          <w:b/>
          <w:bCs/>
          <w:sz w:val="40"/>
          <w:szCs w:val="40"/>
          <w:lang w:val="en-US"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>ماذا يقول الإسلام عن الإرهاب؟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lang w:val="pt-BR"/>
        </w:rPr>
      </w:pPr>
      <w:r>
        <w:rPr>
          <w:rFonts w:cs="Times New Roman"/>
          <w:b/>
          <w:bCs/>
          <w:sz w:val="16"/>
          <w:szCs w:val="16"/>
          <w:lang w:val="pt-BR" w:bidi="ar-EG"/>
        </w:rPr>
        <w:t xml:space="preserve"> </w:t>
      </w:r>
      <w:r>
        <w:rPr>
          <w:rFonts w:cs="Traditional Arabic"/>
          <w:lang w:val="pt-BR" w:bidi="ar-EG"/>
        </w:rPr>
        <w:t>[</w:t>
      </w:r>
      <w:r>
        <w:rPr>
          <w:rFonts w:cs="Traditional Arabic"/>
          <w:rtl w:val="true"/>
          <w:lang w:val="pt-BR" w:bidi="ar-EG"/>
        </w:rPr>
        <w:t>اللغة</w:t>
      </w:r>
      <w:r>
        <w:rPr>
          <w:rtl w:val="true"/>
          <w:lang w:val="pt-BR" w:bidi="ar-EG"/>
        </w:rPr>
        <w:t xml:space="preserve"> </w:t>
      </w:r>
      <w:r>
        <w:rPr>
          <w:rFonts w:cs="Traditional Arabic"/>
          <w:rtl w:val="true"/>
          <w:lang w:val="pt-BR" w:bidi="ar-EG"/>
        </w:rPr>
        <w:t>البرتغالية</w:t>
      </w:r>
      <w:r>
        <w:rPr>
          <w:lang w:val="pt-BR" w:bidi="ar-EG"/>
        </w:rPr>
        <w:t xml:space="preserve"> </w:t>
      </w:r>
      <w:r>
        <w:rPr>
          <w:rFonts w:cs="Traditional Arabic"/>
          <w:lang w:val="pt-BR" w:bidi="ar-EG"/>
        </w:rPr>
        <w:t>]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en-US" w:bidi="ar-EG"/>
        </w:rPr>
      </w:pPr>
      <w:r>
        <w:rPr>
          <w:rFonts w:cs="Traditional Arabic"/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en-US" w:bidi="ar-EG"/>
        </w:rPr>
      </w:pPr>
      <w:r>
        <w:rPr>
          <w:rFonts w:cs="Traditional Arabic"/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en-US" w:bidi="ar-EG"/>
        </w:rPr>
      </w:pPr>
      <w:r>
        <w:rPr>
          <w:rFonts w:cs="Traditional Arabic"/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sz w:val="40"/>
          <w:szCs w:val="40"/>
          <w:lang w:val="pt-BR"/>
        </w:rPr>
      </w:pPr>
      <w:r>
        <w:rPr>
          <w:rFonts w:cs="Times New Roman"/>
          <w:b/>
          <w:bCs/>
          <w:sz w:val="40"/>
          <w:szCs w:val="40"/>
          <w:lang w:val="pt-BR"/>
        </w:rPr>
        <w:t xml:space="preserve"> </w:t>
      </w:r>
      <w:r>
        <w:rPr>
          <w:rStyle w:val="Divx11"/>
          <w:rFonts w:cs="Traditional Arabic"/>
          <w:b/>
          <w:bCs/>
          <w:sz w:val="40"/>
          <w:szCs w:val="40"/>
          <w:lang w:val="pt-BR"/>
        </w:rPr>
        <w:t>Revisão</w:t>
      </w:r>
      <w:r>
        <w:rPr>
          <w:rStyle w:val="Divx11"/>
          <w:rFonts w:eastAsia="MS UI Gothic" w:cs="Traditional Arabic"/>
          <w:b/>
          <w:bCs/>
          <w:sz w:val="40"/>
          <w:szCs w:val="40"/>
          <w:lang w:val="pt-BR"/>
        </w:rPr>
        <w:t xml:space="preserve">: </w:t>
      </w:r>
      <w:r>
        <w:rPr>
          <w:rFonts w:cs="Traditional Arabic"/>
          <w:b/>
          <w:bCs/>
          <w:sz w:val="40"/>
          <w:szCs w:val="40"/>
          <w:lang w:val="pt-BR"/>
        </w:rPr>
        <w:t>Lic. Muhámmad Isa Garcí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sz w:val="40"/>
          <w:szCs w:val="40"/>
          <w:lang w:val="pt-B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pt-BR"/>
        </w:rPr>
        <w:t>مراجعة</w:t>
      </w:r>
      <w:r>
        <w:rPr>
          <w:rFonts w:cs="Traditional Arabic"/>
          <w:b/>
          <w:bCs/>
          <w:sz w:val="40"/>
          <w:szCs w:val="40"/>
          <w:rtl w:val="true"/>
          <w:lang w:val="pt-B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pt-BR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pt-BR" w:bidi="ar-EG"/>
        </w:rPr>
        <w:t>عيسى</w:t>
      </w:r>
      <w:r>
        <w:rPr>
          <w:b/>
          <w:b/>
          <w:bCs/>
          <w:sz w:val="40"/>
          <w:sz w:val="40"/>
          <w:szCs w:val="40"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pt-BR" w:bidi="ar-EG"/>
        </w:rPr>
        <w:t>غارسيا</w:t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40"/>
          <w:szCs w:val="40"/>
          <w:lang w:val="pt-BR"/>
        </w:rPr>
      </w:pPr>
      <w:r>
        <w:rPr>
          <w:rFonts w:cs="Traditional Arabic"/>
          <w:b/>
          <w:bCs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b/>
          <w:b/>
          <w:bCs/>
          <w:sz w:val="32"/>
          <w:szCs w:val="32"/>
          <w:lang w:val="pt-BR"/>
        </w:rPr>
      </w:pPr>
      <w:r>
        <w:rPr>
          <w:rFonts w:cs="Traditional Arabic"/>
          <w:b/>
          <w:bCs/>
          <w:sz w:val="32"/>
          <w:szCs w:val="32"/>
          <w:lang w:val="pt-BR"/>
        </w:rPr>
        <w:t>Escritório de Dawa na Rabwah - Riyadh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mylotus" w:hAnsi="mylotus" w:cs="mylotus"/>
          <w:b/>
          <w:b/>
          <w:bCs/>
          <w:sz w:val="32"/>
          <w:szCs w:val="32"/>
          <w:lang w:val="pt-BR"/>
        </w:rPr>
      </w:pPr>
      <w:r>
        <w:rPr>
          <w:rFonts w:eastAsia="mylotus" w:cs="mylotus" w:ascii="mylotus" w:hAnsi="mylotus"/>
          <w:b/>
          <w:bCs/>
          <w:sz w:val="32"/>
          <w:szCs w:val="32"/>
          <w:lang w:val="pt-BR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pt-BR"/>
        </w:rPr>
        <w:t>المكتب التعاوني للدعوة وتوعية الجاليات بالربوة بمدينة الرياض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mylotus" w:hAnsi="mylotus" w:eastAsia="MS UI Gothic" w:cs="Traditional Arabic"/>
          <w:b/>
          <w:b/>
          <w:bCs/>
          <w:sz w:val="32"/>
          <w:szCs w:val="32"/>
          <w:lang w:val="pt-BR"/>
        </w:rPr>
      </w:pPr>
      <w:r>
        <w:rPr>
          <w:rFonts w:eastAsia="MS UI Gothic" w:cs="Traditional Arabic" w:ascii="mylotus" w:hAnsi="mylotus"/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MS UI Gothic" w:cs="Traditional Arabic"/>
          <w:b/>
          <w:b/>
          <w:bCs/>
          <w:sz w:val="32"/>
          <w:szCs w:val="32"/>
          <w:lang w:val="pt-BR" w:bidi="ar-EG"/>
        </w:rPr>
      </w:pPr>
      <w:r>
        <w:rPr>
          <w:rFonts w:eastAsia="MS UI Gothic" w:cs="Traditional Arabic"/>
          <w:b/>
          <w:bCs/>
          <w:sz w:val="32"/>
          <w:szCs w:val="32"/>
          <w:lang w:val="pt-BR"/>
        </w:rPr>
        <w:t>1430 – 2009</w:t>
      </w:r>
    </w:p>
    <w:p>
      <w:pPr>
        <w:pStyle w:val="Normal"/>
        <w:jc w:val="center"/>
        <w:rPr>
          <w:rFonts w:ascii="Calibri" w:hAnsi="Calibri" w:cs="Traditional Arabic"/>
          <w:b/>
          <w:b/>
          <w:bCs/>
          <w:lang w:val="pt-BR"/>
        </w:rPr>
      </w:pPr>
      <w:r>
        <w:rPr>
          <w:rFonts w:cs="Traditional Arabic" w:ascii="Calibri" w:hAnsi="Calibri"/>
          <w:b/>
          <w:bCs/>
          <w:lang w:val="pt-BR"/>
        </w:rPr>
        <w:drawing>
          <wp:inline distT="0" distB="0" distL="0" distR="0">
            <wp:extent cx="2121535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Uma das distintas características dos tempos em que vivemos é a esmagadora presença de violência nas nossas sociedades. Se é uma bomba que explode num supermercado, ou o desvio de um avião onde pessoas inocentes são feitas reféns para que o resgate consiga extremidades políticas, vivemos numa idade onde a manipulação de grupos étnicos (seitas) e a perda de vidas inocentes tem-se tornado comum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al é a natureza patente da violência que não se conhecem limites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 xml:space="preserve">Esse “terrorismo” é considerado como uma das principais barreiras à paz e à segurança das nossas sociedades. A palavra terrorismo entrou em uso somente algumas décadas atrás. Um dos infelizes resultados desta nova terminologia, é que limita a definição do terrorismo àqueles actos perpetrados por pequenos grupos ou indivíduos. 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O terrorismo de facto, é um interesse global e manifesta-se em várias formas. Aos seus autores não cabe nenhum estereótipo. Aqueles que acreditam que vidas humanas são baratas e que têm o poder de prender vidas humanas aparecem em níveis diferentes nas nossas sociedades. Pode ser o empregado frustrado que mata os seus colegas a sangue-frio ou o cidadão oprimido de uma terra ocupada que exala a sua raiva fazendo explodir um autocarro escolar cheio de crianças inocentes. Esses são os terroristas que nos provocam raiva e revulsão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Irónicos são os políticos que usam animosidades étnicas antiquíssimas entre povos para fixar as suas posições. O chefe de Estado que requisita o “O tapete bomba” de cidades inteiras e dos conselhos exaltados que condenam milhões de civis à morte  segurando a arma ilegal das sanções, raramente são punidos pelos seus crimes contra a humanidade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É esta definição estreita de terrorismo que fez com que os muçulmanos fossem associados a actos de destruição e de terror. Em consequência eles próprios tornaram-se vítimas de odiosa violência e de terror. A religião do Islão é dada como responsável pelos actos dos não-Muçulmanos! Pode ser possível que o Islão, cuja luz terminou com as idades escuras na Europa, seja agora responsável pela idade do terror?? Poderia uma fé que tem cerca de um bilião de seguidores no mundo inteiro e cerca de 7 milhões na América, realmente ordenar a matança e a mutilação de povos inocentes? Poderia o Islão, cujo o nome próprio representa “Paz” e “Submissão a Deus”, incentivar seus seguidores a trabalhar para a morte e a destruição? É possível?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A santidade da vida humana: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Sagrado Alcorão diz: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“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i/>
          <w:lang w:val="pt-PT"/>
        </w:rPr>
        <w:t>…</w:t>
      </w:r>
      <w:r>
        <w:rPr>
          <w:rFonts w:cs="Calibri" w:ascii="Calibri" w:hAnsi="Calibri"/>
          <w:i/>
          <w:lang w:val="pt-PT"/>
        </w:rPr>
        <w:t>não tirem a vida, que Deus fez sagrada, excepto pela justiça ou lei: assim Deus o comanda, para que raciocineis.”</w:t>
      </w:r>
      <w:r>
        <w:rPr>
          <w:rFonts w:cs="Calibri" w:ascii="Calibri" w:hAnsi="Calibri"/>
          <w:lang w:val="pt-PT"/>
        </w:rPr>
        <w:t xml:space="preserve"> [Alcorão 16:151]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O Islão considera que todas as formas de vida são sagradas. No entanto, a santidade da vida humana é-lhe acordada um lugar especial. O primeiro direito básico dos direitos humanos é o direito de viver. 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Sagrado Alcorão diz: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“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…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i/>
          <w:lang w:val="pt-PT"/>
        </w:rPr>
        <w:t>E se alguém matou uma pessoa – a menos que fosse homicídio ou  difusão de corrupção na terra, seria como se matasse todos os povos do mundo inteiro e se alguém salvou uma vida seria como se tivesse salvo toda a humanidade</w:t>
      </w:r>
      <w:r>
        <w:rPr>
          <w:rFonts w:cs="Calibri" w:ascii="Calibri" w:hAnsi="Calibri"/>
          <w:lang w:val="pt-PT"/>
        </w:rPr>
        <w:t>” [Alcorão 5:32]</w:t>
      </w:r>
    </w:p>
    <w:p>
      <w:pPr>
        <w:pStyle w:val="Normal"/>
        <w:spacing w:before="12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pt-PT"/>
        </w:rPr>
        <w:t>Tal é o valor de uma única vida humana que o Alcorão, iguala a tomada injusta de uma vida humana com a matança de toda a humanidade. Assim, o Alcorão proibe o homicídio em termos claros. A tomada da vida de um criminoso pela ordem do estado para administrar justiça é exigida para confirmar as regras da lei, a paz e a segurança da sociedade. Somente uma corte apropriada e competente pode decidir se um indivíduo perdeu direito à vida negligenciando o direito à vida e à paz de outros seres humanos.</w:t>
      </w:r>
    </w:p>
    <w:p>
      <w:pPr>
        <w:pStyle w:val="Heading1"/>
        <w:rPr/>
      </w:pPr>
      <w:r>
        <w:rPr/>
        <w:t>As éticas da guerra: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esmo num estado de guerra, o Islão ordena que se trate o inimigo nobremente no campo de batalha. O Islão extraiu uma linha de distinção entre os combatentes e os não-combatentes do país inimigo. A população dos não-combatentes é referida como mulheres, crianças, o velho, o fraco, etc…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O profeta Muhammad (Que a paz e bênçãos de Allah estejam com ele) Costumava proibir os soldados de matar mulheres e crianças e recomendava-lhes: “ … Não mutilem, não traiam, não sejam excessivos e não matem um recém-nascido; [2]. O profeta Muhammad também proibiu a punição com fogo. [3]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Assim, os não-combatentes têm segurança garantida de vida mesmo se o seu país está em guerra com um estado islâmico.</w:t>
      </w:r>
    </w:p>
    <w:p>
      <w:pPr>
        <w:pStyle w:val="Heading1"/>
        <w:rPr>
          <w:lang w:val="pt-PT"/>
        </w:rPr>
      </w:pPr>
      <w:r>
        <w:rPr>
          <w:lang w:val="pt-PT"/>
        </w:rPr>
        <w:t>Jihad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nquanto o Islão for mal entendido no mundo ocidental, talvez nenhum outro termo islâmico evoque reacções fortes como a palavra “jihad”. O termo “jihad” tem sido muito abusado, para conjurar imagens estranhas de violência em muçulmanos, forçando povos a submeter-se no ponto da espada. Este mito foi perpetuado ao longo dos séculos de desconfiança durante e após as cruzadas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felizmente, sobrevive até hoje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alavra Jihad vem da palavra de raiz “jahada”, que significa esforço. Consequentemente, o Jihad é literalmente um acto de esforço. O profeta Muhammad (paz e bênçãos de Allah estejam com ele) disse que o grande Jihad é se esforçar contra as sugestões insidiosas de sua própria alma. Assim, o Jihad refere primeiramente ao esforço interno da virtude de uma pessoa e da sua submissão a Deus em todos os aspectos da vida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m segundo lugar, o Jihad refere o esforço contra a injustiça. O Islão, como muitas outras religiões, permite a autodefesa armada, ou retribuição de encontro à tirania, à exploração, e à opressão. 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sagrado Alcorão diz:</w:t>
      </w:r>
    </w:p>
    <w:p>
      <w:pPr>
        <w:pStyle w:val="Normal"/>
        <w:spacing w:before="120" w:after="120"/>
        <w:jc w:val="left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  <w:i/>
          <w:lang w:val="pt-PT"/>
        </w:rPr>
        <w:t xml:space="preserve">E por que não deve o Um lutar pela causa de Deus e daqueles que são fracos, mal-tratados (e oprimidos)? - Homens, mulheres, e crianças, cujo o grito é “Nosso senhor! Salvai-nos desta cidade, cujos povos são opressores; e Levantai para nós um que nos protegerá; e Levantai para nós um que nos ajudará! </w:t>
      </w:r>
      <w:r>
        <w:rPr>
          <w:rFonts w:cs="Calibri" w:ascii="Calibri" w:hAnsi="Calibri"/>
          <w:lang w:val="pt-PT"/>
        </w:rPr>
        <w:t>“ [Alcorão 4:75]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sim, o Islão ordena aos crentes a esforçarrem-se ao máximo, a purificarem-se, assim como estabelecer a paz e a justiça na sociedade. Um muçulmano não pode descansar enquando vir injustiça e opressão à sua volta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mo Martin Luther King Jr. disse: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  <w:lang w:val="pt-PT"/>
        </w:rPr>
        <w:t>Nesta geração, nós temos que nos arrepender, não meramente pelas palavras e as acções detestáveis de pessoas más, mas pelo apelativo silêncio das pessoas boas.”</w:t>
        <w:br/>
        <w:t>O Islão ordena acima de tudo os muçulmanos a trabalhar activamente para manter o contrapeso em tudo o que Deus criou. De qualquer modo independentemente da causa ser legítima ou não, o Sagrado Alcorão nunca desculpa a matança de povos inocentes. Aterrorizar a população civil não pode nunca ser denominado como o Jihad e nunca ser reconciliado com o ensino do Islão.</w:t>
      </w:r>
    </w:p>
    <w:p>
      <w:pPr>
        <w:pStyle w:val="Heading1"/>
        <w:rPr>
          <w:lang w:val="pt-BR"/>
        </w:rPr>
      </w:pPr>
      <w:r>
        <w:rPr>
          <w:lang w:val="pt-BR"/>
        </w:rPr>
        <w:t>História da tolerância: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esmo os eruditos ocidentais repudiaram o mito de que os muçulmanos forçavam outros a converterem-se. O grande historiador De Lacy O'Leary escreveu: “A história torna-lo claro, que a lenda de fanàticos muçulmanos, varrendo através do mundo e forçando o Islão no ponto da espada em cima de povos conquistados é um dos mais fantàsticos e absurdos mitos que os historiadores têm vindo a repetir.” [4]</w:t>
        <w:br/>
        <w:t>Os muçulmanos governaram Espanha por aproximadamente 800 anos. Durante este tempo, até serem forçados a sair, os não-Muçulmanos estavam vivos e procriavam-se. Adicionalmente, as minorias Judaicas e Cristãs sobreviveram em terras muçulmanas do Médio Oriente por séculos. Os países tais como Egipto, Marrocos, Palestina, Líbano, Syria, e Jordania todos têm ima significativa população Cristã e Judaica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sto não é surpresa para um muçulmano, porque sua fé proibe-o de forçar outro a considerar o seu ponto de vista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Sagrado Alcorão diz: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i/>
          <w:lang w:val="pt-PT"/>
        </w:rPr>
        <w:t>“</w:t>
      </w:r>
      <w:r>
        <w:rPr>
          <w:rFonts w:cs="Calibri" w:ascii="Calibri" w:hAnsi="Calibri"/>
          <w:i/>
          <w:lang w:val="pt-PT"/>
        </w:rPr>
        <w:t>Deixe que não haja nenhuma obrigação na religião: A verdade está para fora desobstruída do erro: quem quer que rejeita o mal e acredita em Deus, agarrou o mais de confiante punho que nunca quebra. E Deus tudo ouve e tudo sabe</w:t>
      </w:r>
      <w:r>
        <w:rPr>
          <w:rFonts w:cs="Calibri" w:ascii="Calibri" w:hAnsi="Calibri"/>
          <w:lang w:val="pt-PT"/>
        </w:rPr>
        <w:t>. [Alcorão 2:256]</w:t>
      </w:r>
    </w:p>
    <w:p>
      <w:pPr>
        <w:pStyle w:val="Heading1"/>
        <w:rPr/>
      </w:pPr>
      <w:r>
        <w:rPr>
          <w:lang w:val="pt-PT"/>
        </w:rPr>
        <w:t>Islão- O Grande Unificador: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Longe de ser um dogma militante, Islão é uma maneira de vida que transcende a raça e a afiliação étnica. O sagrado Alcorão lembra-nos repetidamente de nossa origem comum: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  <w:i/>
          <w:lang w:val="pt-PT"/>
        </w:rPr>
        <w:t>Oh Humanidade! Nós criá-mo-vos de um único (par), de um macho e de uma fêmea, e fizemo-vos em nações e em tribos, para que se possam conhecer (não para se desprezarem). Verdadeiramente o mais honrado de vós à vista de Deus é (quem é) o mais íntegro de vós. E Deus tem o conhecimento de tudo e tudo Lhe é familiar.</w:t>
      </w:r>
      <w:r>
        <w:rPr>
          <w:rFonts w:cs="Calibri" w:ascii="Calibri" w:hAnsi="Calibri"/>
          <w:lang w:val="pt-PT"/>
        </w:rPr>
        <w:t>” [Alcorão 49:13]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sim, é a universalidade dos seus ensinos que faz do Islão, a religião com mais rápido crescimento no mundo. Num mundo cheio de conflitos, divisão profunda entre seres humanos, um mundo que é ameaçado com o terrorismo perpetrado por indivíduos e por estados, Islão é um farol de luz que oferece esperanças para o futuro.</w:t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120" w:after="12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9:00Z</dcterms:created>
  <dc:creator>Muhammad Isa Garcia</dc:creator>
  <dc:description>O “terrorismo” é considerado como uma das principais barreiras à paz e à segurança das nossas sociedades. A palavra terrorismo entrou em uso somente algumas décadas atrás. Um dos infelizes resultados desta nova terminologia, é que limita a definição do terrorismo àqueles actos perpetrados por pequenos grupos ou indivíduos.</dc:description>
  <cp:keywords>Islam terrorismo</cp:keywords>
  <dc:language>en-US</dc:language>
  <cp:lastModifiedBy>apomosap</cp:lastModifiedBy>
  <cp:lastPrinted>2007-11-08T16:22:00Z</cp:lastPrinted>
  <dcterms:modified xsi:type="dcterms:W3CDTF">2011-03-01T10:02:00Z</dcterms:modified>
  <cp:revision>18</cp:revision>
  <dc:subject>O QUE DIZ O ISLÃO ACERCA DO TERRORISMO</dc:subject>
  <dc:title>O QUE DIZ O ISLÃO ACERCA DO TERRORISMO</dc:title>
</cp:coreProperties>
</file>