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jc w:val="center"/>
        <w:rPr>
          <w:rFonts w:ascii="Angsana New" w:hAnsi="Angsana New" w:cs="DSU_FreeHand;Arial Unicode MS"/>
          <w:sz w:val="104"/>
          <w:szCs w:val="104"/>
          <w:lang w:bidi="th-TH"/>
        </w:rPr>
      </w:pPr>
      <w:r>
        <w:rPr>
          <w:rFonts w:ascii="Angsana New" w:hAnsi="Angsana New" w:cs="DSU_FreeHand;Arial Unicode MS"/>
          <w:sz w:val="104"/>
          <w:sz w:val="104"/>
          <w:szCs w:val="104"/>
          <w:lang w:bidi="th-TH"/>
        </w:rPr>
        <w:t>สาส์น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i/>
          <w:i/>
          <w:iCs/>
          <w:sz w:val="36"/>
          <w:szCs w:val="36"/>
          <w:lang w:bidi="th-TH"/>
        </w:rPr>
      </w:pPr>
      <w:r>
        <w:rPr>
          <w:rFonts w:cs="Angsana New" w:ascii="Angsana New" w:hAnsi="Angsana New"/>
          <w:i/>
          <w:i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i/>
          <w:i/>
          <w:iCs/>
          <w:sz w:val="36"/>
          <w:szCs w:val="36"/>
          <w:lang w:bidi="th-TH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>ดร</w:t>
      </w:r>
      <w:r>
        <w:rPr>
          <w:rFonts w:cs="Angsana New" w:ascii="Angsana New" w:hAnsi="Angsana New"/>
          <w:i/>
          <w:iCs/>
          <w:sz w:val="36"/>
          <w:szCs w:val="36"/>
          <w:lang w:bidi="th-TH"/>
        </w:rPr>
        <w:t>.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>อั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>บ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>ดุลเราะฮฺมาน อับดุลการีม อัซซี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>ห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 xml:space="preserve">ะฮฺ </w:t>
      </w:r>
      <w:r>
        <w:rPr>
          <w:rFonts w:cs="Angsana New" w:ascii="Angsana New" w:hAnsi="Angsana New"/>
          <w:i/>
          <w:iCs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>เขีย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i/>
          <w:i/>
          <w:iCs/>
          <w:sz w:val="36"/>
          <w:szCs w:val="36"/>
          <w:lang w:bidi="th-TH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 xml:space="preserve">อิบนู  อันดาลุส </w:t>
      </w:r>
      <w:r>
        <w:rPr>
          <w:rFonts w:cs="Angsana New" w:ascii="Angsana New" w:hAnsi="Angsana New"/>
          <w:i/>
          <w:iCs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>เเปล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i/>
          <w:i/>
          <w:iCs/>
          <w:sz w:val="36"/>
          <w:szCs w:val="36"/>
          <w:lang w:bidi="th-TH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 xml:space="preserve">ตักวา  อัซฮะรีย์ </w:t>
      </w:r>
      <w:r>
        <w:rPr>
          <w:rFonts w:cs="Angsana New" w:ascii="Angsana New" w:hAnsi="Angsana New"/>
          <w:i/>
          <w:iCs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bidi="th-TH"/>
        </w:rPr>
        <w:t>ตรวจทา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i/>
          <w:i/>
          <w:iCs/>
          <w:sz w:val="36"/>
          <w:szCs w:val="36"/>
          <w:lang w:bidi="th-TH"/>
        </w:rPr>
      </w:pPr>
      <w:r>
        <w:rPr>
          <w:rFonts w:cs="Angsana New" w:ascii="Angsana New" w:hAnsi="Angsana New"/>
          <w:i/>
          <w:i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sectPr>
          <w:headerReference w:type="default" r:id="rId2"/>
          <w:headerReference w:type="first" r:id="rId3"/>
          <w:type w:val="nextPage"/>
          <w:pgSz w:w="9639" w:h="13039"/>
          <w:pgMar w:left="1418" w:right="1134" w:gutter="0" w:header="720" w:top="150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jc w:val="center"/>
        <w:rPr>
          <w:rFonts w:ascii="Arial Narrow" w:hAnsi="Arial Narrow" w:cs="Angsana New"/>
          <w:sz w:val="104"/>
          <w:szCs w:val="104"/>
          <w:lang w:bidi="th-TH"/>
        </w:rPr>
      </w:pPr>
      <w:r>
        <w:rPr>
          <w:rFonts w:ascii="Arial Narrow" w:hAnsi="Arial Narrow" w:cs="Angsana New"/>
          <w:sz w:val="104"/>
          <w:sz w:val="104"/>
          <w:szCs w:val="104"/>
          <w:lang w:bidi="th-TH"/>
        </w:rPr>
        <w:t>สาส์น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tabs>
          <w:tab w:val="clear" w:pos="720"/>
          <w:tab w:val="right" w:pos="6120" w:leader="dot"/>
        </w:tabs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Style16"/>
        <w:tabs>
          <w:tab w:val="clear" w:pos="720"/>
          <w:tab w:val="right" w:pos="6120" w:leader="dot"/>
        </w:tabs>
        <w:bidi w:val="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สารบัญ</w:t>
      </w:r>
    </w:p>
    <w:p>
      <w:pPr>
        <w:pStyle w:val="Style16"/>
        <w:tabs>
          <w:tab w:val="clear" w:pos="720"/>
          <w:tab w:val="right" w:pos="6120" w:leader="dot"/>
        </w:tabs>
        <w:bidi w:val="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u w:val="none"/>
              <w:b/>
              <w:sz w:val="36"/>
              <w:b/>
              <w:szCs w:val="36"/>
              <w:bCs/>
              <w:rFonts w:ascii="Angsana New" w:hAnsi="Angsana New" w:cs="Angsana New"/>
              <w:color w:val="000000"/>
              <w:lang w:val="en-US" w:eastAsia="en-US" w:bidi="th-TH"/>
            </w:rPr>
            <w:instrText xml:space="preserve"> TOC \h \z \t "عادي" \c </w:instrText>
          </w:r>
          <w:r>
            <w:rPr>
              <w:rStyle w:val="IndexLink"/>
              <w:sz w:val="36"/>
              <w:u w:val="none"/>
              <w:b/>
              <w:sz w:val="36"/>
              <w:b/>
              <w:szCs w:val="36"/>
              <w:bCs/>
              <w:rFonts w:ascii="Angsana New" w:hAnsi="Angsana New" w:cs="Angsana New"/>
              <w:color w:val="000000"/>
              <w:lang w:val="en-US" w:eastAsia="en-US" w:bidi="th-TH"/>
            </w:rPr>
            <w:fldChar w:fldCharType="separate"/>
          </w:r>
          <w:hyperlink w:anchor="__RefHeading___Toc226715425">
            <w:r>
              <w:rPr>
                <w:rStyle w:val="IndexLink"/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บทนํา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5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6">
            <w:r>
              <w:rPr>
                <w:rStyle w:val="IndexLink"/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หลักการขั้นพื้นฐานในอิสลาม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5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5">
            <w:r>
              <w:rPr>
                <w:rStyle w:val="IndexLink"/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ด้านจิตใจในทัศนะอิสลาม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8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6">
            <w:r>
              <w:rPr>
                <w:rStyle w:val="IndexLink"/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การเคารพภักดีต่ออัลลอฮฺในอิสลาม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8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color w:val="000000"/>
              <w:sz w:val="36"/>
              <w:szCs w:val="36"/>
              <w:u w:val="none"/>
              <w:lang w:val="en-US" w:eastAsia="en-US"/>
            </w:rPr>
          </w:pPr>
          <w:hyperlink w:anchor="__RefHeading___Toc226715427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 xml:space="preserve">การศรัทธาต่ออัลลอฮฺ 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8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5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 xml:space="preserve">การศรัทธาต่อบรรดามะลาอิกะฮฺ 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 xml:space="preserve">( </w:t>
            </w:r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 xml:space="preserve">เทวทูตอัลลอฮฺ 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 xml:space="preserve">) 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20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6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 xml:space="preserve">การศรัทธาต่อคัมภีร์อัลกุรอาน 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24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color w:val="000000"/>
              <w:sz w:val="36"/>
              <w:szCs w:val="36"/>
              <w:u w:val="none"/>
              <w:lang w:val="en-US" w:eastAsia="en-US" w:bidi="th-TH"/>
            </w:rPr>
          </w:pPr>
          <w:hyperlink w:anchor="__RefHeading___Toc226715427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การศรัทธาต่อบรรดาศาสนทูตอัลลอฮฺ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</w:hyperlink>
          <w:r>
            <w:rPr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 w:bidi="th-TH"/>
            </w:rPr>
            <w:t>32</w:t>
          </w:r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5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 xml:space="preserve">การศรัทธาต่อวันกิยามะฮฺ 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 xml:space="preserve">( </w:t>
            </w:r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 xml:space="preserve">วันปรโลก 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 xml:space="preserve">) 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36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6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การศรัทธาต่อกอฎอเละกอดัร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 xml:space="preserve">( </w:t>
            </w:r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ชะตากรรมเเละสัดส่วนที่พระเจ้ากําหนด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)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41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color w:val="000000"/>
              <w:sz w:val="36"/>
              <w:szCs w:val="36"/>
              <w:u w:val="none"/>
              <w:lang w:val="en-US" w:eastAsia="en-US" w:bidi="th-TH"/>
            </w:rPr>
          </w:pPr>
          <w:hyperlink w:anchor="__RefHeading___Toc226715427">
            <w:r>
              <w:rPr>
                <w:rStyle w:val="IndexLink"/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หลักการอิสลาม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</w:hyperlink>
          <w:r>
            <w:rPr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 w:bidi="th-TH"/>
            </w:rPr>
            <w:t>44</w:t>
          </w:r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5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หลักการปฏิบัติข้อที่หนึ่ง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45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6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หลักการปฏิบัติข้อที่สอง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50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color w:val="000000"/>
              <w:sz w:val="36"/>
              <w:szCs w:val="36"/>
              <w:u w:val="none"/>
              <w:lang w:val="en-US" w:eastAsia="en-US"/>
            </w:rPr>
          </w:pPr>
          <w:hyperlink w:anchor="__RefHeading___Toc226715427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หลักการปฏิบัติข้อที่สาม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51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5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หลักการปฏิบัติข้อที่สี่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/>
              </w:rPr>
              <w:t>53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6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หลักการปฏิบัติข้อที่ห้า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/>
              </w:rPr>
              <w:t>54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color w:val="000000"/>
              <w:sz w:val="36"/>
              <w:szCs w:val="36"/>
              <w:u w:val="none"/>
              <w:lang w:val="en-US" w:eastAsia="en-US" w:bidi="th-TH"/>
            </w:rPr>
          </w:pPr>
          <w:hyperlink w:anchor="__RefHeading___Toc226715427">
            <w:r>
              <w:rPr>
                <w:rStyle w:val="IndexLink"/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คุณลักษณะเฉพาะของอิสลามเเละคุณงามความดีของอิสลาม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</w:hyperlink>
          <w:r>
            <w:rPr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/>
            </w:rPr>
            <w:t>56</w:t>
          </w:r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b/>
              <w:b/>
              <w:bCs/>
              <w:sz w:val="36"/>
              <w:szCs w:val="36"/>
              <w:lang w:val="en-US" w:eastAsia="en-US" w:bidi="th-TH"/>
            </w:rPr>
          </w:pPr>
          <w:r>
            <w:rPr>
              <w:rFonts w:ascii="Angsana New" w:hAnsi="Angsana New" w:cs="Angsana New"/>
              <w:b/>
              <w:b/>
              <w:bCs/>
              <w:sz w:val="36"/>
              <w:sz w:val="36"/>
              <w:szCs w:val="36"/>
              <w:lang w:bidi="th-TH"/>
            </w:rPr>
            <w:t>ด้าน</w:t>
          </w:r>
          <w:hyperlink w:anchor="__RefHeading___Toc226715425">
            <w:r>
              <w:rPr>
                <w:rStyle w:val="IndexLink"/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การเมืองในทัศนะอิสลาม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</w:hyperlink>
          <w:r>
            <w:rPr>
              <w:rFonts w:cs="Angsana New" w:ascii="Angsana New" w:hAnsi="Angsana New"/>
              <w:b/>
              <w:bCs/>
              <w:color w:val="000000"/>
              <w:sz w:val="36"/>
              <w:szCs w:val="36"/>
              <w:u w:val="none"/>
              <w:lang w:val="en-US" w:eastAsia="en-US"/>
            </w:rPr>
            <w:t>11</w:t>
          </w:r>
          <w:r>
            <w:rPr>
              <w:rFonts w:cs="Angsana New" w:ascii="Angsana New" w:hAnsi="Angsana New"/>
              <w:b/>
              <w:bCs/>
              <w:color w:val="000000"/>
              <w:sz w:val="36"/>
              <w:szCs w:val="36"/>
              <w:u w:val="none"/>
              <w:lang w:val="en-US" w:eastAsia="en-US" w:bidi="th-TH"/>
            </w:rPr>
            <w:t>0</w:t>
          </w:r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b/>
              <w:b/>
              <w:bCs/>
              <w:sz w:val="36"/>
              <w:szCs w:val="36"/>
              <w:lang w:val="en-US" w:eastAsia="en-US" w:bidi="th-TH"/>
            </w:rPr>
          </w:pPr>
          <w:hyperlink w:anchor="__RefHeading___Toc226715426">
            <w:r>
              <w:rPr>
                <w:rStyle w:val="IndexLink"/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ด้านธุรกิจในอิสลาม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</w:hyperlink>
          <w:r>
            <w:rPr>
              <w:rFonts w:cs="Angsana New" w:ascii="Angsana New" w:hAnsi="Angsana New"/>
              <w:b/>
              <w:bCs/>
              <w:color w:val="000000"/>
              <w:sz w:val="36"/>
              <w:szCs w:val="36"/>
              <w:u w:val="none"/>
              <w:lang w:val="en-US" w:eastAsia="en-US"/>
            </w:rPr>
            <w:t>1</w:t>
          </w:r>
          <w:r>
            <w:rPr>
              <w:rFonts w:cs="Angsana New" w:ascii="Angsana New" w:hAnsi="Angsana New"/>
              <w:b/>
              <w:bCs/>
              <w:color w:val="000000"/>
              <w:sz w:val="36"/>
              <w:szCs w:val="36"/>
              <w:u w:val="none"/>
              <w:lang w:val="en-US" w:eastAsia="en-US"/>
            </w:rPr>
            <w:t>1</w:t>
          </w:r>
          <w:r>
            <w:rPr>
              <w:rFonts w:cs="Angsana New" w:ascii="Angsana New" w:hAnsi="Angsana New"/>
              <w:b/>
              <w:bCs/>
              <w:color w:val="000000"/>
              <w:sz w:val="36"/>
              <w:szCs w:val="36"/>
              <w:u w:val="none"/>
              <w:lang w:val="en-US" w:eastAsia="en-US" w:bidi="th-TH"/>
            </w:rPr>
            <w:t>5</w:t>
          </w:r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b/>
              <w:b/>
              <w:bCs/>
              <w:color w:val="000000"/>
              <w:sz w:val="36"/>
              <w:szCs w:val="36"/>
              <w:u w:val="none"/>
              <w:lang w:val="en-US" w:eastAsia="en-US" w:bidi="th-TH"/>
            </w:rPr>
          </w:pPr>
          <w:hyperlink w:anchor="__RefHeading___Toc226715427">
            <w:r>
              <w:rPr>
                <w:rStyle w:val="IndexLink"/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ด้านสังคมในทัศนะอิสลาม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none"/>
                <w:lang w:val="en-US" w:eastAsia="en-US" w:bidi="th-TH"/>
              </w:rPr>
              <w:t>2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5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ผู้นํา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2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 w:bidi="th-TH"/>
            </w:rPr>
          </w:pPr>
          <w:hyperlink w:anchor="__RefHeading___Toc226715426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ปวงชน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3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 w:bidi="th-TH"/>
            </w:rPr>
          </w:pPr>
          <w:hyperlink w:anchor="__RefHeading___Toc226715425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พ่อเเม่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</w:t>
            </w:r>
            <w:r>
              <w:rPr>
                <w:rStyle w:val="IndexLink"/>
                <w:rFonts w:cs="Angsana New"/>
                <w:sz w:val="32"/>
                <w:szCs w:val="32"/>
              </w:rPr>
              <w:t>2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7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6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สามีภรรยา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29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color w:val="000000"/>
              <w:sz w:val="36"/>
              <w:szCs w:val="36"/>
              <w:u w:val="none"/>
              <w:lang w:val="en-US" w:eastAsia="en-US"/>
            </w:rPr>
          </w:pPr>
          <w:hyperlink w:anchor="__RefHeading___Toc226715427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เครือญาติ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4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5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ลูกๆ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35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>
              <w:rFonts w:ascii="Angsana New" w:hAnsi="Angsana New" w:cs="Angsana New"/>
              <w:sz w:val="36"/>
              <w:szCs w:val="36"/>
              <w:lang w:val="en-US" w:eastAsia="en-US"/>
            </w:rPr>
          </w:pPr>
          <w:hyperlink w:anchor="__RefHeading___Toc226715426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เพื่อนบ้าน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36</w:t>
            </w:r>
          </w:hyperlink>
        </w:p>
        <w:p>
          <w:pPr>
            <w:pStyle w:val="Style16"/>
            <w:tabs>
              <w:tab w:val="clear" w:pos="720"/>
              <w:tab w:val="right" w:pos="7088" w:leader="dot"/>
            </w:tabs>
            <w:bidi w:val="0"/>
            <w:jc w:val="left"/>
            <w:rPr/>
          </w:pPr>
          <w:hyperlink w:anchor="__RefHeading___Toc226715427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เพื่อนฝูง</w:t>
            </w:r>
            <w:r>
              <w:rPr>
                <w:rStyle w:val="IndexLink"/>
                <w:rFonts w:cs="Angsana New" w:ascii="Angsana New" w:hAnsi="Angsana New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1</w:t>
            </w:r>
            <w:r>
              <w:rPr>
                <w:rStyle w:val="IndexLink"/>
                <w:rFonts w:cs="Angsana New" w:ascii="Angsana New" w:hAnsi="Angsana New"/>
                <w:color w:val="000000"/>
                <w:sz w:val="36"/>
                <w:szCs w:val="36"/>
                <w:u w:val="none"/>
                <w:lang w:val="en-US" w:eastAsia="en-US" w:bidi="th-TH"/>
              </w:rPr>
              <w:t>38</w:t>
            </w:r>
          </w:hyperlink>
          <w:hyperlink w:anchor="__RefHeading___Toc226715425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เเขกผู้มาเยียน</w:t>
            </w:r>
          </w:hyperlink>
          <w:r>
            <w:rPr>
              <w:rStyle w:val="IndexLink"/>
              <w:rFonts w:cs="Angsana New" w:ascii="Angsana New" w:hAnsi="Angsana New"/>
              <w:sz w:val="36"/>
              <w:szCs w:val="36"/>
              <w:lang w:val="en-US" w:eastAsia="en-US"/>
            </w:rPr>
            <w:tab/>
          </w:r>
          <w:r>
            <w:rPr>
              <w:rStyle w:val="IndexLink"/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 w:bidi="th-TH"/>
            </w:rPr>
            <w:t>1</w:t>
          </w:r>
          <w:r>
            <w:rPr>
              <w:rStyle w:val="IndexLink"/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 w:bidi="th-TH"/>
            </w:rPr>
            <w:t>38</w:t>
          </w:r>
          <w:hyperlink w:anchor="__RefHeading___Toc226715426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คนงาน</w:t>
            </w:r>
          </w:hyperlink>
          <w:r>
            <w:rPr>
              <w:rStyle w:val="IndexLink"/>
              <w:rFonts w:cs="Angsana New" w:ascii="Angsana New" w:hAnsi="Angsana New"/>
              <w:sz w:val="36"/>
              <w:szCs w:val="36"/>
              <w:lang w:val="en-US" w:eastAsia="en-US"/>
            </w:rPr>
            <w:tab/>
          </w:r>
          <w:r>
            <w:rPr>
              <w:rStyle w:val="IndexLink"/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 w:bidi="th-TH"/>
            </w:rPr>
            <w:t>1</w:t>
          </w:r>
          <w:r>
            <w:rPr>
              <w:rStyle w:val="IndexLink"/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 w:bidi="th-TH"/>
            </w:rPr>
            <w:t>40</w:t>
          </w:r>
          <w:hyperlink w:anchor="__RefHeading___Toc226715427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ของเจ้าของงาน</w:t>
            </w:r>
          </w:hyperlink>
          <w:r>
            <w:rPr>
              <w:rStyle w:val="IndexLink"/>
              <w:rFonts w:cs="Angsana New" w:ascii="Angsana New" w:hAnsi="Angsana New"/>
              <w:sz w:val="36"/>
              <w:szCs w:val="36"/>
              <w:lang w:val="en-US" w:eastAsia="en-US"/>
            </w:rPr>
            <w:tab/>
          </w:r>
          <w:r>
            <w:rPr>
              <w:rStyle w:val="IndexLink"/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 w:bidi="th-TH"/>
            </w:rPr>
            <w:t>1</w:t>
          </w:r>
          <w:r>
            <w:rPr>
              <w:rStyle w:val="IndexLink"/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 w:bidi="th-TH"/>
            </w:rPr>
            <w:t>41</w:t>
          </w:r>
          <w:hyperlink w:anchor="__RefHeading___Toc226715427">
            <w:r>
              <w:rPr>
                <w:rStyle w:val="IndexLink"/>
                <w:rFonts w:ascii="Angsana New" w:hAnsi="Angsana New" w:cs="Angsana New"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ิทธิเเละหน้าที่ทั่วไป</w:t>
            </w:r>
          </w:hyperlink>
          <w:r>
            <w:rPr>
              <w:rStyle w:val="IndexLink"/>
              <w:rFonts w:cs="Angsana New" w:ascii="Angsana New" w:hAnsi="Angsana New"/>
              <w:sz w:val="36"/>
              <w:szCs w:val="36"/>
              <w:lang w:val="en-US" w:eastAsia="en-US"/>
            </w:rPr>
            <w:tab/>
          </w:r>
          <w:r>
            <w:rPr>
              <w:rStyle w:val="IndexLink"/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 w:bidi="th-TH"/>
            </w:rPr>
            <w:t>1</w:t>
          </w:r>
          <w:r>
            <w:rPr>
              <w:rStyle w:val="IndexLink"/>
              <w:rFonts w:cs="Angsana New" w:ascii="Angsana New" w:hAnsi="Angsana New"/>
              <w:color w:val="000000"/>
              <w:sz w:val="36"/>
              <w:szCs w:val="36"/>
              <w:u w:val="none"/>
              <w:lang w:val="en-US" w:eastAsia="en-US" w:bidi="th-TH"/>
            </w:rPr>
            <w:t>41</w:t>
          </w:r>
          <w:hyperlink w:anchor="__RefHeading___Toc226715425">
            <w:r>
              <w:rPr>
                <w:rStyle w:val="IndexLink"/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ด้านจริยธรรมในอิสลาม</w:t>
            </w:r>
          </w:hyperlink>
          <w:r>
            <w:rPr>
              <w:rStyle w:val="IndexLink"/>
              <w:rFonts w:cs="Angsana New" w:ascii="Angsana New" w:hAnsi="Angsana New"/>
              <w:sz w:val="36"/>
              <w:szCs w:val="36"/>
              <w:lang w:val="en-US" w:eastAsia="en-US"/>
            </w:rPr>
            <w:tab/>
          </w:r>
          <w:r>
            <w:rPr>
              <w:rStyle w:val="IndexLink"/>
              <w:rFonts w:cs="Angsana New" w:ascii="Angsana New" w:hAnsi="Angsana New"/>
              <w:b/>
              <w:bCs/>
              <w:color w:val="000000"/>
              <w:sz w:val="36"/>
              <w:szCs w:val="36"/>
              <w:u w:val="none"/>
              <w:lang w:val="en-US" w:eastAsia="en-US" w:bidi="th-TH"/>
            </w:rPr>
            <w:t>1</w:t>
          </w:r>
          <w:r>
            <w:rPr>
              <w:rStyle w:val="IndexLink"/>
              <w:rFonts w:cs="Angsana New" w:ascii="Angsana New" w:hAnsi="Angsana New"/>
              <w:b/>
              <w:bCs/>
              <w:color w:val="000000"/>
              <w:sz w:val="36"/>
              <w:szCs w:val="36"/>
              <w:u w:val="none"/>
              <w:lang w:val="en-US" w:eastAsia="en-US" w:bidi="th-TH"/>
            </w:rPr>
            <w:t>43</w:t>
          </w:r>
          <w:hyperlink w:anchor="__RefHeading___Toc226715426">
            <w:r>
              <w:rPr>
                <w:rStyle w:val="IndexLink"/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none"/>
                <w:lang w:val="en-US" w:eastAsia="en-US" w:bidi="th-TH"/>
              </w:rPr>
              <w:t>ส่วนหนึ่งของมารยาทในอิสลาม</w:t>
            </w:r>
          </w:hyperlink>
          <w:r>
            <w:rPr>
              <w:rStyle w:val="IndexLink"/>
              <w:rFonts w:cs="Angsana New" w:ascii="Angsana New" w:hAnsi="Angsana New"/>
              <w:sz w:val="36"/>
              <w:szCs w:val="36"/>
              <w:lang w:val="en-US" w:eastAsia="en-US"/>
            </w:rPr>
            <w:tab/>
          </w:r>
          <w:r>
            <w:rPr>
              <w:rStyle w:val="IndexLink"/>
              <w:rFonts w:cs="Angsana New" w:ascii="Angsana New" w:hAnsi="Angsana New"/>
              <w:b/>
              <w:bCs/>
              <w:color w:val="000000"/>
              <w:sz w:val="36"/>
              <w:szCs w:val="36"/>
              <w:u w:val="none"/>
              <w:lang w:val="en-US" w:eastAsia="en-US" w:bidi="th-TH"/>
            </w:rPr>
            <w:t>166</w:t>
          </w:r>
          <w:r>
            <w:rPr/>
            <w:t>บทสรุป</w:t>
          </w:r>
          <w:r>
            <w:rPr/>
            <w:tab/>
            <w:t>185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right" w:pos="7088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br w:type="page"/>
      </w:r>
      <w:hyperlink w:anchor="__RefHeading___Toc226715427">
        <w:r>
          <w:rPr>
            <w:rFonts w:ascii="Angsana New" w:hAnsi="Angsana New" w:cs="Angsana New"/>
            <w:b/>
            <w:b/>
            <w:bCs/>
            <w:color w:val="000000"/>
            <w:sz w:val="44"/>
            <w:sz w:val="44"/>
            <w:szCs w:val="44"/>
            <w:u w:val="none"/>
            <w:lang w:val="en-US" w:eastAsia="en-US" w:bidi="th-TH"/>
          </w:rPr>
          <w:t>บทนํา</w:t>
        </w:r>
      </w:hyperlink>
    </w:p>
    <w:p>
      <w:pPr>
        <w:pStyle w:val="Normal"/>
        <w:spacing w:lineRule="exact" w:line="3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ด้วยพระนามแห่งอัลลอฮฺ ผู้ทรงกรุณาปราณ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ผู้ทรงเมตตาเสมอ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วลการสรรเสริญทั้งมวลเป็นสิทธิของ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ขอสรรเสริญแด่พระองค์ เราขอความช่วยเหลือจาก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ขออภัยโทษจาก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คุ้มครองจากอัลลอฮฺให้พ้นจากความชั่วร้ายในตัวของเร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การงานที่เลวร้ายของเร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ก็ตามที่อัลลอฮฺทรงนำ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จะไม่หลง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ที่อัลลอฮฺทำให้เขาหล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จะไม่มีผู้ใดนำทา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้าพเจ้าขอปฎิญานตน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พระเจ้าอื่นใดนอกจากอัลลอฮฺองค์เดียว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 ไม่มีภาคีใดๆสำหรับ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ข้าพเจ้าขอปฎิญานตนว่ามุฮัมมัดคือบ่าวและศาสนาทูตแห่งพระองค์ ขอความสันติสุขจงมีแด่ท่านและครอบครัวของ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าวกของท่าน และบรรดาผู้ปฏิบัติตามเขาเหล่านั้นด้วยความดีง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พระเจ้าอัลลอฮฺได้ตรัสความว่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กล่าวเถิ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ูฮัมห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่า โอ้บรรดาผู้ได้รับคัมภีร์ </w:t>
      </w:r>
      <w:r>
        <w:rPr>
          <w:rFonts w:cs="Angsana New" w:ascii="Angsana New" w:hAnsi="Angsana New"/>
          <w:sz w:val="36"/>
          <w:szCs w:val="36"/>
          <w:lang w:bidi="th-TH"/>
        </w:rPr>
        <w:t>!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าวยิวเเละชาวคริสต์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มายังถ้อยคำหนึ่งซึ่งเท่าเทียมกันระหว่างเราและพวก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่นคือ เราจะไม่เคารพสักการะสิ่งอื่นใดนอกจากพระองค์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จะไม่ให้สิ่งหนึ่งสิ่งใดเป็นภาคีกับ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วกเราบางคนก็จะไม่ยึดถืออีกบางคนเป็นพระเจ้าอื่นจากอัลลอฮฺ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้วหากพวกเขาผินหลังให้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ลีกเลี่ยงจากการกระทำดังกล่าว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จงกล่าวเถิดว่า พวกท่านจงเป็นพยานด้วย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พวกเราเป็นผู้น้อมตา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ศาสนาอิสลามคือศาสนาที่เที่ยงเเท้ เพราะเป็นศาสนาที่ตรงกับฟิฏเราะฮฺของมนุษย์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ธรรมชาติของความเป็นมนุษย์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คือเป็นศาสนาที่ชัดเจนโปร่งใสไม่สร้างความสับสนหรือยุ่งยากมากเกินไป ทุกคนมีสิทธิที่จะสอบถามในสิ่งที่ข้องใจเกี่ยวกับศาสนานี้  เเต่ทั้งนี้ไม่ได้หมาย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คนมีอิสระในการที่จะตอบคําถามเหล่านั้น อัลลอฮฺได้ตรัส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กล่าวเถิ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ูฮัมห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 แท้จริงสิ่งที่พระเจ้าของฉันทรงห้ามนั้น คือ บรรดาสิ่งที่ชั่วช้าน่ารังเกียจทั้งหลาย  ครอบคลุมทั้งสิ่งที่เปิดเผยและสิ่งที่ไม่เปิดเผย  สิ่งที่เป็นบาป  การข่มเหงรังแกโดยไม่เป็นธร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ที่พวกเจ้านำสิ่งหนึ่งสิ่งใดมาเป็นภาคีต่ออัลลอฮฺ ซึ่งสิ่งเหล่านั้นพระองค์มิได้ทรงประทานหลักฐานใด 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ลง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ที่พวกเจ้ากล่าวให้ภัยแก่อัลลอฮ์ในสิ่งที่พวกเจ้าไม่รู้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 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ุคคลที่มีสิทธิในการให้คําตอบเรื่องศาสนา คือ นักวิชาการหรือผู้ที่มีความรู้ด้านศาสนาเท่านั้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ตรัส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 พวกเจ้าจงถามบรรดาผู้รู้ หากพวกเจ้าไม่รู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ะฮฺล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ศาสนทูตอัลลอฮฺ – ขอความสันติจงประสบเเ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เตือนประชาชาติของท่านไม่ให้สอบถามเรื่องศาสนาจากผู้ที่ไม่มีความรู้  เเละท่านได้อธิบายถึงผลที่จะตามมาหากได้ทําสิ่งนั้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เท้จริงเเล้วอัลลอฮฺจะไม่ทรงเรียกความรู้จากบ่าวคืน  เเต่พระองค์จะเรียกความรู้คืนโดยเอาชีวิตบรรดานักปราชญ์ผู้รอบรู้ทั้งหลาย  จนกระทั้งไม่มีพวกเขาเเม้เเต่คนเดียว  ถึงเวลานั้นเเล้วพวกมนุษย์จะตามคนใหญ่คนโตที่โง่เขลา    พวกเขาจะสอบถามผู้คนเหล่านั้น   ผู้คนเหล่านั้นจะตอบโดยไม่มีความรู้ที่เเท้จริง   ทําให้พวกเขาหลงทาง เเละชักชวนคนอื่นให้หลงทางตามไปด้วย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50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>100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ในอิสลามไม่มีคําว่ายุ่งยาก  สร้างความสับสนในการศรัทธาของเรา   เเละเราไม่จําเป็นต้องสอบถามเกี่ยวกับเรื่องต่างๆ ซึ่งสมองมนุษย์ไม่สามารถที่จะให้คำตอบนั้นได้  เพราะมันคือสิ่งเร้นลับที่อัลลอฮฺไม่ทรงอธิบายให้เรารับรู้   เนื่องจากมนุษย์ไม่ได้รับสาระอันใดจากการรับรู้ถึงสิ่งเหล่านั้น   เเต่หากสิ่งเร้นลับนั้นเป็นประโยชน์ต่อมนุษย์หากเขาได้รับรู้  อัลลอฮฺจะอธิบายสิ่งเหล่านั้นทันทีโดยผ่านวาจาท่านศาสดามูฮัมหมัด    เเละเเน่นอนพวกเรามุสลิมต่างมีข้อสักถามหลายๆข้อที่ต้องการคําตอบ    ฉะนั้นอิสลามได้เตรียมคําตอบมาพร้อมอย่างชัดเจนเพื่อความสะดวกในการเข้าใจ   ตัวอย่างเช่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มมุติว่า   มนุษย์ได้ถามถึงความเป็นมาของเขาโดยเเท้จริง พวกเขาจะต้องได้รับคําตอบต่อไปนี้  ในโองการหนึ่งความว่า 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ขอสาบานว่า แน่นอนเราได้สร้างมนุษย์มาจากธาตุแท้ของดิน  แล้วเราทำให้เขาเป็นเชื้ออสุจิ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ยู่ในที่พักอันมั่นคง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ดลู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ให้ลูกหลานอาดัมเกิดจากเชื้ออสุจิที่มาจากกระดูกสันหลังของผู้ชาย   แล้วเราได้ทำให้เชื้ออสุจิกลายเป็นก้อนเลือด แล้วเราได้ทำให้ก้อนเลือดกลายเป็นก้อนเนื้อแล้วเราได้ทำให้ก้อนเนื้อกลายเป็นกระดู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เราหุ้มกระดูกนั้นด้วยเนื้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เราได้เป่าวิญญาณให้เขากลายเป็นอีกรูปร่างหนึ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อัลลอฮ์ทรงจำเริญยิ่ง ผู้ทรงเลิศแห่งปวงผู้สร้า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อฺมินู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-14 )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ถามถึงตำแหน่งและฐานะของพวกเขาในโลกนี้  แน่นอนคำตอบที่พวกเขาจะได้รับคือ  โองการของอัลลอฮฺเจ้าในโองการ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โดยแน่น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ได้ให้เกียรติแก่ลูกหลานของอาดั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ได้บรรทุกพวกเขาทั้งทางบกและทางทะเ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ด้ให้ปัจจัยยังชีพที่ดีทั้งหลายแก่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ได้ให้พวกเขาดีเด่นอย่างมีเกียรติเหนือกว่าผู้ที่เราได้ให้บังเกิดมาเป็นส่วนใหญ่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ถามถึงจุดยืนของพวกเขาต่อสรรพสิ่งที่อัลลอฮฺได้สร้างขึ้นมาในโลกนี้  พวกเขาจะได้คำตอบในโองการอัลลอฮฺ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ผู้ทรงทำให้ทะเลเป็นประโยชน์สำหรับ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ให้เรือเดินสมุทรแล่นไปตามน่านน้ำโดยพระบัญชา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พื่อพวกเจ้าจะได้แสวงหาความโปรดปราน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พื่อพวกเจ้าจะได้ขอบท่าน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ะอาลา ด้วยเดชานุภาพและเคล็ดลับ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รงทำทะเลที่กว้างใหญ่ไพศาลให้สงบราบเรียบเป็นประโยชน์สำหรับ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นี้เพื่อให้เรือเดินสมุทรได้แล่นไปในท้องทะเลโดยพระบัญชา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พื่อพวกเจ้าจะแสวงหาความโปรดปรานของอัลลอฮฺ เพื่อการค้าข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ค้นคว้าหาทรัพยากรในท้องทะเล เช่น ไข่มุก และจับปล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พื่อที่พวกเจ้าจะได้ขอบท่านพระองค์ในสิ่งที่พระองค์ทรงประทานความโปรดปรานแก่พวกเจ้า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ญาซีย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-13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ถามถึงเหตุผลที่พวกเขาถูกสร้างมา    แน่นอนพวกเขาจักต้องได้คำตอบในโองการอัลลอฮฺ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ข้ามิได้สร้างญ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นุษย์เพื่ออื่น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ว้นแต่เพื่อเคารพภักดีต่อข้า    ข้าไม่ต้องการปัจจัยยังชีพจาก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ข้าก็ไม่ต้องการให้พวกเขาให้อาหารแก่ข้า   แท้จริงอัลลอฮฺ คือผู้ประทานปัจจัยยังชีพอันมากหลาย ผู้ทรงพลัง ผู้ทรงมั่นคง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ซาริยา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6 -58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สอบถามถึงพระเจ้าผู้สร้างสรรพสิ่งในจักรวาลนี้   ซึ่งมวลการภักดีต้องมีแด่พระองค์เพียงพระองค์เดียว ไม่มีผู้ใดนอกเหนือพระองค์   แน่นอนพวกเขาจะได้คำตอบ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กล่าวเถิด มุฮัมมัด พระองค์คืออัลลอฮฺผู้ทรงเอกะ  อัลลอฮฺนั้นทรงเป็นที่พึ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พระองค์ไม่ประสูติ และไม่ทรงถูกประสูติ  และไม่มีผู้ใดเสมอเหมือนพระองค์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คลาส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-4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ถ้ามนุษย์ได้ถามถึงหนทางแห่งความสงบสุข  ทั้งจิตใจและกายแน่นอนคำตอบก็คือ  โองการอัลลอฮ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ศรัทธ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ิตใจของพวกเขาสงบด้วยการรำลึกถึงอัลลอฮ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ึงทราบเถิ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้วยการรำลึกถึงอัลลอฮเท่านั้นทำให้จิตใจสงบ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รเราะอฺด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8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ถ้ามนุษย์ได้ถามถึงหนทางที่นำมาซึ่งความจำเริญ ความสำเร็จ  และความเป็นอยู่ที่ดีในโลกนี้แน่นอนพวกเขาจะได้คำตอบในโองการอัลลอฮฺ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ปฏิบัติความดีไม่ว่าจะเป็นเพศชายหรือเพศหญิงก็ต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ที่เขาเป็นผู้ศรัทธา ดังนั้นเราจะให้เขาดำรงชีวิตที่ด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น่นอนเราจะตอบแทนพวกเขาซึ่งรางวัลขอ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ดียิ่งกว่าที่พวกเขาได้เคยกระทำไว้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ะฮฺล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7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ถามถึงผลตอบแทนของคนที่ไม่ศรัทธาต่ออัลลอฮฺและต่อสิ่งที่อัลลอฮฺได้ประทานลงมา  แน่นอนพวกเขาจะได้คำตอบในโองการอัลลอฮฺ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ผินหลังจากการรำลึกถึงข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สำหรับเขาคือ การมีชีวิตอยู่อย่างคับแค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จะให้เขาฟื้นคืนชีพในวันกิยามะฮฺในสภาพของคนตาบอด    เขา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้าแต่พระเจ้าของข้า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ำไมพระองค์จึงทรงให้ข้าพระองค์ฟื้นคืนชีพขึ้นมาในสภาพของคนตาบอดเล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ๆที่ข้าพระองค์เคยเป็นคนตาดี มองเห็น   พระองค์ตรัสในคัมภีร์อัลกุรอ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ช่นนั้นแหละ เมื่อโองการทั้งหลายของเราได้มีมายังเจ้า เจ้าก็ทำเป็นลืมมัน และในทำนองเดียวกัน วันนี้เจ้าก็จะถูกลืม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ฏอฮ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4-12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ถามถึงศาสนาที่สมบูรณ์แบบครอบคลุมทุกกฎระเบียบช่วยพัฒนาสังคมและบุคคล  ทั้งโลกนี้และโลกหน้า  พวกเขาย่อมจะได้คำตอบในโองการอัลลอฮฺ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ันนี้ข้าได้ให้สมบูรณ์แก่พวก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ศาสนาของพวกเจ้าและข้าได้ให้ครบถ้วนแก่พวก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ความกรุณาเมตตาของข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ข้าได้เลือกอิสลามให้เป็นศาสนาแก่พวกเจ้าแล้ว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ถามถึงศาสนาที่ถูกต้อง   ที่สมควรแก่การนับถือ และยึดเป็นหนทางหนึ่งเพื่อไปสู่พระเจ้าและสวนสวรรค์ของพระองค์ พวกเขาจะได้คำตอบในโองการอัลลอฮฺ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แสวงหาศาสนาหนึ่งศาสนาใดอื่นจากอิสลามแล้ว ศาสนานั้นก็จะไม่ถูกรับจากเขาเป็นอันขา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ปรโลกเขาจะอยู่ในหมู่ผู้ขาดทุน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5 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ถามถึงลักษณะความสัมพันธ์ระว่างเขากับคนอื่นๆ จากพี่น้องมนุษย์ด้วยกัน  พวกเขาย่อมจะได้คำตอบ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มนุษยชาติทั้งหล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เราได้สร้างพวกเจ้าจากเพศชาย และเพศหญ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ราได้ให้พวกเจ้าแยกเป็นเผ่า และตระกูลเพื่อจะได้รู้จักกั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ผู้ที่มีเกียรติยิ่งในหมู่พวกเจ้า ณ ที่อัลลอฮ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ผู้ที่มีความยำเกรงยิ่งในหมู่พวกเจ้า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ุจญ์รอ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ถามถึงจุดยืนของเขาต่อวิชาความรู้  พวกเขาย่อมจะพบคำตอบ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ฺจะทรงยกย่องเทิดเกียรติแก่บรรดาผู้ศรัทธาในหมู่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ได้รับความรู้หลายช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ฺทรงรอบรู้ยิ่งในสิ่งที่พวกเจ้ากระทำ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ญาดะ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สอบถามถึงจุดจบของเขาในชีวิตนี้  แน่นอนพวกเขาจะได้คำตอบ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ละชีวิต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ะได้ลิ้มรสแห่งความต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ท้จริงที่พวกเจ้าจะได้รับรางวัลของพวกเจ้าโดยครบถ้ว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วันปรโล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ผู้ใดที่ถูกให้ห่างไกลจากไฟนร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ถูกให้เข้าสวรรค์แล้วไซร้ แน่นอน เขาก็ชนะ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ชีวิตความเป็นอยู่แห่งโลกนี้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ิใช่อะไรอื่นนอกจากสิ่งอำนวยประโยชน์แห่งการหลอกลวงเท่านั้น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*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ถามถึงความเป็นไปได้ในการฟื้นชีพอีกครั้งหลังความตาย  และถึงกระนั้นแล้วพวกเขาจะถูกสร้างขึ้นมาใหม่อีกครั้ง  พวกเขาจะได้คำตอบ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ขาได้ยกอุทาหรณ์เปรียบเทียบแก่เรา และเขาได้ลืมต้นกำเนิด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ครเล่าจะให้กระดูกมีชีวิตขึ้นมาอีกในเมื่อมันเป็นผุยผงไปแล้ว   จงกล่าวเถิดมุฮัมมัด</w:t>
      </w:r>
      <w:r>
        <w:rPr>
          <w:rFonts w:ascii="Angsana New" w:hAnsi="Angsana New" w:cs="Angsana New"/>
          <w:sz w:val="36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ผู้ทรงให้กำเนิดมันครั้งแรกนั้น ย่อมจะทรงให้มันมีชีวิตขึ้นมาอี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ระองค์เป็นผู้ทรงรอบรู้การบังเกิดทุกสิ่ง   ผู้ทรงทำให้มีไฟสำหรับพวกเจ้าจากต้นไม้เขียวส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จงดูซิ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ก็ได้จุดมันจากเชื้อไฟนั้น   พระองค์ผู้ทรงสร้างชั้นฟ้าทั้งหลายและแผ่นด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ะไม่ทรงสามารถที่จะสร้างเช่นเดียวกับพวกเขากระนั้นหรือ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น่น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ระองค์เป็นผู้ทรงสร้างที่ยิ่งใหญ่ ผู้ทรงรอบรู้  แท้จริงพระบัญชาของพระองค์ เมื่อทรงประสงค์สิ่งใด พระองค์ก็จะตรัสแก่มัน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้วมันก็จะเป็นขึ้นม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าซี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8-8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ถามถึงการงานที่ได้รับการยอมรับจากอัลลอฮฺเจ้าในวันแห่งการฟื้นคืนชีพ  แน่นอนพวกเขาจะได้คำตอบ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 บรรดาผู้ศรัทธาและปฏิบัติความดีสำหรับพวกเขานั้นคือสวนสวรรค์ชั้นฟิรเดาสฺ เป็นที่พำนัก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กะฮฺฟ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มนุษย์ได้ถามถึงความเป็นอยู่หลังการฟื้นคืนชีพ  แน่นอนพวกเขาจะได้คำตอบที่บ่งบอกว่า เรื่องดังกล่าวเป็นเรื่องที่คงที่เด็ดขาด ไม่มีการเปลี่ยนแปลง    เพราะมันคือสองทางเท่านั้นไม่มีสาม   สวรรค์หรือนรกเท่านั้น  อัลลอฮฺตรัส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บรรดาผู้ปฏิเสธศรัทธาในหมู่อะฮฺลุลกิตาบและบูชาเจว็ดนั้นจะอยู่ในนรกญะฮันนั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เป็นผู้พำนักอยู่ในนั้นตลอดกา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นเหล่านั้นพวกเขาเป็นมนุษย์ที่ชั่วช้ายิ่ง  แท้จริง บรรดาผู้ศรัทธาและประกอบความดีทั้งหลาย ชนเหล่านั้น พวกเขาเป็นมนุษย์ที่ดียิ่ง   การตอบแทนขอ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ณ ที่พระเจ้าของพวกเขาคือสวนสวรรค์หลากหลายอันสถาพร ณ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บื้องล่างของมันมีลำน้ำหลายสายไหลผ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เป็นผู้พำนักอยู่ในนั้นตลอดกาล อัลลอฮฺทรงปิติต่อ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ขาก็ยินดีในพระองค์ นั่นคือสำหรับผู้ที่กลัวเกรงพระเจ้าของพวกเข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ัยยิน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-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ท่านผู้อ่านที่เคารพ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้าพเจ้ามั่นใจเหลือเกินว่า อิสลามย่อมมีทางออกทีดีสำหรับทุกปัญหาที่เราพบเห็นในโลกทุกวันนี้   การยึดเอาอิสลามแล้วนำมาปฏิบัติเพียงพอแล้วที่จะเป็นตัวกำจัดปัญหาเหล่านั้น   แท้จริงแล้วโลกได้ทดลองทุกระบบที่เคยมีมา ซึ่งกาลเวลาได้พิสูจน์แล้วว่าระบบเหล่านั้นไม่สามารถที่จะแก้ปัญหาเหล่านั้นได้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ึงแม้ว่าในบางครั้งบางระบบอาจแก้ปัญหาในบางเรื่อ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ำไมเล่าโลกนี้ไม่ยอมรับอิสลามมาปฏิบัติ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อฟ ฟิลเวียส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F . Filweas )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ายพลเรือเชื้อสายอังกฤษ   ผู้เคยเข้าร่วมสงครามโลกครั้งทีหนึ่งและสอง   ผู้ซึ่งเติบโตในสังคมคริสต์และเคยชินในวัฒนธรรมชาวคริสต์   แต่ท่านได้เข้ารับอิสลามหลังจากที่ได้ศึกษาอัลกุรอ่านและหนังสือต่างๆที่เกี่ยวข้องกับศาสนาอิสลาม   ปีค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23- 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ูหนังสือ  กอลู อะนิล อิสลาม  ด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มาดุดดีน อัล คอลีล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กล่าวว่า แท้จริงได้มีการลงข่าวในหนังสือพิมพ์หลายๆเล่มช่วงระยะหลังๆนี้ ข้อมูลที่แสดงให้เห็นว่านักปรัชญาและนักเขียนชาวยุโรปได้อ้างว่า ทุกศาสนาในสมัยนี้ได้สูญหายและถูกทอดทิ้งไปแล้ว จำจะต้องละทิ้งเสีย   บ่งบอกถึงอาการท้อใจอย่างแรงของบรรดานักเขียนเหล่านั้น  สืบเนื่องมาจากอุปสรรคต่างๆ ที่เขาพบเห็น  ความยุ่งยากและความไม่ชัดเจนในหลักคำสอนของศานาคริสต์นั้นเอง    แต่พวกเขาได้กระทำความผิด   ดังนั้นอิสลามเท่านั้นคือคำตอบที่ดีที่สุด  ซึ่งจนถึงเวลานี้ยังคงอยู่  พร้อมที่จะเป็นทางออกที่ดีสำหรับอุปสรรคดังกล่า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ท่านผู้อ่านที่เคารพ 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...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งไม่ผิดไปจากความเป็นจริงเท่าใดนักถ้าข้าพเจ้าจะกล่าวว่า  มีมุสลิมจำนวนมากในยุคนี้ที่ยังห่างไกลจากการปฏิบัติตามหลักการอิสลามที่ถูกต้อง   เพราะสิ่งต่างๆที่มุสลิมได้ปฏิบัติในสังคมทุกวันนี้มันช่างห่างไกลจากหลักการอิสลามเหลือเกิน   ไม่ตรงกับจุดประสงค์ที่อิสลามต้องการ     อิสลามไม่ได้เป็นเพียงแค่พิธีทางศาสนาที่ควรปฏิบัติเฉพาะบางเวลาแล้วก็จบตามที่บางคนเข้าใจ  แต่อิสลามคือการเชื่อมั่น  ระเบียบ   หลักอิบาดะฮฺ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ลักการภักดี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อิสลามจึงเป็นศาสนาและเป็นประเทศชาติอย่างเต็มความหมาย  ได้มีการกล่าวกันว่า   มันช่างยิ่งใหญ่เหลือเกินถ้าศาสนานั้นมีผู้คนเลื่อมใสมากมายคอยดำเนินตามรอยศาสนา และปฏิบัติตามหลักคำสั่งสอนของมัน    ละทิ้งการกระทำใดๆที่ศาสนาห้าม     และได้ทำการเผยแผ่ศาสนานี้ให้กับชาวโลกตามคำสั่งของพระผู้เป็นเจ้า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เรียกร้องสู่แนวทางแห่งพระเจ้าของสูเจ้าโดยสุขุม และการตักเตือนที่ดี และจงโต้แย้งพวกเขาด้วยสิ่งที่ดีกว่า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ะฮฺล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เจ เอส เรสต์เลอร์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 J . S . Restler 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กล่าวในบทนำของหนังสือเล่มหนึ่งของเขาที่ชื่อ   อารยธรรมชาวอาหรับ  “ คำว่า อิสลาม สามารถที่จะตีความความหมายได้ในสามแง่ด้วยกัน   ความหมายที่หนึ่ง  คือ ศาสนาหรือความเชื่อมั่น    ความหมายที่สองคือ  ประเทศชาติ   สามคือ  ความรู้และวัฒนธรรม    ซึ่งกล่าวโดยสรุป อิสลามคือความรู้และวัฒนธรรมที่เป็นหนึ่งเดียว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  <w:tab w:val="right" w:pos="558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หลักการศรัทธา   หลักการภักดี  หลักการปฏิบัติ  และคำสั่งสอนทั่วไปในศาสนาอิสลาม  ตั้งแต่ยุคของท่านศาสนทูตอัลลอฮฺ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มีเเด่ท่าน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นถึงบัดนี้ก็มิได้มีการเปลี่ยนแปลงใดๆ  แต่ปัจจัยที่ทำให้ใครหลายคนมองภาพศาสนาอิสลามเปลี่ยนไปคือ คนที่อ้างตนว่าเป็น”มุสลิม”นั่นเอง   จึงอยากให้เข้าใจว่า เรื่องผิดๆที่เกิดขึ้นมานั้น  สืบเนื่องจากฝีมือของคนที่อ้างตนว่าเป็นมุสลิม   ไม่ได้หมาย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ั่งให้ทำหรือยอมรับการกระทำดังกล่าว  เราจะยกตัวอย่างง่ายๆ เพื่อความชัดเจนในเรื่องนี้   สมมุติว่า เรามอบเครื่องมืออะไรบางอย่างที่เพิ่งผลิตมาจากโรงงานและยังไม่ได้ประกอบให้กับคนๆหนึ่ง   โดยมีคู่มือบอกวิธีและขั้นตอนในการประกอบไว้ให้  ถ้าเจ้าของประกอบเครื่องมือที่ให้ไม่ตรงกับคำชี้แจงในคู่มือ   เราจะบอกว่าข้อมูลที่ให้มาในคู่มือผิดกระนั้นหรื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งเป็นไปไม่ได้  ฉะนั้นเรื่องคงไม่พ้นจากสามกรณี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ของไม่ปฏิบัติตามขั้นตอนที่มีในคู่มืออย่าง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หรือไม่  เขาก็ไม่ปฏิบัติตามขั้นตอนในคู่มืออย่างสมบูรณ์แบบ  คือปฏิบัติตามไม่ครบขั้นต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 เขาไม่เข้าใจขั้นตอนที่ได้ชี้แจงในหนังสือคู่มือ  ในกรณีนี้เขาควรกลับไปหาบริษัทผู้ผลิตเพื่อขอคำชี้แจงให้ชัดเจน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ก็เช่นกัน  ใครที่ต้องการรับรู้เละเข้าใจอิสลามอย่างแท้จริง ก็ต้องกลับไปสู่แหล่งที่มาของอิสลามอย่างถูกต้อง   เนื่องจากความรู้ด้านศาสนาต้องเอาความรู้จากผู้เชี่ยวชาญด้านนี้โดยเฉพาะ    ตัวอย่างเช่น  คนป่วยก็ต้องไปหาหมอ    ใครต้องการสร้างบ้านก็ต้องไปหาวิศวกร    เป็นต้น  จะเห็นได้ว่าทุกเรื่องต้องกลับไปหาผู้เชี่ยวชาญของมันเป็นการเฉพาะ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ุดประสงค์ของข้าพเจ้าในหนังสือเล่มนี้คือต้องการจะบอกกล่าวไปยังผู้อ่านว่า   อย่าเอาความรู้สึกและความคิดเห็นส่วนตัวมาเกี่ยวข้องในเรื่องศาสนา   ข้าพเจ้าหวังให้ทุกท่านอ่านหนังสือเล่มนี้ด้วยจุดประสงค์ของผู้ซึ่งต้องการแสวงหาความสัจธรรม    มิใช่เพื่อสืบหาความผิดพลาดหรือข้อบกพร่อง    ขอให้ท่านเป็นผู้อ่านที่พิจารณาข้อความต่างๆเหล่านี้ด้วยสติปัญญา  มิใช่พิจารณาตามความรู้สึกของตัวเอง    มิฉะนั้นแล้วท่านจะเป็นผู้หนึ่งจากบรรดาผู้ที่อัลลอฮฺทรงตําหนิในโองการอัลลอฮฺ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มื่อได้ถูกกล่าวแก่พวกเขาว่า จงปฏิบัติตามสิ่งที่อัลลอฮฺได้ทรงประทานลงมาเถิดพวกเขาก็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ิ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จะปฏิบัติสิ่งที่เราได้เห็นบรรดาบรรพบุรุษของเราเคยปฏิบัติมาเท่านั้น และแม้ได้ปรากฏว่าบรรพบุรุษของพวกเขาไม่เข้าใจสิ่ง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ทั้งไม่ได้รับแนวทางอันถูกต้องก็ตามกระนั้นหรือ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คนที่อาศัยอยู่ในความเจริญและในสังคมที่ได้รับการพัฒนา   มีเเนวคิดที่อยู่บนฐานเเห่งตรรกวิทยาเเละสติปัญญา คือคนที่ไม่ตัดสินใจอย่างรีบร้อนโดยไม่ใช้สติปัญญา  คนที่ไม่ยอมรับบางเรื่องเพราะขาดการเรียนรู้หรือเพราะไม่รู้จริงเขาจะตอบรับและยอมรับทันทีเมื่อเขาได้รับรู้และพึงพอใจ   และเเน่นอนสิ่งนี้จะไม่เพียงเเต่เป็นประโยชน์เฉพาะเขาคนเดียวเท่านั้น เพราะเขามีหน้าที่ที่จะต้องเผยแพร่ความรู้ให้กับผู้อื่นต่อไปด้วย ดังนั้นคนในสังคมต้องได้รับประโยชน์ไปด้วย   ฉะนั้นนี่คือสิ่งจำเป็นอย่างยิ่งสำหรับผู้มีความรู้ที่จะต้องสอนผู้ที่ขาดความรู้ หรือช่วยแนะนำข้อ ปรับปรุงแก้ไขในส่วนที่เขากระทำผิด 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ข้าพเจ้ามั่นใจเหลือเกินว่า  สิ่งที่จะเสนอต่อไปนี้ได้ครอบคลุมสิ่งต่างๆที่กล่าวมาข้างต้นแล้ว  แต่กระนั้นหนังสือเล่มนี้ก็มิใช่หนังสือที่สมบูรณ์แบบอันเนื่องมาจากข้าพเจ้าไม่อาจกล่าวถึง “ศาสนาอิสลาม” ทั้งหมดได้ในหนังสือเพียงเล่มเดียวเพราะอิสลามคือระบบชีวิตที่สมบูรณ์แบบครอบคลุมทุกสิ่งทุกอย่างทั้งในด้านศาสนาและทางโลก  การที่จะพูดถึงเรื่องราวทั้งหมดนั้น คงต้องทำหนังสือออกมาอีกหลายเล่มจนนับไม่ถ้วนเลยทีเดียว  ฉะนั้นหนังสือเล่มนี้จึงมีเพียงแค่การชี้แนะในบางประเด็นด้านหลักการและมารยาทหลักๆในอิสลาม ซึ่งพอที่จะเป็นกุญแจสำหรับผู้ที่ต้องการแสวงหาความรู้ในศาสนาอิสลามได้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างคนอาจจะข้องใจว่า  กฎระเบียบที่มีอยู่ในปัจจุบันที่ใช้ในการพัฒนาสังคมก็คล้ายๆกันกับกฎระเบียบที่อิสลามนำมามิใช่หรื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นี้แล้วเราต้องพิจารณาว่าอะไรคือสิ่งที่มาก่อนระหว่างอิสลามกับกฎระเบียบดังกล่า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แน่นอนบทบัญญัติอิสลามย่อมมาก่อน จะเห็นได้ว่าอิสลามมีกฎเกณฑ์ที่ได้ปฏิบัติกันมาเนิ่นนานมากก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ศตวรรษ  ฉะนั้นอะไรก็ตามที่มาหลังอิสลามซึ่งอาจคล้ายหรือเหมือนกับที่อิสลามก็ถือว่าเป็นการอ้างอิงมาจากศาสนาอิสลาม   ซึ่งเป็นที่รู้กันว่ายุคเเรกๆที่อิสลามเข้ามา ได้มีบุคคลต่างศาสนิกเข้ามาศึกษาอิสลามและสนใจอิสลามเป็นพิเศษ เช่นนักบูรพาคดี    ไม่ว่าพวกเขาเหล่านั้นจะมีจุดประสงค์ที่ดีหรือไม่ดีก็ตาม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cs="Angsana New" w:ascii="Angsana New" w:hAnsi="Angsana New"/>
          <w:b/>
          <w:bCs/>
          <w:sz w:val="44"/>
          <w:szCs w:val="44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อับดุลเราะฮฺมาน  บิน อับดุลการีม อัซซีหะฮฺ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ซาอุดีอารเบีย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ริยาด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/ 11535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รหัสไปรษณีย์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9565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สาส์น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หลักการขั้นพื้นฐานในศาสนา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 – ศ็อลลัลลอฮุอะลัยฮิวะซัลลัม – ได้กล่าวไว้ในครั้งที่ท่านประกอบพิธีฮัจญ์อําลา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รู้ไหมว่าวันนี้เป็นวันอะไร    พวกเขาตอบว่า อัลลอฮฺและศาสนทูตของอัลลอฮฺเท่านั้นที่รู้ดี    ท่านกล่าวต่อว่า  แท้จริงแล้ววันนี้เป็นวันที่อัลลอฮฺทรงห้าม    แล้วพวกเจ้ารู้ไหมว่าเมืองนี้เป็นเมืองอะไร    พวกเขาตอบว่าอัลลอฮฺและศาสนทูตของท่านเท่านั้นที่รู้ดี   ท่านกล่าวว่า เมืองนี้คือเมืองที่อัลลอฮฺทรงห้าม    แล้วพวกเจ้ารู้ไหมว่าเดือนนี้เป็นเดือนอะไร  พวกเขาตอบว่า อัลลอฮฺและศาสนทูตของอัลลอฮฺเท่านั้นที่รู้ดี   ท่านกล่าวว่า เดือนนี้คือเดือนที่อัลลอฮฺทรงห้าม   ท่านกล่าวต่ออีกว่า  แท้จริงแล้วอัลลอฮฺทรงห้ามพวกเจ้าซึ่งเลือดของพวกเจ้า  ทรัพย์สินของพวกเจ้า   เกียรติศักดิ์ของพวกเจ้า  ประดุจดังวันนี้ที่อัลลอฮฺทรงห้าม  ในเดือนนี้   ณ  เมืองแห่งนี้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>5</w:t>
      </w:r>
      <w:r>
        <w:rPr>
          <w:rFonts w:cs="Angsana New" w:ascii="Angsana New" w:hAnsi="Angsana New"/>
          <w:sz w:val="36"/>
          <w:szCs w:val="36"/>
          <w:lang w:bidi="th-TH"/>
        </w:rPr>
        <w:t>/</w:t>
      </w:r>
      <w:r>
        <w:rPr>
          <w:rFonts w:cs="Angsana New" w:ascii="Angsana New" w:hAnsi="Angsana New"/>
          <w:sz w:val="36"/>
          <w:szCs w:val="36"/>
          <w:lang w:bidi="th-TH"/>
        </w:rPr>
        <w:t>2247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5687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ะนั้นหลักขั้นพื้นฐานในอิสลามคือ  คือการรักษาชีวิต  เกียรติศักดิ์   ทรัพย์สิน    สติปัญญา   และเผ่าพันธุ์  ผู้อ่อนแอและผู้ด้อยโอกาส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ตรัสถึงการห้ามข่มเหงรังเเกชีวิตมนุษย์ด้วยกัน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อย่าฆ่าชีวิตที่อัลลอฮทรงห้าม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ว้นแต่ด้วยความเที่ยงธรรม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สรอ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3 )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ห้ามการกระทำล่วงเกินศักดิ์ศรีคนอื่น 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วกเจ้าอย่าเข้าใกล้การผิดประเวณีแท้จริงมันเป็นการลามกและทางอันชั่วช้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สรอ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2 )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ห้ามการกระทำที่สร้างความเสียหายให้กับทรัพย์สินเงินทอง  ในโองการอัลลอฮฺ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จงอย่ากินทรัพ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มบัติ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ะหว่างพวกเจ้าโดยมิชอบ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8 )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ห้ามทุกการกระทำที่สร้างความเสื่อมเสียเเก่สติปัญญา ในโองการอัลลอฮฺ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>!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จริงสุราและการพนันและแท่นหินสำหรับเชือดสัตว์บูชายัญ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เสี่ยงติ้วนั้นเป็นสิ่งโสมมอันเกิดจากการกระทำของชัยฏ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พวกเจ้าจงห่างไกลจากมันเสียเพื่อว่าพวกเจ้าจะได้รับความสำเร็จ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0 )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ฺได้ทรงห้ามทำลายเผ่าพันธุ์มนุษย์  ในโองการอัลลอฮฺ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เขาให้หลังไปแล้ว เขาก็เพียรพยายามในแผ่นด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ก่อความเสียหายในนั้นและทำลายพืชผ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ผ่าพันธุ์และอัลลอฮฺนั้นไม่ทรงชอบการก่อความเสียหาย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05 )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ส่วนเรื่องสิทธิผู้อ่อนแอที่ควรได้รับในทัศนะอิสลาม  อัลลอฮฺเจ้าได้ประกาศเกี่ยวกับเรื่องนี้ในหลายๆโองการดังต่อไป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สิทธิของพ่อเเม่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ตรัส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เจ้าของเจ้าบัญชา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อย่าเคารพภักดีผู้ใดนอกจากพระองค์เท่านั้นและจงทำดีต่อบิดามารด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ผู้ใดในทั้งสองหรือทั้งสองบรรลุสู่วัยชราอยู่กับ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อย่ากล่าวแก่ทั้งสองว่า อุฟ </w:t>
      </w:r>
      <w:r>
        <w:rPr>
          <w:rFonts w:cs="Angsana New" w:ascii="Angsana New" w:hAnsi="Angsana New"/>
          <w:sz w:val="36"/>
          <w:szCs w:val="36"/>
          <w:lang w:bidi="th-TH"/>
        </w:rPr>
        <w:t>!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ย่าขู่เข็ญท่านทั้งส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พูดแก่ท่านทั้งสองด้วยถ้อยคำที่อ่อนโยน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สรอ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-24 )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ิทธิของ เด็กกำพร้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ตรัส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ส่วนเด็กกำพร้าเจ้าอย่าข่มขี่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ฎฎุฮ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ระองค์ได้ประกันความคงอยู่ของทรัพย์สินเด็กกำพร้าโดยตรัส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อย่าเข้าใกล้ทรัพย์สมบัติของเด็กกำพร้า นอกจากด้วยวิถีทางที่ดียิ่ง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2 )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ิทธิของลูกๆในครอบครัว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ย่าฆ่าลูกของพวกเจ้า เนื่องจากความจน เราเป็นผู้ให้ปัจจัยยังชีพแก่พวกเจ้า และแก่พวกเข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1 )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ิทธิของคนป่วย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อัลลอฮฺ  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มีเเ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ปลดปล่อยทาสให้เป็นอิสระ  จงช่วยเหลือคนยากจน และ เยี่ยมเยียนคนป่วย”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ิทธิคนชร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อัลลอฮฺ  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มีเเ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คนนั้นไม่ใช่พวกฉัน ถ้าเขาไม่เคารพผู้ใหญ่  ไม่เมตตาเด็กเล็ก  ไม่ชักชวนให้คนทำความดี  และละทิ้งความชั่ว”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ิทธิของคนที่ตกทุกข์และต้องการความช่วยเหลือ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่วนผู้เอ่ยขอนั้น เจ้าอย่าตวาดขับไล่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ฎฎุฮ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ด้านจิตใจในทัศนะ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 คือ ศาสนาหนึ่งที่นำเอาหลักการและความเชื่อมั่นมามอบให้ผู้นับถือได้เคารพศรัทธาและปฏิบัติตาม และชักชวนให้ปฏิบัติตาม โดยไม่มีการบังคับ   จากโองการของ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การบังคับ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ห้นับถื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ศาสนา อิสล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น่น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ถูกต้องนั้นได้เป็นที่กระจ่างแจ้งแล้วจากความผ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ผู้ใดปฏิเสธศรัทธาต่อ อัฏ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ฏอฆูต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มายถึงปฏิเสธที่จะปฏิบัติตามคําชี้นําของซัยฏอน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ศรัทธาต่ออัลลอฮฺ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น่นอนเขาได้ยึดห่วงอันมั่นคงไว้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ไม่มีการขาดใด 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กิดขึ้นแก่มัน และอัลลอฮฺนั้นเป็นผู้ทรงได้ยิน ผู้ทรงรอบรู้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แนะนำให้ผู้นับถืออิสลามทำการเผยแพร่ศาสนานี้ด้วยวิธีทางที่เปี่ยมด้วยการกระทำที่สง่างามที่สุด  อัลลอฮฺได้ตรัส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เรียกร้องสู่แนวทางแห่งพระเจ้าของสูเจ้าโดยสุขุม และการตักเตือนที่ดี และจงโต้แย้งพวกเขาด้วยสิ่งที่ดีกว่า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ะฮฺล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ะนั้น การยอมรับด้วยดี คือสิ่งสำคัญยิ่งในมุมมองอิสลาม   เพราะการปฏิบัติตามเนื่องจากการบังคับ  ทำให้ผู้ถูกบังคับกล่าวด้วยวาจาโดยไม่ตรงกับสิ่งที่อยู่ในใจเขา   เพราะเช่นนี้คือการนิฟากค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บิดพลิ้วเเละกลับกล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อิสลามถือว่า ไม่สนับสนุนและจัดให้อยู่ในกลุ่มการงานที่ร้ายแรงกว่ากุฟุรฺ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ปฏิเสธศาสน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ตรัส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บรรดามุนาฟิกนั้นอยู่ในชั้นต่ำสุดจากนรก และเจ้าจะไม่พบผู้ช่วยเหลือใด ๆ สำหรับพวกเขาเป็นอันขาด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cs="Angsana New" w:ascii="Angsana New" w:hAnsi="Angsana New"/>
          <w:b/>
          <w:bCs/>
          <w:sz w:val="44"/>
          <w:szCs w:val="44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การเคารพภักดีต่อพระองค์อัลลอฮฺในทัศนะ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บัญญัติแนวทางการเคารพภักดี หลายด้านด้วยกัน  ไม่ว่าจะเป็นด้านวาจา  การกระทำ   และการเชื่อมั่น    ส่วนการเคารพภักดีด้านความเชื่อมั่นอิสลามได้เสนอหลักการศรัทธา  ซึ่งมีห้าประการดังนี้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การศรัทธาต่อ องค์อัลลอฮฺ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การให้ความเอกภาพเเด่องค์อัลลอฮฺ  ใน สามข้อดังนี้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ให้เอกภาพต่อองค์อัลลอฮฺในความเป็นพระผู้เป็นเจ้าของพระองค์   คือ การยอมรับว่าอัลลอฮฺทรงมีจริง   พระองค์คือผู้ทรงเอกะ  และพระองค์เท่านั้นเป็นผู้ทรงสร้างสรรพสิ่งทั้งหลายบนโลกนี้   และพระองค์เท่านั้นคือผู้บริหารและผู้มีสิทธิในการครองสรรพสิ่งดังกล่าว    พระองค์คือผู้ทรงสร้างเพียงพระองค์เดียว     ทุกอย่างจะอยู่ในความต้องการของพระองค์    ทุกอย่างจะไม่เกิดขึ้นนอกเสียจากว่าพระองค์ต้องการให้เกิดเท่านั้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ึงรู้เถิดว่าการสร้างและกิจการทั้งหลายนั้นเป็นสิทธิของพระองค์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หาบริสุทธิ์อัลลอฮฺพระผู้เป็นพระเจ้าแห่งสากลโลก”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อธิบายเกี่ยวกับความเอกภาพของพระองค์พร้อมเน้นว่า  นอกเหนือจากพระองค์ไม่มีใครอีกแล้ว  อัลลอฮฺตรัส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ิได้ทรงตั้งผู้ใดเป็นพระบุตรและไม่มีพระเจ้าอื่นใดคู่เคียงกับ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้าเช่นนั้นพระเจ้าแต่ละองค์ก็จะเอาสิ่งที่ตนสร้างไปเสียหม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น่นอนพระเจ้าบางพระองค์ในหมู่พวกเขาก็จะมีอำนาจเหนือกว่าอีกบาง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หาบริสุทธิ์ยิ่งแห่งอัลลอฮฺ ให้พ้นจากที่พวกเขากล่าวหา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อฺมินู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ให้เอกภาพเเด่พระองค์ในเรื่องการเคารพภักดีต่อพระองค์  คือการเชื่อมั่นว่า  อัลลอฮฺเท่านั้นคือพระผู้เป็นเจ้าที่แท้จริง   ไม่มีพระเจ้าอื่นใดนอกจากพระองค์    ไม่มีพระเจ้าองค์ใดที่สมควรได้รับการเคารพภักดีอีกแล้ว   ไม่มีการมอบหมายนอกจากกับพระองค์เท่านั้น  ไม่มีการวิงวอนขอนอกจากจากพระองค์เท่านั้น   ไม่มีการขอความช่วยเหลือในยามตกทุกข์ยกเว้นจากพระองค์เท่านั้น  ไม่มีการตอบรับเพื่อบรรลุถึงจุดมุ่งหมายใดๆนอกจากพระองค์เท่านั้น   ไม่มีการสาบานใดๆนอกจากกับพระองค์เท่านั้น    ทุกการกระทำด้านศาสนกิจต้องมอบหมายไปยังพระองค์เท่านั้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มิได้ส่งศาสนทูตอัลลอฮฺคนใดก่อนหน้าเจ้านอกจากเราได้วะฮีแก่เขา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ไม่มีพระเจ้าอื่นใดนอกจากข้า ดังนั้นพวกเจ้าจงเคารพภักดีต่อข้า</w:t>
      </w:r>
      <w:r>
        <w:rPr>
          <w:rFonts w:ascii="Angsana New" w:hAnsi="Angsana New" w:cs="Angsana New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มบิย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 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ให้เอกภาพต่อพระองค์ในพระนามและคุณลักษณะต่างๆของพระองค์   หมายถึง  การเชื่อมั่นว่า  อัลลอฮฺทรงมีนามเรียกที่ดีงาม  มีคุณลักษณ์ที่สูงส่ง   พระองค์เป็นผู้บริสุทธิ์สะอาดจากความบกพร่องทั้งมวล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ระองค์ได้ตรัส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ฺนั้นม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พระนามอันสวยง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พวกเจ้าจงเรียกหาพระองค์ด้วยพระนามเหล่านั้น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ปล่อยบรรดาผู้ที่ทำให้เ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บรรดาพระนามของพระองค์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นั้นจะถูกตอบแทนในสิ่งที่พวกเขากระทำ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 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ศรัทธาต่อคุณลักษณะของ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ระองค์ไม่ทรงเหมือนกับลักษณะสิ่งต่าง ๆ ที่มีขึ้นมาใหม่    พระองค์บริสุทธิ์เเละปราศจากการอธิบายถึงคุณลักษณะของพระองค์   หรือ การปฏิเสธคุณลักษณะของพระองค์  หรือ การ เปรียบเทียบคุณลักษณะของพระองค์กับสิ่งที่ถูกสร้างทั้งมวล   อัลลอฮฺตรัส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สิ่งใดเสมอเหมือนพระองค์ และพระองค์เป็นผู้ทรงได้ยิน ผู้ทรงเห็น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ู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การศรัทธาต่อ บรรดามะลาอิกะฮฺของพระองค์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(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เทวทูต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  การศรัทธาว่า  อัลลอฮฺทรงมีบรรดามะลาอิกะฮฺมากมาย  ไม่มีใครรู้จำนวนของพวกเขานอกจากอัลลอฮฺเท่านั้น   พวกเขาจะปฏิบัติตามคำสั่งของอัลลอฮฺในการบริหารและรักษาจักรวาลนี้   ตลอดจนสรรพสิ่งทั้งหลายตามที่อัลลอฮฺได้กำหนดมาแล้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 อิฆอซาตุล ละฮฺฟ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120 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ถูกมอบหน้าที่เพื่อบริหารฟากฟ้าและเเผ่นดินนี้   ทุกๆความเคลื่อนไหวในโลกนี้เป็นหน้าที่ของพวกเขาดังที่อัลลอฮฺประสงค์จะให้เป็น   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ะลาอิก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บริหารกิจการ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รัสในคัมภีร์อัลกุรอานอีก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สาบานต่อมะลาอิกะฮฺ ผู้จัดสรรการงาน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าริยา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มะลาอิกะฮฺถูกสร้างขึ้นมาจากรัศมี   ท่านศาสนทูตอัลลอฮฺ –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ขอความสันติจงมีเเด่ท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ะลาอิกะฮฺถูกสร้างมาจากเเสงรัศมี   ส่วนญินถูกสร้างมาจากเปลวไฟ   ส่วนอาดั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นุษ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ูกสร้างมาจากสิ่งที่ได้อธิบายไป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ิ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”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229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996 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ถือได้ว่าเป็นสิ่งเร้นลับ  มองเห็นกับตาไม่ได้  แต่อัลลอฮฺก็ทรงให้ลักษณะพิเศษแก่พวกเขาคือ พวกเขาสามารถที่จำแลงร่างเป็นสิ่งอื่นซึ่งสามารถมองเห็นได้    ดังที่อัลลอฮฺได้เเจ้งให้เราทรา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ึ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ื่องราวของญิบรีลครั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ปพบพระนางมัรยัมในลักษณะที่เขาจำแลงเป็นมนุษย์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นางได้ใช้ม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ั้นให้ห่างพ้นจากพวกเขาแล้วเราได้ส่งวิญญาณของเร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ญิบรีล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ปยังนางแล้วเขาได้จำแลงตนแก่นาง ให้เป็นชายอย่างสมบูรณ์   นาง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ฉันขอความคุ้มครองต่อพระผู้ทรงกรุณาปรานีให้พ้นจากท่าน หากท่านเป็นผู้ยำเกรง    เข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ญิบรีล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ฉันเป็นเพียงทูตแห่งพระเจ้าของเธอ เพื่อฉันจะให้ลูกชายผู้บริสุทธิ์แก่เธอ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ัรยั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 -1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อัลลอฮฺได้เห็นญิบรีลมาแล้วครั้งหนึ่งในลักษณะดั้งเดิมของเขาที่ได้ถูกสร้างมา    ซึ่งเขามีปี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ปีก  ปิดบังฟากฟ้าเนื่องจากความยิ่งใหญ่ของเขา”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84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57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ฉะนั้นบรรดามะลาอิกะฮฺดังกล่าวจะมีปีกสอง ห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ื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 สาม หรือ มากกว่านั้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การสรรเสริญ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งอัลลอฮฺผู้ทรงสร้างชั้นฟ้าทั้งหลายและแผ่นดิ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ทรงแต่งตั้งมะลาอิกะฮฺให้เป็นผู้นำข่าว ผู้มีปีกสอง สาม และส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รงเพิ่มในการสร้างตามที่พระองค์ทรงประสงค์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ฟาฏี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 )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เรื่องอื่นๆที่เกี่ยวกับพวกเขาถือว่าเป็นความลับที่อัลลอฮฺรับรู้เพียงผู้เดียว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ันเวลาของพวกเขาคือ การรําลึกถึงอัลลอฮฺ  หรือการกล่าวสรรเสริญในความบริสุทธิ์ของพระองค์  หรือ การกล่าวยกย่องพระองค์เท่านั้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จะแซ่ซ้องสดุดีพระองค์ในเวลากลางคืน และกลางวัน โดยไม่ขาดระยะ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มบิย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สร้างบรรดามะลาอิกะฮฺเพื่อทำการภักดีต่อพระองค์  อัลลอฮฺค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ะซีห์นั้นจะไม่หยิ่งเป็นอันขาดที่จะเป็นบ่าวของ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มลาอิกะฮ์ผู้ใกล้ชิ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องค์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ไม่หยิ่งด้ว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คือ ทูตที่ทำหน้าที่ระหว่างพระองค์กับบรรดาศาสนทูตของพระองค์” 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รรูห์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ทวทูตอัลลอฮฺ มีนามว่า อัรรูห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ซื่อสัต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นำมันลงมา    ยังหัวใจของเจ้าเพื่อเจ้าจักได้เป็นผู้ตักเตือนคนหนึ่ง   เป็นภาษาอาหรับอันชัดแจ้ง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ุอะรอ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3-19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น้าที่ของพวกเขา คือ ปฏบิติทำทุกการงานที่อัลลอฮฺทรงบัญชาให้ปฏิบัติตาม 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จะกลัวพระเจ้าของพวกเขา ผู้ทรงอำนาจเหนือพวกเจ้า ปฏิบัติตามสิ่งที่พวกเขาถูกบัญชา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ะฮฺล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ไม่ใช่ลูกของพระองค์อัลลอฮฺ  ที่เราควรเคารพหรือรักพวกเขา อัลลอฮฺได้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วกเข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ชริกูน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ล่าวว่า พระผู้ทรงกรุณาปรานีทรงยึดมะลาอิกะฮฺเป็นพระบุต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หาบริสุทธิ์แห่งพระองค์ แต่ว่าพวกเข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ะลาอิกะฮฺ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บ่าวผู้มีเกียรติ  พวกเขาจะไม่ชิงกล่าวคำพูดก่อนพระองค์ และพวกเขาปฏิบัติตามพระบัญชาของพระองค์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มบิย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-27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ไม่คล้ายคลึงอัลลอฮฺและ ไม่ได้เป็นผู้ร่วมมือกับพระอฃค์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จะไม่ใช้พวกเจ้าให้ยึดเอามะลาอิกะฮฺและบรรดาศาสดาเป็นพระ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จะใช้พวกเจ้าให้ปฏิเสธศรัทธา หลังจากที่พวกเจ้าเป็นผู้นอบน้อมแล้วกระนั้นหรือ</w:t>
      </w:r>
      <w:r>
        <w:rPr>
          <w:rFonts w:cs="Angsana New" w:ascii="Angsana New" w:hAnsi="Angsana New"/>
          <w:sz w:val="36"/>
          <w:szCs w:val="36"/>
        </w:rPr>
        <w:t>?</w:t>
      </w:r>
      <w:r>
        <w:rPr>
          <w:rFonts w:cs="Angsana New" w:ascii="Angsana New" w:hAnsi="Angsana New"/>
          <w:sz w:val="36"/>
          <w:szCs w:val="36"/>
          <w:lang w:bidi="th-TH"/>
        </w:rPr>
        <w:t xml:space="preserve">”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ทรงตั้งชื่อพวกเขาและแบ่งภาระหน้าที่  ส่วนหนึ่งที่อัลลอฮฺเเจ้งให้เราทราบคือ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ญิบรีล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ความสันติจงประสบเเด่เขาด้วยเถิ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ับหน้าที่เป็นผู้รับโองการจากอัลลอฮฺ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ะฮฺยู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รรูห์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ทวทูตอัลลอฮฺ มีนามว่า อัรรูห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ซื่อสัต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นำมันลงมายังหัวใจของเจ้าเพื่อเจ้าจักได้เป็นผู้ตักเตือนคนหนึ่ง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ุอะรอ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กาอีล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ความสันติจงประสบเเด่เขาด้วยเถิ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ับหน้าที่ดูเเลฝนและพืชพันธุ์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ครที่เป็นศัตรูต่ออัลลอฮฺ และมะลาอิกะฮฺ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ศาสนทูตของพระองค์และเป็นศัตรูต่อญิบรีล และมีกาอีล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 ทรงเป็นศัตรูแก่ผู้ปฏิเสธศรัทธาทั้งหลาย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ะลิกุ้ลเมาตฺ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ับหน้าที่เป็นผู้เอาชีวิตมนุษ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กล่าวเถิดมุฮัมมัด มะลักผู้ปลิดชีวิต ผู้ได้รับมอบหมายเกี่ยวกับพวก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ะปลิดชีวิตของพวกท่าน แล้วพวกท่านจะถูกนำกลับไปยังพระเจ้าของพวกท่าน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ัจ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รอฟีล  รับหน้าที่เป็นผู้เป่าสังข์ในวันฟื้นคืนชีพ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เมื่อสังข์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ูกเป่าขึ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จะไม่มีความสัมพันธ์ทางเครือญาติระหว่างพวกเขาในวั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วกเขาจะไม่ไต่ถามซึ่งกันและกัน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อฺมินู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าลิก  รับหน้าที่เป็นผู้เฝ้าประตูนรก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จะร้องเรียกขึ้นว่า โอ้มาลิก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ยามเฝ้าประตูนรก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ปรดให้พระเจ้าของท่านจัดการให้เราตายเสียเถิด เข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าลิ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ะ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ส่วนมากของพวกเจ้าเป็นผู้พำนักอยู่ตลอดไป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ุครุ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ะบานียะ   พวกเขาคือผู้รับหน้าที่ลงโทษชาวนรก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ให้เขาเรียกที่ประชุมของเขา   เราก็จะเรียกผู้คุมนรก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ลั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-1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ะลาอิกะฮฺที่อยู่กับมนุษย์ โดยปกติแล้วมนุษย์ทุกคนจะมีสองมะลาอิกะฮฺ  มะลักหนึ่งจะจดบันทึกการงานที่ดี  อีกมะลักหนึ่งจะจดบันทึกเต่การงานที่ไม่ดี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รำลึกขณะที่มะลาอิกะฮฺผู้บันทึกสองท่านบันทึ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หนึ่งนั่งทางข้างขว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ีกท่านหนึ่งนั่งทางข้างซ้าย     ไม่มีคำพูดคำใดที่เขากล่าวออก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ว้นแต่ใกล้ ๆ เขานั้นมี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ะลั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เฝ้าติดต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เตรียมพร้อม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จะบันทึ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”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-1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ิฏวาน  ผู้เฝ้าประตูสวรรค์  และมะลาอิกะฮฺอื่นที่รับหน้าที่เพื่อปกป้องและดูเเลมนุษย์  เป็นต้น  ซึ่งจะถูกกล่าวในคุมภีร์กุรอ่านและวัจนะท่านศาสนทูต    ส่วนบางมะลาอิกะฮฺที่ไม่อัลลอฮฺไม่ทรงแจ้งให้เราทราบ  เราก็จำต้องศรัทธาต่อพวกเขาทั้งหมด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ประโยชน์ของการศรัทธาต่อบรรดามะลาอิกะฮฺ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ทราบถึงความยิ่งใหญ่  ความเกรียงไกร  และความรับรู้ของอัลลอฮฺต่อทุกสรรพสิ่งในจักรวาลนี้  เพราะความยิ่งใหญ่ของจักรวาลนี้บ่งบอกถึงความยิ่งของผู้สร้างมัน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น้นให้เรากระทำความดี  หลีกเลี่ยงความชั่ว  ทั้งเวลาลับและเวลาเปิดเผย   เนื่องจากมนุษย์รู้ว่ามีมะลาอิกะฮฺกำลังจับจ้องและสังเกตการกระทำและการพูดของเขาอยู่  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ีกเลี่ยงการตกหลุมเรื่องไร้สาระและผิดพลาด  ซึ่งส่วนมากคนที่ไม่เชื่อในสิ่งเร้นหลับจะตกหลุมนี้เสมอ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เมตตาและความเอาใจใส่ของอัลลอฮฺต่อบ่าวซึ่งได้ทรงมอบมายหน้าที่ให้กับบรรดามะลาอิกะฮฺเพื่อดูเเลและบริหารกิจการมนุษย์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การศรัทธาต่อคัมภีร์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คือ การเชื่อว่า อัลลอฮฺทรงประทานคัมภีร์ลงมาจากฟากฟ้าจากพระองค์เองมายังศาสนทูตของพระองค์ เป็นสารสำหรับมนุษย์    ซึ่งมีเนื้อหาแห่งสัจธรรม    ให้ความเอกภาพเเด่พระองค์ทั้งในด้านความเป็นพระเจ้าของพระองค์เองหรือ ด้านการภักดีต่อพระองค์หรือ ด้านพระนามต่างๆของพระองค์  และด้า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ุณ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ักษณะของพระองค์ 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แน่นอนเราได้ส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ศาสนทูตอัลลอฮฺของเราพร้อมด้วยหลักฐานทั้งหลายอันชัดแจ้งและเราได้ประท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ัมภีร์และความยุติธรรมลงมาพร้อมกับพวกเขาเพื่อมนุษย์จะได้ดำรงอยู่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ที่ยงธรรม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ะดี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ทุกคนต้องศรัทธาต่อบรรดาคัมภีร์ที่ลงจากฟากฟ้าทั้งหมดก่อนกุรอ่าน    ซึ่งเป็นบรรดาคัมภีร์ที่มาจากอัลลอฮฺทั้งหมด   แต่หลังจากคัมภีร์กุรอ่านได้ประทานลงมาคัมภีร์เหล่านั้นก็ไม่มีการปฏิบัติตามอีกแล้ว  เพราะคัมภีร์เหล่านั้นได้ถูกประทานลงมาในช่วงเวลาหนึ่งและสำหรับชนกลุ่มหนึ่งเท่านั้น    บรรดาคัมภีร์ที่ว่านี้คือ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ัมภีร์ของท่านศาสนทูตอับราฮัมและโมเสส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– ขอความสันติจงประสบเเด่ท่านทั้งสอ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กุรอ่านได้อธิบายบางส่วนของหลักคำสอนในคัมภีร์นี้ว่า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ว่าเขามิได้รับข่าวคราวที่มีอยู่ในคัมภีร์ของมูซา   และ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คัมภีร์ขอ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บรอฮี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ซึ่งปฏิบัติตามสัญญาอย่างครบครัน   ว่าไม่มีผู้แบกภาระคนใดที่จะแบกภาระของผู้อื่นได้  และมนุษย์จะไม่ได้อะไรเล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สิ่งที่เขาได้ขวนขวายเอาไว้     และแท้จริงการขวนขวายของเขาก็จะได้เห็นในไม่ช้า   แล้วเจ้าก็จะได้รับการตอบแทนด้วยการตอบแทนที่ครบถ้วนสมบูรณ์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ัจม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6-41 )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ตารอต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 คัมภีร์อันศักดิ์สิทธิ์ที่ได้ประทานให้กับศาสนทูตโมเสส  อัลลอฮฺตรัสในกุรอาน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เราได้ให้อัต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ตารอตลงมา โดยที่ในนั้นมีข้อแนะนำและแสงสว่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บรรดาศาสดาที่สวามิภักดิ์ได้ใช้อัต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ตารอตตัดสินบรรดาผู้ที่เป็นยิ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ที่รู้แล้วในอัลลอฮฺ และนักปราชญ์ทั้งหลายก็ได้ใช้อัต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ตารอ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ัดสินด้วย เนื่องด้วยสิ่งที่พวกเขาได้รับมอบหมายให้รักษา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่นคื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ัมภีร์ของอัลลอฮฺ และพวกเขาก็เป็นพยานยืนยันในคัมภีร์นั้นด้วย ดังนั้น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อย่ากลัวมนุษย์แต่จงกลัวข้า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อย่าแลกเปลี่ยนบรรดาโองการของข้ากับราคาอันเล็กน้อยและผู้ใดที่มิได้ตัดสินด้วยสิ่งที่อัลลอฮฺได้ทรงประทานลงม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นเหล่านี้แหละคือผู้ปฏิเสธการศรัทธ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ในคัมภีร์อัลกุรอ่านได้อธิบายถึงบางเรื่องที่ได้กล่าวมาในคัมภีร์เตารอตฺ  อาทิ  การอธิบายถึ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ุณ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ักษณะของท่านศาสนทูตมุฮัมมัด  ศ็อลลัลฮุอะลัยฮิวะซัลลัม   ซึ่งผู้ไม่หวังดีพยายามที่จะบิดบังเรื่องนี้มาตลอด  อัลลอฮฺได้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เป็นศาสนทูตอัลลอฮฺ และบรรดาผู้ที่อยู่ร่วมกับ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ผู้เข้มแข็งกล้าหาญต่อพวกปฏิเสธศรัทธ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ผู้เมตตาสงสารระหว่างพวกเขาเอง เจ้าจะเห็นพวกเขาเป็นผู้รุกั๊วะอ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สุญูด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โค้งคํานับ เเละผู้กราบในยามละหมาด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แสวงห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ุณ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ดีจากอัลลอฮฺและความโปรดปราน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พระองค์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ครื่องหมายของพวกเขาอยู่บนใบหน้าของพวกเขาเนื่องจากร่องรอยแห่งการสุญู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ั่นคืออุปมาของพวกเขาที่มีอยู่ในอัตเตารอต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ฟัต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ีกทั้ง อัลกุรอ่านได้กล่าวถึงบางส่วนของบทบัญญัติที่มีอยู่คัมภีร์เตารอตฺ 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ได้บัญญัติแก่พวกเขาไว้ในคัมภีร์นั้นว่า ชีวิตด้วยชีวิต และตาด้วยต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มูกด้วยจมูก และหูด้วยหู และฟันด้วยฟันและบรรดาบาดแผลก็ให้มีการชดเชยเยี่ยงเดียว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ให้การชดเชยนั้นเป็นทาน มันก็เป็นสิ่งลบล้างบาป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มิได้ตัดสินด้วยสิ่งที่อัลลอฮฺได้ทรงประทานลงม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นเหล่านี้แหละคือผู้อธรรม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5 )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อัซซะบูร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พระคัมภีร์ที่ได้ประทานให้กับท่านศาสนทูตดาวูด   อัลลอฮฺ 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ได้ให้ ซะบูร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ก่ดาวูด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3 )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อัลอินญีล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คือพระคัมภีร์อันบริสุทธิ์ได้ประทานลงมาให้กับท่านศาสนทูตอีซ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ยซูคริสต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ได้ให้อีซาบุตรของมัรยัมตามหลังพวกเขามาในฐานะผู้ยืนยันสิ่งที่อยู่เบื้องหน้าเขาคือ อัต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ตารอตและเราได้ให้อัล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นญีลแก่เขา ซึ่งในนั้นมีคำแนะนำและแสงสว่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ป็นที่ยืนยันสิ่งที่อยู่เบื้องหน้ามัน คืออัต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ตารอ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ป็นคำแนะนำ และคำตักเตือนแก่ผู้ยำเกรงทั้งหลาย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ระคัมภีร์กุรอ่านได้เล่าถึงเรื่องราวบางส่วนที่ถูกกล่าวในพระคัมภีร์เตารอตฺและอัลอินญีล    ตัวอย่างเช่น  กล่าวถึงข่าวดีเกี่ยวกับการมาของท่านศาสนทูต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ประสบแด่ท่าน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เอ็นดูเมตตาข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้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ว้างขวางทั่วทุกสิ่งซึ่งข้าจะกำหนดมันให้แก่บรรดาผู้ที่ยำเกร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ชำระซะกาต และแก่บรรดาผู้ที่พวกเขาศรัทธาต่อบรรดาโองการของเรา  คือบรรดาผู้ปฏิบัติ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ามศาสนทูตอัลลอฮฺผู้เป็นศาสดาที่เขียนอ่านไม่เป็นที่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บเขาถูกจารึกไว้ ณ ที่พวกเขา ทั้งในอัต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ตารอ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อัล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นญีลโดยที่เขาจะใช้พวกเขาให้กระทำในสิ่งที่ชอบและห้ามพวกเขามิให้กระทำในสิ่งที่ไม่ชอบ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ะอนุมัติให้แก่พวกเขาซึ่งสิ่งดี ๆ ทั้งหล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ะให้เป็นที่ต้องห้ามแก่พวกเขา ซึ่งสิ่งที่เลวทั้งหล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ะปลดเปลื้องออกจาก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ภาระหนักของพวกเขาและห่วงคอที่ปรากฏอยู่บนพวกเขา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 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6-157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ย่างเช่น การกล่าวถึงการญิฮาดในหนทางของอัลลอฮฺ  เพื่อเชิดชูนามอัลลอฮฺอันสูงส่ง    ซึ่งการต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สู้ในลักษณะนี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ญิฮา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เพียงแต่มีในอิสลามเท่านั้น ทว่ามีการบอกกล่าวถึงมันในหลักคำสอนของศาสนาอื่นๆแห่งฟากฟ้าด้วย   ก่อนที่อัลกุรอ่านจะถ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ู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ประทานลงมา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นั้นได้ทรงซื้อแล้วจากบรรดาผู้ศรัทธ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ชีวิตของพวกเขาและทรัพย์สมบัติขอ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พวกเขาจะได้รับสวนสวรรค์เป็นการตอบแท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จะต่อสู้ในทางของอัลลอฮฺแล้วพวกเขาก็จะฆ่าและถูกฆ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สัญญาของพระองค์เองอย่างแท้จริง ซึ่งมีอยู่ในคัมภีร์เตารอต อินญี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รุอาน และใครเล่าจะรักษาสัญญาของเขาให้ดียิ่งไปกว่าอัลลอฮฺ ดัง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ท่านจงชื่นชมยินดีในการขายของพวกท่านเถิด ซึ่งพวกท่านได้ขายมัน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นั่นคือชัยชนะอันใหญ่หลวง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ตาบ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5-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อัลกุรอ่า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คือพระคัมภีร์ที่จำต้องศรัทธาว่า  คือโองการของอัลลอฮฺ  ถูกประทานลงมาโดยสื่อผ่านญิบรีลถึงท่านศาสนทูตอัลลอฮฺ ศ็อลลัลลอฮุอะลัยฮิวะซัลลัม  ด้วยภาษาอาหรับอย่างชัดเเจ้ง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รรูห์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ทวทูตอัลลอฮฺ มีนามว่า อัรรูห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ซื่อสัต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นำมันลงมายังหัวใจของเจ้าเพื่อเจ้าจักได้เป็นผู้ตักเตือนคนหนึ่ง  เป็นภาษาอาหรับอันชัดแจ้ง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ุอะรอ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3-19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ซึ่งพระคัมภีร์กุรอ่านจะมีความเเตกต่างกับบรรดาคัมภีร์อื่นๆดังนี้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ุรอ่าน คือ คัมภีร์ล่าสุดเป็นสักขีพยานให้กับคัมภีร์อื่นจากฟากฟ้าก่อนกุรอ่าน   ไม่มีการดัดแปลงแ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ขแต่ประการใดในเรื่องการให้ความเอกภาพและการแสดงความภักดีต่อพระองค์อัลลอฮฺ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ได้ให้คัมภีร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ลงมาแก่เจ้าด้วยความจริงในฐานะเป็นที่ยืนยันคัมภีร์ที่อยู่เบื้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น้ามันและเป็นที่ควบคุมคัมภีร์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บื้องหน้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้น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 )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กุรอ่านได้ยกเลิกคำสั่งสอนที่ได้ถูกกล่าวมาในคัมภีร์ก่อนๆ  อันเนื่องจากว่า กุรอ่านได้ครอบคลุมทุกหลักสั่งสอนของพระเจ้าและบทบัญญัติของพระองค์ ซึ่งถือว่าเป็นคัมภีร์เล่มล่าสุดที่คงอยู่ชั่วนิรันดร์และเหมาะสมกับทุกกาลเวลาและทุกสถานที่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ันนี้ข้าได้ให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มบูรณ์แก่พวก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ศาสนาของพวกเจ้าและข้าได้ให้ครบถ้วนแก่พวก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ความกรุณาเมตตาของข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ข้าได้เลือกอิสลามให้เป็นศาสนาแก่พวกเจ้าแล้ว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)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ุรอ่านได้ถูกประทานลงมาเพื่อมนุษย์ทุกคนไม่เว้นใคร  ไม่ใช่เฉพาะชนกลุ่มหนึ่งเท่านั้น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ะลีฟ ลาม ร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ัมภีร์ที่เราได้ประทานลงมาแก่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ให้เจ้านำมนุษย์ออกจากความมืดมนทั้งหล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ู่ความสว่าง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้วยอนุมัติของพระเจ้าของพวกเขา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บรอฮี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คัมภีร์อื่นๆนอกจากกุรอ่านหากมีอะไรที่เหมือนกันในด้านรากฐานแท้ของศาสนา ก็เป็นเพียงคำสั่งสอนที่กล่าวเฉพาะคนที่เป็นกลุ่มเป้าหมายเท่านั้น  ฉะนั้นจะเห็นได้ว่า คำสั่งสอนดังกล่าวก็แค่สำหรับชนเหล่านั้นเอง  ในสมัยของพวกเขาโดยไม่สามารถทำการเผยแผ่ให้กับคนอื่นได้   ท่านมูซ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มเสส </w:t>
      </w:r>
      <w:r>
        <w:rPr>
          <w:rFonts w:cs="Angsana New" w:ascii="Angsana New" w:hAnsi="Angsana New"/>
          <w:sz w:val="36"/>
          <w:szCs w:val="36"/>
          <w:lang w:bidi="th-TH"/>
        </w:rPr>
        <w:t>)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ประสบแ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กล่าวใน ไบเบิ้ล มาตต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/2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ไม่ถูกส่งมานอกจากสำหรับคนโง่เง่าหลงใหลจากพวกอิสราเอลเท่านั้น”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ุรอ่านเป็นคัมภีร์ที่ต้องแสดงการภักดีด้วยการอ่านและท่องมัน  ท่านศาสนทูตมุฮัมมัดกล่าว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นใดที่อ่านแค่อักษรเดียวในคัมภีร์กุรอ่านเขาย่อมได้หนึ่งการตอบแทน  และหนึ่งการตอบแทนที่ว่านี้เท่ากับสิบเท่าของมัน   ฉันไม่ได้หมาย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ะลีฟ ลาม มีม  คือหนึ่งตัวอักษร  แต่ฉันหมาย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ะลีฟคือหนึ่ง ลามคือสอง และมีม คือ ส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หมดสามตัวอักษ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”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กุรอ่านจะครอบคลุมทุกบทบัญญัติที่สังคมอันทรงเกียรติต้องการ   รีสต์เลอร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J. S. Restler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–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นึ่งในบรรดานักวิจัยฝรั่งเศส  เป็นอาจารย์ในศูนย์การศึกษาแห่งหนึ่งในกรุงปารีส  พวกเขาได้กล่าวยกย่องอิสลาม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้างจากหนังสือที่ชื่อ กอลู  อะนิล อิสล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ของ อิมาดุดดีน คอลีล หน้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6) 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กล่าวว่า แท้จริงแล้วอิสลามได้เสนอทุกแนวทางในการแก้ปัญหาของทุกเรื่อง  เป็นตัวเชื่อมต่อกันระหว่างกฎหมายศาสนาและกฎหมายมารยาท    สร้างสรรค์ระเบียบและความเป็นหนึ่งเดียวกันในสังคม   ช่วยบรรเทาความเคราะห์ร้าย  ความโหดเหี้ยม  และความเหลวไหลทั้งปวง     หมั่นเอาใจใส่คนอ่อนแอมาตลอด   สั่งเสียให้ทำความดี   สนับสนุนความเมตตา  ฯลฯ   ในแง่วิชาหลักศาสนาอิสลามได้ตั้งหลักการการทำงานร่วมกันอย่างละเอียดอ่อนมาก อีกทั้งอิสลามได้จัดระบบการทำสัญญาการค้าขายและจัดสรรมรดกอย่างครบถ้วนสมบูรณ์ ส่วนในด้านชีวิตครอบครัว อิสลามได้ตั้งพื้นฐานการปฏิบัติของแต่ละบุคคลต่อคนอื่นอื่น อาทิ ต่อทารกและเด็ก รวมทั้งการปฏิบัติต่อสัตว์และสิ่งมีชีวิตรอบตัว  ตลอดจนเรื่องการเอาใจใส่เรื่องสุขภาพและการแต่งกายรายวัน  เป็นต้น 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กุรอ่านคือคัมภีร์ที่เปรียบเสมือนหลักฐานทางประวัติศาสตร์บ่งบอกถึงขั้นตอนความเป็นมาของศาสนาถึงมือบรรดาศาสนทูตทั้งหลาย   และแสดงถึงเหตุการณ์ที่เกิดขึ้นระหว่างพวกเขากับกลุ่มชนของพวกเขานับตั้งแต่สมัยศาสนทูตอาดัมจนถึงสมัยศาสนทูตคนสุดท้ายมุฮัมมัด ศ็อลลัลลอฮุอลัยฮิวสัลลัม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รักษาคัมภีร์กุรอ่านให้รอดพ้นจากการกระทำที่สร้างความเสื่อมเสีย อาทิ การแก้ไขเพิ่มเติมหรือลดทอนให้น้อยลง   การเปลี่ยนแปลงและดัดแปลง   ทั้งนี้ก็เพราะต้องการให้กุรอ่านนั้นคงอยู่เคียงคู่มนุษย์ตลอดกาลในเเผ่นดิน  ซึ่งเป็นมรดกจากอัลลอฮฺยังบ่าวพระองค์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เราได้ให้ข้อตักเตือน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กุรอ่าน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ลงมา และแท้จริงเราเป็น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ู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ักษามันอย่างแน่นอน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ฮ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ิ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ร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บรรดาคัมภีร์อื่นนอกเหนือจากกุรอ่าน  อัลลอฮฺไม่ทรงรับประกันการรักษาไว้ เพราะคัมภีร์เหล่านั้นถูกประทานลงมายังกลุ่มชนบางกลุ่มในระยะเวลาบางช่วงเท่านั้น  ซึ่งบรรดาคัมภีร์เหล่านั้นได้ถูกบิดเบือนและดัดแปลง  อัลลอฮฺ ได้กล่าวถึงการบิดเบือนของคัมภีร์เตารอตฺด้วยนํ้ามือพวกยิว 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ยังโลภที่จะให้พวกเขาศรัทธาต่อพวกเจ้าอีกกระนั้นหรือ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 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กลุ่มหนึ่งในพวกเขาเคยสดับฟังดำรัสอัลลอฮฺแล้วพวกเขาก็บิดเบือนมันเสี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ลังจากที่พวกเขาเข้าใจแล้ว ทั้ง ๆ ที่พวกเขาก็ตระหนักดีอยู่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ฺได้ตรัสถึงเรื่องราวการบิดเบือนของคัมภีร์ไบเบิ้ลด้วยนํ้ามือชาวคริสต์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บรรดาผู้ที่กล่าวว่า พวกเราเป็นคริสต์นั้น เราได้เอาสัญญาจาก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ต่แล้วพวกเขาก็ลืมส่วนหนึ่งจากสิ่งที่พวกเขาถูกเตือนไว้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จึงได้ให้เกิดขึ้นระหว่างพวกเขาซึ่งการเป็นศัตรูและการเกลียดชังกันจนกร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ั่งวันกิยามะ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ฺจะทรงบอกเขาเหล่านั้นถึงสิ่งที่เขาเหล่านั้นได้กระทำมาก่อน” บรรดาผู้ได้รับคัมภีร์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ศาสนทูตอัลลอฮฺของเราได้มายังพวกเจ้าแล้ว โดยที่เขาจะแจกแจงแก่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มากมายจากสิ่งที่พวกเจ้าปกปิดไว้จากคัมภีร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ขาจะระงับไว้มากม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แสงสว่างจากอัลลอฮ์ และคัมภีร์อันชัดแจ้งนั้นได้มายังพวก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รรดาผู้ได้รับคัมภีร์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ศาสนทูตอัลลอฮฺของเราได้มายังพวกเจ้าแล้ว โดยที่เขาจะแจกแจงแก่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มากมายจากสิ่งที่พวกเจ้าปกปิดไว้จากคัมภีร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ขาจะระงับไว้มากม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แสงสว่างจาก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คัมภีร์อันชัดแจ้งนั้นได้มายังพวกเจ้าแล้ว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-1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ัวอย่างการบิดเบือนของชาวยิวและชาวคริสต์ที่มีต่อศาสนาของพวกเขา คือ  การที่ชาวยิวอ้างว่า คนที่ชื่ออุซัยร์ เป็นบุตรชายของพระเจ้า   และชาวคริสต์กล่าวอ้างว่า อีซ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ระเยซูคริสต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บุตรชายของพระเจ้า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าวยิวได้กล่าวว่า อุซัยร์เป็นบุตรของ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ชาวคริสต์ได้กล่าวว่า อัล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ะซีห์เป็นบุตรของอัลลอฮฺ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> 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ท่านศาสนทูตอัลลอฮฺอีซา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่นคือถ้อยคำที่พวกเขากล่าวขึ้นด้วยปากของพวกเขา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คล้ายกับถ้อยคำของบรรดาผู้ที่ได้ปฏิเสธการศรัทธามาก่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อัลลอฮฺทรงละอฺนัตพวกเขาด้วยเถิด พวกเขาถูกหันเหไปได้อย่างไร</w:t>
      </w:r>
      <w:r>
        <w:rPr>
          <w:rFonts w:cs="Angsana New" w:ascii="Angsana New" w:hAnsi="Angsana New"/>
          <w:sz w:val="36"/>
          <w:szCs w:val="36"/>
        </w:rPr>
        <w:t>?</w:t>
      </w:r>
      <w:r>
        <w:rPr>
          <w:rFonts w:cs="Angsana New" w:ascii="Angsana New" w:hAnsi="Angsana New"/>
          <w:sz w:val="36"/>
          <w:szCs w:val="36"/>
          <w:lang w:bidi="th-TH"/>
        </w:rPr>
        <w:t xml:space="preserve">”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ตาบ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ระคัมภีร์กุรอ่านได้ตอบโต้และแก้ไขความเชื่อที่หลงผิดของพวกเขาในโองการของอัลลอฮฺ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กล่าวเถิด มุฮัมมัด พระองค์คืออัลลอฮฺผู้ทรงเอกะ  อัลลอฮฺนั้นทรงเป็นที่พึ่ง  พระองค์ไม่ประสูติ และไม่ทรงถูกประสูติ    และไม่มีผู้ใดเสมอเหมือนพระองค์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คลาส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-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หลักฐานข้างต้นนี้  บ่งบอกให้รู้ว่า คัมภีร์ไบเบิ้ลฉบับที่มีปัจจุบันมิใช่เป็นคำกล่าวของอัลลอฮฺ   มิใช่เป็นคำกล่าวของพระเยซูคริสต์ ทว่ามันเป็นคำพูดของบรรดาผู้ตามและบรรดาลูกศิษย์ที่ได้ทำการจารึกประวัติของพระเยซูและคำสั่งเสียของท่าน  โดยพวกเขาเหล่านั้นได้บิดเบือนและดัดแปลงเพื่อให้เข้ากับสถานการณ์บางอย่าง   บาทหลวงคนหนึ่งที่ชื่อ ตี จี ตาเกร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หนังสือ อัลอิสลาม วัล มะซีเฮียะ </w:t>
      </w:r>
      <w:r>
        <w:rPr>
          <w:rFonts w:cs="Angsana New" w:ascii="Angsana New" w:hAnsi="Angsana New"/>
          <w:sz w:val="36"/>
          <w:szCs w:val="36"/>
          <w:lang w:bidi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และคริสต์ แต่งโดย อาซีซ อัศเศาะ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กล่าว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>"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 พระคัมภีร์ไบเบิ้ลได้ถูกนำเสนอสู่สายตาสังคมอย่างชัดเเจ้งเพื่อตอบสนองความต้องการในภาคปฏิบัติของคนในสังคมตามความประสงค์ที่สังคมใฝ่หา   คัมภีร์ที่ว่านี้จะประกอบด้วยวัตถุทางวิชาการที่หนักแน่น  แต่ทั้งนี้ในแก่นแท้ของมันได้รับการดัดแปลงและถูกบิดเบือนอย่างไม่ต้องสงสัย  พร้อมทั้งได้ผ่านขั้นตอนการเติมใส่หรือลบออกในส่วนที่ไม่เหมาะกับเป้าหมายของผู้แต่ง มัน </w:t>
      </w:r>
      <w:r>
        <w:rPr>
          <w:rFonts w:cs="Angsana New" w:ascii="Angsana New" w:hAnsi="Angsana New"/>
          <w:sz w:val="36"/>
          <w:szCs w:val="36"/>
        </w:rPr>
        <w:t xml:space="preserve">"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บทเรียนที่ได้จากการศรัทธาต่อบรรดาคัมภีร์ มีดังนี้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รับรู้ถึงความเมตตาของพระองค์อัลลอฮฺที่มีต่อบรรดาบ่าว   ความรักใคร่ที่อัลลอฮฺทรงให้แก่บ่าว  ซึ่งพระเจ้าได้ประทานบรรดาคัมภีร์ทั้งหลายให้กับพวกเขาเพื่อต้องการชี้นำพวกเขาสู่แนวทางที่พระองค์ยินยอมและยอมรับ   พระองค์ไม่ได้ละเลยพวกเขาจนเป็นเหยื่อเคราะห์ร้ายของซาตานหรือเป็นเหยื่อของ จิตสำนึกอันเลวร้ายของตัวเ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รับรู้ถึงจุดมุ่งหมายที่อัลลอฮฺทรงสร้างมนุษย์ขึ้นมา  ซึ่งในทุกหมู่ชนของมนุษย์  อัลลอฮฺได้ทรงให้หลักปฏิบัติที่เหมาะสมกับพวกเขาในทุกสถานการณ์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จำแนกมนุษย์ผู้มีสัจธรรมออกจากมนุษย์ผู้อธรรม   กล่าวคือ ผู้มีสัจธรรมหมายถึงผู้ที่ศรัทธาต่อบรรดาคัมภีร์ทั้งหลายก่อนหน้า เขาจะศรัทธาต่อบรรดาคัมภีร์ที่ถูกประทานลงมาในภายหลังด้วย ซึ่งได้กล่าวถึงเรื่องราวข่าวดีเกี่ยวกับการมาของบรรดาศาสนทูตของอัลลอฮฺ  และสำหรับผู้อธรรมนั้นเขาได้ปฏิเสธ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การเพิ่มพูนด้านผลบุญแก่บ่าว เพราะบุคคลใดก็ตามถ้าได้เชื่อมั่นและศรัทธาต่อคัมภีร์ดังกล่าวตลอดจนเนื้อหาของมัน  เขาย่อมจะได้ผลบุญเท่ากับสองเท่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การศรัทธาต่อบรรดาศาสนาทูตของอัลลอฮฺ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การศรัทธาว่า  อัลลอฮฺได้ทรงคัดเลือกบุคคลที่เหมาะสมจากบรรดามนุษยชาติที่จะมาเป็นศาสนทูตของพระองค์  โดยพวกเขาเหล่านั้นได้รับเอาหลักคำสั่งสอนจากอัลลอฮฺมายังมนุษย์  เพื่อให้มนุษย์ทุกคนได้รู้จักการภักดีต่อพระองค์  ยึดถือศาสนาของพระองค์และให้ความเป็นเอกภาพต่อพระองค์ในด้านต่างๆ  กล่าวคือ ด้านการเป็นพระเจ้าของพระองค์  ด้านการภักดีต่อพระองค์  ด้านพระนามของพระองค์ และสุดท้ายด้า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ุณ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ลักษณะข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ระองค์ 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สั่งให้บรรดาศาสนทูตเหล่านั้นเผยแพร่สารแห่งอัลลอฮฺในสังคมมนุษย์  ซึ่งจะไม่เป็นข้ออ้างสำหรับมนุษย์ต่อไปอีกแล้วหลังจากการมาเยียนของบรรดาศาสนทูต และศาสนทูต    เพราะพวกเขาได้ทำหน้าที่ใต้ความยินยอมของอัลลอฮฺ    ชักชวนมนุษย์ทั้งปวงเพื่อกลับไปสู่หนทางแห่งสวรรค์ ซึ่งสำหรับคนที่ศรัทธาต่อพวกเขาและสารที่พวกเขานำมา ผลตอบแทนนั้นคือสวนสวรรค์ ในทางกลับกันพวกเขาจะกำชับและเตือนคนที่ปฏิเสธพวกเขาและสิ่งที่พวกเขานำมาว่าสำหรับเขาคือความกริ้วโกรธของอัลลอฮฺและการลงโทษอย่างสาสมที่สุด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มบิย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จะไม่ส่งบรรดาศาสนทูตอัลลอฮฺมา นอกจากในฐานะผู้แจ้งข่าวดี และผู้ตักเตือน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ผู้ใดที่ศรัทธาและปรับปรุงแก้ไขแล้ว ก็ไม่มีความกลัวใด ๆ แก่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ทั้งพวกเขาก็จะไม่เสียใ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-4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บรรดาศาสนทูต  มีจำนวนมากมาย ไม่มีผู้ใดสามารถรับรู้ได้นอกจากอัลลอฮฺเท่านั้น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โดยแน่น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ได้ส่งบรรดาศาสนทูตอัลลอฮฺมาก่อนหน้าเจ้าบางคนในหมู่พวกเขามีผู้ที่เราบอกเล่าแก่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างคนในหมู่พวกเขามีผู้ที่เรามิได้บอกเล่าแก่เจ้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ฆอฟิ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8 )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สั่งใช้ให้เราศรัทธาต่อบรรดาศาสนทูตทั้งหลาย  พวกเขามาจากกลุ่มมนุษย์เหมือนกัน  พวกเขาไม่มีคุณลักษณ์พิเศษใดๆยกเว้นคุณลักษณ์ต่างๆของความเป็นมนุษย์เท่านั้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ขาปรารถนาที่จะวางแผนร้ายแก่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เราได้ทำให้พวกเขาประสบกับความสูญเสียมากยิ่งกว่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มบิย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-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ถึงท่านศาสนทูตมุฮัมมัด   ความว่า  </w:t>
      </w:r>
      <w:r>
        <w:rPr>
          <w:rFonts w:cs="Angsana New" w:ascii="Angsana New" w:hAnsi="Angsana New"/>
          <w:sz w:val="36"/>
          <w:szCs w:val="3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กล่าวเถิดมุฮัมมัด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 ฉันเป็นเพียงสามัญชนคนหนึ่งเยี่ยงพวก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ีวะฮีแก่ฉันว่าแท้จริง พระเจ้าของพวกท่านนั้นคือพระเจ้าองค์เดียว ดัง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หวังที่จะพบพระผู้เป็นเจ้า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ให้เขาประกอบการงานที่ดี และอย่างตั้งผู้ใดเป็นภาคีในการเคารพภักดีต่อพระผู้เป็นเจ้าของเขาเล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กะฮฺฟู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รงตรัสถึงท่านศาสนทูตอีซา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ัล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ะซีห์บุตรของมัรยัม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้นมิใช่ใครอื่นนอกจากเป็นศาสนทูตอัลลอฮฺคนหนึ่ง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บรรดาศาสนทูตอัลลอฮฺก่อนเขาก็ได้ล่วงลับไป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ารดาของเขานั้นคือหญิงที่มีสัจจะวา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ทั้งสองนั้นรับประทานอาห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ดูเถิด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อย่างไรเล่าที่เราได้แจกแจงโองการต่าง ๆ แก่พวกเขา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จงดูเถิดว่าอย่างไรเล่าพวกเขาจึงถูกหันเหไปได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รรดาศาสนทูตที่กล่าวมาข้างต้น  มิได้มีคุณลักษณะใดๆเสมอเหมือนกับพระผู้เป็นเจ้า  พวกเขาไม่สามารถให้คุณประโยชน์หรือ ให้โทษใดๆได้ ไม่สามารถควบคุมจักรวาลนี้หรือมีความสามารถเทียบเคียงพระองค์เลยแม้แต่น้อย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ัล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ะซีห์บุตรของมัรยัม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้นมิใช่ใครอื่นนอกจากเป็นศาสนทูตอัลลอฮฺคนหนึ่ง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บรรดาศาสนทูตอัลลอฮฺก่อนเขาก็ได้ล่วงลับไปแล้ว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ารดาของเขานั้นคือหญิงที่มีสัจจะวา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ทั้งสองนั้นรับประทานอาห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ดูเถิด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อย่างไรเล่าที่เราได้แจกแจงโองการต่าง ๆ แก่พวกเขา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ดูเถิดว่าอย่างไรเล่าพวกเขาจึงถูกหันเหไปได้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ี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ต่างทำหน้าที่ในการเผย่แพร่สารแห่งพระผู้เป็นเจ้า  พวกเขาคือมนุษย์ที่มีวิทยปัญญาและการกระทำที่สมบูรณ์กว่ามนุษย์ทั่วไป   อัลลอฮฺทรงปกป้องพวกเขาจากนิสัยและการกระทำที่ไม่ดี  อาทิ การโป้ปด  การบิดพลิ้ว และความเกียจคร้านในการเผยแพร่สารแห่งพระผู้เป็นเจ้า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ไม่บังควรแก่ศาสนทูตอัลลอฮฺที่จะนำมาซึ่งสัญญาณ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าฏิหาริย์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ด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ว้นแต่โดยอนุมัติของอัลลอฮ สำหรับทุกสิ่งอย่างนั้น มีบันทึกไว้แล้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รเราะอฺดุ </w:t>
      </w:r>
      <w:r>
        <w:rPr>
          <w:rFonts w:cs="Angsana New" w:ascii="Angsana New" w:hAnsi="Angsana New"/>
          <w:sz w:val="36"/>
          <w:szCs w:val="36"/>
          <w:lang w:bidi="th-TH"/>
        </w:rPr>
        <w:t>38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ราจะต้องศรัทธาต่อพวกเขาทั้งหลายโดยไม่เว้นใคร  บุคคลใดที่เลือกศรัทธาเพียงกลุ่มหนึ่งจากจำนวนพวกเขาและละทิ้งคนอื่นๆ ถือว่าเป็นการออกนอกศาสนาและถูกจัดอยู่ในกลุ่มผู้คนที่ปฏิเสธอัลลอฮฺ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บรรดาผู้ปฏิเสธการศรัทธาต่อ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ศาสนทูตของพระองค์และต้องการที่จะแยกระหว่าง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ศาสนทูต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ศรัทธาในบางคนและปฏิเสธศรัทธาในบาง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ขาต้องการที่จะยึดเอาในระหว่าง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ทางใดทางหนึ่งนั้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สาอฺ </w:t>
      </w:r>
      <w:r>
        <w:rPr>
          <w:rFonts w:cs="Angsana New" w:ascii="Angsana New" w:hAnsi="Angsana New"/>
          <w:sz w:val="36"/>
          <w:szCs w:val="36"/>
          <w:lang w:bidi="th-TH"/>
        </w:rPr>
        <w:t>150-151 )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ัมภีร์กุรอ่านได้กล่าวถึงนามของบรรดาศาสนทูตทั้งหมด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ด้วยกัน อัลลอฮฺตรัสในคัมภีร์อัลกุรอาน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นั่นคือ หลักฐานขอวงเราที่ได้ให้มันแก่อิบรอฮีม โดยมีฐานะเหนือกลุ่มชน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จะยกขึ้นหลายขั้น ผู้ที่เราประสงค์ แท้จริงพระเจ้าของเจ้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ผู้ทรงปรีชาญาณผู้ทรงรอบรู้ และเราได้ให้เขา ซึ่งอิสฮาก และยะอ์กูบ ทั้งหมดนั้นเราได้แนะนำ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นูฮเราก็ได้แนะนำแล้วแต่ก่อนโน้น และจากลูกหลานของเข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ดาวู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ุลัยมาน และอัยยูบและยูซุฟและมูซา และฮารูน และในทำนองนั้นแห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จะตอบแทนแก่ผู้กระทำดีทั้งหลาย  และซะกะรียา และยะฮ์ยา และอีซา และอิลยาส ทุกคนนั้นอยู่ในหมู่คนดี และอิสรออีล และอัล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ยะสะอ์ และยูนุสและลูฏ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ต่ละคนนั้นเราได้ให้ดีเด่นเหนือกว่าประชาชาติ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3-8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เอ่ยนามของท่านศาสนทูตอาดัม โดยกล่าว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์ได้ทรงคัดเลือก อาดัมและนูห์ และวงศ์วานของอิบรอฮี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วงศ์วานของอิมรอนให้เหนือกว่าประชาชาติ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รงเอ่ยถึงนามของท่านศาสนทูตฮูด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ยังอ๊า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ได้ส่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ี่น้องคนหนึ่งของพวกเขาคือฮู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กลุ่มชนของฉันเอ๋ย</w:t>
      </w:r>
      <w:r>
        <w:rPr>
          <w:rFonts w:cs="Angsana New" w:ascii="Angsana New" w:hAnsi="Angsana New"/>
          <w:sz w:val="36"/>
          <w:szCs w:val="36"/>
          <w:lang w:bidi="th-TH"/>
        </w:rPr>
        <w:t>!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ท่านจงเคารพอิบาดะฮ์อัลลอฮ์เถิดพวกท่านไม่มีพระเจ้าอื่นใดนอกจาก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ท่านมิใช่อื่นใดนอกจากเป็นพวกอุปโลกน์เท่านั้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ูด </w:t>
      </w:r>
      <w:r>
        <w:rPr>
          <w:rFonts w:cs="Angsana New" w:ascii="Angsana New" w:hAnsi="Angsana New"/>
          <w:sz w:val="36"/>
          <w:szCs w:val="36"/>
          <w:lang w:bidi="th-TH"/>
        </w:rPr>
        <w:t>50 )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รงเอ่ยนามของท่านศาสนทูตเศาะลีฮฺ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ยังษะมู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ได้ส่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ี่น้องคนหนึ่งของพวกเขาคือซอและฮ์ เขา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กลุ่มชนของฉันเอ๋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ท่านจงเคารพอิบาดะฮ์อัลลอฮ์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ท่านไม่มีพระเจ้าอื่นใดนอกจากพระองค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กล่าวถึงท่นาศาสนทูตชุอัยบฺ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ยังกลุ่มชนของมัดยัน เราได้ส่งพี่น้องคนหนึ่งของพวกเขาคือชุอัยบ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กลุ่มชนของฉันเอ๋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ท่านจงเคารพอิบาดะฮ์อัลลอฮ์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ท่านนั้นไม่มีพระเจ้าอื่นใดนอกจากพระองค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กล่าวถึงท่านศาสนทูตอิดรีส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รำลึกถึงเรื่องราวของอิสมาอีลและอิดรีส และซัลกิฟลิ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ละคนอยุ่ในหมู่ผู้อดทนขันติ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มบิย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ถึงท่านศาสนทูตท่านสุดท้ายคือมุฮัมมัด  พร้อมทั้งยํ้าว่าท่านคือศาสนทูตคนสุดท้ายในโลกนี้   ไม่มีศาสนทูตคนไหนอีกแล้วหลังจากท่านจนถึงวันแห่งสิ้นโลก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มิได้เป็นบิดาผู้ใดในหมู่บุรุษ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ต่เป็นศาสนทูตอัลลอฮฺของอัลลอฮฺและคนสุดท้ายแห่งบรรดานะบ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ฮฺซา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ึงรู้เถิดว่า  ศาสนาของท่านศาสนทูตมุฮัมมัด คือเป็นศาสนาที่มาสานต่อถัดจากศาสนาอื่นที่ผ่านมา และเป็นศาสนาที่มาท้ายสุดไม่มีศาสนาอื่นอีกแล้วที่พระเจ้ายอมรับนอกเหนือจากอิสลาม  ฉะนั้นอิสลามเท่านั้นคือศาสนาที่เที่ยงแท้และสมบูรณ์ที่จำต้องยึดถือตลอดจนถึงวันปรโลก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ในบรรดาศาสนาทูตที่กล่าวมานั้น มีห้าท่านที่ได้ชื่อว่า อุลิล อัซฺมี กล่าวคือ ท่านเหล่านี้ถือได้ว่าเป็นศาสนทูตที่เข้มเเข็งที่สุดในการเเบกภาระหน้าที่การเผยเเพร่สารให้กับมนุษย์ทั้งมวล  และมีความอดทนที่เหนือกว่า   ห้าท่านนี้ได้แก่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นูฮฺ ขอความสันติจงประสบเเด่ท่า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ศาสนทูต อิบรอฮีม ขอความสันติจงประสบเเด่ท่า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ูซา  ขอความสันติจงประสบเเด่ท่า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อีซา ขอความสันติจงประสบเเด่ท่า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ศาสนทูตมุฮัมมัด  ขอความสันติจงประสบเเด่ท่า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รำลึกถึงขณะที่เราได้เอาคำมั่นสัญญาของพวกเขาจากบรรดานะบ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ากเจ้าและจากนูหฺและอิบรอฮีม และมูซาและอิซา อิบนฺมัรยั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อะอฺซาบ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บทเรียนที่ได้จากการศรัทธาต่อบรรดาท่านศาสนทูตมีดังนี้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รับรู้ถึงความเมตตาและความรักใคร่ของอัลลอฮฺเจ้าต่อปวงบ่าว   ซึ่งพระองค์ได้ส่งบรรดาศาสนทูตมายังพวกเขาเพื่อทำการเผยแพร่สารแห่งพระองค์  และพวกเขาคือแบบอย่างที่ดีแก่บ่าวทั้งหลายในด้านการเผยแพร่สารจากอัลลอฮฺ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ำแนกบรรดาผู้ศรัทธาที่มีสัจจะออกจากปวงชนอื่น  เพราะถ้าใครที่ศรัทธาต่อศาสนทูตท่านใดเขาย่อมศรัทธาต่อบรรดาศาสนทูตท่านอื่นๆด้วย  ซึ่งทั้งหมดนั้นล้วนถูกกล่าวมาแล้วในบรรดาคัมภีร์ของพวกเขา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ผลบุญจากอัลลออฮฺอย่างมหาศาล  เพราะใครที่ศรัทธาต่อศาสนทูตของพระองค์ตลอดจนคำสั่งสอนที่ได้นำมา เขาจะได้รับผลบุญเป็นสองเท่า</w:t>
      </w:r>
    </w:p>
    <w:p>
      <w:pPr>
        <w:pStyle w:val="Normal"/>
        <w:tabs>
          <w:tab w:val="clear" w:pos="720"/>
          <w:tab w:val="right" w:pos="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การศรัทธาต่อวันกิยามะฮฺ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(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วันปรโลก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) 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การเชื่อมั่นว่า  ชีวิตบนโลกนี้มีวันอันจบสิ้นและล่มสลาย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ุก ๆ สิ่งที่อยู่บนแผ่นดินย่อมแตกดับ  และพระพักตร์ของพระเจ้าของเจ้าผู้ทรงยิ่งใหญ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ทรงโปรดปรานเท่านั้นที่จะยังคงเหลืออยู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รเราะฮฺม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-2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ใดที่อัลลอฮฺประสงค์ให้โลกสูญหาย   พระองค์จะทรงบัญชาให้เทวทูตที่ชื่ออิสรอฟีลเป่าสังข์   ดังนั้นมนุษย์ในโลกจะเผชิญกับความตาย   แล้วพระองค์จะทรงบัญชาให้อิสรอฟีลป่าวสังข์ครั้งที่สอง  มนุษย์ทุกคนจะฟื้นชีพและลุกขึ้นมาจากหลุมฝั่งศพในทันที พวกเขาจะมีชีวิตใหม่และร่างมนุษย์จากทั่วทุกแห่งบนเเผ่นดินนี้จะถูกรวบรวมขึ้นมาอีกครั้ง  นับตั้งแต่ชนรุ่นก่อนสมัยท่านศาสนทูตอาดั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นุษย์คนเเรกที่อัลลอฮฺสร้า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ังข์ได้ถูกเป่าขึ้น แล้วบรรดาผู้ที่อยู่ในชั้นฟ้าทั้งหล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แผ่นดินจะล้มลงตายเว้นแต่ผู้ที่อัลลอฮฺประสงค์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สังข์ได้ถูกเป่าขึ้นอีกครั้งหนึ่ง แล้วพวกเขาก็ลุกขึ้นยืนมองดู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ุมั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วันกิยามะฮฺจะต้องครอบคลุมไปถึงการศรัทธาต่อทุกเรื่องราวที่อัลลอฮฺทรงชี้แจงให้เราทราบในคัมภีร์ของพระองค์  และเรื่องราวของท่านศาสนทูต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ประสบแ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ังจากที่ท่านเสียชีวิต เรื่องดังกล่าวเช่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ศรัทธาต่อการมีชีวิตใหม่อีกครั้งในโลกบัรซัคฺ หมายถึง ช่วงระยะเวลาระหว่างหลังความตายของมนุษย์กับวันกิยาม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ันปรโล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ในช่วงนั้นบรรดาผู้ที่ศรัทธาต่ออัลลอฮฺจะได้รับความกรุณาจากอัลลอฮฺให้มีชีวิตอย่างสุขสบาย  ส่วนบรรดาผู้ที่ปฏิเสธศรัทธาจะอยู่อย่างคับเเคบ ทุกข์ยากและได้รับการลงโทษตลอดกาล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cs="Angsana New" w:ascii="Angsana New" w:hAnsi="Angsana New"/>
          <w:sz w:val="36"/>
          <w:szCs w:val="3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ฺได้ทรงคุ้มครองเขาให้พ้นจากความชั่วทั้งหลายที่พวกเขาวางแผน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ลงโทษที่ชั่วช้าก็จะห้อมล้อมบริวารของฟิรเอานฺ  ไฟนรกนั้นพวกเขาจะถูกนำมาให้เห็นทั้งในยามเช้า และยามเย็น และวันกิยามะฮฺ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ะมีเสียงกล่าวว่า จะให้บริวารของฟิรเอานฺเข้าไปรับการลงโทษอันสาหัสยิ่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ฆอฟี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5-46 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วันแห่งการฟื้นชีพและกลับไปสู่อัลลอฮฺ  หมายถึงวันที่อัลลอฮฺทรงให้ปวงบ่าวได้ฟื้นคืนชีพขึ้นมาอีกครั้งในลักษณะที่พวกเขาไม่สวมใส่ร้องเท้า  เปลือยร่าง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ปฏิเสธศรัทธากล่าวอ้างว่าพวกเขาจะไม่ถูกให้ฟื้นคืนชีพขึ้นมาอีกจงกล่าวเถิดมุฮัมมัดหาเป็นเช่นนั้นไม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!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สาบานต่อพระเจ้าของข้าพระองค์ พวกท่านจะถูกให้ฟื้นคืนชีพขึ้นมาอีกอย่างแน่น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พวกท่านจะได้รับแจ้งตามที่พวกท่านได้ประกอบกรรม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นั่นเป็นการง่ายดายสำหรับอัลลอฮฺ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ตะฆอบุ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นื่องจากว่ามนุษย์ชอบปฏิเสธในเรื่องการฟื้นคืนชีพและการกลับไปสู่อัลลอฮฺหลังความตาย พระองค์จึงทรงชี้แจงความจริงเหล่านั้นในคัมภีร์กุรอ่านอย่างละเอียดพร้อมทั้งโต้ตอบข้อสงสัยของบรรดาผู้ปฏิเสธทั้งหลาย   ตัวอย่างเช่น 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sz w:val="36"/>
          <w:sz w:val="36"/>
          <w:szCs w:val="36"/>
          <w:lang w:bidi="th-TH"/>
        </w:rPr>
        <w:t xml:space="preserve">ชวนให้สำนึกถึงคุณค่าของการปรับปรุงพื้นดินที่ถูกปล่อยละเลยไป  แล้วอัลลอฮฺทรงทำให้มันกลายเป็นดินที่สามารถออกพืชผลได้  อัลลอฮฺได้ตรัสในคัมภีร์อัลกุรอาน </w:t>
      </w:r>
      <w:r>
        <w:rPr>
          <w:sz w:val="36"/>
          <w:sz w:val="36"/>
          <w:szCs w:val="36"/>
          <w:lang w:bidi="th-TH"/>
        </w:rPr>
        <w:t xml:space="preserve">  </w:t>
      </w:r>
      <w:r>
        <w:rPr>
          <w:sz w:val="36"/>
          <w:sz w:val="36"/>
          <w:szCs w:val="36"/>
          <w:lang w:bidi="th-TH"/>
        </w:rPr>
        <w:t xml:space="preserve">ความว่า </w:t>
      </w:r>
      <w:r>
        <w:rPr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จ้าจะเห็นแผ่นดินแห้งแล้ง ครั้นเมื่อเราได้หลั่งน้ำฝนลงมาบน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ันก็จะเคลื่อนไหวขยายตัวและพองตัวและงอกเงยออกมาเป็นพืช ทุกอย่างเป็นคู่ 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ูสวยงาม  นั่นก็เพราะว่า แท้จริงอัลลอฮ์นั้นพระองค์คือผู้ทรงสัจจ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ท้จริงพระองค์ทรงให้ผู้ตายมีชีวิตขึ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ท้จริงพระองค์ทรงเดชานุภาพเหนือทุกสิ่ง  และแท้จริงวันอวสานจะมาถึงอย่างแน่นอน ปราศจากข้อสงสัยใน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แท้จริงอัลลอฮ์จะทรงให้ผู้ที่อยู่ในสุสานฟื้นคืนชีพขึ้นมา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ัจญ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-7 ) 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sz w:val="36"/>
          <w:sz w:val="36"/>
          <w:szCs w:val="36"/>
          <w:lang w:bidi="th-TH"/>
        </w:rPr>
        <w:t xml:space="preserve">ชวนให้สำนึกถึงยามที่มนุษย์นอนหลับและตื่นขึ้นมาใหม่  ซึ่งดุจดังการมีชีวิตใหม่อีกครั้งหลังจากที่ตายไป   เพราะการนอนหลับคือการตายชั่วคราว อัลลอฮฺตรัสในคัมภีร์อัลกุรอาน  ความว่า </w:t>
      </w:r>
      <w:r>
        <w:rPr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ปลิดชีวิตในยามตายของมันเเละม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ีวิ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ะยังไม่ตาย ในยามนอนหลับของมัน พระองค์จะทรงปลิดชีวิตที่พระองค์ทรงกําหนดความตายให้เเก่มัน เเละพระองค์ทรงยืดชีวิตอื่นไปจนถึงเวลาที่ถูกกําหนดไว้  แท้จริงในการนั้น แน่นอนย่อมเป็นสัญญาสำหรับหมู่ชนผู้ใคร่ครวญ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ุมัร </w:t>
      </w:r>
      <w:r>
        <w:rPr>
          <w:rFonts w:cs="Angsana New" w:ascii="Angsana New" w:hAnsi="Angsana New"/>
          <w:sz w:val="36"/>
          <w:szCs w:val="36"/>
          <w:lang w:bidi="th-TH"/>
        </w:rPr>
        <w:t>42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eastAsia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วนให้รําลึกถึงความเป็นมาของมนุษย์  อัลลอฮฺตรัสในคัมภีร์อัลกุรอ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ขาได้ยกอุทาหรณ์เปรียบเทียบแก่เรา และเขาได้ลืมต้นกำเนิดของเขา เขา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ครเล่าจะให้กระดูกมีชีวิตขึ้นมาอีกในเมื่อมันเป็นผุยผงไปแล้ว จงกล่าวเถิดมุฮัมมัด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ผู้ทรงให้กำเนิดมันครั้งแรก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่อมจะทรงให้มันมีชีวิตขึ้นมาอีก และพระองค์เป็นผู้ทรงรอบรู้การบังเกิดทุกสิ่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าซี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8-79 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วันแห่งการชุมนุมและการเปิดเผยการงานที่ได้กระทำมา  ซึ่งในวันนั้นอัลลอฮฺจะทรงให้ทุกสรรพสิ่งมารวมตัวกันเพื่อทำการตัดสิน  และทรงเปิดเผยการงานของเขา  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รำลึ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ันที่เราให้เทือกเขาเคลื่อนย้าย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จ้าจะเห็นแผ่นดินราบเรียบและเราจะชุมนุมพวกเขา ดัง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จะไม่ให้ผู้ใดออกไปจากพวกเขาเลย  และพวกเขาจะถูกนำมารวมเป็นแถวต่อหน้าพระผู้เป็นเจ้าของเจ้า โดยแน่น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จะถูกนำมายังเราดั่งที่เราให้บังเกิดพวกเจ้าในครั้งแร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พวกเจ้าอ้างว่าเราไม่ได้กำหนดเวลาสำหรับพวกเจ้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กะฮฺฟ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7-48 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วันที่อวัยวะร่างกายจะเอ่ยปากเป็นสักขีพยานได้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จนกระทั่งเมื่อพวกเขามาถึงนรก หูขอ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ตาของพวกเขาและผิวหนังของพวกเขาก็จะเป็นพยานคัดค้านพวกเขาตามที่พวกเขาได้กระทำไว้  และพวกเขากล่าวแก่ผิวหนังของพวกเขาว่า ทำไมพวกเจ้าจึงเป็นพยานคัดค้านแก่เราล่ะ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มันกล่าวว่า อัลลอฮฺทรงให้เราพูด ซึ่งพระองค์ทรงให้รู้ทุกสิ่งที่พู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ระองค์ทรงสร้างพวกเจ้าเป็นครั้งแร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ยังพระองค์เท่านั้นที่พวกเจ้าจะถูกนำกลับไป และพวกเจ้าก็ไม่เคยปิดปัง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ทำความชั่ว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หู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ตาของพวกเจ้าและผิวหนังของพวกเจ้าจะเป็นพยานคัดค้าน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พวกเจ้านึกคิดว่าอัลลอฮฺไม่ทรงรอบรู้ส่วนมากในสิ่งที่พวกเจ้ากระทำ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ฟุศศิลั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0-22 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การสอบสวน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ยับยั้งพวกเขาไว้ เพราะพวกเขาจะต้องถูกสอบสว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ะมีเสียงถามขึ้นว่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กิดอะไรขึ้นแก่พวกเจ้า ทำไมจึงไม่ช่วยเหลือซึ่งกันและ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ว่าพวกเขาในวันนั้น เป็นผู้ยอมจำนนโดยสิ้นเชิ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ศศ็อฟฟาต </w:t>
      </w:r>
      <w:r>
        <w:rPr>
          <w:rFonts w:cs="Angsana New" w:ascii="Angsana New" w:hAnsi="Angsana New"/>
          <w:sz w:val="36"/>
          <w:szCs w:val="36"/>
          <w:lang w:bidi="th-TH"/>
        </w:rPr>
        <w:t>24-26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วันที่ต้องข้ามสะพานในนรก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ม่มีผู้ใดในหมู่พวกเจ้า นอกจากจะเป็นผู้ผ่านเข้าไปใน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ันเป็นสิ่งที่กำหนดไว้แน่นอนแล้วสำหรับพระเจ้าของเจ้า   แล้วเราจะให้บรรดาผู้ยำเกรงรอดพ้นแล้วเราจะปล่อยให้บรรดาผู้อธรรมคุกเข่าอยู่ใ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ัรยั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1-72 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วันแห่งการชั่งน้ำหนักของการงานที่กระทำไว้  ซึ่งผลตอบแทนที่ดีจะประสบแก่บรรดาผู้ประกอบคุณงามความดี  เป็นสิ่งตอบแทนที่พวกเขาศรัทธาและปฏิบัติตามบรรดาศาสนทูตอัลลอฮฺของพวกเขา  และการลงโทษจะประสบแก่บรรดาผู้ที่กระทำความผิดหรือปฏิเสธ  และทรยศต่อบรรดาศาสนทูตของพวกเขา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ตั้งตราชูที่เที่ยงธรรมสำหรับวันกิยามะ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จะไม่มีชีวิตใดถูกอธรรมแต่อย่างใดเล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ม้ว่ามันเป็นเพียงน้ำหนักเท่าเมล็ดพืชเล็ก เราก็จะนำมันมาแสด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ป็นการพอเพียงแล้วสำหรับเราที่เป็นผู้ชำระสอบสว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มบิย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7 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ศรัทธาต่อวันแห่งการแสดงสมุดบันทึกความดี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ชั่ว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ผู้ที่ถูกยื่นบันทึกของเขาให้ทางเบื้องขวาของเขา เขาก็จะถูกชำระสอบสวนอย่างง่ายดาย  และเขาจะกลับไปยังครอบครัวของเขาด้วยความดีใจ และส่วนผู้ที่ถูกยื่นบันทึกของเขาให้ทางเบื้องหลังของเขา แล้วเขาก็จะร้องเรียกหาความหายนะ และเขาจะเข้าไปในเปลวเพลิ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นซิก็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-12 )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วันแห่งการตอบแทนคือสวนสวรรรค์และนรก สำหรับการมีชีวิตที่ถาวรชั่วนิรันดร์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บรรดาผู้ปฏิเสธศรัทธาในหมู่อะฮฺลุลกิตาบและบูชาเจว็ดนั้นจะอยู่ในนรกญะฮันนั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เป็นผู้พำนักอยู่ในนั้นตลอดกาล ชนเหล่านั้นพวกเขาเป็นมนุษย์ที่ชั่วช้ายิ่ง  แท้จริง บรรดาผู้ศรัทธาและประกอบความดีทั้งหลาย ชนเหล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เป็นมนุษย์ที่ดียิ่ง  การตอบแทนของพวกเขา ณ ที่พระเจ้าของพวกเขาคือสวนสวรรค์หลากหลายอันสถาพร ณ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บื้องล่างของมันมีลำน้ำหลายสายไหลผ่าน พวกเขาเป็นผู้พำนักอยู่ในนั้นตลอดกา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ฺทรงปิติต่อพวกเขา และพวกเขาก็ยินดีใน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ั่นคือสำหรับผู้ที่กลัวเกรงพระเจ้าของพวกเข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ัยยิน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-8 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ศรัทธาต่อการนัดพบที่ฮ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ฎ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ระน้ำ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การขอชะฟาอ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ขอไถ่โทษ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ื่นๆตามที่ท่านศาสนทูตได้กล่าวไว้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บทเรียนที่ได้จากการศรัทธาต่อวันกิยามะฮฺ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วันปรโลก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 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ตรียมพร้อมเพื่อวันดังกล่าวโดยหมั่นทำความดีอย่างสมํ่าเสมอ   เเข่งขันกันทำความดีโดยหวังผลตอบแทนและผลบุญ   หลีกห่างจากการกระทำบาปเพราะหวาดกลัวโทษของอัลลอฮฺในวันนั้น 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ื่อมอบให้แก่บรรดาผู้ศรัทธาสำหรับสิ่งที่เขาขาดไปในโลกนี้ซึ่งเป็นผลตอบแทนที่ดีที่เขาได้หวังไว้ในวันปรโลก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การจำแนกระหว่างผู้ที่ศรัทธากับผู้ไม่ศรัทธา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bidi="th-TH"/>
        </w:rPr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การศรัทธาต่อกอฎออฺ และกอดัร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(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ชะตากรรมและสัดส่วนที่ได้กำหนดไว้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) 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การศรัทธาว่าอัลลอฮฺเท่านั้นผู้ทรงรอบรู้ทุกอย่างแห่งนิจนิรันดร์ก่อนที่สิ่งนั้นจะถูกสร้างเสียอีก  หรือสิ่งที่เป็นไปในอนาคต  และอัลลอฮฺทรงสร้างสิ่งเหล่านั้นมาตามสัดส่วนที่ได้กำหนดไว้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ทุก ๆ สิ่งนั้นเราสร้างมันตามสัดส่ว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เกาะมั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9 )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ะนั้นทุกสรรพสิ่งในโลกนี้  ไม่ว่าที่เกิดขึ้นมาแล้ว  กำลังดำเนินอยู่ หรือกำลังจะเกิดขึ้นต่อไปในอนาคต ทั้งหมดนั้นอัลลอฮฺทรงรอบรู้  แล้วอัลลอฮฺทรงทำให้มันเกิดขึ้นตามความประสงค์และตามสัดส่วนที่พระองค์ทรงกำหนดไว้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กล่าว 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ศรัทธาของบ่าวจะไม่สมบูรณ์ นอกจากบ่าวจะศรัทธาต่อกอดัร ทั้งในเรื่องที่ดี และร้าย  และรู้ว่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ิ่งใดที่อัลลอฮฺประสงค์ให้มั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ระสบกับตัวเข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ิ่งนั้นย่อมเกิดขึ้นเเละเขาไม่สามารถที่จะหลีกเลี่ยงได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และสิ่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ดที่อัลลอฮฺไม่ประสงค์ให้มันเกิดขึ้นกับตัวเขา   สิ่งนั้นไม่สามารถที่จะเกิดขึ้นกับตัวเขาได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”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ซูนัน ติรมิซ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45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ําดับ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14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หมดที่กล่าวมานี้ไม่ได้หมาย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ันขัดกับความพยายามหรือการกระทำของเรา ตัวอย่างง่ายๆคือ ใครที่ต้องการสืบพันธุ์เขาจำเป็นต้องหาแนวทางปฏิบัติซึ่งจะนำไปสู่เป้าหมายดังกล่าว  นั่นก็คือ  การแต่งงาน   แต่ทั้งนี้ให้เข้าใจว่า วิธีการที่เขาเลือกทำนั้นอาจบรรลุผลคือการได้ลูกหลานหรืออาจจะไม่บรรลุผลก็เป็นได้  ทั้งนี้ขึ้นอยู่กับพระประสงค์ของอัลลอฮฺ  ฉะนั้นแนวทางหรือวิธีการที่เราเลือกนั้นมิใช่ปัจจัยหลักที่ทำให้เราบรรลุผลอย่างแท้จริงนอกจากความประสงค์ของอัลลอฮฺที่จะทรงให้มันเกิดขึ้น   จะเห็นได้ว่าวิธีการที่เราเลือกทำและพยายามได้อยู่ภายใต้ขอบเขตของกฎชะตากรรมของอัลลอฮฺผู้สูงส่ง  ด้วยเหตุนี้เองท่านศาสนทูตมุฮัมมัดจึงได้ตอบคำถามของบรรดาสาวกของท่าน ที่ถามว่า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“ท่านคิดอย่างไรกับตัวยาและรุคย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วทมนตร์คาถ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ี่เรานำมาใช้ในการบําบัดโรคป่วยไข้  มันช่วยระงับกฎชะตากรรมแห่งพระเจ้าหรือไม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ตอบว่า ใช่สิ่งเหล่านั้นก็คือส่วนหนึ่งของกอดัรของอัลลอฮฺนั่นเอง”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ใน มุสตัดรอกอะลัศเศาะฮีฮัยน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22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ําดับ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43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หิว  ความกระหายน้ำ  ความหนาวเหน็บคือส่วนหนึ่งของกอดัรของอัลลอฮฺ  ซึ่งมนุษย์ก็พยายามแก้ความหิวด้วยวิธีการกิน   แก้กระหายน้ำด้วยการดื่มน้ำ  แก้หนาวด้วยการหาที่อบอุ่น  กล่าวคือพวกเขาจะทุ่มเทเพื่อแก้ปัญหาสิ่งต่างๆเหล่านี้ โดยเป็นไปตามสัดส่วนของอาหาร เครื่องดื่ม  และความอบอุ่นไม่เกินกว่าที่โชคชะตาได้กำหนดไว้อย่างแน่นอน  กล่าวคือ  พวกเขาจะสรรหาสิ่งต่างๆ เท่าสัดส่วนที่ได้ถูกกำหนดไว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บทเรียนที่ได้จากการศรัทธาต่อกอฎออฺ และกอดัร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พึงพอใจกับสิ่งที่ได้  ตามสัดส่วนที่ถูกกำหนดไว้  ทำให้เกิดความรู้สึกสบายใจและสงบ  ไม่วิตกกังวลกับเรื่องที่ผ่านพ้นไป และเป็นที่ประจักษ์อยู่แล้วว่าความรู้สึกกังวลรวมถึงจิตใจที่ไม่สงบ คือที่มาของโรคภัยต่างๆ ซึ่งส่งผลร้ายต่อสุขภาพร่างกาย  และสร้างความบกพร่องทางด้านความศรัทธาต่อกอฎออฺและกอดัร  ดังที่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เคราะห์กรรมอันใดเกิดขึ้นในแผ่นดินนี้ และไม่มีแม้แต่ในตัวของพวกเจ้า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ว้นแต่ได้มีไว้ในบันทึกก่อนที่เราจะบังเกิดมันขึ้น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นั่นมันเป็นการง่ายสำหรับอัลลอฮ เพื่อพวกเจ้าจะได้ไม่ต้องเสียใจต่อสิ่งที่ได้สูญเสียไปจากพวกเจ้าและไม่ดีใจต่อสิ่งที่พระองค์ทรงประทานแก่พวกเจ้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มิทรงชอบทุกผู้หยิ่งจองหอง และผู้คุยโวโอ้อว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ะดี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-2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2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ักชวนให้เรียนรู้และค้นคว้าหลายๆสิ่งที่อัลลอฮฺทรงประทานให้แก่เราในโลกนี้  การที่มนุษย์ประสบกับการเปลี่ยนแปลงอย่างไม่คาดคิด เช่น ความเจ็บป่วย ถือว่าเป็นกอดัรอย่างหนึ่งซึ่งส่งเสริมให้เราคว้าหาแนวทางรักษามันในขอบเขตและปริมาณของกอดัร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3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ร้างความสบายใจกับมนุษย์เมื่อได้ประสบกับเคราะห์กรรมบางอย่างในโลกนี้ เช่น การขาดทุนด้านธุรกิจส่วนตัว   แน่นอนการขาดทุนถือว่าเป็นการประสบเคราะห์กรรม  และถ้าเรามีความรู้สึกกังวลใจหรือทุกข์ใจกับมัน  เคราะห์กรรมก็จะเพิ่มเป็นสองเท่า  คือ  เคราะห์กรรมจ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ขาดทุน  และเคราะห์กรรมจากความรู้สึกกังวลทำให้เกิดความทุกข์ตลอดเวลา   ฉะนั้นถ้าใครศรัทธาต่อกอฎออฺ และ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รความทุกข์ความกังวลเนื่องจากการขาดทุนก็จะหมดไปเพราะเขารับรู้ได้ว่าเรื่องเหล่าคือสิ่งที่ได้ถูกกำหนดให้เกิดขึ้นกับตัวเขาโดยที่ไม่สามารถหลีกเลี่ยงได้   ท่านศาสนทูตมุฮัมมัด ได้กล่าว 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ศรัทธาที่เข้มเเข็งดีกว่าและเป็นที่โปรดปรานของอัลลอฮฺมากกว่าผู้ศรัทธาที่อ่อนแอ  ทั้งสองอย่างมีส่วนดี   จงทุ่มเททำในสิ่งที่เป็นประโยชน์ต่อตัวเจ้า   และขอความช่วยเหลือจากอัลลอฮฺด้วย   อย่าท้อแท้เป็นอันขาด   และเมื่อใดที่เจ้าประสบภัยหรือเคราะห์ร้ายจงอย่าได้กล่าวว่า  ถ้าฉันทำแบบนี้น่าจะเกิดแบบนี้หรือแบบนั้น  ทว่าจงกล่าวว่า ป็นกอดัรของอัลลอฮฺที่ได้กำหนดไว้ให้กับฉัน   อะไรที่พระองค์ประสงค์ย่อมเกิดขึ้นแน่นอน   แท้จริงแล้ว  การกล่าวว่า ถ้า</w:t>
      </w:r>
      <w:r>
        <w:rPr>
          <w:rFonts w:cs="Angsana New" w:ascii="Angsana New" w:hAnsi="Angsana New"/>
          <w:sz w:val="36"/>
          <w:szCs w:val="36"/>
          <w:lang w:bidi="th-TH"/>
        </w:rPr>
        <w:t>..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ากว่า </w:t>
      </w:r>
      <w:r>
        <w:rPr>
          <w:rFonts w:cs="Angsana New" w:ascii="Angsana New" w:hAnsi="Angsana New"/>
          <w:sz w:val="36"/>
          <w:szCs w:val="36"/>
          <w:lang w:bidi="th-TH"/>
        </w:rPr>
        <w:t>..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การเปิดช่องทางให้ชัยฏอน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05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ําดับ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6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กอดัรไม่ได้หมายความตามความเข้าใจของบางคน  ที่ว่าเชื่อมั่นแบบไม่ต้องทุ่มเทและละทิ้งการแสวงหาแนวทาง  การปฏิบัติในเชิงที่ว่านี้เป็นสิ่งที่ต้องห้ามในอิสลาม ท่านศาสนทูตมุฮัมมัดได้ตอบคำถามของบางคนที่ถามท่านว่า  ถ้าเช่นนั้นฉันจะปล่อยอูฐของฉันแล้วเชื่อมั่นและวางใจอัลลอฮฺ กระนั้นหรื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ผูกมันไว้ให้ดีแล้วจึงเชื่อมั่นอัลลอฮฺ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 ใน เศาะฮีฮฺ อิบนุ 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51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731 )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หลักการ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การแสดงความภักดีต่อเอกอัลลอฮฺด้านวาจาเละการกระท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ือสิ่งที่เรียกว่า อัรกานุล อิสลาม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ลักการอิสลาม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หลักสำคัญที่แสดงถึงฐานะความเป็นอยู่ของผู้เป็นบ่าวในอิสลาม  หลักการอิสลามที่ว่านี้ หมายถึงหลักการปฏิบัติ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การเเสดงออกถึงการยอมจํานนต่ออัลลอฮฺโดยปฏิบัติในหลายๆประการต่อไปนี้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ะประกอบ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ด้วยหลักการทางวาจา คือ การกล่าวคำปฏิญาณตนที่เรียกว่า อัซชชะฮาดะตาน  และหลักการด้านการปฏิบัติตามด้วยอวัยวะร่างกายคือ การกระทำละหมาดและการถือศีลอด    และบางหลักการจะเกี่ยวข้องกับการออกเงินทองคือ การจ่ายซะกาต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ริจาคทานให้กับคนยากไร้ตามข้อบังคับในอิสล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างหลักการจะเกี่ยวกับการทุ่มเทด้วยพลังกายและเงินควบคู่กัน คือการประกอบพิธีฮัจญ์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สั่งใช้ให้ผู้นับถืออิสลามกระทำตามหลักการปฏิบัติดังกล่าวไม่ใช่เป็นการชักชวนในเชิงรูปธรรมเท่านั้น  ทว่าเป็นการขัดเขลาสภาพจิตใจพวกเขาให้สะอาดบริสุทธิ์  ฉะนั้นพึงเข้าใจว่า อิสลามต้องการให้หลักการปฏิบัติดังกล่าวนั้นเป็นหนทางหนึ่งเพื่อปรับปรุงพัฒนาคุคคลและสังคม    อัลลอฮฺตรัสในคัมภีร์อัลกุรอาน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จงอ่านสิ่งที่ถูกวะฮีย์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ระทาน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ก่เจ้าจากคัมภีร์และจงดำรงการละหมา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ราะ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การละหมาดนั้นจะยับยั้งการทำลามกและความชั่วและการรำลึกถึงอัลลอฮ์นั้นยิ่งใหญ่มา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์ทรงรอบรู้สิ่งที่พวกเจ้ากระทำ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งกะบู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เกี่ยวกับการออกซะกาต 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จงเอาส่วนหนึ่งจากทรัพย์สมบัติของพวกเขาเป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ท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ทำให้พวกเขาบริสุทธิ์ และล้างมลทินของพวกเขาด้วยส่วนตัวที่เป็นทา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จ้าจงขอพรให้แก่พวกเขาเถิด เพราะแท้จริงการขอพรของพวกเจ้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ำให้เกิดความสุขใจแก่พวกเขา และอัลลอฮ์นั้นเป็นผู้ทรงได้ยิน ผู้ทรงรอบรู้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ตาบะฮฺ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ได้ตรัสเกี่ยวกับ การถือศีลอด 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ถือศีลอดนั้นได้ถูกำหนดแก่พวก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เดียวกับที่ได้ถูกกำหนดแก่บรรดาผู้ก่อนหน้าพวกเจ้ามาแล้วเพื่อว่าพวกเจ้าจะได้ยำเกร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ถือศีลอดถือว่าเป็นการฝึกหัดความอดทนของเราต่อตัณหาและความต้องการของจิตใจ  ท่านศาสนทูตได้อธิบายเกี่ยวกับเรื่องนี้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ครที่ไม่ละทิ้งการพูดปดหรือยึดเอามันมาใช้ เป็นการโง่เขล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ขณะถือศีลอ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มิได้พอพระทัยใดๆจากการที่เขาละอาหารหรือเครื่องดื่มอีกแล้ว”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25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71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ตรัสเกี่ยวกับการประกอบพิธีฮัจญ์  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วล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ทำฮัจญ์นั้นมีหลายเดือนอันเป็นที่ทราบกันอยู่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ผู้ใดที่ได้ให้การทำฮัจญ์จำเป็นแก่เขาในเดือนเหล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ต้องไม่มีการสมสู่ และไม่มีการละเมิด และไม่มีการวิวาทใด ๆ ใน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วล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ทำฮัจญ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ความดีใด ๆ ที่พวกเจ้ากระทำนั้น อัลลอฮ์ทรงรู้ด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จงเตรียมเสบียง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เสบียงที่ดีที่สุดนั้นคือความยำเกร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วกเจ้าจงยำเกรงข้าเถิด โอ้ ผู้มีปัญญา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หลักการปฏิบัติเพื่อการภักดีต่ออัลลอฮฺมีส่วนในการเสริมสร้างมารยาทอันสูงส่ง  หลักการดังกล่าวมีดังต่อไปนี้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หลักกา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ปฏิบัติข้อ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ที่หนึ่ง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คือ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การกล่าวสองคำปฏิญาณต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 การกล่าว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شهادة أن لاإله إلا الل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شهادة أن محمدا عبد الله ورسوله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่าน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ชะฮาดะตุ อัน ลา อิลาฮะ อิลลัลลอฮฺ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 ฉันขอปฏิญาณตนว่า ไม่มีพระเจ้าองค์ใดนอกจากอัลลอฮฺเท่านั้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ะฮาดะตุ อันนะ มุฮัมมะดัน อับดุลลอฮิ วะ รอซูลุฮฺ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  การปฏิญาณตนว่า ท่านมุฮัมมัด คือบ่าวและศาสนทูตของอัลลอฮฺ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 xml:space="preserve">ความหมายของ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"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rtl w:val="true"/>
        </w:rPr>
        <w:t>لا إله إلا الل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"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ลา อิลาฮะ อิลลัลลอฮฺ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นี่คือคำที่แสดงความเป็นเอกะของพระองค์อัลลอฮฺ  ด้วยจุดประสงค์นี้เองทุกสรรพสิ่งจึงถูกสร้างขึ้น   และด้วยเป้าหมายนี้เองสวรรค์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รกจึงถูกสร้างขึ้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ข้ามิได้สร้างญิน และมนุษย์เพื่ออื่นใด เว้นแต่เพื่อเคารพภักดีต่อข้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าริยา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ำนี้เป็นแก่นแท้ของบรรดาศาสนทูตอัลลอฮฺในการเผยแพร่ศาสนาอิสลามนับตั้งแต่สมัยท่านศาสนทูตนูฮฺจนถึงสมัยศาสนทูตองค์ท้ายสุดคือ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มีเเ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มิได้ส่งศาสนทูตอัลลอฮฺคนใดก่อนหน้าเจ้านอกจากเราได้วะฮี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ระทานโองการของข้า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ก่เขา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ไม่มีพระเจ้าอื่นใดนอกจากข้า ดังนั้นพวกเจ้าจงเคารพภักดีต่อข้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มบิย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วามหมายของคำปฏิญาณนี้ อธิบายได้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พระเจ้าในจักรวาลนี้นอกจากอัลลอฮฺ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ทธิในการควบคุมและบริหารคืออัลลอฮฺเท่านั้น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มีพระเจ้าที่สมควรแก่การภักดีนอกจากอัลลอฮฺเท่านั้น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มีคุณลักษณะที่สมบูรณ์ที่สุด บริสุทธิ์จากความบกพร่องทั้งมวล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 xml:space="preserve">ความจำเป็นของคำว่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"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rtl w:val="true"/>
        </w:rPr>
        <w:t>لا إله إلا الل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"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ลา อิลาฮะ อิลลัลลอฮฺ</w:t>
      </w:r>
    </w:p>
    <w:p>
      <w:pPr>
        <w:pStyle w:val="Normal"/>
        <w:numPr>
          <w:ilvl w:val="1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รับรู้ว่าสิ่งบูชาทั้งหมดนอกเหนืออัลลอฮฺถือว่าโมฆะ  กล่าวคือไม่มีพระเจ้าอื่นใดที่สมควรแก่การเคารพบูชานอกจากอัลลอฮฺเท่านั้น  พระองค์คือพระผู้ทรงสิทธิ์สำหรับการภักดีทั้งมวล เริ่มจากการละหมาด  การวิงวอนขอ  การเชือดสัตว์  และการสัญญา  พร้อมสาบานตน  เป็นต้น   ผู้อื่นไม่มีสิทธิในสิ่งนี้  ถึงเเม้เขาผู้นั้นจะเป็นถึงศาสนทูตหรือ มะลั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ทวทูต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งอัลลอฮฺหรือทูตสววรค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ตาม  ผู้ใดมอบการกระทำเหล่านี้ให้กับคนอื่นนอกเหนือจากอัลลอฮฺ  พร้อมทั้งยกย่องและแสดงการภักดีต่อมัน ถือว่าตกเป็นกุฟุร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ปฏิเสธศาสน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ัดกับคำปฏิญาณตนในข้อนี้ </w:t>
      </w:r>
    </w:p>
    <w:p>
      <w:pPr>
        <w:pStyle w:val="Normal"/>
        <w:numPr>
          <w:ilvl w:val="1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การเชื่อมั่นที่แน่นเเฟ้นแบบไม่ต้องสงสัยและลังเลในหลักการนี้อีกแล้ว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ศรัทธาชนที่แท้จริงนั้น คือ บรรดาผู้ศรัทธาต่ออัลลอฮ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ศาสนทูต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พวกเขาไม่สงสัยเคลือบแคลงใ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พวกเขาได้เสียสละต่อสู้ดิ้นรนด้วยทรัพย์สมบัติขอ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ชีวิตของพวกเขาไปในหนทางของอัลลอฮ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นเหล่านั้นแหละคือบรรดาผู้สัตย์จริ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ุจญ์รอ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 ) </w:t>
      </w:r>
    </w:p>
    <w:p>
      <w:pPr>
        <w:pStyle w:val="Normal"/>
        <w:numPr>
          <w:ilvl w:val="1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อมรับตามหลักการนี้และไม่ปฏิเสธ  อัลลอฮฺตรัสในคัมภีร์อัลกุรอาน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พราะว่าพวกเขาเหล่านั้นเมื่อได้มีการกล่าวแก่พวกเขา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มีพระเจ้าอื่นใดนอกจากอัลลอฮฺ พวกเขาก็หยิ่งผยอ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ศศอฟฟา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5 ) </w:t>
      </w:r>
    </w:p>
    <w:p>
      <w:pPr>
        <w:pStyle w:val="Normal"/>
        <w:numPr>
          <w:ilvl w:val="1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ปฏิบัติตามหลักการนี้พร้อมการน้อมรับที่ดี  และปฏิบัติตามคำสั่งของอัลลอฮฺ  ละทิ้งสิ่งที่อัลลอฮฺทรงห้าม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ผู้ใดยอมนอบน้อมใบหน้าของเขายังอัลลอฮฺ โดยที่เขาเป็นผู้กระทำดี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น่นอนเขาได้ยึดห่วงอันมั่นคงไว้แล้ว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บั้นปลายของกิจการทั้งหลายย่อมกลับไปหา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ุกม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 ) </w:t>
      </w:r>
    </w:p>
    <w:p>
      <w:pPr>
        <w:pStyle w:val="Normal"/>
        <w:numPr>
          <w:ilvl w:val="1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เชื่อมั่นในหลักการนี้ด้วยความสัจจะ  อัลลอฮฺตรัสในคัมภีร์อัลกุรอาน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กล่าวด้วยลิ้นของพวกเขาโดยไม่มีอะไรในหัวใจของพวกเข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ฟัต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 ) </w:t>
      </w:r>
    </w:p>
    <w:p>
      <w:pPr>
        <w:pStyle w:val="Normal"/>
        <w:numPr>
          <w:ilvl w:val="1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แสดงการภักดีต่ออัลลอฮฺเพียงผู้เดียวด้วยความบริสุทธิ์ใจ อัลลอฮฺตรัสในคัมภีร์อัลกุรอาน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ขามิได้ถูกบัญชาให้กระทำอื่นใดนอกจากเพื่อเคารพภักดีต่อ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ผู้มีเจตนาบริสุทธิ์ในการภักดีต่อ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ผู้อยู่ในแนวทางที่เที่ยงตรงและดำรงการละหมาด และจ่ายซะกา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นั่นแหละคือศาสนาอันเที่ยงธรร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ัยยิน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 ) </w:t>
      </w:r>
    </w:p>
    <w:p>
      <w:pPr>
        <w:pStyle w:val="Normal"/>
        <w:numPr>
          <w:ilvl w:val="1"/>
          <w:numId w:val="13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ักอัลลอฮฺ  ศาสนาทูตและบรรดาผู้ซึ่งพระองค์ทรงรัก และบ่าวผู้ภักดีทั้งหลาย   และเกลียดชังคนที่ต่อต้านอัลลอฮฺและบรรดาศาสนทูตของพระองค์    และยึดเอาความรักต่อพระองค์และศาสนทูตของพระองค์เป็นอันดับเเรกถึงแม้มันจะขัดกับความรู้สึกส่วนตัวก็ตาม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กล่าวเถิ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 หากบรรดาบิดาของพวกเจ้า และบรรดาลูก ๆ 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พี่น้องของพวกเจ้า และบรรดาคู่ครองของพวกเจ้า และบรรดาญาติ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ทรัพย์สมบัติที่พวกเจ้าแสวงหา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ินค้าที่พวกเจ้ากลัวว่าจะจำหน่ายมันไม่ออ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ที่อยู่อาศัยที่พวกเจ้าพึงพอใจมั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ที่รักใคร่แก่พวกเจ้ายิ่งกว่าอัลลอฮฺ และศาสนทูต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ต่อสู้ในทางของพระองค์แล้วไซร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จงรอคอยกันเถิดจนกว่าอัลลอฮฺจะทรงนำมาซึ่งกำลัง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ฺนั้นจะไม่ทรงนำทางแก่กลุ่มชนที่ละเมิด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ตาบะฮฺ </w:t>
      </w:r>
      <w:r>
        <w:rPr>
          <w:rFonts w:cs="Angsana New" w:ascii="Angsana New" w:hAnsi="Angsana New"/>
          <w:sz w:val="36"/>
          <w:szCs w:val="36"/>
          <w:lang w:bidi="th-TH"/>
        </w:rPr>
        <w:t>24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อกจากนี้ ต้องเชื่อมั่นว่า สิทธิในการออกบทบัญญัติด้านหลักการปฏิบัติเพื่อการภักดีและการจัดระเบียบการเป็นอยู่ในระดับบุคคลและสังคม เป็นของอัลลอฮฺเท่านั้น   เช่นเดียวกันการอนุมัติและการห้ามสิ่งใดคือสิทธิของพระองค์เท่านั้น  และเรื่องเหล่านี้ถูกอธิบายอย่างชัดเเจ้งผ่านท่านศาสนทูตของพระองค์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ิ่งใดที่อัลลอฮฺทรงให้ศาสนทูตของพระองค์ยึดมาได้จากชาวเมือง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กุฟฟาร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สิทธิของอัลลอฮฺและศาสนทูตอัลลอฮฺและญาติสนิทและเด็กกำพร้าและผู้ขัดสนและผู้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มันจะมิได้หมุนเวียนอยู่ในระหว่างผู้มั่งมีของพวกเจ้า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นใดที่ท่านได้ห้ามพวกเจ้าก็จงละเว้นเสีย พวกเจ้าจงยำเกรงอัลลอฮฺ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เป็นผู้ทรงเข้มงวดในการลงโทษ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ฮัซรฺ</w:t>
      </w:r>
      <w:r>
        <w:rPr>
          <w:rFonts w:cs="Angsana New" w:ascii="Angsana New" w:hAnsi="Angsana New"/>
          <w:sz w:val="36"/>
          <w:szCs w:val="36"/>
          <w:lang w:bidi="th-TH"/>
        </w:rPr>
        <w:t>7)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 xml:space="preserve">ความหมายของคำว่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rtl w:val="true"/>
        </w:rPr>
        <w:t>شهادة أن محمدا عبد الله ورسول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 xml:space="preserve"> ชะฮาดะตุ อันนะ มุฮัมมะดัน อับดุลลอฮิ วะ รอซูลุฮฺ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  การปฏิญาณตนว่า ท่านมุฮัมมัด คือบ่าวและศาสนทูตของอัลลอฮฺ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สดงการจงรักภักดีต่อคำบัญชาของท่านศาสนทูต  และเชื่อมั่นในสิ่งที่ท่านบอก   และหลีกห่างจากสิ่งที่ท่านทรงห้ามปราม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เชื่อฟังศาสนทูตอัลลอฮฺ แน่นอนเขาก็เชื่อฟังอัลลอฮฺแล้ว และผู้ใดผินหลังให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ก็หาได้ส่งเจ้าไปในฐานะเป็น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ู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บคุมพวกเขาไม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ส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0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ื่อมั่นในสารที่ท่านนำมา  และเชื่อมั่นว่าท่านคือศาสนทูตท่านสุดท้าย และท่านคือผู้ประเสริฐกว่าท่านอื่นๆในบรรดาศาสนทูต   ไม่มีศาสนทูตองค์ใดหลังจากท่านอีก  เพราะ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มิได้เป็นบิดาผู้ใดในหมู่บุรุษ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ต่เป็นศาสนทูตอัลลอฮฺของอัลลอฮฺและคนสุดท้ายแห่งบรรดานะบี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ฮฺซา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0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เชื่อมั่นว่า ท่านไม่มีการปกปิดในสิ่งที่ท่านเผยแพร่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ขามิได้พูดตามอารมณ์  อัลกุรอานมิใช่อื่นใดนอกจากเป็นวะฮีย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ี่ถูกประทานลงม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ัจม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-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การกระทำในทางโลกถือว่า ท่านเป็นเพียงแค่มนุษย์คนหนึ่ง  ซึ่งนั้นเเปลว่าความเป็นอยู่ของท่านและการตัดสินของท่าน คือส่วนหนึ่งที่มาจากการวินิจฉัยของท่านเอง   ท่านได้กล่าว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แล้วฉันเป็นเพียงมนุษย์ธรรมดาคนหนึ่ง   เเละพวกท่านได้ยกคดีให้ฉันตัดสิน  แต่ฉันรู้ดีว่าในบรรดาพวกท่านมีคนที่เชี่ยวชาญด้านการยกอ้างหลักฐานมากกว่า   ฉันจึงตัดสินให้เขาตามที่ฉันได้ฟัง  ใครก็ตามซึ่งข้าตัดสินให้เขาได้รับสิทธิของเพื่อนเขาโดยไม่ชอบธรรม  จงคืนสิทธินั้นเสียและอย่ารับมัน  เพราะสิ่งที่ฉันให้เขาในกรณีดังกล่าวถือว่าเป็นส่วนหนึ่งของไฟนร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ายงานโดย 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/ 255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566 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ว่า สารที่ท่านนำมานั้น สู่ปวงชนทั้งสองฝ่ายคือ มนุษย์และญิน จนกว่าวันปรโลกจะมาถึง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มิได้ส่งเจ้ามาเพื่ออื่น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ว้นแต่เป็นผู้แจ้งข่าวดีและเป็นผู้ตักเตือนแก่มนุษย์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ะบะ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8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ปฏิบัติตามแบบอย่างของท่าน  พร้อมยึดมั่นปฏิบัติตามอย่างหนักแน่น โดยไม่มีการเพิ่มเติมใดๆ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จงกล่าวเถิด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 หากพวกท่านรักอัลลอฮ์ ก็จงปฏิบัติตามฉ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์ก็จะทรงรักพวกท่าน และจะทรงอภัยให้แก่พวกท่านซึ่งโทษทั้งหลายของพวก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์นั้นเป็นผู้ทรงอภัยโทษ ผู้ทรงเมตตาเสม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หลักการปฏิบัติข้อที่สองคือ การละหมาด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ละหมาดคือ เสาหลักของอิสลาม  ซึ่งอิสลามยั่งยืนได้เพราะหลักการปฏิบัติในข้อนี้   และใครที่ละทิ้งจะถือว่าตกเป็นกุฟุร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ปฏิเสธ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กล่าว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ัวหลักของทุกสิ่งคือ  อิสลาม  และเสาหลักของอิสลามคือ การทำละหมาด  และยอดสูงสุดในอิสลามคือการญิฮาด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ุซูนั้นติรมีซ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1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16 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ละหมาดคือการปฏิบัติที่ประกอบด้วยการกล่าวคำและการกระทำ  เริ่มด้วยการกล่าวตักบีรฺ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ักบีรฺ  คือการกล่าวว่า อัลลอฮุอักบัร เป็นการกล่าวเปิดพิธีละหมา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บสิ้นด้วยการกล่าวสลาม  เป็นการกระทำเพื่อแสดงออกถึงการเคารพภักดีต่ออัลลอฮฺ  พร้อมทั้งยกย่องความสูงส่งของพระองค์    ซึ่งปฏิบัติด้วยความสงบเป็นการส่วนตัวระหว่างบ่าวกับอัลลอฮฺ   และมีสมาธิด้วยจิตอันแน่วแน่    การละหมาดคือ ความผูกพันระหว่างผู้เป็นบ่าวต่อพระเจ้าของเขาอย่างสมํ่าเสมอ ครั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ดที่บ่าวเริ่มหลงใหลกับความสุขทางโลก เเสงศรัทธาในหัวใจเขาเริ่มริบหรี่ลง  แต่เมื่อเขาได้ยินเสียงอะซานดังขึ้น เเสงแห่งศรัทธาก็เริ่มส่องระยิบระยับขึ้นอีกครั้ง  เช่นนี้แล้วความผูกพันก็กลับคืนมาอีกครั้งและคงอยู่แบบนี้ตลอดเวลา   การละหมาดคือการปฏิบัติตามห้าเวลาในแต่ละวัน   ทำเป็นญะมาอ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ะหมาดเป็นกลุ่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มัสญิด  นอกจากคนที่มีเหตุจำเป็นเท่านั้น   ด้วยเหตุนี้พวกเขาจะนัดพบกันเสมอๆ  และผลดีที่จะตามมาคือ การทำความรู้จักซึ่งกันและกัน  กระชับมิตรไมตรีระหว่างกัน  เกิดความรักใคร่ระหว่างกัน   ถามข่าวคราวซึ่งกันเละกัน  หากมีใครที่เจ็บไข้ได้ป่วยในบรรดาพวกเขาก็พากันไปเยี่ยมเยียน ใครที่ยากไร้ก็ช่วยเหลือซึ่งกันและกัน   ใครที่กำลังประสบกับความทุกข์พวกเขาก็ต่างให้กำลังใจกัน   ใครที่ละเลยในการงานใดพวกเขาก็จะให้คำตักเตือนซึ่งกันและกัน   ทั้งหมดนี้คือการประกาศมิให้มีการแบ่งชนชั้นในสังคมเพราะทุกคนต่างอยู่เคียงคู่ซึ่งกันและกัน  ไม่ว่าจะเป็น เด็ก  ผู้ใหญ่   คนรวย  คนจน ทั้งหมดล้วนเท่าเทียมกันในด้านการภักดีต่อองค์อภิบาลและต่างหันหน้าไปในทิศเดียวกันคือทางกิบ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ณ นครมักก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ำการละหมาดอย่างเดียวกัน  การอ่านที่ตรงกัน  ในเวลาที่เหมือนกั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หลักกา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ปฏิบัติ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ข้อที่สามคือ การจ่ายซะกาต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 การออกส่วนหนึ่งของเงินตามปริมาณที่อิสลามได้กำหนดไว้ ซึ่งเป็นหน้าที่ของมุสลิมทุกคนหากเขาร่ำรวย เพื่อแสดงถึงการภักดีต่ออัลลอฮฺและช่วยเหลือพี่น้องผู้ยากไร้ในสังคมเช่น  คนจน หรือคนที่ต้องการความช่วยเหลือเพื่อบรรเทาความอดยาก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ขามิได้ถูกบัญชาให้กระทำอื่นใดนอกจากเพื่อเคารพภักดีต่อ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ผู้มีเจตนาบริสุทธิ์ในการภักดีต่อ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ผู้อยู่ในแนวทางที่เที่ยงตรงและดำรงการละหมาด และจ่ายซะกา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นั่นแหละคือศาสนาอันเที่ยงธรรม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ัยยิน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ครปฏิเสธข้อบัญญัติในเรื่องซะกาตถือว่าตกกุฟุรฺ  เพราะเขาปฏิเสธสิทธิของคนที่ยากไร้ในสังคมซึ่งมีทั้งคนอ่อนแอ  คนยากจนขัดสน   ทั้งนี้ให้เข้าใจว่าการออกซะกาตไม่ใช่การออกภาษีให้กับประเทศมุสลิม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ามที่คนต่างศาสนิกมักเข้าใจผิ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ถ้าเป็นเช่นนั้นแล้วก็แสดงว่า การออกภาษีย่อมต้องเก็บจากทุกคนโดยไม่เว้นใคร  ทั้งมุสลิมและผู้ที่มิใช่มุสลิมซึ่งอาศัยอยู่ในประเทศที่ปกครองด้วยระบอบอิสลาม   ฉะนั้นตามความเป็นจริงแล้วมันคือการบริจาคทานตามเงื่อนไขที่อิสลามกำหนด   ไม่มีการบังคับกับคนนอกศาสนา   เงื่อนไขที่ว่านี้มีดังนี้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รองนิศอบ  หมายถึง การที่เขามีเงินถึงอัตราที่อิสลามกำหนดให้ออกซะกาต  นั่นคือ ประมาณ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รัมของทองเเท่ง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รบปี  เงื่อนไขนี้เฉพาะปศุสัตว์  เงินและสินค้า   ฉะนั้นสิ่งไหนหากยังไม่ครบปีถือว่าไม่ต้องออกซะกาตอีกจนกว่าจะครบปี  ส่วนเมล็ดพืชและผลไม้ก็ต้องรอให้มันสุกพอพร้อมที่จะเก็บเกี่ยวได้  อัลลอฮฺได้จำกัดประเภทของผู้มีสิทธิที่สมควรได้รับซะกาต  ซึ่งพระองค์ตรัส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ทานทั้งหลายนั้น สำหรับบรรดาผู้ที่ยาก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ที่ขัดส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เจ้าหน้าที่ในการรวบรวม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ที่หัวใจของพวกเขาสนิทสน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การไถ่ทาส และบรรดาผู้ที่หนี้สินล้นตั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ทางของ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ที่อยู่ในระหว่าง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นี้เป็นบัญญัติอันจำเป็นซึ่งมาจาก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์นั้นเป็นผู้ทรงรอบรู้ ผู้ทรงปรีชาญาณ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ตาบ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อร์เซ็นต์ที่ต้องออกคื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.50 %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ากต้นทุนทั้งหมด  จุดประสงค์ในการออกซะกาต คืออิสลามต้องการแก้ปัญหาความยากจน  และป้องกันเหตุร้ายต่างๆที่เกิดมาจากเพราะความยากจนอาทิเช่น การลักขโมย การฆ่าฟัน การทำลายเกียรติคนอื่น  และในทำนองเดียวกันอิสลามต้องการสร้างความเป็นกลุ่มในสังคมและเน้นหนักปัญหาคนจนและคนยากไร้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เเตกต่างระหว่างการออกซะกาตกับการเก็บภาษีคือ  การออกซะกาตคือหน้าที่ของมุสลิมที่บริจาคด้วยความสมัครใจ สิ่งที่ผลักดันให้กระทำสิ่งดังกล่าวคือจิตสำนึกที่ดีที่เห็นว่าจำเป็นต้องบริจาคเพื่อขัดเกลาจิตใจให้บริสุทธิ์จากนิสัยต่างๆที่ไม่ดี อาทิ ความโลภ   ช่วยขัดเกลาจิตใจให้บริสุทธิ์จากความผูกพันทางโลกที่มากเกินไปซึ่งอาจทำให้หลงลืมสิทธิผู้ยากไร้และผู้ยากจนในสังคมรอบตัว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ปกป้องการตระหนี่ที่อยู่ในตัวของเขาชนเหล่านั้นพวกเขาเป็นผู้ประสบความสำเร็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ัซร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อกจากที่กล่าวมาแล้ว การออกซะกาตเป็นการขัดเกลาจิตใจผู้ยากไร้และผู้อับจนให้บริสุทธิ์ออกห่างจากความเลวทราม  อาทิ  การเป็นศัตรู  ต้องการแก้เเค้น หรือ เกลียดชังคนรวย เป็นต้น  เพราะพวกเขาจะรู้สึกพึงพอใจในเมื่อเห็นคนรวยรับผิดชอบในหน้าที่ด้านการช่วยเหลือพวกเขา  ทำดีกับพวกเขาตลอดจนการเอาใจใส่ที่ดีต่อพวกเขา  แท้จริงแล้วในอิสลามได้มีบทบัญญัติที่กล่าวถึงการห้ามการละเมิดหน้าที่ด้านนี้  ส่วนหนึ่งคือ โองการอัลลอฮฺ 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ที่ตระหนี่ในสิ่งที่อัลลอฮ์ได้ทรงประทานให้แก่พวกเขาจากความกรุณาของพระองค์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อย่าได้คิดเป็นอันขาดว่ามันเป็นการดีแก่พวกเขา หากแต่มันเป็นความชั่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ก่พวกเขา ซึ่งพวกเขาจะถูกคล้องสิ่งที่พวกเขาได้ตระหนี่มันไว้ในวันกิยามะ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ำหรับอัลลอฮ์นั้น คือมรดกแห่งบรรดาชั้นฟ้า และแผ่นด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์นั้นเป็นผู้ทรงรอบรู้อย่างละเอียดในสิ่งที่พวกเจ้ากระทำกั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ศาสนทูตมุฮัมมัดกล่า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บุคคลใดที่เป็นเจ้าของทองเหลืองและเงินแต่ไม่ให้สิทธิแก่มันเท่าที่มันสมควรได้รับ  นอกจากในวันกิยามัต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รโล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จัดเตรียมแผ่นเหล็กแท่งหนึ่งจากนรกแล้วนำไปเผาในไฟนรกญะฮัมนั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ื่อนรกในวันกิยาม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ังจากนั้นนำแผ่นเหล็กร้อนมาจี้ข้างเคียงตัวเขา  และหน้าผากเขา  และหลังเขา  ทุกครั้งที่แท่งเหล็กเย็นขึ้นถูกเผาให้ร้อนอีกเพื่อเตรียมเฉพาะเขา  ในวันหนึ่งวันนั้นเท่ากับ ห้าหมื่นวันในโลกนี้  จนกว่าอัลลอฮฺได้ตัดสินบ่าวครั้งสุดท้าย ซึ่งในวันนั้นบางคนเห็นทางของตัวเองไปสวรรค์ และบางคนเห็นทางไปยังนรก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เศาะฮีฮฺ 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680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8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หลักกา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ปฏิบัติ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ข้อที่ส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คือ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การถือศีลอด เดือนรอมฎอ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นึ่งเดือนเต็มๆในรอบปีที่มุสลิมทั่วโลกจะทำการถือศีลอด คือการละอาหารและเครื่องดื่ม และสิ่งต้องห้ามเช่นการร่วมหลับนอนระหว่างสามีภรรยา เพื่อการแสดงการภักดีต่อองค์อัลลอฮฺ   นับตั้งแต่ตะวันขึ้นจนถึงตะวันตกดิน    ทั้งนี้พึงรู้เถิดว่าการถือศีลอดไม่ใช่เรื่องที่ถูกคิดค้นใหม่ในอิสลาม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ถือศีลอดนั้นได้ถูกำหนดแก่พวก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เดียวกับที่ได้ถูกกำหนดแก่บรรดาผู้ก่อนหน้าพวกเจ้ามาแล้วเพื่อว่าพวกเจ้าจะได้ยำเกร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ถือศีลอดใช่ว่าเพียงการละอาหารร่างกายเท่านั้น หากแต่จะรวมถึงการละอาหารภายในคือการละทิ้งการกระทำที่มีผลเสียต่อการถือศีลอดด้วยเช่น การโป้ปด  กานนินทาผู้อื่น  การใส่ร้าย  การฉ้อโกงและการหลอกลวง   ตลอดจนการละทิ้งการพูดคุยที่ไร้สาระ  เพราะการงานเหล่านี้ถือว่าต้องห้ามในทัศนะอิสลามไม่เฉพาะรอมฎอมเท่านั้น   แต่ในรอมฎอนถือว่าบังคับให้ละทิ้งเป็นเด็ดขาด  ท่านศาสนทูตมุฮัมมัด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ครที่ไม่ละทิ้งคำพูดที่เบี่ยงเบนโกหก และยังทำกันอยู่ในเดือนรอมฎอน ถือว่าอัลลอฮฺไม่ได้หวังอะไรจากการละอาหารและเครื่องดื่มของเขา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ถือศีลอดคือ การต่อสู้กับจิตใจและความต้องการโดยไม่มีขอบเขต  ช่วยขัดเกลาจิตใจมนุษย์ให้บริสุทธิ์  ห่างไกลจากคำพูดที่หยาบคายและการกระทำที่ชั่วร้าย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ฺตรัส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ุกการการงานของมนุษย์ล้วนแล้วสำหรับเขา  นอกจากการถือศีลอดซึ่งเป็นสิทธิของข้า  ข้าเท่านั้นที่ตอบแทนมัน  พึงรู้เถิดว่าการถือศีลอดเปรียบเสมือนถูกหุ้มเกราะ  เมื่อใดที่เขาคนหนึ่งในบรรดาพวกเจ้าถือศีลอดจงอย่าได้พูดจาหยาบคายและตะโกนเสียงดัง  ถ้ามีใครสักคนต่อว่าเขาหรือไล่ฆ่าเขา  ให้เขากล่าวว่า  ฉันถือศีลอดอยู่นะ   แท้จริงฉั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ทูต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สาบานกับอัลลอฮฺผู้ซึ่งครองตัวฉันในกำมือของพระองค์ ว่าแท้จริงแล้วกลิ่นปากของคนที่ถือศีลอดนั้น คือกลิ่นหอมที่หอมฉ่ำมากสำหรับอัลลอฮฺ  มากกว่ากลิ่นน้ำหอมมิสกีย์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ะมดเชียง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สียอีก   แท้จริงแล้วผู้ที่ถือศีลอดนั้นมีสองประการที่เขาสมควรได้รับ  หนึ่งคือ เมื่อเขาเริ่มละศีลอดเขาจะรู้สึกดีใจ  สองเมื่อเขาได้พบเจอพระเจ้าเขาในวันกิยามัตเขาจะรู้สึกดีใจ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67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ําดับ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0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การถือศีลอดทำให้มุสลิมได้รำลึกถึงความยากลําบากของพี่น้องของเขาที่ยากไร้และขัดสน  ซึ่งในที่สุดเขาย่อมเข้าหาพวกเขาและย่อมยื่นมือให้ความช่วยเหลือในสิ่งที่พวกเขาควรได้   และพยายามสอบถามข่าวคราวความทุกข์สุขพวกเขา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หลักกา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ปฏิบัติ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ข้อที่ห้า คือ การประกอบพิธีฮัจญ์ </w:t>
      </w:r>
      <w:r>
        <w:rPr>
          <w:rFonts w:cs="Angsana New" w:ascii="Angsana New" w:hAnsi="Angsana New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การเดินทางไปยังบ้านของอัลลอฮฺ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มายถึงไปยังกะบะฮฺ ณ นครมักก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ื่อประกอบพีธีฮัจญ์ที่ได้กำหนดไว้ในสถานที่เฉพาะและในเวลาที่เฉพาะ     คือหลักการในเชิงบังคับสำหรับมุสลิมทุกคนที่มีสติปัญญาเละบรรลุนิติภาวะทั้งชายและหญิงอย่างเท่าเทียมกัน   เป็นการบังคับเพียงครั้งเดียวเท่านั้นในชีวิตด้วยเงื่อนไขที่ว่า จะต้องมีความสามารถทั้งสองด้าน คือ  ด้านร่างกาย และด้านการเงิน   ดังนั้นใครที่เจ็บไข้ได้ป่วยโดยอาการไม่สามารถทุเลาลงได้ก็ถือว่าไม่บังคับสำหรับเขา แต่ถ้าเขามีทรัพย์สินเงินทองร่ำรวยก็สามารถให้คนอื่นทำแทนได้     เช่นกันคนที่ยากจนไม่มีเงินทองหรือมีไม่เพียงพอสำหรับการครองชีพรายวันแก่เขาและครอบครัว  ถือว่าไม่บังคับสำหรับเขาจนกว่าเขาจะมีความสามารถ  อัลลอฮฺตรัสในคัมภีร์อัลกุรอาน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ประกอบพิธีฮัจญ์คือการรวมตัวของมุสลิมโลกครั้งใหญ่ ณ ที่เดียวกัน เพื่อกระทำการภักดีอัลลอฮฺในเวลาเดียวกัน   วิงวอนขออัลลอฮฺองค์เดียวกันในลักษณะที่พวกเขาอยู่ในชุดเดียวกัน”  ต่างกล่าวคำ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rtl w:val="true"/>
        </w:rPr>
        <w:t xml:space="preserve">لبيك اللهم لبيك </w:t>
      </w:r>
      <w:r>
        <w:rPr>
          <w:rFonts w:cs="Angsana New" w:ascii="Angsana New" w:hAnsi="Angsana New"/>
          <w:b/>
          <w:bCs/>
          <w:sz w:val="32"/>
          <w:szCs w:val="32"/>
          <w:rtl w:val="tru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rtl w:val="true"/>
        </w:rPr>
        <w:t xml:space="preserve">لبيك لا شريك لك لبيك </w:t>
      </w:r>
      <w:r>
        <w:rPr>
          <w:rFonts w:cs="Angsana New" w:ascii="Angsana New" w:hAnsi="Angsana New"/>
          <w:b/>
          <w:bCs/>
          <w:sz w:val="32"/>
          <w:szCs w:val="32"/>
          <w:rtl w:val="tru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rtl w:val="true"/>
        </w:rPr>
        <w:t>إن الحمد والنعمة لك والملك لا شريك لك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่าน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ับบัยกัลลอฮุมมะ ลับบัยกฺ  ลับบัยกะ ลา ชารีกะลัก  ลับบัยกะ  อินนัลฮัมดะ วันเนียะมะตะ  ละกะวัลมุลกฺ  ลา ชะรีกะลัก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้อัลลอฮฺพวกเราได้มาถึง ณ สถานที่แห่งนี้เพื่อน้อมรับคำบัญชาของพระองค์  และหวังในโปรดปรานจากพระองค์  ด้วยความเชื่อมั่นต่อความเอกะของพระองค์   แท้จริงพระองค์คือผู้ควรแก่การเคารพภักดีโดยไม่มีสิ่งใดเทียบเคียง  ในวันนี้ทุกคนเท่าเทียมกันไม่ว่าสูงตํ่า   ดำขาว   ชนชาวอาหรับและคนนอก   ล้วนอยู่ต่อหน้าพระองค์ด้วยความตักว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มีจิตศรัทธ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นแน่แท้   ทั้งหมดนี้ไม่ใช่เพราะอื่นใดนอกจากเป็นการยํ้าถึงความเป็นพี่น้องระหว่างมุสลิมด้วยกัน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คุณลักษณะเฉพาะและคุณงามความดีของศาสนา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คือศาสนาที่ถูกประทานลงมาจากฟากฟ้าล่าสุด  ย่อมมีจุดเด่นที่เต็มไปด้วยคุณงามความดีแน่นอน  มีความเป็นพิเศษกว่าศาสนาอื่นๆก่อนอิสลาม   ข้อพิเศษส่วนนี้เพียงพอแล้วและเหมาะสมกับทุกกาลเวลาและทุกหนแห่งจนถึงวันปรโลก   และด้วยคุณงามความดีจุดนี้ถือว่าเป็นสาเหตุสำคัญที่จะนำไปสู่ความสงบสุขของมนุษย์ทั้งในโลกนี้และโลกหน้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คุณลักษณะเฉพาะและคุณงามความดีของศาสนาอิสลามมีดังนี้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ตัวบทบ่งบอกอย่างชัดเจนว่า อิสลามคือศาสนาที่อัลลอฮฺทรงยอมรับ  และพระองค์ได้ส่งบรรดาศาสนทูตของพระองค์ซึ่งแต่ละท่านทำหน้าที่สืบทอดต่อจากศาสนทูตท่านก่อน เริ่มตั้งแต่สมัยศาสนทูตนูฮฺจนถึงสมัยท่านศาสนทูตมุฮัมมัด  ท่าน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รียบตัวฉันกับบรรดาศาสนทูตเสมือนชายหนุ่มคนหนึ่งที่สร้างบ้านอย่างดีและสวยงาม เหลือเพียงก้อนอิฐที่ยังขาดที่มุมหนึ่ง  ซึ่งคนที่เดินรอบๆบ้านต่างกล่าวชมว่า  ถ้าคุณเอาก้อนอิฐก้อนหนึ่งมาเสริมตรงนี้น่าจะครบสมบูรณ์  ท่านกล่าวว่าฉันคือก้อนอิฐก้อนนั้น  และฉันคือศาสนทูตคนสุดท้าย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ศาะฮีฮ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300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3342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ยกเว้นท่านศาสนทูตอีซา ผู้ซึ่งจะลงจากฟากฟ้าเมื่อใกล้วันอวสานโลก  เพื่อลงมาเผยแพร่ความยุติธรรมบนโลกนี้แทนความอธรรมที่มีอยู่  แต่ท่านไม่ได้เอาศาสนาใหม่ลงมาเพราะท่านจะลงมาและปกครองด้วยศาสนาอิสลามตามแบบอย่างของท่านศาสนทูตมุฮัมมัด  เพราะท่านได้กล่า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ันกิยาม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ันปรโล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ะไม่บังเกิดขึ้นนอกจากบุตรของมัรยัมจะลงมาจากฟากฟ้าแล้วปกครองโลกนี้ด้วยความยุติธรรม   ดังนั้นเขาจะทำลายไม้กางเขน  ฆ่าหมู   ยกเลิกระบบภาษี   จนกระทั่งเงินทองมีอย่างเหลือเฟือ  ไม่มีคนรับ”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87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4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ศาสนทูตทุกท่านจะชักชวนคนให้เชื่อมั่นเอกภาพของอัลลอฮฺ  ห่างไกลจากการตั้งภาคีต่อพระองค์   หลีกเลี่ยงการเปรียบเทียบพระองค์กับมัคลู้ก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รรพสิ่งที่ถูกสร้า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จะชักชวนคนไปสู่แนวทางการภักดีต่อพระองค์อัลลอฮฺ  พร้อมทั้งชี้แนะมนุษย์ให้เดินทางไปสู่แนวทางที่สงบสุขทั้งในโลกนี้และในโลกหน้า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องค์ได้ทรงกำหนดศาสนาแก่พวกเจ้าเช่นเดียวกับที่พระองค์ได้ทรงบัญชาแก่นูห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ที่เราได้วะฮียฺ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รงประทานโองการของข้า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ก่เจ้าก็เช่นเดียวกับที่เราได้บัญชาแก่อิบรอฮิม และมูซา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มเสส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ีซา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ยซู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 พวกเจ้าจงดำรงศาสนาไว้ให้คงมั่น และอย่าแตกแยกกันในเรื่องศาสน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ู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คือศาสนาซึ่งท้ายสุด  ดังนั้นอัลลอฮฺจึงสัญญาจะรักษามันไว้ให้คงอยู่ตลอดไป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เราได้ให้ข้อตักเตือน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กุรอาน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ลง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ท้จริงเราเป็นผู้รักษามันอย่างแน่นอ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ิจร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หมาย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ทูตท่านสุดท้ายในศาสนาอิสลามต้องเป็นมุฮัมมัด   ไม่มีศาสนทูตอีกหลังจากท่า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มิได้เป็นบิดาผู้ใดในหมู่บุรุษ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ต่เป็นศาสนทูตอัลลอฮฺของอัลลอฮฺและคนสุดท้ายแห่งบรรดานะบ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ฮฺซา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ี่กล่าวไม่ได้หมาย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ราไม่ศรัทธาและไม่เชื่อต่อบรรดาศาสนทูตและบรรดาคัมภีร์ก่อนหน้านี้  ดังนั้นอีซาคือผู้สืบต่อจากศาสนาของท่านมูซา  และมุฮัมมัดคือผู้สืบต่อจากศาสนาของอีซาและท่านคือศาสนทูตท่านสุดท้าย  มุสลิมทุกคนต้องศรัทธาต่อบรรดาคัมภีร์และบรรดาศาสนทูตก่อนท่านศาสนทูตมุฮัมมัด   ถ้าใครไม่ศรัทธาต่อพวกเขาหรือเลือกที่จะศรัทธาต่อบางคนเท่านั้นถือว่าเขาได้ออกนอกศาสนาอิสลามไปแล้ว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บรรดาผู้ปฏิเสธการศรัทธาต่อ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ศาสนทูตของพระองค์และต้องการที่จะแยกระหว่าง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ศาสนทูต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ศรัทธาในบางคนและปฏิเสธศรัทธาในบาง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ขาต้องการที่จะยึดเอาในระหว่าง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ทางใดทางหนึ่งนั้น  ชนเหล่านี้แหละคือผู้ปฏิเสธศรัทธาโดยแท้จริง และเราได้เตรียมไว้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การลงโทษที่ยังความอัปยศแก่ผู้ปฏิเสธศรัทธา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0-151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แล้วศาสนาอิสลามคือศาสนาที่สมบูรณ์ที่สุดที่นำมาด้วยบทบัญญัติที่ครบสมบูรณ์ในทุกแง่ชีวิตทั้งในโลกนี้และโลกหน้า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วันนี้ข้าได้ให้สมบูรณ์แก่พวก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ศาสนาของพวกเจ้าและข้าได้ให้ครบถ้วนแก่พวก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ความกรุณาเมตตาของข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ข้าได้เลือกอิสลามให้เป็นศาสนาแก่พวก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ได้รับความคับขันในความหิวโห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มิใช่เป็นผู้จงใจกระทำบาปแล้วไซร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น่นอนอัลลอฮ์นั้นเป็นผู้ทรงอภัยโทษผู้ทรงเมตตาเสม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เหตุดังกล่าวอิสลามจึงเป็นศาสนาที่ดีและประเสริฐที่สุด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ประชาชาติที่ดียิ่งซึ่งถูกให้อุบัติขึ้นสำหรับมนุษย์ชาติ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ที่พวกเจ้าใช้ให้ปฏิบัติสิ่งที่ชอบ และห้ามมิให้ปฏิบัติสิ่งที่มิช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ศรัทธาต่ออัลลอฮ์ และถ้าหากว่าบรรดาผู้ที่ได้รับคัมภีร์ศรัทธากัน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น่นอนมันก็เป็นการดีแก่พวกเขา จากพวกเขานั้นมีบรรดาผู้ที่ศรัทธ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ส่วนมากของพวกเขานั้นเป็นผู้ละเมิ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0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คือศาสนาสากลจักรวาลสำหรับมนุษย์ทั้งปวงไม่เว้นใคร   ในทุกยุคทุกที่   อิสลามไม่ได้ลงเฉพาะบางเชื้อชาติ หรือบางชนชั้น  หรือแค่กลุ่มใดกลุ่มหนึ่ง  ในบางเวลาเท่านั้น  หากแต่อิสลามคือศาสนาที่รวบรวมมนุษย์ทุกคนไม่แบ่งสีผิว ภาษา  อาณาเขต เผ่าพันธุ์  เวลาและสถานที่   ในพื้นฐานการศรัทธาเดียวกัน    ฉะนั้นไม่ว่าใครก็ตามที่เชื่อว่าอัลลอฮฺคือพระเจ้า  อิสลามคือศาสนา  มุฮัมมัดคือท่านศาสนทูตเขาย่อมอยู่ภายใต้ร่มเงาแห่งอิสลามไม่ว่าเขาจะอยู่แห่งใดและสมัยไหนก็ตาม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มิได้ส่งเจ้ามาเพื่ออื่น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ว้นแต่เป็นผู้แจ้งข่าวดีและเป็นผู้ตักเตือนแก่มนุษย์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ะบะ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บรรดาศาสนทูตท่านอื่นๆก่อนมุฮัมมัดได้ถูกส่งเพื่อชนกลุ่มใดกลุ่มหนึ่งเท่านั้น   อัลลอฮฺได้ตรัสถึงท่านศาสนทูต นูฮฺ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ท้จริงเราได้ส่งนูฮ์ไปยังประชาชาติของเขา แล้วเขาได้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ประชาชาติของฉันจงเคารพสักการะอัลลอฮ์เถิดไม่มีผู้ได้รับการเคารพสักการะใด 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ำหรับพวกท่านอีกแล้วอื่นจาก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ฉันกลัวการลงโทษในวันอันยิ่งใหญ่จะประสบแก่พวกท่าน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ยังประชาชาติอ๊าดนั้น เราได้ส่งฮูด ซึ่งเป็นพี่น้องของพวกเขาไปเขา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ประชาชาติของฉั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เคารพสักการะอัลลอฮ์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ผู้ที่ควรได้รับการเคารพสักการะใด ๆ สำหรับพวกท่านอีกแล้วอื่นจาก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ท่านไม่ยำเกรงดอกหรือ</w:t>
      </w:r>
      <w:r>
        <w:rPr>
          <w:rFonts w:cs="Angsana New" w:ascii="Angsana New" w:hAnsi="Angsana New"/>
          <w:sz w:val="36"/>
          <w:szCs w:val="36"/>
        </w:rPr>
        <w:t>?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(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ยังประชาชาติซะมูตนั้น เราได้ส่งซอและฮ์ซึ่งเป็นพี่น้องของพวกเขา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กล่าวว่าโอ้ประชาชาติของฉั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เคารพสักการะอัลลอฮ์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ผู้ที่ควรได้รับการเคารพสักการะใด ๆ สำหรับพวกท่านอีกแล้วอื่นจากพระองค์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อ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รำลึกถึงลูฏขณะที่เขาได้กล่าวแก่ประชาชาติของเข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ยังประชาชาติมัดยันนั้น เราได้ส่งชุอัยบ์ ซึ่งเป็นพี่น้องของพวกเขาไป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ฮ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หลังจากพวกเขาเราได้ส่งมูซาพร้อมด้วยสัญญาณต่าง 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เราไปยังฟิรอาวน์และบรรดาบุคคลชั้นนำ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พวกเขาได้ปฏิเสธศรัทธาต่อสัญญาณเหล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เจ้าจงมองดูเถิดว่าบั้นปลายของบรรดาผู้ก่อความเสียหายนั้นเป็นอย่างไ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รำลึก เมื่ออีซา อิบนฺ มัรยัม ได้กล่าวว่า โอ้วงศ์วานของอิสรออีลเอ๋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ฉันเป็นศาสนทูตอัลลอฮฺของอัลลอฮฺมายังพวก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ผู้ยืนยันสิ่งที่มีอยู่ในเตารอฮฺก่อนหน้าฉ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ศศ็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ความเป็นสากลของศาสนาอิสลามที่ไม่เจาะจงกาลเวลาและสถานที่  อิสลามจึงสั่งให้มุสลิมทุกคนทำการเผยแพร่สารนี้แก่มนุษย์ทุกคนบนโลกไม่เว้นใคร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ทำนองเดียวกัน เราได้ให้พวกเจ้าเป็นประชาชาติที่เป็นกล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พวกเจ้าจะได้เป็นสักขีพยานแก่มนุษย์ทั้งหลาย และศาสนทูต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จะเป็นสักขีพยานแด่พวกเจ้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3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จะคงอยู่ตลอดไม่มีการเปลี่ยนแปลงทั้งทางด้านบทบัญญัติและคำสอนต่างๆ ไม่ใช่ศาสนาที่ถูกสร้างขึ้นด้วยฝีมือมนุษย์ผู้ซึ่งต้องเผชิญกับความอ่อนแอ   ความผิดพลาด  และตกอยู่ใต้อิทธิผลของหลายสิ่งรอบด้านเช่น ประสบการณ์  การสืบทอด และสังคม  เหล่านี้คือสิ่งที่เราพบเห็นกับตาตามความเป็นจริงในสังคม  การเปลี่ยนแปลงของระบบสังคมและกฎหมายต่างๆซึ่งเหมาะกับชนกลุ่มหนึ่งแต่ไม่เหมาะกับกลุ่มอื่นๆ  เหมาะกับยุคหนึ่งแต่ไม่เหมาะกับยุคอื่น  ตัวอย่างเช่น การปกครองแบบทุนนิยมที่เราเห็นจะไม่เหมาะกับการปกครองในระบบสังคมนิยม   ฉะนั้นทุกระบบการปกครอง ถูกสร้างขึ้นด้วยฝีมือคนตามความคิดเห็นและทัศนะส่วนตัวของเขา   ต่อมาระบบที่ว่านี้ก็ต้องได้รับการปรับปรุงเปลี่ยนแปลงด้วยฝีมือคนที่มีประสบการณ์และความรู้มากกว่า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ศาสนาอิสลามก็ตามที่เราได้กล่าวมาว่า  เป็นศาสนาแห่งพระเจ้า  ผู้ก่อตั้งคือพระเจ้าผู้สร้างสรรพสิ่งทั้งมวล   ผู้ซึ่งรอบรู้ถึงความเหมาะสมของสถานการณ์มนุษย์และความต้องการของมนุษย์ในทุกเรื่อง   มนุษย์ไม่มีสิทธิที่จะปฏิเสธและเปลี่ยนแปลงบทบัญญัติของอัลลอฮฺได้ถึงเเม้เขาจะมีฐานะสูงส่งก็ตาม  เพราะอิสลามเป็นศาสนาที่รักษาสิทธิของทุกคน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ข้อตัดสินสมัยญาฮิลีญะ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ระนั้นหรือ ที่พวกเขาปรารถน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ครเล่าที่จะมีข้อตัดสินดียิ่งกว่าอัลลอฮ์สำหรับกลุ่มชนที่เชื่อมั่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เป็นศาสนาที่สามารถเข้ากับสถานการณ์   ด้วยเหตุนี้อิสลามจึงเป็นศาสนาที่เหมาะสมกับทุกกาลเวลาและสถานที่ ซึ่งได้นำเสนอหลักการพื้นฐานทั่วไปและกฎเกณท์ที่ครอบคลุมทุกเรื่องอย่างมั่นคงไม่มีการเปลี่ยนแปลงด้วยปัจจัยแวดล้อมใดๆ ดังเช่นหลักการด้านอะกี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ักศรัทธ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หลักการด้านปฏิบัติเพื่อความภักดี ตัวอย่างเช่นการละหมาด  ทั้งจำนวนร็อกฺอั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ำนวนยืนนั่งในละหมา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วลา และการเเจกจ่ายซะกาต พร้อมทั้งอัตราของมัน และสิ่งที่จำต้องเเจกจ่าย  การถือศีลอดพร้อมทั้งเวลาของมัน  และการประกอบพิธีฮัจญ์พร้อมทั้งรูปแบบการปฏิบัติ  รวมถึงเวลาและขอบเขต  เป็นต้น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เหตุการณ์ที่เกิดขึ้นและทุกเรื่องที่เกิดขึ้นใหม่ในปัจจุบันล้วนแล้วมีการกล่าวถึงในคัมภีร์กุรอ่านซึ่งเราสามารถที่จะนำมาใช้ได้  ส่วนบางสิ่งที่ไม่บอกในกุรอ่านเราจะค้นหาสิ่งนั้นจากสายรายงานที่ถูกต้องจากท่านศาสนทูต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ประสบแ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ถ้าได้พบเจอในสิ่งนั้น  เราก็จะนำมาปฏิบัติ   แต่ถ้าไม่พบขั้นต่อไปคือเป็นหน้าของนักวิชาการอิสลามที่ต้องวินิจฉัยและค้นคว้าโดยอาศัยหลักการทั่วไปในกุรอ่านและวจนะท่านศาสนทูตมุฮัมมัด  และนำเรื่องที่เกิดขึ้นใหม่ในสังคมมาเทียบกับกฎแห่งศาสนาที่มีรากฐานมาจากกุรอ่านและวจนะท่านศาสนทูต   เช่น กฎที่ชื่อว่า </w:t>
      </w:r>
      <w:r>
        <w:rPr>
          <w:rFonts w:cs="Angsana New" w:ascii="Angsana New" w:hAnsi="Angsana New"/>
          <w:sz w:val="36"/>
          <w:szCs w:val="3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ากแท้ของทุกเรื่องคือ การอนุมัติ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ฎที่ว่า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ักษาไว้ซึ่งผลประโยชน์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ฎที่ว่า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เน้นความสะดวกและละทิ้งความลําบาก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ฎที่ว่า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ขจัดสิ่งที่เป็นภัย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ฎที่ว่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ปิดกั้นประตูนำสู่ความพินาศ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ฎที่ว่า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จำเป็นทั้งมวล อนุญาตให้ทำในสิ่งที่ต้องห้าม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กฎที่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จำเป็นทั้งมวล กำหนดปริมาณให้พอเพียงกับมั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กฎที่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ป้องกันสิ่งอันตราย  ต้องมาก่อนการรวบรวมสิ่งมีประโยชน์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ฎที่ว่า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เลือกปฏิบัติในสิ่งที่มีอันตรายน้อยกว่า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ฎที่ว่า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ตรายย่อมไม่กำจัดด้วยอันตราย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กฎที่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ละภัยส่วนตัวเพื่อกำจัดภัยส่วนรวม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กฎอื่นๆ การวินิจฉัยที่ว่านี้ไม่ได้หมาย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ะสามารถทำตามความปรารถนาของจิตใจและความต้องการเ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บไม่มีขอบเขต  แต่การวินิจฉัยที่ว่านี้คือการเข้าไปถึงจุดมุ่งหมายที่นำมาซึ่งผลประโยชน์ที่ดีต่อมนุษย์โดยไม่ขัดเเย้งกับบทบัญญัติแห่งอิสลาม   เป้าหมายคือต้องการให้อิสลามเข้ากับสถานการณ์ปัจจุบันได้  และเหมาะสมกับความต้องการของสังคม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ศาสนาอิสลามไม่แบ่งชนชั้นและความเเตกต่างในการบริหารและปฏิบัติตามกฎหมายเพราะอิสลามถือว่าทุกคนเท่าเทียมกันไม่มีความเเตกต่างกันระว่างคนรวยกับคนจน   ระหว่างคนที่ฐานะสูงกว่ากับคนที่มีฐานะตํ่ากว่า  ระหว่างผู้ปกครองกับประชาชนธรรมดา   หรือระหว่างคนผิวขาวกับคนผิวดำ  ทุกคนเสมอกันในระบบการปกครองแบบอิสลาม</w:t>
      </w:r>
      <w:r>
        <w:rPr>
          <w:rFonts w:ascii="Angsana New" w:hAnsi="Angsana New" w:cs="Angsana New"/>
          <w:sz w:val="36"/>
          <w:sz w:val="36"/>
          <w:szCs w:val="36"/>
          <w:lang w:bidi="ar-KW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รั้งหนึ่งชาวกุร็อยชฺกำลังพูดถึงเรื่องราวหญิงคนหนึ่งจากเผามัคซูเมียะฮฺซึ่งโดนข้อหาขโมย  พวกเขากล่าวว่า ใครบ้างที่จะช่วยเจรจาเรื่องนี้กับท่านศาสนทูต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ตอบว่า  ไม่มีใครกล้าหรอกนอกจากคนที่ชื่ออุซามะฮฺ ลูกของ ซัยด์เท่านั้น เป็นที่รักของท่านศาสนทูต   หลังจากนั้นอุซามะฮฺได้ไปเจรจากับท่านศาสนทูตมุฮัมมัด และท่านตอบว่า  เจ้าต้องการขอให้ช่วยเหลือใ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้นโทษของอัลลอฮฺกระนั้นหรื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ได้ลุกขึ้นยืน และกล่าวปราศรัย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้มนุษย์ทั้งหลายพึงรู้เถิดว่า แท้จริงแล้วกลุ่มชนยุคก่อนพวกท่านได้ประสบความหายนะเพราะเมื่อผู้มีฐานะในจำนวนพวกเขาขโมย  พวกเขาละเลยไม่เอาผิด  และถ้าเมื่อไหร่คนอ่อนแอในจำนวนพวกเขาขโมยพวกเขาลงโทษเขา  ฉันขอสาบานว่า ถึงแม้ฟาตีมะฮฺลูกสาวของมุฮัมมัดขโมย  ฉันจะตัดมือเขา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31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88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ศาสนาอิสลามจะมีรากฐานและเเม่บททางศาสนาที่ชัดเเจ้ง  ปราศจากข้อบกพร่องและการปรับปรุง  ดัดแปลงหรือเกิดการเปลี่ยนแปลง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ดังนั้น รากฐานที่มาของศาสนาอิสลามจะมีดังนี้ 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u w:val="single"/>
          <w:lang w:bidi="th-TH"/>
        </w:rPr>
        <w:t>คัมภีร์กุรอ่าน อันทรงเกียรติ</w:t>
      </w:r>
    </w:p>
    <w:p>
      <w:pPr>
        <w:pStyle w:val="Normal"/>
        <w:numPr>
          <w:ilvl w:val="1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u w:val="single"/>
          <w:lang w:bidi="th-TH"/>
        </w:rPr>
        <w:t xml:space="preserve">ซุนนะฮฺศาสดามุฮัมมัด  </w:t>
      </w:r>
      <w:r>
        <w:rPr>
          <w:rFonts w:cs="Angsana New" w:ascii="Angsana New" w:hAnsi="Angsana New"/>
          <w:sz w:val="36"/>
          <w:szCs w:val="36"/>
          <w:u w:val="single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u w:val="single"/>
          <w:lang w:bidi="th-TH"/>
        </w:rPr>
        <w:t xml:space="preserve">แบบอย่างของท่าน </w:t>
      </w:r>
      <w:r>
        <w:rPr>
          <w:rFonts w:cs="Angsana New" w:ascii="Angsana New" w:hAnsi="Angsana New"/>
          <w:sz w:val="36"/>
          <w:szCs w:val="36"/>
          <w:u w:val="single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ส่วนอัลกุรอ่าน นับตั้งแต่ที่ได้ประทานลงมาให้กับท่านศาสนทูตมุฮัมมัดจนถึงวันนี้  ไม่มีการเปลี่ยนแปลง  และถูกดัดแปลง  ไม่ถูกปรับเพิ่มหรือลบบางส่วนได้   ท่านมุฮัดมัดได้ตระหนักใจการจดจำมันอย่างละเอียดโดยที่ท่านคัดเลือกบรรดาเหล่าสาวกของท่านมาเป็นผู้บันทึกและจารึกกุรอ่านอย่างดี พวกเขาคือ ท่านอะลี มุอาวียะฮฺ  อุบัย บิน กะอับ  และ ซัยดฺ บินซาบิต   ซึ่งทุกครั้งที่มีโองการอัลลอฮฺถูกประทานลงมาท่านจะสั่งบรรดาสาวกดังกล่าวจดบันทึกและแนะนำบททีควรบันทึกไว้   ดังนั้นโองการดังกล่าวจะถูกจารึกเป็นเล่ม  และถูกจารึกในทรวงอกเหล่าสาวกของท่าน   มุสลิมทุกคนจะให้ความสำคัญกับกุรอ่านมาก  พวกเขาต่างเเข่งขันเพื่อเรียนรู้กุรอ่านและสอนมันโดยหวังอย่างที่ท่านศาสนทูตมุฮัมมัดกล่า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ประเสริฐสุดในจำนวนพวกคุณคือ ผู้ที่เรียนรู้กุรอ่านและสอนกุรอ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91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73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มุสลิมจะทุ่มเททั้งด้วยร่างและสรรพสิ่งเพื่อรับใช้และเอาใจใส่กุรอ่านให้คงอยู่ตลอดไปสืบต่อๆกันจนถึงยุคปัจจุบัน   พวกเขาจะท่องและอ่านกุรอ่านเพราะถือว่าการท่องและการอ่านเป็นการกระทำเพื่อแสดงความภักดีอย่างหนึ่ง  ท่านศาสนทูตกล่าว</w:t>
      </w:r>
      <w:r>
        <w:rPr>
          <w:rFonts w:ascii="Angsana New" w:hAnsi="Angsana New" w:cs="Angsana New"/>
          <w:sz w:val="36"/>
          <w:sz w:val="36"/>
          <w:szCs w:val="36"/>
          <w:lang w:bidi="ar-KW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ar-KW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ครที่อ่านส่วนหนึ่งของกุรอ่านแค่อักษรเดียวจะได้หนึ่งผลบุญ  และหนึ่งผลบุญเท่ากับสิบเท่า  ฉันไม่ได้กล่าวว่า </w:t>
      </w:r>
      <w:r>
        <w:rPr>
          <w:rFonts w:ascii="Angsana New" w:hAnsi="Angsana New" w:cs="Angsana New"/>
          <w:sz w:val="36"/>
          <w:sz w:val="36"/>
          <w:szCs w:val="36"/>
          <w:rtl w:val="true"/>
          <w:lang w:bidi="ar-KW"/>
        </w:rPr>
        <w:t>ألم</w:t>
      </w:r>
      <w:r>
        <w:rPr>
          <w:rFonts w:ascii="Angsana New" w:hAnsi="Angsana New" w:cs="Angsana New"/>
          <w:sz w:val="36"/>
          <w:sz w:val="36"/>
          <w:szCs w:val="36"/>
          <w:lang w:bidi="ar-KW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ะลีฟ ลาม มี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หนึ่งตัวอักษร แต่ฉันคิดว่า  อะลีฟ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rtl w:val="true"/>
        </w:rPr>
        <w:t>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หนึ่งอักษร  ลา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rtl w:val="true"/>
        </w:rPr>
        <w:t>ل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นึ่งอักษร และมีม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rtl w:val="true"/>
        </w:rPr>
        <w:t>م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หนึ่งอักษ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หมดสาม แต่ละอักษรได้หนึ่งผลบุญ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 ติรมีซ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17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91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ซุนนะท่านศาสนทู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บบอย่า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ือว่าเป็นรากฐานข้อมูลของอิสลามอันดับที่สอง   ทำหน้าที่เพื่ออธิบายกุรอ่าน  และชี้แจงบทบัญญัติที่มีอยู่ในกุรอ่าน  แบบอย่างของท่านได้ถูกเก็บรักษาไว้อย่างดีด้วยสายรายงานที่ดีจากบรรดาเหล่าสาวกของท่านผู้ซึ่งสละร่างและชีวิตของพวกเขาเพื่อการเรียนรู้แบบอย่างของท่านอย่างละเอียดไม่ว่าจะเป็นในด้านการศึกษาเกี่ยวสายรายงานของมัน หรือเเม่บทของมัน  หรือทำการศึกษาระดับความถูกผิดของมัน  ตลอดคนเรื่องราวที่เกี่ยวกับสายรายงานของมันและระดับของพวกเขา   ฉะนั้นพวกเขาจะรายงานทุกการกระทำของท่านศาสนทูตมุฮัมมัดอย่างละเอียด   พวกเขาจะไม่ยึดเอานอกจากสิ่งที่พบว่ามีการรายงานอย่างถูกต้องจากท่านศาสนดามุฮัมมัด   อะไรที่ถึงมือเราถือว่าบริสุทธิ์ปราศจากการใส่ร้าย   บุคคลใดอยากจะศึกษาเกี่ยวกับวิธีการจดบันทึกซุนนะท่านศาสนทูตก็สามารถที่จะศึกษาได้จากหนังสือที่เกี่ยวกับวิชานี้โดยเฉพาะ ซึ่งอิสลามเรียกวิชานี้ว่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ซเฏาะละฮฺ ฮะดิษ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เป็นวิชาเฉพาะเพื่อรับใช้ด้านนี้ ทั้งนี้บ่งบอกว่า แบบอย่างของท่านศาสนทูตมุอัมมัดทั้งวาจา การกระทำ  การยอมรับ ล้วนแล้วมีการายงานอย่างชัดเเจ้ง  ถึงมือเราอย่างถูกต้องแบบไม่ต้องสงสัย  จุดนี้แสดงให้เห็นว่า การทุ่มเทเพื่อรับใช้ด้านนี้ไม่ใช่เรื่องเล็กน้อ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 ให้ความเท่าเทียมกันกับทุกคนด้านความเป็นมา  ทั้งชายและหญิง   ขาวดํา  อาหรับหรือไม่ก็ตาม  ดังนั้นคนเเรกที่ถูกสร้างขึ้นมาคือ ท่านศาสนทูตอาดัม ซึ่งถือว่าเป็นเจ้าพ่อแห่งมนุษย์ทั้งปวง   จากตัวของอาดัมได้สร้างภรรยาเขาที่ชื่อ ฮาวาอฺ  เจ้าเเม่แห่งมนุษย์  ซึ่งมนุษย์ทุกคนในโลกนี้ต้องมาจากเชื้อสายของท่านทั้งสอง  ดังนั้นเสดงให้เห็นว่ามนุษย์ทุกคนมีที่มาอันเดียวกั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นุษยชาติ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>!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ยำเกรงพระเจ้าของพวกเจ้าที่ได้บังเกิดพวกเจ้ามาจากชีวิตหนึ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ด้ทรงบังเกิดจากชีวิตนั้นซึ่งคู่ครอง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ด้ทรงให้แพร่สะพัดไปจากทั้งสองนั้น ซึ่งบรรดาชายและบรรดาหญิงอันมากม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ยำเกรงอัลลอฮฺที่พวกเจ้าต่างขอกัน ด้วย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ึงรักษาเครือญาติ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กล่าว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แล้วอัลลอฮฺได้ขจัดความหยิ่งยะโสและ ความโอ้อวดด้านเครือญาตของยุคญะฮิเลีย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ุคแห่งความงมงายของอาหรับก่อนอิสล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มุอฺมิ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ศรัทธ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ยําเกรง  คนเลวผู้โชคร้าย  และมนุษย์ทั้งปวงล้วนแล้วมาจากอาดัม และอาดัมมาจากดิ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 มุสนัด อิมามอะฮฺ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36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72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  มนุษย์ทุกคนที่มีอยู่และกำลังจะมีต่อไปในเเผ่นดินนี้ เป็นส่วนหนึ่งที่มาจากเชื้อสายอาดัม  ซึ่งเดิมแล้วอยู่ในศาสนาอันเดียวกัน  ภาษาเดียวกัน  แต่ด้วยเหตุที่พวกเขามีจำนวนมากและเพิ่งขึ้นเรื่อยๆก็เลยเเยกเเยะกันอยู่บนเเผ่นดิน   แพร่กระจ่ายไปทั่วโลก  ส่งผลให้เกิดความเเตกต่างทางด้านภาษา  สีผิว  และพฤติกรรมอย่างหลีกเลี่ยงไม่ได้เพราะสถานการณ์ความเป็นอยู่ของแต่ละที่ถือว่าเป็นปัจจัยที่ส่งผลให้เกิดความเเตกต่าง   และแน่นอนความเเตกต่างในลักษณะนี้จะส่งผลให้เกิดความเเตกต่างด้านความคิด   ความเป็นอยู่   สุดท้ายส่งผลให้เกิดความเเตกต่างด้านความเชื่อ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นุษย์นั้นไม่ใช่อื่นใด นอกจากเป็นประชาชาติเดียวกัน และพวกเขาก็แตกแยก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ากมิใช่ลิขิตได้บันทึกไว้ที่พระเจ้าของพวกเจ้าแล้วแน่นอนก็คงถูกตัดสินระหว่า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เรื่องที่พวกเขาขัดแย้งก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ูนุส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ำสอนอิสลามให้ความเสมอภาคเเด่ทุกคนต่อหน้าองค์อภิบาลอัลลอฮฺ  โดยไม่แบ่งเเยกกันเพราะปัจจัยด้านเชื้อชาติ  สีผิว ภาษาและประเทศ  ทุกคนเท่าเทียมกันในการปฏิบัติตามบทบัญัติแห่งอิสลาม  อัลลอฮฺตรัสในคัมภีร์อัลกุรอาน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้มนุษยชาติทั้งหลาย แท้จริงเราได้สร้างพวกเจ้าจากเพศชาย และเพศหญิง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ราได้ให้พวกเจ้าแยกเป็นเผ่า และตระกูลเพื่อจะได้รู้จักกั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ผู้ที่มีเกียรติยิ่งในหมู่พวกเจ้า ณ ที่อัลลอฮ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ผู้ที่มีความยำเกรงยิ่งในหมู่พวกเจ้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้นเป็นผู้ทรงรอบรู้อย่างละเอียดถี่ถ้ว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ุจญ์รอ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นื่องด้วยความเเตกต่างที่ว่านี้  อิสลามจึงมีความเห็นว่า มนุษย์ทุกคนเท่าเทียมกันในด้านความอิสระที่มีขอบเขตเป็นอันดับเเรก  หมายถึงขอบเขตในศาสนาปราศจากความอิสระที่เหมือนสัตว์  ความอิสระที่ว่านี้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ส่งผลให้มนุษย์ได้รับสิทธิดังต่อไปนี้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ระด้านความคิด และแสดงเหตุผล   ดังนั้นอิสลามเน้นให้ทุกคนที่นับถืออิสลามกล่าวแต่ความดีและเสนอความคิดและแนวคิดที่สร้างสรรค์มีจุดประสงค์   ให้พวกเขายืนยัดกับสัจธรรมอย่างแน่แท้ไม่หวาดหวั่นคำตําหนิของค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ญีฮา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ต่อสู้ในหนทาง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ดีเลิศคือการที่เจ้ากล้าพูดความจริงต่อหน้าผู้มีอํานาจหรือหัวหน้าผู้อธรรม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ูสุนันอ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2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34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สาวกท่านศาสนทูตมุฮัมมัดต่างเเข่งขันเพื่อปฏิบติตามหลักการอันนี้  คนหนึ่งได้กล่าวแก่ท่านอุมัร  ผู้ปกครองอิสลามสมัยนั้น ว่า โอ้อามีรมุมินีน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ปกครองของ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จ้าจงยําเกรงอัลลอฮฺเถิด   แล้วอีกคนที่ฟังก็ลุกขึ้นปฏิเสธและกล่าวทันที่ว่า  นี่คุณว่าอามีร  จงยําเกรงด้วยกระนั้นเห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อุมัรตอบทันทีว่า ปล่อยเขาเถอะ ให้เขาพูดออกมา เพราะความดีจะไม่บังเกิดขึ้น ถ้าพวกคุณไม่ว่าอะไรเรา   และความดีจะไม่บังเกิดขึ้นเหมือนกันถ้าพวกเราไม่ยอมรับจากพวกคุณ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เหตุเช่นนี้เหมือนกันครั้งหนึ่งท่านอาลีได้ทำการตัดสินในบางเรื่องโดยใช้ความคิดส่วนตัวของท่าน  เมื่อท่านอุมัรได้ถูกถามถึงเรื่องดังกล่าว ท่านตอบว่า ถ้าให้ฉันตัดสิน ฉันคงตัดสินในลักษณะอื่น   มีคนถามว่า  แล้วมีเหตุอันใดที่ห้ามท่านไม่ให้โต้ตอบอาลีวันนั้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ถ้าเรื่องนั้นมีในอัลกุรอ่านและแบบอย่างของท่านศาสนทูตมุฮัมมัดฉันโต้ตอบแน่  แต่มันเป็นแค่ความคิด  และแน่นอนความคิดย่อมเท่าเทียมกัน   ไม่มีใครรู้หรอกว่า ความคิดไหนที่ถูกต้องกว่าในสายตาของพระองค์อัลลอฮฺ 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คนมีอิสระเท่าเทียมกันในการแสวงหาและครองปัจจัยยังชีพ  อัลลอ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อย่าปรารถนาในสิ่งที่อัลลอฮฺได้ทรงให้แก่บางคนในหมู่พวกเจ้าเหนือกว่าอีกบาง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ำหรับผู้ชายนั้นมีส่วนได้รับจากสิ่งที่พวกเขาได้ขวนขวาย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ำหรับหญิงนั้นก็มีส่วนได้รับจากสิ่งที่พวกนางได้ขวนขวาย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2 )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คนมีโอกาสในการรับรู้และศึกษา  และอิสลามถือว่าเป็นสิ่งที่บังคับให้ทำด้วย ท่านศาสนทูตมุฮัมมัด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แสวงหาวิชาความรู้เป็นเรื่องวาญิ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ังคับให้ทำ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ับมุสลิมทุกค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สุนัน อิบนุ มาญ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8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8 )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คนมีสิทธิได้รับประโยชน์จากสิ่งรอบด้านในจักรวาลนี้อย่างเท่าเทียมกันแต่ในขอบเขตที่ศาสนากำหนด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องค์คือผู้ทรงทำแผ่นดินนี้ให้ราบเรียบสำหรับ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จงสัญจรไปตามขอบเขตของมันและจงบริโภคจากปัจจัยยังชีพ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ยังพระองค์เท่านั้นการฟื้นคืนชีพ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ล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 )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คนมีสิทธิในการรับตําเเหน่งการบริหารอย่างเท่าเทียมกัน แต่ด้วยเงื่อนไขที่ว่า มีสิทธิและมีความสามรถพอ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ใครได้รับมอบหมายให้เป็นผู้นำชาวมุสลิม แล้วแต่งตั้งบุคคลใดสักคนเนื่องจากความรู้สึกรักใคร่ต่อกันเพื่อดูเเลเรื่องราวของมุสลิม  สำหรับเขาคือคำส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ช่งของอัลลอฮฺ   และพระองค์ไม่ทรงตอบรับความบริสุทธิ์และความยุติธรรมจากเขาอีกจนกว่าจะไล่เขาให้เข้านรกญะฮัมนั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ื่อนร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ครได้มอบให้กับบุคคลอื่นซึ่งของต้องห้าม  แน่นอนเขาได้ละเมิดของที่อัลลอฮฺห้ามโดยไม่ชอบธรรม  สำหรับเขาคือการสาปเเช่งของอัลลอฮฺ  หรือ ท่านกล่าวว่า ฉันไม่สนใจเขาภายใต้ความรับผิดชอบของอัลลอฮฺ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ได้บอกแก่เราว่า   การมอบ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ำ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าจให้คนที่ไม่เหมาะสมคือการทำลายความซื่อสัตย์ซึ่งเป็นการเตือนว่า  โลกนี้ใกล้สูญเสียทุกทีแล้ว  และวันกิยามัตจะเกิดขึ้นอีกไม่น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ันสิ้นสุดของโลกนี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ความซื่อสัตย์หายไปจงรอวันกิยามัต    มีคนถามว่า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อ้ ท่านศาสนทูตอัลลอฮ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ซื่อสัตย์หา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ปอย่างไ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 เมื่อให้หน้าที่ความรั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ิ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ชอบเเด่คนที่ไม่เหมาะสมจงรอวันกิยามัตเถิ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38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131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ศาสนาอิสลามไม่มีคำว่า  อํานาจวิญญาณ  เหมือนอํานาจที่ให้เฉพาะแก่ผู้นำศาสนาอย่างที่เราพบเห็นในศาสนาอื่น   เหตุผลคือ อิสลามมาเพื่อกำจัดทุกสื่อที่เป็นตัวกลางระหว่างพระองค์อัลลอฮฺกับบ่าวพระองค์  อัลลอฮฺได้ตําหนิพวกมุซรีกี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นที่ทำภาคีต่อ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ี่นำสื่อมาเป็นตัวกลางระหว่างอัลลอฮฺกับบ่าว  ดังนั้น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พึงทราบเถิด การอิบาดะฮฺ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ปฏิบัติตามคําสั่งของอัลลอฮฺเพื่อการภักดี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ดยบริสุทธิ์ใจนั้นเป็นของอัลลอฮฺองค์เดียว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่วนบรรดาผู้ที่ยึดถือเอาบรรดาผู้คุ้มครองอื่นจาก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กล่าวว่าเรามิได้เคารพภักดีพวกเขา เว้นแต่เพื่อทำให้เราเข้าใกล้ชิดต่ออัลลอ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ุมัร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อธิบายให้เราว่า  บรรดาสื่อทั้งหมดไม่ได้ให้เกิดผลดี ผลร้ายแก่พวกเขาหรอก   เพราะมันเป็นสิ่งที่อัลลอฮฺสร้างขึ้นมาเหมือนพวกเขาไม่มีผิด   ดังนั้นพระองค์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บรรดาผู้ที่พวกเจ้าวิงวอนขออื่นจากอัลลอฮ์นั้นคื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ที่เป็นบ่าวเยี่ยงพวกเจ้านั้นเอง จงวิงวอนขอต่อพวกเขา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จงให้พวกเขาตอบรับพวกเจ้าด้ว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ากพวกเจ้าเป็นผู้พูดจริ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นับสนุนให้เราผูกพันอัลลอฮฺโดยตรงไม่มีสื่อช่วย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ป็นการผูกพันที่ยืนบนรากฐานเเห่งอิม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การมอบตัวอย่างบริสุทธิ์ในทุกเรื่อง อาทิเช่น การขอความช่วยเหลือ  การขอไถ่โทษ    ใครที่มีบาปจงยกมือวิงวอนขออัลลอฮฺ  เรียกร้องพระองค์อย่างจริงจัง   ขอความกรุณาให้พระองค์ปลดบาปให้ไม่ว่าบ่าวจะอยู่ที่ไหน  และในสถานการณ์ใด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ที่กระทำความชั่วหรืออธรรมแก่ตัวเอง แล้วเขาขออภัยโทษต่อ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ก็จะพบว่าอัลลอฮฺ เป็นผู้ทรงอภัยโทษเป็นผู้ทรงเมตต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 ในอิสลามไม่มีคนที่เรียก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ิญาลุดดี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แห่งศาสนาที่คอยให้การอนุมัติหรือห้าม   หรือ ปลดบาป  โดยตั้งตัวเองว่าเป็นทูตแทนพระเจ้ายังบ่าว   คอยแต่งบทบัญญัติให้คน หรือ คิดค้นหลักศรัทธาขึ้นมา  หรือคอยปลดบาปพวกเขา   ให้สิทธิแก่คนเข้าสวรรค์ตามใจชอบ    ออกคำสั่งห้ามใครที่พวกเขาต้องการ   เพราะอิสลามถือว่า ผู้มีสิทธิในการออกบัญญัติคือพระองค์เท่านั้นเพียงผู้เดีย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ศาสนทูตมุฮ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ัด กล่าวในขณะที่ท่านอธิบายโองการอัลลอฮ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ได้ยึดเอาบรรดานักปราชญ์ขอ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บาดหลวงของพวกเขาเป็นพระเจ้าอื่นจาก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ตาบ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กล่าวว่า  พึงรู้เถิดว่า พวกเขาไม่ได้เคารพบูชาบุคคลเหล่านั้นที แต่เมื่อไหร่ที่บุคคลเหล่านั้นอนุมัติสิ่งใดพวกเขาจะตาม   และเมื่อไหร่ที่บุคคลเหล่านั้นห้ามพวกเขาทำตาม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สุนัน ติรมีซ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7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095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 คือศาสนาที่ยึดเอาแนวการซูรอ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คำแนะนำและปรึกษาร่วมก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ทุกเรื่องที่เกี่ยวกับด้านศาสนาและทางโลก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ตอบรับต่อพระเจ้าของพวกเขาและดำรงละหมา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ิจการของพวกเขามีการปรึกษาหารือระหว่างพวกเขาและเขาบริจาคสิ่งที่เราได้ให้เครื่องปัจจัยยังชีพแก่พวกเข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ู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ระบบซูรอย์  คือสิ่งปรารถนาหลักในบัญญัติแห่งอิสลาม  ด้วยเหตุนี้ท่านศาสนทูตอิสลาม จึงได้สั่งให้ปฏิบัติตา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นื่องด้วยความเมตตาจากอัลลอฮ์นั่นเอง เจ้า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ึงได้สุภาพอ่อนโยนแก่พวกเขาและถ้าหากเจ้าเป็นผู้ประพฤติหยาบช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ีใจแข็งกระด้างแล้วไซร้ แน่นอนพวกเขาก็ย่อมแยกตัวออกไปจากรอบ ๆ เจ้ากัน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จงอภัยให้แก่พวกเขาเถิด และจงขออภัยให้แก่พวกเขาด้ว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จงปรึกษาหารือกับพวกเขาในกิจการ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ะบบซุรอย์  เป็นระบบหนึ่งที่นำไปสู่ความถูกต้องและผลประโยชยน์ที่ดีเลิศ   มุสลิมสมัยอิสลามเพิ่งมาเเรกๆได้ปฏิบัติหลักการซุรอย์นี้กับเรื่องศาสนาและดุนย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างโล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งพวกเขา  จนทำให้เรื่องราวของพวกเขารุ่งโรจน์และไปด้วยดี  เมื่อไหร่ที่พวกเขาเฉออกจากหลักการนี้พวกเขาเลยต้องเผชิญกับความตํ่าต้อยในเรื่องศาสนาและทางโลกของพวกเขา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 ได้บัญญัติสิทธิความชอบธรรมระหว่างมนุษย์ด้วยกัน ในทุกระดับชั้น  เพื่อที่พวกเขาจะอยู่อย่างมีความรักใคร่ระหว่างกัน   บรรลุผลประโยชน์ทางศาสนา  รุ่งเรืองในทางโลก   เริ่มด้วยสิทธิของพ่อเเม่   และสิทธิของลูกหลาน   สิทธิของบรรดาญาติ และคนใกล้บ้าน   สิทธิของเพื่อนฝูง </w:t>
      </w:r>
      <w:r>
        <w:rPr>
          <w:rFonts w:cs="Angsana New" w:ascii="Angsana New" w:hAnsi="Angsana New"/>
          <w:sz w:val="36"/>
          <w:szCs w:val="36"/>
          <w:lang w:bidi="th-TH"/>
        </w:rPr>
        <w:t>..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ต้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เคารพสักการะอัลลอฮฺเถิด และอย่าให้มีสิ่งหนึ่งสิ่งใดเป็นภาคีกับ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ทำดีต่อผู้บังเกิดเกล้าทั้งสองและต่อผู้เป็นญาติที่ใกล้ช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ด็กกำพร้าและผู้ขัดสน และเพื่อนบ้านใกล้เคียงและเพื่อนที่ห่างไก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พื่อนเคียงข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เดินทาง และผู้ที่มือขวาของพวกเจ้าครอบคร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 ไม่ทรงชอบผู้ยะโส ผู้โอ้อว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กล่าวว่า จงอย่าได้อิจฉาระหว่างกัน  หรือเเกล้งให้ราคาสิ้นค้าเเพงขึ้น หรือ สร้างความโกรธระหว่างกัน หรือ หันหน้าเพื่อนสหายเมื่อเจอกัน  หรือ การเสนอสิ้นค้าตัวเองในราคาที่ถูกกว่าให้กับคนซื้อที่กำลังจะซื่อสิ้นค้าคนอื่น   และจงเป็นบ่าวของอัลลอฮฺอย่างเป็นพี่น้องกัน  มุสลิมคือพี่น้องของมุสลิม  ไม่กดขี่เขา  ไม่ทอดทิ้งเขา ไม่ดูถูกเขา   การศรัทธาอยู่ที่นี้และท่านได้ชี้ไปที่หน้าอกสามครั้ง   บุคคลหนึ่งจะดูถูกเพื่อนมุสลิมด้วยกันตามระดับความเลวที่เขามี  มุสลิมกับมุสลิมเป็นที่ต้องห้ามเพราะเลือด   สรรพสิ่ง  และศักดิ์ศรี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ศาะฮีฮฺ มุสลิ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98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6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ได้กล่าวอีกว่า </w:t>
      </w:r>
      <w:r>
        <w:rPr>
          <w:rFonts w:cs="Angsana New" w:ascii="Angsana New" w:hAnsi="Angsana New"/>
          <w:sz w:val="36"/>
          <w:szCs w:val="3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นหนึ่งในจำนวนพวกเจ้าจะไม่ศรัทธา นอกจากเขาจะรักเพื่อพี่น้องเขาดังที่เขารักเพื่อตัวเอง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1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ถึงแม้ศัตรูอิสลามย่อมมีสิทธิของพวกเขา  พ่อของอะซีซ บิน อุมัยรฺพี่น้องมัศอับ บิน มุมัยรฺ  เล่าว่า ครั้งหนึ่งฉันตกเป็นเฉลยสงครามในสงครามบะดัร  และท่านศาสนทูตมูฮัมมัดกล่าวว่า  จงทำดีกับเฉลยทุกคน  และครั้งหนึ่งฉันอยู่กับบรรดาพวกชนอันศอ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หล่าสาวกท่านศาสนทูตที่พํานัก ณ นครมะดีน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พวกเขายกอาหารกลางวันและอาหารกลางคืนให้ฉัน   พวกเขาจะกินแค่ลูกอินทผาลัมแล้วจะเสียสละขนมปังให้ฉันกิน เนื่องจากคำสั่งเสียของท่านศาสนทูตที่ให้กับพวกเข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อัลมุอฺญัม เศาะฆี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25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0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ยิ่งไปกว่านั้น อิสลามได้ให้สิทธิแก่สัตว์เช่นกัน  ท่านศาสนทูตกล่า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ฆ่านกตัวเดียวอย่างไร้สาระ  มันจะกลับไปหาอัลลอฮฺวันกิยามัตและกล่าวว่า  โอ้พระเจ้าของฉันแท้จริงแล้วคนนั้นได้ฆ่าฉันไปอย่างไร้สาระ  ไม่ได้ฆ่าฉันเพื่อประโยชน์อันใด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ุ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/21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89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รายงานจากอิบนุอุมัร ซึ่งวันหนึ่งท่านได้เดินผ่านกลุ่มเยาวชนกลุ่มหนึ่ง  พวกเขากำลังรวมตัวกันยิงเป้าไปยังนกตัวหนึ่งแล้วทิ้งจำนวนลูกศรที่ไม่โดนให้กับเจ้าของนก  เมื่อพวกเขาเห็นท่านอุมัรเลยเเยกย้ายกันวิ่งหนี   ท่านอุมัรกล่าวว่า ใครเป็นคนทำ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สาปเเช่งอัลลอฮฺเเด่คนที่ทำ  แท้จริงแล้วท่านศาสนทูตมุฮัมมัดทรงสาปเเช่งคนที่นำสัตว์ที่มีวิญญาณมาเป็นจุดยิงเป้า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155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5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วันหนึ่งท่านศาสนทูตได้เดินผ่านแล้วพบเจออูฐตัวหนึ่งซึ่งท้องของมันบางเกือบจรดหลังของมันเพราะความหิว ท่านกล่าวว่า  จงยําเกรงอัลลอฮฺให้แก่สัตว์เดียรัจฉาน จงขับขี่มันในฐานะที่มันดี จงกินเนื้อมันในฐานะที่มันดี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ุคุซัยม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4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4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ให้สิทธิเเด่กลุ่มชนมากกว่าคนเดียว  และเเด่คนเดียวมากกว่ากลุ่มชนในบางกรณี   บุคคลหนึ่งทำงานเพื่อบุคคลส่วนรวม   ส่วนบุคคลส่วนรวมทำงานเพื่อบุคคลหนึ่ง   ท่านศาสนทูต กล่าว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นมุอฺมิ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นศรัทธ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ับมุอฺมินเปรียบเสมือนสิ่งก่อสร้างซึ่งแต่ละคนต่างเสริมสร้างให้เเข็งแรงซึ่งกันและกัน  แล้วท่านเอานิ้วมือทั้งสองข้างมาสอดเข้าหาก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ฮีฮฺ 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18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6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ในกรณีที่เกิดความขัดเเย้งกันระหว่างผลผระโยชน์สวนตัวกับผลประโยชน์ส่วนรวมให้ยึดเอาผลประโยชน์ส่วนรวมมาก่อน  เช่นการทำลายบ้านที่เอนเอียงทำท่าจะล้มเพื่อประโยชน์ส่วนรวมหลังจากจ่ายค่าเสียหาย  รายงานจากสะมุเราะฮฺ บิน ญุนดุบ ว่า เขามีต้นไม้อินทผาลัมใกล้รั้วของคนอันศอร์  เขาเล่าว่า พร้อมคนอันศอร์มีภรรยาเขาด้วย  ทุกครั้งที่สามุเราะฮฺเข้าไปหาต้นอินทผาลัมของเขาสร้างความรบกวนแก่เขามาก   เลยเขาขอให้สะมุเราะฮฺขายให้เขา  หรือไม่ก็ อนุญาติให้ค้นย้ายได้  แต่สะมุเรา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ฮ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ยอม  คนอันศอรฺได้ฟ้องท่านสาสนทูตถึงเรื่องดังกล่าว  ท่านศาสนทูตขอให้สะมุเราะฮฺขายให้เขา หรือ ปล่อยให้คนอันศอร์ค้นย้ายต้นอินทผาลัมให้  แต่สะมุเราะฮฺไม่ยอม   ท่านศาสนทูตขอให้เขามอบให้ท่านและพร้อมที่ให้ค่าทดแทนให้  แต่สะมเราะฮฺยังดื้อดึงไม่ย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ำตาม  สุดท้ายท่านศาสนทูตมุฮัมมัดกล่าวว่า  คุณคือตัวสร้างปัญหา  จากนั้นท่านจึงสั่งให้คนอันศอร์ไปถอนต้นอินทผาลัมทันท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บัยฮะก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/15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663 )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คือศาสนาแห่งความเมตตา  ชักชวนคนให้ทิ้งห่างความรุนแรงในหลักสั่งสอนอิสลาม  ท่านศาสนทูตมุฮัมมัดกล่าวว่า บรรดาผู้เมตตาทั้งหลายอัลลอฮฺเมตตา จงเมตตาต่อมนุษย์ชาวโลก  บรรดาชนที่อยู่บนฟากฟ้าย่อมเมตตาท่าน  ความเมตตาเป็นส่วนหนึ่งของนามอัลลอฮฺ  ผู้ใดรักษามัน อัลลอฮฺรักษาเขา  ผู้ใดตัดขาดมัน อัลลอฮฺตัดขาดเข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ตัดรอกฺอะลัศเศาะฮีฮัยนฺ </w:t>
      </w:r>
      <w:r>
        <w:rPr>
          <w:rFonts w:cs="Angsana New" w:ascii="Angsana New" w:hAnsi="Angsana New"/>
          <w:sz w:val="36"/>
          <w:szCs w:val="36"/>
          <w:lang w:bidi="th-TH"/>
        </w:rPr>
        <w:t>4/175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27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ม่ได้เจาะจงว่าให้เมตตาต่อมนุษย์เท่านั้น ทว่าจะรวมถึงสัตว์ด้วย   ผู้หญิงคนหนึ่งได้เข้านรกเพราะทารุนต่อสัตว์  ท่านศาสนทูตกล่าวว่า  ผู้หญิงคนหนึ่งได้ถูกลงโทษเพราะเเมวที่เขาขังไว้จนตาย แล้วเข้านรก  เธอไม่ได้ให้อาหารมัน  ไม่ให้น้ำมันตลอดเวลาที่กะขังมัน  และไม่ปล่อยมันเพื่อมันจะได้หาอาหารกินเอ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284 329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ทางตรงข้าม ความเมตตาต่อสัตว์คือหนทางสู้สวรรค์ได้ ท่านศาสนทูตได้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ในขณะที่ชายหนุ่มคนหนึ่งได้เดินบนท้องถนนเขารู้สึกกระหายอย่างแรง  แล้วไปเจอบ่อน้ำแห่งหนึ่ง  เขาจึงลงไปในบ่อแล้วดื่มน้ำ  หลังจากที่เขาปีนขึ้นมาเขาเจอหมาตัวหนึ่งเเลบลิ้นด้วยความกระหายกำลังเลียดินเปียก  เขากล่าวในใจว่า  แน่นอนหมาตัวนี้กระหายน้ำเหมือนที่ฉันเค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ะหายน้ำ  เขารีบลงไปในบ่อทันทีและเอาร้องเท้าใส่น้ำแล้วให้หมากิน   อัลลอฮฺชมเชยการกระทำของเขาเลยพระองค์ปลดบาปเขา   บรรดาเหล่าสาวกที่ฟังอยู่ถามท่านว่า  แล้วเราได้ผลบุญด้วยเหรอจากการกระทำของเราต่อสัตว์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ใช่ การทำดีต่อสัตว์มีชีวิตทุกชนิดได้ผลบุญ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87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3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ี่ผ่านมาคือความเมตตาปราณีที่อิสลามมีต่อสัตว์   ซึ่งเน้นหนักอย่างดี   ฉะนั้นการเมตตาของอิสลามที่มีต่อมนุษย์ย่อมมากกว่านั้นอีกในฐานะที่มนุษย์คือสิ่งถูกสร้างที่ประเสริฐสุด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โดยแน่นอน เราได้ให้เกียรติแก่ลูกหลานของอาดั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ได้บรรทุกพวกเขาทั้งทางบกและทางทะเ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ด้ให้ปัจจัยยังชีพที่ดีทั้งหลายแก่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ราได้ให้พวกเขาดีเด่นอย่างมีเกียรติเหนือกว่าผู้ที่เราได้ให้บังเกิดมาเป็นส่วนใหญ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สรอ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0 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ศาสนาอิสลามไม่มีระบบบวชเป็นพระหรือชีและการตัดขาดทางโลกโดยไม่สนใจแม้แต่นิดเดียว  หรือไม่ลิ้มรสชาติของสิ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ีๆที่อัลลอฮฺสร้างมาเพื่อบริการบ่าว   ท่านศาสนาทูตอิสลาม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อย่าเข้มงวดกับตัวพวกเจ้ามากเกินไปดังนั้นอัลลอฮฺจะทรงเข้มงวดกับพวกเจ้าด้วย  แท้จริงแล้วชนกลุ่มหนึ่งได้เคร่งและเข้มงวดกับตัวพวกเขามากเกินไปเลยอัลลอฮฺเข้มงวดกับพวกเขา  เหล่านั้นคือลักษณะนิสัยของบุคคลที่พํานักอยู่ในกุฏิและอาศรม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บวชเป็นพระหรือชีคือสิ่งที่พวกเขาคิดค้นมาเอง  เราไม่ได้บัญญัติให้พวกเขาปฏิบัติทํ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ะบีด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27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90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จงกินและดื่มแล้วจงบริจาคทานไม่ฟุ่มเฟือยหรือ ชิงดีกัน  แท้จริงแล้วอัลลอฮฺชอบเห็นร่องรอยเนียะอฺมัตพระองค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่งที่อัลลอฮฺให้บ่าวทั้งมวล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นตัวบ่าวพระองค์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ตัดรอ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5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18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อิสลามไม่ใช่ศาสนาที่เน้นหนักทางโลกอย่างเดีย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เพียงแต่หมกมุ่นอยู่กับรสชาติและความสนุกสนานในโลกนี้เกินขอบเขต   ทว่าอิสลามเป็นศาสนาที่ยึดแนวกลางแบบพอดีๆ  รวบรวมทั้งสองทาง ทางศาสนาและทางโลก   ไม่เน้นให้เน้นหนักกับทางหนึ่งแล้วละอีกทาง   ดังนั้นอิสลามสั่งให้ปฏิบัติต่ออย่างพอเพียงกันระหว่างร่างกายกับจิตใจ   เมื่อไหร่ที่มุสลิมมั่วแต่หมกมุ่นกับทางโลกมากเกินไปอิสลามสอนให้นึกถึงด้านจิตใจและความต้องการของมันโดยทำในสิ่งที่เป็นการภักดีต่ออัลลอฮฺ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้บรรดาผู้ศรัทธาเอ๋ย เมื่อได้มีเสียงร้องเรียก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ะซาน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ทำละหมาดในวันศุกร์ก็จงรีบเร่งไปสู่การรำลึกถึง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ละทิ้งการค้าขายเสีย นั่นเป็นการดีสำหรับพวกเจ้าหากพวกเจ้ารู้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ญุมอ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ไหร่ที่มุสลิมมั่วแต่หมกมุ่นอยู่แต่เรื่องการทำอิบา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งานที่แสดงถึงความภักดีต่อ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ห้คำนึงถึงสภาพความต้องการของร่างกายบ้าง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ต่อเมื่อการละหมาดได้สิ้นสุดลงแล้ว ก็จงแยกย้ายกันไปตามแผ่นด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แสวงหาความโปรดปรานของอัลลอฮฺและจงรำลึกถึงอัลลอฮฺให้มาก 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ว่าพวกเจ้าจะได้รับชัยชนะ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ญุมอ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ฮ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ยกย่องคนที่ยึดเอาสองลักษณะดังกล่าวข้างบ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ชายผู้ที่การค้าและการขายมิได้ทำให้พวกเขาหันห่างออกจากการรำลึกถึงอัลลอฮ์และการดำรงละหมา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จ่ายซะกาต เพราะพวกเขากลัววันที่หัวใจและสายตาจะเหลือกลานในวันนั้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ู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นำหลักสูตรที่รักษาทั้งสองด้าน ร่างกายและจิตใจ  จะเห็นได้ว่า สมองก็มีสิทธิของเขาตามที่อิสลามกำหนดสิทธิให้มันโดยไม่ให้มากเกินไป หรือละเลยไป  ดังนั้นอิสลามกำหนดให้มุสลิมทุกคนหมั่นตรวจสอบตนเองและไตร่ตรองในสิ่งที่ตัวเองทำไปหรือทุกการกระทำที่ออกมาจากตัวเขา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ผู้ใดกระทำความดีหนักเท่าละอองธุลี เขาก็จะเห็นมัน ส่วนผู้ใดกระทำความชั่วหนักเท่าละอองธุลีเขาก็จะเห็นม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ซัลซะ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-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มุสลิมทุกคนไม่ควรเอาใจใส่เพียงแต่ความสุขของร่างกาย ด้วยการแสวงสุขเท่านั้น เอาแต่เน้นเรื่องกิน  ดื้ม  การแต่งกาย และการแต่งงาน  ตามคำสั่งที่อัลลอฮฺตรัส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จงกล่าวเถิด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ผู้ใดเล่าที่ให้เป็นที่ต้องห้าม ซึ่งเครื่องประดับร่างก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อัลลอฮ์ ที่พระองค์ได้ทรงให้ออกมาสำหรับปวงบ่าวของพระองค์ และบรรดาสิ่งด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ๆ จากปัจจัยยังชีพ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ม่ทรงห้ามนอกจากสิ่งที่เป็นอันตรายต่อมนุษย์ในทุกด้านอาทิเช่น  ด้านสมอง   ด้านร่างกาย   สรรพสิ่งเงินทอง  หรือสังคม        ดังนั้นอิสลามได้สร้างจิตวิญญาณของมนุษย์ก็เพื่อให้ใช้ในทางที่เป็นการภักดีต่อ อัลลอฮฺ และเพื่อให้ปฏิบัติตามบทบัญญัติแห่งอิสลาม   บุคคลใดก็ตามย่อมไม่มีสิทธิที่จะทำลายมันเด็ดขาด นอกจากตามสิทธิความชอบธรรมที่อิสลามกำหนด    และอัลลอฮฺได้สร้างร่างพร้อมจิตวิญญาณด้วยอย่างสมบูรณ์เข้ากันได้ดี  จุดประสงค์คือให้จิตวิญญาณทำการภักดีอัลลอฮฺผ่านร่างที่อัลลอฮฺสร้างมา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แน่นอนเราได้บังเกิดมนุษย์มาในรูปแบบที่สวยงามยิ่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ตี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เหตุนี้เองอัลลอฮฺบังคับให้เราอนุรักษ์ร่างกายและเอาใจใส่มันอย่างดีให้อยู่ในขอบเขตแห่งศาสนา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โดยการปฏิบัติตามข้อต่อไปนี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ำความสะอาดร่างกาย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์ทรงชอบบรรดาผู้สำนึกผ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ลับเนื้อกลับตัว และทรงชอบบรรดาผู้ที่ทำตนให้สะอา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เหตุนี้เอง อิสลามสั่งให้อาบน้ำละหมาดทุกครั้งที่ต้องการละหมาด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ศาสนทูตมุฮัมมัด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มีการตอบรับ การละหมาดที่ไร้ความสะอาด  และไม่มีการตอบรับการบริจาคทานที่มาจากการคดโกงก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20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เดียวกัน  อิสลามบังคับให้อาบด้วยน้ำหลังร่วมประเวณี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หากพวกเจ้ามีญะนาบะฮฺ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จะด้วยการสมสู่กับภริยาหรือมีอสุจิหลั่งออกด้วยเหตุใดก็ตา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จงชำระร่างกายให้สะอา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อิสลามจัดให้การอาบน้ำเป็นสิ่งที่สนับสนุนให้ทำในบางพิธีทางศาสนาเช่น ก่อนละหมาดญุมอ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ละหมาดวันศุกร์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่อนละหมาดในวันอี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ะหมาดในวันรื่นเริงของอิสลามทั้งสอง คือ  อีดิ้ลฟิตริ  และ  อีดิ้ลอัฎฮ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ในช่วงทำฮัจญ์หรืออุม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พิธีกรรมทางศาสนาอย่างหนึ่งโดยมุ่งไปทำที่ นครมักกะฮฺ ประเทศซาอุดีอาระเบี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ต้น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2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ั่นทำความสะอาดอวัยวะร่างกาย  เช่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ล้างมือ ก่อนรับประทานอาหาร และหลัง  ท่านศาสนทูตมุฮัมมัด กล่าวว่า  “ความบะร่อก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จำเริญ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งอาหารคือการล้างมือก่อนและหลังกิน”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ติรมี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28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4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ทำความสะอาดปากหลังรับประทานอาหาร  ท่านศาสนทูต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>"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รับประทานอาหาร  อันไหนที่ฟังเคี้ยวได้จงกลืนมันไป  อันไหนที่หลงเหลือเเละออกมาจากปากเนื่องจากการเเคะฟันจงคายมัน  ใครทำถือว่าเป็นการดี  ใครไม่ทำถือว่าไม่เป็นไร”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ตัดรอ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5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1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อาใจใส่เรื่องทำความสะอาดฟันและปาก   เช่นการใช้ซิวา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ช้เเปรงฟ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ท่านศาสนทูตกล่าวว่า “ถ้าไม่เป็นการลําบากสำหรับประชาชาติของฉัน  ก็จงใช้ซิวากในทุกครั้งก่อนละหมาด”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22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19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ำความสะอาดหรือขจัดสิ่งสกปรกที่เป็นต้นเหตุของเชื้อโรค ท่านศาสนาทูตกล่าวว่า  อัลฟิต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่งควรทำตามธรรมชาติของมนุษ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ห้าอย่าง หนึ่ง การขลิบปลายองค์ชาติ สอง การไว้ทุกข์ สามการถอนขนรักเร้  สี่การขลิบขนหนวด ห้าการตัดเล็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32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93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3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รับประทานอาหารและเครื่องดื่มที่มีประโยชน์  อัลลอฮฺตรัสในคัมภีร์อัลกุรอาน 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ศรัทธาทั้งหลาย จงบริโภคสิ่งที่เราได้ให้เป็นปัจจัยยังชีพแก่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สิ่งดี ๆ ทั้งหลาย และจงขอบคุณอัลลอฮ์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ากเฉพาะพระองค์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ี่พวกเจ้าจักเป็นผู้เคารพสักการะ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วิธีการที่ดีที่สุดในการรับประทานอาหารและเครื่องดื่ม คือ ตามที่ท่านศาสนทูตอธิบาย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ภาชนะ</w:t>
      </w:r>
      <w:r>
        <w:rPr>
          <w:rFonts w:cs="Angsana New"/>
          <w:sz w:val="36"/>
          <w:sz w:val="36"/>
          <w:szCs w:val="36"/>
          <w:lang w:bidi="th-TH"/>
        </w:rPr>
        <w:t>ใด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นุษย์ใส่อาหา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นเต็มจะเลวร้ายไปกว่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้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มนุษย์เ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เพียงพอเเล้วโอ้มนุษย์เอ่ย เเค่สองสามคําที่จะทําให้กระดูกสันหลังของคุณเเข็งเเรง  ถ้าหากจําเป็นต้องกินก็ขอให้เเบ่งสามส่วน  หนึ่งส่วนสามสำหรับอาหารของเขา  หนึ่งส่วนสามสําหรับเครื่องดื่มของเขา  เเละหนึ่งส่วนสามสําหรับลมหายใจของเขา”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ศาะฮีฮฺ อิบ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ิ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/4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236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4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รับประทานอาหารหรือเสพสิ่งที่สกปรกและไม่บริสุทธิ์ เช่น สัตว์ที่ตายโดยไม่เชือด   เลือด  สุกร  สุรา  ยาเสพติด  และบุหรี่   ทั้งนี้ก็เพื่อรักษาความปลอดภัยของร่างกายมนุษย์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จริงที่พระองค์ทรงห้ามพวกเจ้านั้นเพียงแต่สัตว์ที่ตายเอง และเลือ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นื้อสุก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ัตว์ที่ถูกเปล่งเสียงที่มันเพื่ออื่นจาก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ผู้ใดได้รับความคับข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มิใช่ผู้เสาะแสวงห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ิใช่เป็นผู้ละเมิดขอบเขตแล้วไซร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ไม่มีบาปใด ๆ แก่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อัลลอฮ์เป็นผู้ทรงอภัยโทษผู้ทรงเมตตาเสมอ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ฺได้ตรัสในคัมภีร์อัลกุรอานอีก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จริงสุราและการพนันและแท่นหินสำหรับเชือดสัตว์บูชายัญ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เสี่ยงติ้วนั้นเป็นสิ่งโสมมอันเกิดจากการกระทำของชัยฏอนดังนั้นพวกเจ้าจงห่างไกลจากมันเสียเพื่อว่าพวกเจ้าจะได้รับความสำเร็จ  ที่จริงชัยฏอนนั้นเพียงต้องการที่จะให้เกิดการเป็นศัตรูกันและการเกลียดชังกันระหว่างพวกเจ้าในสุราและการพนันเท่านั้นและมันจะหันเหพวกเจ้าออกจากการรำลึกถึงอัลลอฮ์และการละหมาดแล้วพวกเจ้าจะยุติใหม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มาอิด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0-9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5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ั่นเล่นกีฬาที่มีสาระ  เช่น มวยปลํ้า  ครั้งหนึ่งท่านศาสนทูตเเข่งเล่นมวยปลํ้ากันกับสาวกท่านหนึ่งที่ชื่อรุกานะฮฺ  ท่านสามารถเอาชนะเขาได้    หรือ การเเข่งขันความเร็วหรือความเเข็งแรง  รายงานจากท่านหญิงอาอิซะฮฺภรรยาท่านศาสนทูต กล่าวว่า “ท่านศาสนทูตอัลลอฮฺมุฮัมมัดได้เเข่งวิ่งเร็วกับฉัน  แต่ฉันเเซงท่านได้  เราหยุดพักชั่วเวลาหนึ่ง จนกระทั่งฉันรู้สึกว่าตัวฉันเริ่มอวบขึ้น ท่านเเข่งวิ่งเร็วกับฉันอีกครั้ง  ท่านสามารถเเซงฉันได้   ท่าน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ี้คู่กับครั้งที่เเล้ว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 อิบนุ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/54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69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อกจากนี้ให้หมั่นเล่นกีฬาอื่นๆด้วยอาทิ การว่ายนํ้า ยิงธนู  ขี่ม้า  ได้มีการรายงานจากท่านอุมัร บิน อัลค็อตฏ็อบ   คอลีฟะฮฺที่สอ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นำคนที่สองหลังจากท่านศาสนทูตมุฮัมมัดเสียชีวิต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กล่าวว่า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ท่านจงสอนลูกๆ ให้เรียนการยิงธนู  การว่ายนํ้า และ การขับขี่ม้า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มั่นรักษาสุขภาพร่างกายเมื่อเจ็บป่วยหรือเป็นไข้  ท่านศาสนทูตกล่าวว่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แล้วอัลลอฮฺได้ประทานโรคและยารักษา  และในแต่ละโรคมียารักษา  พวกเจ้าจงรักษา  และอย่ารักษากับสิ่งที่ทรงห้าม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 อ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87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ฺสั่งให้กระทำการภักดีต่อพระองค์ ตามที่พระองค์ทรงใช้ให้ทำ และเพื่อเป็นอาหารสำหรับจิตวิญญาณของม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ุ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ษย์  ซึ่งช่วยขัดเกลาจิตใจให้ออกห่างจากความกังวลที่จะเกิดผลเสียต่อสุขภาพได้   อัลลอฮฺตรัสในคัมภีร์อัลกุรอาน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ศรัทธา และจิตใจของพวกเขาสงบด้วยการรำลึกถึงอัลลอฮ พึงทราบเถิด</w:t>
      </w:r>
      <w:r>
        <w:rPr>
          <w:rFonts w:cs="Angsana New" w:ascii="Angsana New" w:hAnsi="Angsana New"/>
          <w:sz w:val="36"/>
          <w:szCs w:val="36"/>
          <w:lang w:bidi="th-TH"/>
        </w:rPr>
        <w:t>!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การรำลึกถึงอัลลอฮเท่านั้นทำให้จิตใจสงบ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รเราะ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ถือว่า การไม่เอาใจใส่ต่อสุขภาพ  ไม่ให้สิทธิแก่มันอย่างพอเพียงไม่ว่าจะเป็นในด้านอาหาร  การพักผ่อน  การผ่อนคลายทางเพศอย่างถูกต้องตามที่ศาสนากำหนด  เป็นสิ่งต้องห้ามทั้งสิ้น รายงานโดยอานัส บิน มาลิก   กล่าวว่า “มีบุคคลสามกลุ่มมาที่บ้านภรรยาของท่านศาสนทูตมุฮัมมัดเพื่อสอบถามเกี่ยวกับการเป็นอยู่ของท่าน   ครั้นเมื่อพวกเขาได้คําตอบ พวกเขาต่างพูดคุยกันว่า พวกเราจะกระทำในส่วนใดตามแบบอย่างของท่านศาสนทูตมุฮัมมัดเพื่อให้อัลลอฮฺทรงอภัยโทษในบาปของเรา  บุคคลหนึ่งในจำนวนพวกเขากล่าวว่า  ฉันจะละหมาดตลอดคืน   อีกคนกล่าวว่า  ฉันจะถือศีลอดตลอดวันจะไม่ละศีลอดเป็นอันขาด  คนต่อไปกล่าวว่า ฉันจะไม่เข้าใกล้ผู้หญิง  และจะไม่แต่งงานตลอดไป   ทันทีที่ท่านศาสนทูตผ่านมาได้ยิน ท่านกล่าวว่า พวกท่านได้กล่าวเช่นนั้น  พึงรู้เถิดว่า ฉันขอสาบานด้วยพระนามของอัลลอฮฺ  ฉันคือคนที่ยําเกรงต่อพระองค์มากกว่าพวกท่าน  แต่ฉันนั้นถือศีลอดและละศีลอด  ฉันละหมาดและพักผ่อนนอนหลับ  และฉันได้แต่งงาน  ใครก็ตามที่เกลียดชังแบบอย่างของฉัน  ถือว่าเขาไม่ใช่พวกฉัน”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คือศาสนาเห่งความรู้   สนับสนุนให้แสวงหาความความรู้และเรียนรู้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ที่เขาเป็นผู้ภักดีในยามค่ำคืน ในสภาพของผู้สุญู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ยืนละหมาดโดยที่เขาหวั่นเกรงต่อโลกอาคิเราะ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วังความเมตตาของพระเจ้า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ะเหมือนกับผู้ที่ตั้งภาคีต่ออัลลอฮฺกระนั้นหรือ</w:t>
      </w:r>
      <w:r>
        <w:rPr>
          <w:rFonts w:cs="Angsana New" w:ascii="Angsana New" w:hAnsi="Angsana New"/>
          <w:sz w:val="36"/>
          <w:szCs w:val="36"/>
        </w:rPr>
        <w:t xml:space="preserve">?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กล่าวเถิดมุฮัมมั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รู้และบรรดาผู้ไม่รู้จะเท่าเทียมกันหรือ</w:t>
      </w:r>
      <w:r>
        <w:rPr>
          <w:rFonts w:cs="Angsana New" w:ascii="Angsana New" w:hAnsi="Angsana New"/>
          <w:sz w:val="36"/>
          <w:szCs w:val="36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บรรดาผู้มีสติปัญญาเท่านั้นที่จะใคร่ครวญ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ุมัร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แบ่งความรู้ที่ต้องแสวงหาออกเป็นสองประเภทด้วยกัน  หนึ่งความรู้ที่จำเป็นสำหรับมุสลิมทุกคน คือ  เรื่องของศาสนาและการดำเนินชีวิตของเขา   สองความรู้ที่จำเป็นต่อส่วนรวม  คือ ความรู้ที่บุคคลในสังคมได้เรียนรู้แล้วก่อให้เกิดประโยชน์ระหว่างกัน    ไม่มีสิ่งใดทางโลกที่อัลลอฮฺสั่งให้ท่านศาสนทูตแสวงหามัน นอกจากสิ่งนั้นเป็นความรู้อย่างหนึ่ง ดังนั้น 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จงกล่าวเถิด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้าแต่พระเจ้าของข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องค์ขอพระองค์ทรงโปรดเพิ่มพูนความรู้แก่ข้าพระองค์ด้ว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ฏอฮ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ให้เกียรติความรู้และบรรดาผู้รอบรู้ทั้งหลาย   ท่านศาสนทูตกล่าวว่า  “ผู้ใดไม่เคารพผู้ใหญ่ หรือไม่เมตตาคนที่อ่อนวัยกว่า และไม่รู้จักสิทธิที่บรรดาผู้รอบรู้ของเราควรได้รับ  ถือว่าเขาไม่ใช่ส่วนหนึ่งจากประชาชาติฉัน”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 อิมามอะฮฺ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32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80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ยกฐานะบรรดาผู้มีความรู้ทั้งหลาย  และให้เกียรติพวกเขาอย่างมาก  ท่านศาสนทูตมุฮัมมัดกล่าว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ประเสริฐของคนที่มีความรู้ย่อมมากกว่าความประเสริฐของคนที่ขยันทำการภักดีเพื่อส่วนตัวเท่านั้น  เหมือนๆตัวของฉันเองที่ประเสริฐกว่าคนอื่นๆในจำนวนพวกท่าน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สุนันติรมี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5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8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เน้นหนักในการเผยแพร่ความรู้และการแสวงหาความรู้  ถือว่าการเดินทางเพื่อแสวงหาความรู้ และการเผยแพร่ความรู้เป็นส่วนหนึ่งของการต่อสู้ในหนทางของอัลลอฮฺที่ดียิ่ง   ซึ่งผลตอบแทนสำหรับเขานั้นมากมาย  และอิสลามถื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แสวงความรู้คือหนทางหนึ่งสู่ประตูสวรรค์  ท่านศาสนทูตมุฮัมมัดกล่าว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ครที่ออกเดินทางเพื่อแสวงหาความรู้   เขาย่อมอยู่ในหนทางอัลลอฮฺจนกระทั่งเขากลับถึงบ้า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 ติรมี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4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่านได้กล่าวอีกว่า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ผู้ใดที่ออกเดินทางเพื่อแสวงหาความรู้นอกจากอัลลอฮฺจะให้ความสะดวกแก่เขาเนื่องจากการกระทําดังกล่าวในการเดินทางไปสู่สวรรค์  และผู้ใดที่การงานของเขามีความล่าช้าเเละเถลไถล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ความมักง่ายของเข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้นตระกูลของเขาจะไม่ทำให้มันรวดเร็วได้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การงานของเเต่ละคน จะดีหรือชั่วหรือมากน้อยเพียงใดไม่ได้ขึ้นอยู่กับญาติตระกูลของเข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ฺ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16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ม่ได้ส่งเสริมเฉพาะการศึกษาความรู้ด้านศาสนาเท่านั้น  แต่ส่งเสริมให้แสวงหาความรู้ในด้านอื่นๆด้วย   เพราะการแสวงหาความรู้ต่างๆ ถือว่าเป็นการกระทำที่แสดงถึงความภักดีต่ออัลลอฮฺเช่นกัน     ความรู้ดังกล่าวคือความรู้ที่จำเป็นต้องแสวงหาเพื่อประโยชน์ส่วนรวม    ซึ่งเป็นส่วนหนึ่งที่มนุษย์ปรารถนาที่จะรู้   อัลลอฮฺตรัสในคัมภีร์อัลกุรอาน 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มิได้พิจารณาดอกหรือว่า แท้จริงอัลลอฮฺนั้นทรงให้น้ำหลั่งลงมาจากฟากฟ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้วเราได้ให้พืชผลงอกเงยออกมาด้วยกัน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น้ำ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ีสรรของมันแตกต่างกันไป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ในหมู่ภูเขาทั้งหลายมีชนิดต่าง ๆ ขาวและแดง หลากหลายสี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ีดำสนิท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ฟาฏี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โองการข้างต้นชวนให้คิดและใคร่ครวญเพื่อให้ได้ซึ่งการยอมรับว่าสิ่งเหล่านั้นย่อมมีผู้สร้าง   และขณะเดียวกันก็เป็นการเชิญชวนให้เราใช้ประโยชน์ของมันอย่างคุ้มค่า   เป็นที่แน่ชัดว่าผู้ที่มีความรู้เกี่ยวเนื่องกับโองการข้างต้นมิใช่นักวิชาการศาสนา  แต่เป็นนักวิทยาศาสตร์ที่เชี่ยวชาญในสาขาวิชาเฉพาะซึ่งมีความสามารถที่จะค้นคว้าสิ่งต่างๆในจักรวาล  และชี้แนะประโยชน์จากสิ่งนั้น    ตัวอย่างที่เห็นได้ชัดเจนในเรื่องนี้  เช่น เราไม่สามารถรับรู้ถึงเรื่องราวเกี่ยวกับเมฆ  หรือการเกิดเมฆ  แล้วกลายเป็นฝนได้ นอกจากจะเรียนรู้วิชาเคมีและฟิสิกส์  เราไม่สามารถรับรู้เกี่ยวกับการเพาะปลูกต้นไม้  พืชผัก นอกจากเราต้องเรียนรู้วิชาเกษตร   เราจะไม่สามารถรับรู้เกี่ยวกับภูเขาและเเผ่นดินตลอดจนความหลากหลายของมันได้นอกจากว่าเราจะต้องเรียนรู้วิชาธรณีวิทยา   และเราไม่สามารถรับรู้ธรรมชาติของมนุษย์  นิสัยและเชื้อชาติของพวกเขา  หรือเกี่ยวกับสัตว์มีชีวิตนานาและธรรมชาติของมันได้นอกจากเราจำต้องเรียนรู้วิชาชีวะวิทยา  เป็นต้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*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 คือศาสนาที่เน้นการควบคุมในเชิงส่วนตัว  ด้วยเหตุนี้เองมุสลิมทุกคนจึงต้องพยายามควบคุมวาจาและการงานของเขาให้อยู่ในกรอบที่อัลลอฮฺทรงโปรดปรานหรือห่างไกลจากสิ่งพระองค์กริ้ว เพราะมุสลิมรู้ว่าเขาอยู่ภายใต้การมองเห็นของอัลลอฮฺตลอดเวลา    ดังนั้นเขาจะปฏิบัติตามคำสั่งของอัลลอฮฺ  และจะหลีกเลี่ยงการกระทำที่อัลลอฮทรงห้าม   เช่น  มุสลิมหลีกห่างจากการขโมยเพราะยําเกรงอัลลอฮฺ  ไม่ใช่เพราะหวาดกลัวต่อตํารวจ   เช่นนี้เป็นต้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ากว่าเจ้ากล่าวเสียงดัง เพราะแท้จริงอัลลอฮฺทรงรอบรู้สิ่งเร้นลับ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สิ่งซ่อนเร้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ฏอฮ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กล่าวอธิบายคำ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หฺซา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่า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หฺซานคือ ระดับหนึ่งของการภักดีต่อ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ขณะที่ท่านกระทำการงานที่แสดงถึงความภักดีต่อ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ละหมา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กระทำเสมือนกับว่าท่านมองเห็นอัลลอฮฺ   ถ้าท่านไม่รู้สึกว่าท่านกำลังมองเห็นพระองค์  ให้นึกเถิดว่าพระองค์ทรงเห็น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2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50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อิสลามได้เสนอหลักการการควบคุมในเชิงส่วนตัวดังนี้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ว่า มีพระเจ้าผู้ทรงเดชานุภาพเพียงองค์เดียวเท่านั้น  ผู้ทรงสมบูรณ์ทุกประการ ผู้ทรงรอบรู้ทุกสิ่งที่เกิดขึ้นในจักรวาล   ทุกอย่างเป็นไปด้วยความปรารถนาของพระองค์  อัลลอฮฺตรัสในคัมภีร์อัลกุรอาน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ระองค์ทรงรอบรู้สิ่งที่เข้าไปในแผ่นดิน และสิ่งที่ออกมาจากแผ่นดิ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ิ่งที่ลงมาจากฟากฟ้าและสิ่งที่ขึ้นไปสู่ฟากฟ้าและพระองค์ทรงอยู่กับ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ไม่ว่าพวกเจ้าจะอยู่ ณ แห่งหนใด และ อัลลอฮ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รงเห็นสิ่งที่พวกเจ้ากระทำ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หะดี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รอบรู้ของพระองค์จะครอบคลุมเรื่องต่างๆที่ไม่มองเห็นกับตาได้ เช่นจิตใจและการกระซิบกระซาบของมั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โดยแน่นอน เราได้บังเกิดมนุษย์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รารู้ดียิ่งที่จิตใจของเขากระซิบกระซาบแก่เข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นั้นใกล้ชิดเขายิ่งกว่าเส้นเลือดชีวิตของเขาเสียอีก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วันแห่งการฟื้นชีพและการกลับไปสู่อัลลอฮฺ  อัลลอฮฺตรัสในคัมภีร์อัลกุรอาน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ระองค์คือผู้ที่ทรงให้พวกเจ้าตายในเวลากลางคื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ทรงรู้สิ่งที่พวกเจ้าได้กระทำขึ้นในเวลากลางว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ก็ทรงให้พวกเจ้าฟื้นคืนชีพในเวล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ว่าเวลาแห่งอายุที่ถูกกำหนดไว้นั้นจะได้ถูกใช้ให้หมด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ยังพระองค์นั้นคือการกลับไป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้วพระองค์จะทรงบอกแก่พวกเจ้าในสิ่งที่พวกเจ้ากระทำก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ต่อวันแห่งการสอบสวนเป็นการส่วนตัว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ม่มีผู้แบกภาระคนใดจะแบกภาระของผู้อื่นได้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คนย่อมได้รับการสอบสวนในทุกการกระทำและการพูดของเขา  การงานที่ดีย่อมได้รับผลตอบแทนที่ดี  การงานที่เลวย่อมได้รับการลงโทษที่สาสม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ผู้ใดกระทำความดีหนักเท่าละอองธุลี เขาก็จะเห็นมัน  ส่วนผู้ใดกระทำความชั่วหนักเท่าละอองธุลีเขาก็จะเห็นมั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ซัลซะ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-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ยอมรับว่า  ความรักเละการภักดีต่อเอกองค์อัลลอฮฺและท่านศาสนทูตพระองค์ต้องมาก่อนสิ่งอื่นใด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กล่าวเถิ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 หากบรรดาบิดาของพวกเจ้า และบรรดาลูก ๆ 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พี่น้องของพวกเจ้า และบรรดาคู่ครองของพวกเจ้า และบรรดาญาติ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ทรัพย์สมบัติที่พวกเจ้าแสวงหา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ินค้าที่พวกเจ้ากลัวว่าจะจำหน่ายมันไม่ออ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ที่อยู่อาศัยที่พวกเจ้าพึงพอใจมั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ที่รักใคร่แก่พวกเจ้ายิ่งกว่าอัลลอฮฺ และศาสนทูต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ต่อสู้ในทางของพระองค์แล้วไซร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จงรอคอยกันเถิดจนกว่าอัลลอฮฺจะทรงนำมาซึ่งกำลัง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ฺนั้นจะไม่ทรงนำทางแก่กลุ่มชนที่ละเมิ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"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ตาบ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*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ได้เพิ่มผลบุญของการงานที่ดีเท่าตัว  หรือเป็นหลายเท่า  ส่วนการงานที่เลวนั้น การตอบแทนก็เพียงเท่าตัวของมั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ที่นำความดีมา เขาก็จะได้รับสิบเท่าของความดี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นำความชั่วมาเขาจะไม่ถูกตอบแทน นอกจากเท่าความชั่วนั้น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วกเขาจะไม่ถูกอธรร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ให้ผลตอบแทนกับเนียตที่ด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จตนาที่ด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ม้นว่าเขายังไม่ลงมือทำ   ถ้าเขาเนียตอยากทำสิ่งดีแต่ยังไม่ได้ทำเขาย่อมได้ผลบุญส่วนนี้หรืออาจจะเกินกว่านี้  เมื่อใดที่มุสลิมปรารถนาจะกระทำสิ่งที่ไม่ดีแต่เขายังไม่ได้ลงมือกระทำเนื่องจากความหวาดกลัวต่อการลงโทษของอัลลอฮฺ  เขาย่อมได้รับการตอบแทนส่วนนี้เพราะเขาได้ละทิ้งสิ่งดังกล่าวด้วยเจตนาที่ดีเพื่ออัลลอฮฺ  ท่านศาสนทูตมุฮัมมัดกล่าวว่า  อัลลอฮฺได้ตรัส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บ่าวของข้าปรารถนาจะกระทำสิ่งที่ไม่ดี พวกเจ้าอย่าได้บันทึกมันจนกว่าเขาจะลงมือทำ  หากเขาลงมือทำก็จงบันทึกทันที  และถ้าเขาละทิ้งมันเพื่อข้า  พวกเจ้าจงบันทึกมันด้วยการตอบแทนที่ดีต่อเขา  และหากบ่าวของข้าปรารถนากระทำสิ่งที่ดีแต่ยังไม่ได้ลงมือทำ  พวกเจ้าจงบันทึกแก่เขาซึ่งผลตอบแทนที่ดี  และถ้าเขาได้ลงมือทำมัน  พวกเจ้าจงบันทึกแก่เขาเป็นสิบเท่าของการตอบแทน จนถึงเจ็ดร้อยเท่า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/272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06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างครั้งความต้องการทางอารมณ์ที่อิสลามอนุมัติย่อมเปลี่ยนไปเป็นการภักดีอย่างหนึ่งถ้าได้ทำมันด้วยเนียตและความตั้งใจที่ดี ตัวอย่างเช่น การกินการดื่มของมุสลิมถ้าเขาทำเพื่อหวังรักษาสุขภาพร่างกายหรือต้องการเสริมสร้างพลังเพื่อให้สามารถใช้ในการแสวงปัจจัยยังชีพได้  หรือ เพื่อใช้พลังส่วนนั้นในการปฏิบัติตามคําสั่งของอัลลอฮฺ ไม่ว่าจะเป็นเรื่องที่เกี่ยวข้องกับการกระทำที่แสดงถึงการภักดีต่ออัลลอฮฺหรือการงานอื่นๆ อาทิ  การเลี้ยงดูครอบครัวและคนที่อยู่ภายใต้ความผิดชอบของเขา  การกระทำของเขาในเชิงที่ว่านี้ถือว่าได้รับการตอบเทน  ท่านศาสนทูตได้กล่าว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ใดที่ชายคนหนึ่งได้ออกค่าใช้จ่ายเพื่อครอบครัวของเขาด้วยความตั้งใจอันแน่วแน่  สำหรับเขาคือ ผลบุญเท่ากับการบริจาคทา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3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รณีเดียวกันถ้ามุสลิมได้ปฏิบัติเพื่อตอบสนองอารมณ์ทางเพศกับภรรยาของเขาซึ่งเป็นวิธีการที่อนุญาตให้กระทำ โดยจุดประสงค์ของเขาคือ ต้องการความบริสุทธิ์และห่างไกลจากการประพฤติชั่ว เขาจะได้รับการตอบแทนที่ดีและการกระทำของเขาถือว่าเป็นการภักดีต่ออัลลอฮฺอย่างหนึ่ง ท่านศาสนทูตกล่าวว่า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ณ ที่อวัยวะเพศของพวกท่าน คือการบริจาคทานอย่างหนึ่ง   พวกเขาถามว่า โอ้ท่านศาสนทูตของอัลลอฮฺ  บางคนในหมู่พวกเราได้แสวงหาความสุขทางเพศของเขา  เขาจะได้ผลบุญเพราะการกระทำดังกล่าวด้วยหรือ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พวกท่านไม่เห็นดอกหรือว่า  ถ้าเขาใช้มันในหนทางที่ไม่อนุญาต เขาจะได้รับบาปจากการกระทำนั้น ดังนั้น ถ้าเขาใช้มันในหนทางที่อนุญาตให้กระทำ  เขาย่อมได้ผลบุญด้วย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69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0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กัน ทุกการกระทำของมุสลิม  หากได้ลงมือทำมันด้วยความตั้งใจที่ที่ดี  ถือว่าเป็น เศาะดาเก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บริจาคทานอย่างหนึ่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ทุกคนต้องบริจาคทาน  พวกเขาถามว่า ถ้าไม่มีสิ่งใดเล่า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ดังนั้นจงทำงานด้วยสองมือของท่านที่เป็นประโยชน์แก่ตัวท่าน  แล้วจึงบริจาคทาน   พวกเขาถามอีกว่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ะทำอย่างไรหากไม่สามารถกระทำได้ </w:t>
      </w:r>
      <w:r>
        <w:rPr>
          <w:rFonts w:cs="Angsana New" w:ascii="Angsana New" w:hAnsi="Angsana New"/>
          <w:sz w:val="36"/>
          <w:szCs w:val="36"/>
        </w:rPr>
        <w:t xml:space="preserve">?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ให้ท่านช่วยเหลือคนที่ยากไร้  พวกเขาถามอีก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ไม่สามารถกระทำได้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ให้ชักชวนคนให้ทำดีหรือพูดแต่ความดี  พวกเขาถามอีก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ไม่กระทำได้อีกเล่า </w:t>
      </w:r>
      <w:r>
        <w:rPr>
          <w:rFonts w:cs="Angsana New" w:ascii="Angsana New" w:hAnsi="Angsana New"/>
          <w:sz w:val="36"/>
          <w:szCs w:val="36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ให้เขาหยุดการกระทำที่ไม่ดี  สำหรับเขาคือ การเศาะดาเกาะฮฺ เช่น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24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67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อภัยโทษให้แก่ผู้ที่เตาบะฮฺ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ำนึกผิดและกลับใ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ับสิ่งที่ได้กระทำผิดไป  และเสียใจกับกระทำที่ผ่านมา  และมีความรู้สึกว่าจะไม่กลับไปหามันอีกแล้ว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ที่ไม่วิงวอนขอพระเจ้าอื่นใดคู่เคียงกับ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ขาไม่ฆ่าชีวิตซึ่งอัลลอฮ์ทรงห้ามไว้ เว้นแต่เพื่อความยุติธรรม เละพวกเขาไม่ผิดประเวณี  เเละผู้ใดกระทําเช่นนั้นเขาจะได้พบกับความผิดอันมหันต์  การลงโทษในวันกิยามะฮ์จะถูกเพิ่มขึ้นเป็นสองเท่าสำหรับ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ขาจะอยู่ในนั้นอย่างอัปยศ เว้นแต่ผู้ที่กลับเนื้อกลับตัว และศรัทธาและประกอบการงานที่ด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เหล่านั้นแหละอัลลอฮ์จะทรงเปลี่ยนความชั่วของพวกเขาเป็นความด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์เป็นผู้ทรงอภัย ผู้ทรงเมตตาเสม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ฟุรก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8-7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หมดนั้นคือสิ่งที่เกี่ยวข้องกับสิทธิของอัลลอฮฺ  ส่วนสิทธิของมนุษย์นั้นแน่นอนต้องคืนสิทธิให้มนุษย์ตามที่เขาสมควรได้รับ  หรือขออภัยในสิ่งที่ได้กระทำผิดต่อเขา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เสนอทางออกที่ดีแก่คนที่กระทำผิดและได้แนะนำวิธีการแก้ปัญหาจิตใจของคนประเภทนี้โดยการเปิดประตูเตาบ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ับตั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ก่เขา ให้เขารู้สึกเข็ดกลัวและไม่อยากกลับไปหามันอีก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จงกล่าวเถิดมุฮัมมัด ปวงบ่าวของข้าเอ๋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ละเมิดต่อตัวของพวกเขา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ท่านอย่าได้หมดหวังต่อพระเมตตาของอัลลอฮฺ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นั้นทรงอภัยความผิดทั้งหลายทั้งมวล แท้จริงพระองค์นั้นเป็นผู้ทรงอภ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ทรงเมตตาเสม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ุมั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เปิดประตูเตาบะฮฺแก่เขาด้วยความสะดวกง่ายดาย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ที่กระทำความชั่วหรืออธรรมแก่ตัวเอง แล้วเขาขออภัยโทษต่อ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ก็จะพบว่าอัลลอฮฺ เป็นผู้ทรงอภัยโทษเป็นผู้ทรงเมตต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หมดที่กล่าวมานั้น คือกรณีของผู้ที่เป็นมุสลิม ส่วนผู้ที่รับอิสลามใหม่  อิสลามได้ให้รางวัลแก่เขาด้วยการตอบแทนแก่เขาเป็นสองเท่าเนื่องจากความศรัทธาที่เขามีต่อท่านศาสนทูตมุฮัมมัดหรือต่อสาส์นของท่า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รรดาผู้ที่เราประทานคัมภีร์แก่พวกเขามาก่อนมัน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กุรอ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ศรัทธาใน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กุรอ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มื่อ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กุรอ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ถูกอ่านแก่พวกเขา พวกเขา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ศรัทธาใน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มันคือสัจธรรมมาจากพระเจ้าของเรา แท้จริงเราเป็นผู้นอบน้อมมาก่อนนี้   ชนเหล่านั้นจะได้รับรางวัลของพวกเขาสองครั้งเนื่องจากเขาได้อดทนและพวกเขาป้องกันความชั่วด้วยความดีและพวกเขาบริจาคสิ่งที่เราได้ให้เป็นเครื่องยังชีพแก่พวกเข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เกาะศ็อศ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2-54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เฉพาะสิ่งดังกล่าวเท่านั้นทีเขาสมควรได้รับ  เพราะนอกจากนั้นแล้วเขาจะได้รับการอภัยโทษจากอัลลอฮฺทั้งหมด 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ทั้งความผิดที่เขาได้กระทำมาก่อนเข้ารับอิสลาม เพราะท่านศาสนทูตได้กล่าวต่ออัมรฺ บิน อัลอาศ ครั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ี่เขาให้สัตยาบันกับท่านด้วยเงื่อนไขคือต้องการให้ปลดบาป   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ไม่ทราบดอกหรือว่าอิสลามจะขจัดบาปทั้งหมดที่ผ่านมา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11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ให้ประกันการงานที่ดีของผู้นับถือด้วยการตอบแทนที่ดีหลังความตาย   โดยยึดเอาการงานที่ดีของเขาเป็นหลักในการตอบแทน   ท่านศาสนทูตกล่าวว่า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ใดที่มนุษย์ตายไป  ทุกการงานของเขาจะจบสิ้นนอกจากสามสิ่งเท่านั้น คือ การบริจาคทานของเขา   ความรู้ที่มีสาระ  และลูกที่ดีที่วิงวอนขอเพื่อ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25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3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่านได้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ครที่ชักชวนคนไปสู่ทางนำแห่งอิสลาม  เขาย่อมได้ผลบุญเท่ากับผลบุญของคนที่ตามเขา  ไม่มีการลดให้ตํ่ากว่า  ส่วนใครที่ชักชวนคนไปในทางที่หลงผิด  สำหรับเขาคือบาปกรรมเท่ากับบาปกรรมของคนที่ตามเขาไม่มีการลดให้ต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่ำ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ว่าแม้เพียงน้อยนิด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206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7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ด้วยเหตุนี้เอง  สิ่งที่ผลักดันให้มุสลิมทุกคนหมั่นพัฒนาสังคมด้วยการเสนอสิ่งดีๆหรือ ช่วยเหลือในสิ่งที่ดี หรือ ขับไล่สิ่งต่างๆที่จะนำมาซึ่งความเสื่อมเสียของสังคม   คือความบริสุทธิ์ในสมุดบันทึกของเขาในวันปรโลกนั่นเอง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ให้ความเคารพสติปัญญาและความคิด  ส่งเสริมให้ใช้มันอย่างถูกวิธี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การบังเกิด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ิ่งที่พระองค์ทรงให้สัตว์แต่ละชนิดแพร่สะพัดออกไปนั้นย่อมเป็นสัญญาณหลากหลายสำหรับหมู่ชนผู้เชื่อมั่น และการสับเปลี่ยนของกลางคืนและกลางวัน และสิ่งที่อัลลอฮฺทรงหลั่งลงมาจากฟากฟ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เป็นปัจจัยยังชีพ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องค์ทรงให้แผ่นดินมีชีวิตชีวาโดยน้ำฝนหลังจากการแห้งแล้งของ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การเปลี่ยนทิศทางเดินของลมย่อมเป็นสัญญาณหลากหลายสำหรับหมู่ชนผู้ใช้สติปัญญ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ญาซีย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-5 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กล่าว  คือลักษณะเด่นของอายะฮฺกุรอานซึ่งส่วนมากจะกล่าวเรียกร้องให้ใช้สติปัญญาในการใคร่ครวญ  เช่นจะ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ูเจ้าไม่ใช้สติปัญญาใคร่ครวญบ้างหรือ </w:t>
      </w:r>
      <w:r>
        <w:rPr>
          <w:rFonts w:cs="Angsana New" w:ascii="Angsana New" w:hAnsi="Angsana New"/>
          <w:sz w:val="36"/>
          <w:szCs w:val="36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ูเจ้าไม่ไตร่ตรองดอกหรือ 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ูเจ้าไม่คิดบ้างหรือ</w:t>
      </w:r>
      <w:r>
        <w:rPr>
          <w:rFonts w:cs="Angsana New" w:ascii="Angsana New" w:hAnsi="Angsana New"/>
          <w:sz w:val="36"/>
          <w:szCs w:val="36"/>
        </w:rPr>
        <w:t xml:space="preserve">?”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ต้น   อิสลามสอนให้ใช้สติปัญญาคิดและใคร่ครวญแต่เฉพาะในสิ่งที่เห็นกับตาและสัมผัสมันได้  ส่วนเรื่องราวซึ่งเป็นเรื่องเร้นลับถือว่าเป็นสิทธิของอัลลอฮฺผู้เป็นเจ้าเท่านั้น ยกเว้นบางเรื่องที่พระองค์ทรงบอกเเก่บรรดาท่านศาสนทูตของพระองค์  ทั้งนี้เพื่อให้พวกเขาอธิบายเรื่องดังกล่าวให้กับประชาชาติของพวกเขา  การคิดและใคร่ครวญในสิ่งที่รู้สึกมันไม่ได้   สติปัญญาส่องไม่ถึง หรือการใช้สมองไปในสิ่งนั้นถือว่าสูญเสียพลังสมองและทุ่มเทมันในสิ่งที่ไร้สาระ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ให้ความเคารพสติปัญญา ให้เกียรติ  และปลดปล่อยสติปัญญาออกจากการเป็นผู้ตามโดยไร้เหตุผล  ฉะนั้นอิสลามได้ตําหนิคนที่ตามคนอื่นโดยไม่ใช้วิทยปัญญา  หรือคนที่ตามรอยบรรพชนรุ่นก่อนๆโดยไม่คำนึงถึงความถูกต้องทางวิทยปัญญาและหลักฐานที่ชัดเจน   การกระทำในเชิงที่ว่านี้ถูกตําหนิด้วยโองการอัลลอฮฺที่ว่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มื่อได้ถูกกล่าวแก่พวกเขาว่าจงปฏิบัติตามสิ่งที่อัลลอฮ์ได้ทรงประทานลงมาเถิดพวกเขาก็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ิ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จ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ฏิบัติสิ่งที่เราได้พบบรรดาบรรพบุรุษของเราเคยปฏิบัติมาเท่านั้นและแม้ได้ปรากฏ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พบุรุษของพวกเขาไม่เข้าใจสิ่ง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ทั้งไม่ได้รับแนวทางอันถูกต้องก็ตามกระนั้นหรื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*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 คือศาสนาแห่งธรรมชาติตามวิสัยของมนุษย์ที่ถูกต้อง ไม่ขัดกับธรรมชาติหรือวิสัยของมนุษย์ที่อัลลอฮฺสร้างมา  อิสลามเรียกสิ่งนี้ว่า ฟิฏเราะฮฺ ซึ่งอัลลอฮฺได้สร้างมนุษย์บนฟิฏเราะฮฺดังกล่าว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ธรรมชาติของอัลลอฮฺ ซึ่งพระองค์ทรงสร้างมนุษย์ขึ้น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มีการเปลี่ยนแปลงในการสร้างของ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รรู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ธรรมชาติดั้งเดิมที่ว่านี้อาจจะมีการเปลี่ยนแปลงเนื่องจากสาเหตุหลายประการรอบด้าน  ซึ่งอาจทำให้มนุษย์หันเหออกจากแนวทางที่เที่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รงได้   ท่านศาสนทูตมุฮัมมัดได้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มีลูกคนใดที่ถูกคลอดนอกจากเขาจะถูกคลอดออกมาในธรรมชาติดั้งเดิมของเขา  ดังนั้นพ่อแม่เขาจะเปลี่ยนเขาให้เป็นยิวบ้าง  หรือให้เป็นคริสต์บ้าง  หรือ เป็นมะญูซีบ้า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ที่บูชาไฟเป็นหลัก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”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ากจุดนี้แสดงให้เห็นว่า อิสลามคือศาสนาที่เที่ยงตรง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กล่าวเถิ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 แท้จริงฉั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เจ้าของฉันได้แนะนำฉันไปสู่ทางอันเที่ยงตร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ศาสนที่เที่ยงแท้อันเป็นแนวทางของอิบรอฮีมผู้ใฝ่หาความจริง และเขา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บรอฮีม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เป็นผู้อยู่ในหมู่ผู้ให้มีภาคีขึ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สิ่งใดในอิสลามที่สติปัญญายอมรับไม่ได้   สติปัญญาที่บริสุทธิ์ย่อมเป็นสักขีพยานที่ดีต่อศาสนบัญญัติแห่งอิสลาม  ดังนั้นข้อบังคับและข้อห้ามในอิสลามคือความยุติธรรม ไม่มีการกดขี่  ไม่ห้ามปรามสิ่งใดนอกจากว่าสิ่งนั้นมีภัย เป็นอันตราย หรือความเสื่อมเสียของมันมากกว่าผลประโยชน์  ใครที่ได้พิจารณาจากโองการต่างๆ ในกุรอ่านหรือจากวัจนะท่านศาสนทูตย่อมรับรู้ถึงความหมายที่ว่านี้อย่างไม่ต้องสงสัย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ศาสนาอิสลามได้ปลดปล่อยจิตใจมนุษย์จากการเป็นทาสต่อคนอื่นๆนอกเหนือจากอัลลอฮฺไม่ว่าเขาจะเป็นท่านศาสนทูตผู้นำสารอัลลอฮฺมาก็ตาม  หรือถึงขั้นมลั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ทวทู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กล้ชิดก็ตาม   อิสลามปลดปล่อยจากการเป็นทาสพร้อมชี้นำไปสู่แนวทางแห่งอิม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ศรัทธ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พลังทางจิตใจของมุสลิม  ถึงขั้นนั้นแล้วเขาจะไม่หวาดกลัวต่อสิ่งอื่นใดนอกจากอัลลอฮฺเพียงองค์เดียว   เขาจะเชื่อว่าไม่มีใครที่จะให้คุณประโยชน์และโทษใดๆ แก่เขาได้นอกจากอัลลอฮฺ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ได้เคารพบูชาพระเจ้าอื่นๆ จาก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ที่พระเจ้าเหล่านั้นมิได้สร้างสิ่งใดทั้ง ๆ ที่พวกเขาถูกสร้างขึ้น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ขาไม่มีอำนาจที่จะให้โทษและให้คุณแก่ตัวเอง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ขาไม่มีอำนาจควบคุมความตายและความเป็นและการฟื้นคืนชีพ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ฟุรก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ถือว่า ทุกสิ่งอยู่ในพระประสงค์ของอัลลอฮฺเท่านั้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ากอัลลอฮฺจะทรงให้ทุกข์ภัย ประสบแก่เจ้าแล้ว ก็ไม่มีผู้ใดปลดเปลื้องมัน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พระองค์ และหากพระองค์ทรงปรารถนาความดีแก่เจ้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จะไม่มีผู้ใดกีดกันความโปรดปรานของพระองค์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ระองค์จะทรงให้ประสบแก่ผู้ที่พระองค์ทรงประสงค์จากปวงบ่าวของพระองค์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ระองค์จะเป็นผู้ทรงอภัยโทษ ผู้ทรงเมตตาเสม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ูนุส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ท่านศาสนทูตมุฮัมมัดก็คือคนหนึ่งที่เปี่ยมด้วยฐานะที่สูงส่ง ณ ที่อัลลอฮฺ  แต่มีคุณลักษณะไม่แตกต่างจากบุคคลทั่วไป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กล่าวเถิดว่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อ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ฉันไม่มีอำนาจที่จะครอบครองประโยชน์ใด ๆ และโทษใด 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ว้เป็นกรรมสิทธิ์แก่ตัวของฉัน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สิ่งที่อัลลอฮ์ทรงประสงค์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ากฉันเป็นผู้ที่รู้สิ่งเร้นลับ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น่นอนฉันก็ย่อมกอบโกยสิ่งที่ดีไว้มากมาย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ความชั่วร้ายก็ย่อมไม่ต้องฉัน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ฉันมิใช้ใครอื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ผู้ตักเตือนและผู้ประกาศข่าวดีแก่กลุ่มชนที่ศรัทธาเท่านั้น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ปลดปล่อยจิตใจมนุษย์ออกจากความทุกข์   ความหวาดกลัว  ความสับสน  เพื่อให้ได้มาซึ่งการแก้ไขปัญหาต่อไปนี้ ตัวอย่างเช่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*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วาดกลัวความตาย อัลลอฮฺตรัสให้เรารับรู้ว่า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ิเคยปรากฏแก่ชีวิตใดที่จะตายนอกจากด้วยอนุมัติของอัลลอฮ์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นี้เป็นลิขิตที่ถูกกำหนด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ต้องการผลตอบแทนในโลก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ก็จะให้แก่เขาจากโลกนี้ และผู้ใดต้องการผลตอบแทนในปรโล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ราก็จะให้แก่เขาจากปรโลกและจะตอบแทนแก่ผู้กตัญญู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*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หวาดกลัวความยากจนและทุกข์ยาก อัลลอฮฺตรัสให้เรารับรู้ 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ม่ว่าสัตว์ตัวใดที่เหยียบย่ำอยู่ในแผ่นด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ว้นแต่เครื่องยังชีพของมันเป็นหน้าที่ของ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ระองค์ทรงรู้ที่พำนักของมันและที่พักชั่วคราวของ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สิ่งอยู่ในบันทึกอันชัดแจ้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*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หวาดกลัวการเจ็บไข้หรือการได้รับเคราะห์กรรม  อัลลอฮฺตรัสให้เรารับรู้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เคราะห์กรรมอันใดเกิดขึ้นในแผ่นดินนี้ และไม่มีแม้แต่ในตัวของพวกเจ้า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ว้นแต่ได้มีไว้ในบันทึกก่อนที่เราจะบังเกิดมันขึ้น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นั่นมันเป็นการง่ายสำหรับอัลลอฮ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ะดี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-2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>*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หวาดกลัวมนุษย์ที่จะมาทำอันตรายต่อตนเอง  ท่านศาสนทูตของเรากล่าวให้เรารับรู้ว่า 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มั่นรักษาสิทธิต่ออัลลอฮฺเถิด  แล้วอัลลอฮฺจะทรงรักษาท่าน  หมั่นนึกถึงอัลลอฮฺเสมือนพระองค์อยู่ต่อหน้าท่าน   รู้จักอัลลอฮฺในยามสบายเถิด  แล้วอัลลอฮฺจะรู้จักท่านในยามยาก  ถ้าท่านวิงวอนขอ  จงวิงวอนขอต่ออัลลอฮฺ   หากท่านต้องการความช่วยเหลือจงขอความช่วยเหลือจากอัลลอฮฺ   ปากกาได้จดบันทึกทุกสิ่งที่จะเกิดขึ้นมาแล้ว   ดังนั้นถ้ามนุษย์พยายามจะให้คุณประโยชน์ท่านในสิ่งที่พระองค์ไม่ทรงกำหนดให้เกิดขึ้น  พวกเขาไม่สามารถให้อะไรกับท่านได้   ถ้ามนุษย์พยายามจะทำร้ายท่านในสิ่งที่อัลลอฮฺไม่ได้กำหนดให้เกิดขึ้น  พวกเขาก็ไม่สามารถทำอะไรกับท่านได้    ดังนั้นถ้าท่านสามารถทำสิ่งใดด้วยความอดทนอย่างแน่วแน่ท่านจงทำ   ถ้าไม่สามารถทำท่านจงอดทนไว้   เพราะการอดทนต่อสิ่งไม่พึงปรารถนาย่อมเป็นสิ่งที่ดีกว่า   พึงรู้เถิดว่าสิ่งที่มาพร้อมกับความอดทนนั้นคือชัยชนะ  และพึงรู้เถิดว่าสิ่งที่มาพร้อมกับความทุกข์นั้นคือทางออก  และพึงรู้เถิดว่าสิ่งที่มาพร้อมกับความยากลําบากนั้นคือความสะดวกสบาย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เราะ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62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32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 คือศาสนาแห่งการประนีประนอมและเน้นกึ่งกลางทางด้านศาสนาและทางโลก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ทำนองเดียวกัน เราได้ให้พวกเจ้าเป็นประชาชาติที่เป็นกล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พวกเจ้าจะได้เป็นสักขีพยานแก่มนุษย์ทั้งหลาย และศาสนทูต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จะเป็นสักขีพยานแด่พวกเจ้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คือศาสนาที่เน้นความสะดวกและง่ายดายในการปฏิบัติ  ท่านศาสนทูตมุฮัมมัดกล่าวว่า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ไม่ทรงส่งฉันมาเพื่อนำความยุ่งยากให้กับบ่าวของอัลลอฮฺ  แต่ฉันถูกส่งมาเพื่อเป็นผู้สอนและผู้ให้ความสะดวก</w:t>
      </w:r>
      <w:r>
        <w:rPr>
          <w:rFonts w:ascii="Angsana New" w:hAnsi="Angsana New" w:cs="Angsana New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110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7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ักสั่งสอนของอิสลามเน้นความสะดวกง่ายดายเป็นหลัก และสนับสนุนให้แสวงหาความสะดวกสบาย ท่านศาสนทูต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จงแจ้งข่าวดีแก่ทุกคน  อย่าทำให้เขาผินหน้าไป   พวกเจ้าจงให้ความสะดวกแก่เขา  อย่าสร้างความยุ่งยากแก่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35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3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คือศาสนาที่เผื่อเเผ่และเมตตา  รายงานโดยท่านหญิงอาอิซะฮฺ ภรรยาท่านศาสนทูตมุฮัมมัด ท่าน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มีบุคคลสามกลุ่มจากชาวยิวมาเข้าพบท่านศาสนทูต พวกเขากล่าวว่า อัซซามุอะลัยกุ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หายนะจงมีเเด่พวกท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หญิงอาอิซะฮฺกล่าวว่า ฉันเข้าใจความหมายที่พวกเขากล่าวได้ดี  ฉันเลยตอบว่า  วะอะลัยกุมุซซาม  วะ ละอฺนะฮฺ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กันสำหรับพวกท่านคือความหายนะและความสาปเเช่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ตําหนิฉันเเละ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่อย ๆหน่อย โอ้ อาอิซะฮฺ  แท้จริงแล้ว อัลลอฮฺทรงชอบความเมตตาปรานีในทุกเรื่อง   ฉันก็ต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้ ท่านศาสนทูตอัลลอฮฺ ท่านไม่ได้ยินคำที่พวกเขาว่าดอกหรือ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ฉันได้ตอบแล้วว่า และสำหรับพวกเขานั้นคือความหายนะ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ุคอรีย์ 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024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 คือศาสนาที่บังเกิดความรักและความดีแก่มนุษย์   ท่านศาสนทูต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ซึ่งเป็นที่รักใคร่ที่สุด  ณ ที่อัลลอฮฺคือ ผู้ที่ให้คุณประโยชน์แก่ผู้อื่นมากที่สุด  และการกระทำซึ่งเป็นที่รักที่สุด ณ ที่อัลลอฮฺคือ ความสุขที่ท่านมอบให้กับมุสลิมคนหนึ่ง  หรือ ช่วยเหลือเขาให้พ้นทุกข์  หรือ ช่วยจ่ายหนี้ให้เขา หรือช่วยบรรเทาการอดอยากของเขา  การที่ฉันได้เดินอยู่กับพี่น้องฉันมุสลิมเพื่อช่วยเหลือเขาในสิ่งที่เขาต้องการ ย่อมดีกว่าการที่ฉันได้นั่งในมัสยิดเป็นเวลาหนึ่งเดือน   และใครก็ตามที่สกัดกั้นความโกรธเเค้นของเขาแน่นอนอัลลอฮฺจะทรงปกปิดความลับของเขา  และใครที่สกัดกั้นความโกรธเเค้นของเขาทั้งๆที่เขาสามารถจะปล่อยหรือระบายมันออกมาได้ แน่นอนอัลลอฮฺจะทรงเพิ่มพูนความโปรดปรานของพระองค์ในใจเขาในวันปรโลก  ใครที่เดินพร้อมกับเพื่อนมุสลิมเนื่องจากต้องการช่วยเหลือเขาในสิ่งที่เขาปรารถนา จนกระทั่งเขาประสบความสำเร็จ แน่นอนอัลลอฮฺจะทรงให้เขายืนหยัดบนเท้าของเขาได้ในวันซึ่งเท้าทั้งหลายลื่นไถล  และแท้จริงแล้วมารยาทที่เลวทรามจะทำลายการกระทำที่ดีมีคุณธรรมดุจดังน้ำส้มที่ทำลายน้ำผึ้ง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ายงานโดยอัตเฏาะบะรอนีย์และอะบุดดุนยาและได้รับการยอมรับว่าเศาะฮีฮฺโดยอัลบานีย์ในหนังสือของท่านที่ชื่อ เศาะฮีฮฺอัลญามี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คือศาสนาที่ยึดเอาทางสายกลาง  มีความเรียบง่ายพอดี  ปราศจากความยุ่งยาก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์จะไม่ทรงบังคับชีวิตหนึ่งชีวิตใดนอกจากตามความสามารถของชีวิตนั้น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ีวิตนั้นจะได้รับการตอบแทนดีในสิ่งที่เขาได้แสวงหา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ชีวิตนั้นจะได้รับการลงโทษในสิ่งชั่วที่เขาได้แสวงหาไว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8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ักคำสอนอิสลามจะตั้งหลักอยู่บนฐานนี้เอง  ท่านศาสนทูต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ิ่งใดซึ่งฉันห้ามปรามมันจงหลีกห่าง  และสิ่งใดที่ฉันใช้ให้ทำจงปฏิบัติเท่าความสามารถของท่าน  แท้จริงแล้วบรรพชนรุ่นก่อนได้รับความหายนะเนื่องจากการไต่ถามที่เกินขอบเขตของพวกเขาและการโต้เถียงของพวกเขากับเหล่าศาสนทูตของพวกเขา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สลิ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830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3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ักฐานอันชัดแจ้งที่ยืนยันได้ในเรื่องนี้คือประวัติของสาวกท่านหนึ่ง  ซึ่งได้มาพบท่านศาสนทูตมุฮัมมัดแล้ว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้ ท่านศาสนทูตของอัลลอฮฺ ฉันจะต้องตายแน่ๆ   ท่านถ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เป็นอะไร  เขาตอบว่า ฉันได้ร่วมประเวณีกับภรรยาของฉันในขณะที่ฉันถือศีลอดอยู่  ท่านถ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สามารถหาทาสแล้วปล่อยมันให้เป็นอิสระหรือไม่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ตอบว่า ไม่  ท่านถามต่อ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ท่านสามารถที่จะถือศีลอดสองเดือนติดต่อกันหรือไม่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ตอบว่า ไม่  ท่านถามต่อ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สามารถเลี้ยงอาหารคนยากจนหกสิบคนได้หรือไม่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ตอบว่า ไม่  หลังจากนั้น ท่านหยุดสักครู่หนึ่งและในระหว่างที่พวกเรานั่งรอท่านอยู่นั้น  เราเห็นท่านเดินมาพร้อมกับถือตระกร้าบรรจุอินทผลัม แล้วท่าน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หนละคนที่ถาม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ต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เอง  ท่านกล่าวว่า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เอาอินทผลัมในตระกร้านี้ไป แล้วบริจาคมัน   เขา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้ ท่านศาสนทูตอัลลอฮฺฉันควรบริจาคมันให้กับคนที่จนกว่าฉันหรือ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ขอสาบานด้วยนามอัลลอฮฺว่า ระหว่างสองหมู่บ้านนี้ไม่มีครอบครัวใดจนกว่าครอบครัวฉันอีกแล้ว   หลังจากนั้นท่านศาสนทูตมุฮัมมัดหัวเราะจนเห็นฟันเขี้ยวของท่านแล้วท่าน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จงเอามันไปให้ครอบของท่านเถิด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คำสอนของอิสลามทั้งข้อบังคับหรือการงานแสดงถึงการภักดีต่ออัลลอฮฺ  ล้วนแล้วแต่ได้ถูกสั่งใช้เพื่อความสมดุลกับความสามารถของมนุษย์ โดยที่จะไม่สั่งใช้นอกจากเท่าพลังความสามารถของมนุษย์   แต่คำสั่งใช้ที่ว่าอาจจะมีข้อยกเว้นได้ในบางกรณีต่อไปนี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ละหมาด ซึ่งโดยปกติแล้วให้ทำในขณะที่ผู้ละหมาดสามารถที่จะยืนได้  แต่ถ้าเขาไม่สามารถที่จะยืนได้ก็สามารถที่จะทำละหมาดในท่านั่งได้  ถ้าไม่สามารถนั่งได้ก็ให้เขาทำในท่านอน  และถ้าไม่สามารถทำในท่านอนได้ก็เขาทำโดยใช้สัญญาณแท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ห้ข้อยกเว้นสำหรับผู้ป่วย  หญิงตั้งครรภ์  หญิงมาประจำเดือน  และหญิงหลังคลอดบุตรในการถือศีลอด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ห้ข้อยกเว้นสำหรับผู้ที่ไร้ความสามารถด้านการเงินและไม่มีความพร้อมด้านสุขภาพร่างกายในการประกอบพิธีอัจญ์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สิทธิของอัลลอฮ์ที่มีแก่มนุษย์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การมุ่งสู่บ้านหลังนั้นอันได้แก่ผู้ที่สามารถหาทางไปยังบ้านหลังนั้นได้และผู้ใดปฏิเสธ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อัลลอฮ์นั้นไม่ทรงพึ่งประชาชาติ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มนุษย์อยู่ในกรณีจำเป็นกลัวจะมีอันตรายต่อชีวิตเขาสามารถเลือกกินอาหารหรือเครื่องดื่มที่อัลลอฮฺทรงห้ามได้แต่ให้เป็นไปตามความ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ำ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  เช่น  จำเป็นต้องบริโภคเลือดหรือเนื้อสุกร  หรือ ดื่มสุรา   ก็สามารถบริโภคได้แต่ในปริมาณตามความจำเป็นเท่านั้น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ผู้ใดได้รับความคับข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มิใช่ผู้เสาะแสวงห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ิใช่เป็นผู้ละเมิดขอบเขตแล้วไซร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ไม่มีบาปใด ๆ แก่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์เป็นผู้ทรงอภัยโทษผู้ทรงเมตตาเสม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ซัยดฺ กุฎ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อัลลอฮฺเมตตาท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อธิบายโองการนี้ไว้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ันคือหลักศรัทธาอย่างหนึ่งที่ยอมรับความเป็นมนุษย์ของมนุษย์  ยอมรับความเป็นมนุษย์ของพวกเขาที่ไม่ใช่สัตว์  ไม่ใช่มลั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ทวทู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ใช่เป็นมารร้าย  ยอมรับความเป็นมนุษย์ของพวกเขาในยามที่พวกเขาอ่อนแอ  หรือในยามที่พวกเขามีพลัง  และมันคือหลักการศรัทธาที่หมั่นเอาใจใส่มนุษย์ทั้งด้านร่างกาย  สติปัญญา  และจิตวิญญาณ  แล้วแบ่งปันภาระหน้าที่ให้มนุษย์ทำตามความสามารถที่พวกเขามี  โดยคำนึงถึงความสมดุลกันระหว่างภาระหน้าที่กับพลังความสามารถ  โดยไม่ต้องเผชิญกับความยุ่งยากและเข้มงวดเกินไป</w:t>
      </w:r>
      <w:r>
        <w:rPr>
          <w:rFonts w:ascii="Angsana New" w:hAnsi="Angsana New" w:cs="Angsana New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ให้ความเคารพศาสนาอื่นๆที่มาจากฟากฟ้า  โดยให้มุสลิมทุกคนศรัทธาต่อศาสนาดังกล่าวพร้อมทั้งให้ความเคารพและให้ความยอมรับต่อมัน  สั่งการให้รักใคร่บรรดาศาสนทูตก่อนๆที่ถูกส่งมายังผู้นับถือศาสนาดังกล่าวด้วย   อิสลามได้สั่งห้ามการด่าว่าต่อหลักการศรัทธาของคนต่างศาสนิกรวมทั้งทุกสิ่งที่เกี่ยวข้องกับพวกศาสนกิจที่พวกเขาได้ยึดเอามาเป็นแนวปฏิบัติ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จงอย่าด่าว่า บรรดาที่พวกเขาวิงวอนข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ื่นจาก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พวกเขาก็จะด่าว่าอัลลอฮ์เป็นการละเม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ปราศจากความรู้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ใช้ให้มุสลิมทุกคนทำการโต้เเย้งและสนทนากับผู้ปฏิเสธอิสลามด้วยสุขุมและอ่อนโยน  อัลลอฮฺตรัสในคัมภีร์อัลกุรอาน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จงเรียกร้องสู่แนวทางแห่งพระเจ้าของสูเจ้าโดยสุขุม และการตักเตือนที่ด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โต้แย้งพวกเขาด้วยสิ่งที่ดีก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พระเจ้าของพระองค์และพระองค์ทรงรู้ดียิ่งถึงบรรดาผู้ที่อยู่ในทางที่ถูกต้อ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ะฮฺล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autoSpaceDE w:val="false"/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เรียกร้องสู่แนวทางการสนทนาที่มีเป้าหมายเพื่อรวบรวมให้เป็นเดียวกันบนฐานที่พระเจ้ายอมรับ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กล่าวเถิ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่า โอ้บรรดาผู้ได้รับคัมภีร์ </w:t>
      </w:r>
      <w:r>
        <w:rPr>
          <w:rFonts w:cs="Angsana New" w:ascii="Angsana New" w:hAnsi="Angsana New"/>
          <w:sz w:val="36"/>
          <w:szCs w:val="36"/>
          <w:lang w:bidi="th-TH"/>
        </w:rPr>
        <w:t>!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มายังถ้อยคำหนึ่งซึ่งเท่าเทียม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ะหว่างเราและพวก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ว่าเราจะไม่เคาระสักการะนอกจากพระองค์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จะไม่ให้สิ่งหนึ่งสิ่งใดเป็นภาคีกับ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ราบางคนก็จะไม่ยึดถืออีกบางคนเป็นพระเจ้าอื่นจาก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หากพวกเขาผินหลังให้ ก็จงกล่าวเถิดว่า พวกท่านจงเป็นพยานด้วย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พวกเราเป็นผู้น้อมตา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 คือศาสนาแห่งสันติภาพที่ครอบคลุมทุกความหมายที่เเฝงอยู่ภายในตัวของคำว่าอิสลาม  ไม่ว่าจะเป็นสันติภาพภายในสังคมมุสลิม  ดังเช่นคำกล่าวของท่านศาสนทูตซึ่งมี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ึงประสงค์ไหมถ้าฉันจะบอกพวกท่านเกี่ยวกับคนมุอฺมิน  อัลมุอฺมินคือผู้ที่มอบความสงบแก่มนุษย์ด้านทรัพย์สินของพวกเขา   และตัวของพวกเขา  และมุสลิมคือผู้ซึ่งผู้อื่นปลอด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ภ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ยจากลิ้นและมือของเขา  อัลมุญาฮิด คือผู้ที่ต่อสู้กับตนเองเพื่อการภักดีต่ออัลลอฮฺ  และอัลมุฮาญิร คือผู้ที่ละทิ้งการกระทำที่เลวทรามและเป็นบาป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ศาะฮีฮฺอิบ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ิ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/20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6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สันติภาพระหว่างประเทศที่ยืนหยัดบนฐานความสัมพันธ์แห่งความเป็นพี่น้องกัน  เพื่อสร้างความสงบและหลีกเลี่ยงการรุกรานฆ่าฟันระหว่างสังคมมุสลิมกับสังคมภายนอก  โดยเฉพาะอย่างยิ่งสังคมที่ให้อิสระในการนับถือศาสนา  ไม่เป็นอุปสรรคในการเผยแผ่ศาสนาอิสลาม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เข้าอยู่ในความสันติ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ทั่วทั้งหม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อย่าทำตามบรรดาก้าวเดินของชัยฏ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มันคือศัตรูที่ชัดแจ้งของพวกเจ้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0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นื่องจากความเน้นหนักของอิสลามต่อสันติภาพ  อิสลามได้สั่งใช้ให้ผู้นับถือศาสนาอิสลามยึดเอาหลักสันติ  ประนีประนอมและยุติการรบราฆ่าฟันเมื่อศัตรูพึงประสงค์เช่นนั้น   อัลลอฮฺตรัสเกี่ยวกับเรื่องนี้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ากพวกเขาโอนอ่อนมาเพื่อการประนีประนอม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ก็จงโอนอ่อนตามเพื่อการนั้นด้วย และจงมอบหมายแต่อัลลอฮฺ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นั้นพระองค์คือผู้ทรงได้ยินทรงรอบรู้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ฟาล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นี้หาใช่ว่าอิสลามต้องการให้เหล่าผู้นับถือแสวงหาสันติวิธีด้วยการต้องโดนเหยียดหยามศักดิ์ศรีของความเป็นมุสลิม แต่ทว่าอิสลามสั่งให้แสวงหาสันติพร้อมทั้งรักษาฐานะความสูงส่งของอิสลามและศักดิ์ศรีของศาสนาอิสลามไว้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 พวกเจ้าอย่าท้อแท้และเรียกร้องไปสู่การสงบศึ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ราะพวกเจ้าเป็นผู้อยู่เหนือสุ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รงอยู่ร่วมกับพระเจ้าและพระองค์จะไม่ทรงลิดรอนผลตอบแทนแห่งการงานของพวกเจ้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มิได้ปรารถนาให้คนต่างศาสนิกยอมรับนับถือศาสนาอิสลามโดยการถูกกดขี่บังคับ  นอกเสียจากเขาจะนับถือด้วยจิตใจที่ศรัทธาและยินยอมน้อมตาม  ทั้งนี้อิสลามรู้ดีว่า การบังคับมิใช่แนวทางในการเผยแผ่อิสลามและคำสอนของมัน    ดังโองการของอัลลอฮฺ  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มีการบังคับใ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ห้นับถื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ศาสนา อิสล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น่น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ถูกต้องนั้นได้เป็นที่กระจ่างแจ้งแล้วจากความผิ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การเรียกร้องสู่เเนวทางอิสลามได้ซึมซับเข้าไปในจิตใจของชนต่างศาสนิกหรือเป็นที่ประจักษ์แก่พวกเขาแล้ว   สำหรับพวกเขาคือความอิสรเสรีในการเลือกศรัทธาโดยอาศัยหลักอิสรภาพของมนุษย์นั่นเอง  ซึ่งอาจจะเลือกตามคำเรียกร้องหรือไม่ก็ปฏิเสธมัน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 ผู้ใดประสงค์ก็จงศรัทธา และผู้ใดประสงค์ก็จงปฏิเสธ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กะฮฺฟ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นี้เนื่องจากการศรัทธาและการได้รับการชี้นำไปสู่แนวทางอันเที่ยงตรงนั้น  ขึ้นอยู่กับพระประสงค์ของอัลลอฮฺ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ากพระเจ้าของเจ้าจงประสงค์แน่นอนผู้ที่อยู่ในแผ่นดินทั้งมวลจะศรัทธ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จะบังคับมวลชนจนกว่าพวกเจ้าจะเป็นผู้ศรัทธากระนั้นหรือ</w:t>
      </w:r>
      <w:r>
        <w:rPr>
          <w:rFonts w:cs="Angsana New" w:ascii="Angsana New" w:hAnsi="Angsana New"/>
          <w:sz w:val="36"/>
          <w:szCs w:val="36"/>
        </w:rPr>
        <w:t>?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ูนุส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หนึ่งของข้อพิเศษในอิสลามคือ  ให้สิทธิแก่ชนต่างศาสนิก  เช่น  ชาวคริสต์  ให้เขาสามารถปฏิบัติตามศาสนกิจเฉพาะตัวอย่างอิสระเต็มที่  เพราะท่านสาวกอาวุโสอบูบักรฺเคยกล่าวว่า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่อไปพวกท่านจำต้องเเวะผ่านระหว่างการเดินทางชนกลุ่มหนึ่งซึ่งได้สละตัวเพื่อพํานักในโบสถ์  ฉะนั้นพวกท่านจงปล่อยพวกเขาในสิ่งที่พวกเขาปฏิบัติ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ฏาะบะ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22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อิสระที่อิสลามเปิดทางให้ในที่นี้จะรวมไปถึงเรื่องเกี่ยวกับอาหารการกินที่ศาสนาพวกเขายอมรับว่ากระทำได้   ฉะนั้นอิสลามไม่ได้สั่งให้ฆ่าสุกร หรือ ทำลายเครื่องดื่มอย่างสุรา เป็นต้น  ส่วนทางด้านธุรการ  เช่น  เรื่องการแต่งงาน  การหย่าร้าง  การค้าขายและการทำธุรกิจต่างๆ  อิสลามให้ความอิสระพวกเขาในการเลือกปฏิบัติตามหลักความเชื่อมั่นและหลักศาสนกิจของพวกเขา  ตามเงื่อนไขและข้อตกลงที่อิสลามได้วางไว้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ปลดปล่อยระบบทาสเป็นอิสระและสนับสนุนให้ปลดปล่อยทาสและอิสลามถือว่าการกระทำดังกล่าวคือผลบุญและค่าตอบแทนอันมหาศาล  อีกทั้งเป็นหนทางที่จะนำไปสู่การเข้าสวรรค์  ท่านศาสนทูตกล่าวว่า ผู้ใด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ลดปล่อยทาสหนึ่งคนอัลลอฮฺจะทรงปลดปล่อยทุกๆชิ้นส่วนของอวัยวะเขาให้รอดพ้นจากไฟนรก  เท่าๆกับทุกชิ้นส่วนของอวัยวะของทาส  จนกระทั่งอวัยวะเพศต่ออวัยวะเพศ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114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0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สั่งห้ามทุกวิถีทางที่นำไปสู่การเป็นทาสยกเว้นทางเดียวเท่านั้น คือ การเป็นทาสด้วยกับการถูกจับเป็นเชลยในศึกสงคราม  แต่ภายใต้เงื่อนไขที่อิม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นำศึกมุสลิม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วางไว้เพราะการตกเป็นเชลยในทัศนะอิสลามมีรายละเอียดซึ่งอัลลอฮฺทรงอธิบาย  โดยตรัส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มื่อพวกเจ้าพบบรรดาผู้ปฏิเสธศรัทธาก็จงฟันที่คอ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ฆ่าเสีย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นกระทั่งเมื่อพวกเจ้าปราบพวกเขาจนแพ้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จงจับพวกเขาเป็นเชลยหลังจากนั้นจะปล่อยเป็นไทหรือจะเรียกเอาค่าไถ่ก็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นกระทั่งการทำสงครามได้สิ้นสุดลงด้วยการวางอาวุธ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ช่นนั้นแห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ากอัลลอฮ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รงประสงค์แน่นอน พระองค์จะทรงตอบแทนการลงโทษพวกเข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ทั้งนี้เพื่อพระองค์จะทรงทดสอบบางคนในหมู่พวกเจ้ากับอีกบาง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่วนบรรดาผู้ที่ถูกฆ่าตายในทางของอัลลอฮ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องค์จะไม่ทรงทำให้การงานของพวกเขาไร้ผลเป็นอันขาด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ปิดกั้นแนวทางการเป็นทาสยกเว้นเพียงทางเดียวดังที่ได้อธิบายไปข้างต้น  ในทางตรงข้ามอิสลามได้เปิดแนวทางการปลดทาสอย่างกว้างขวาง  ส่งเสริมให้ปลดปล่อยทาสและทรงยํ้าอีกว่าการกระทำดังกล่าวคือวิธีการหนึ่งของการปลดบาปเนื่องจากการกระทำผิดบางอย่าง  เช่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ฆ่าคนผิดโดยไม่เจตนา  เพราะ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ิใช่วิสัยของผู้ศรัทธาที่จะฆ่าผู้ศรัทธาคนหนึ่งคน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ด้วยความผิดพลาดเท่านั้นและผู้ใดที่ฆ่าผู้ศรัทธาด้วยความผิดพลาด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ให้มีการปล่อยทาสหญิงที่ศรัทธาคนหนึ่งให้เป็นไท และให้มีค่าทำขวัญ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ถูกมอบให้แก่ครอบครัวของเขานอกจากว่าครอบครัวของพวกเขาจะทำทานให้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ถ้าหากเขาอยู่ในหมู่ชนที่เป็นศัตรู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ที่เขาเป็นผู้ศรัทธาก็ให้มีการปล่อยทาศหญิงที่ศรัทธาคนหนึ่งให้เป็นไ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ถ้าเขาอยู่ในหมู่ชนที่มีพันธะสัญญาระหว่างพวกเจ้ากับพวกเข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ให้มีการทำขวัญ ซึ่งถูกมอบให้แก่ครอบครัว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ให้มีการปล่อยทาสหญิงที่ศรัทธาคนหนึ่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ผิดสัญญากับคำสาบาน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์จะไม่ทรงเอาโทษแก่พวกเจ้าด้วยถ้อยคำที่ไร้สาระในการสาบาน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ทว่าพระองค์จะทรงเอาโทษแก่พวกเจ้าด้วยถ้อยคำที่พวกเจ้าปลงใจสาบ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สิ่งไถ่โทษมันนั้นคือการให้อาหารแก่มิสกีนสิบคนจากอาหารปานกลางของสิ่งที่พวกเจ้าให้เป็นอาหารแก่ครอบครัว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ือไม่ก็ให้เครื่องนุ่งห่มแก่พวกเขา หรือไถ่ทาสคนหนึ่งให้เป็นอิสระ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ซิฮาร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เปรียบเทียบภรรยาว่าเสมือนแม่ของฝ่ายสาม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เปรียบเทียบภรรยาของพวกเขาก็เสมือนแม่ของพวกเข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พวกเขาจะคืนสู่ถ้อยคำที่พวกเขาได้กล่าวไว้ ดัง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ิ่งที่จำเป็นแก่เขาต้องปฏิบัติคือ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ปล่อยทาสหนึ่งคนก่อนที่เขาทั้งสองจะแตะต้องต่อกัน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่วมหลับนอ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ญาดะ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ร่วมประเวณีในเดือนร่อม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ฎ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น  รายงานโดยอบูฮุร็อยเราะฮฺว่า  มีชายผู้หนึ่งได้ร่วมประเวณีกับภรรยาเขาในเดือนร่อมะฎอนแล้วเขาได้ไปสอบถามท่านศาสนทูตมุฮัมมัดเกี่ยวกับบทบัญญัติในเรื่องนี้ ท่านต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สามารถปลดปล่อยทาสบ้างไหม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ต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   ท่านศาสนทูตถามต่อ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ท่านสามารถที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ือศีลอดสองเดือนติดต่อกันไหม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ต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  ท่านศาสนทูต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ท่านจงเลี้ยงอาหารผู้ยากไร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ายงานโดยมุสลิ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78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1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ปลดปล่อยทาสคือวิธีการปลดบาปหากได้รังเเกทาส  เพราะท่านศาสนทูตกล่าวว่า ใครตบหน้าบ่าวไพร่ของเขาหรือทุบตีเขา  การปลดบาปนั้นคือการปลดปล่อยเขาให้เป็นอิสระ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ายงานโดย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127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5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่วนหนึ่งที่บ่งบอกถึงการเน้นตระหนักของอิสลามในการปลดปล่อยทาสคื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ที่อิสลามสั่งให้มีการมุกาตะบะฮฺ  คือ การทำสัญญากันระหว่างทาสกับเจ้าของทาสซึ่งจะมีการปลดปล่อยทาสให้เป็นอิสระเมื่อเขารวบรวมเงินได้ตามที่ได้ตกลงกันทั้งสองฝ่าย  บางนักวิชาการด้านฟิกฮฺ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้านศาสนบัญญัติ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ทัศนะเกี่ยวกับเรื่องนี้ถึงขั้นบังคับให้ทำมุกาตะบะฮฺเมื่อทาสต้องการทั้งนี้เนื่องจาก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บริจาคแก่พวกเขาซึ่งทรัพย์สมบัติของอัลลอฮฺ ที่พระองค์ทรงประทานแก่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อย่าบังคับบรรดาทาสีของพวกเจ้าให้ผิดประเวณ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ากนางประสงค์จะอยู่อย่างบริสุทธิ์ แต่พวกเจ้าต้องการผลประโยชน์แห่งการดำรงชีวิตในโลกนี้ และผู้ใดบังคับพวกนางเช่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หลังจากการบังคับพวกนาง แท้จริงอัลลอฮฺเป็นผู้ทรงอภัย ผู้ทรงเมตตาเสม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ู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2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ไถ่ทาส คือแนวทางหนึ่งของการชําระซะกาต  หมายถึงการปลดปล่อยทาสให้พ้นจากการเป็นทาสหรือปลดปล่อยเชลยให้พ้นจากการเป็นเชลย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ทานทั้งหลายนั้น สำหรับบรรดาผู้ที่ยาก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ที่ขัดส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เจ้าหน้าที่ในการรวบรวม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ที่หัวใจของพวกเขาสนิทสน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การไถ่ทาส และบรรดาผู้ที่หนี้สินล้นตั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ทางของ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ที่อยู่ในระหว่าง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นี้เป็นบัญญัติอันจำเป็นซึ่งมาจาก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์นั้นเป็นผู้ทรงรอบรู้ ผู้ทรงปรีชาญาณ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ตาบ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คือศาสนาที่สมบูรณ์แบบครอบคลุมทุกแง่ชีวิต ฉะนั้นอิสลามได้จัดระบบและระเบียบต่างๆไม่ว่าจะเป็นในด้านการทำธุรกิจ   การทำสงคราม  การแต่งงาน  เศรษฐกิจ  การเมืองการปกครองและด้านการงานที่แสดงถึงความภักดีต่อพระองค์อัลลอฮฺ ฯลฯ ที่เป็นปัจจัยในการสร้างสังคมให้เจริญงอกงาม  ซึ่งมนุษย์ทุกวันนี้ยังหาปัจจัยเหล่านั้นไม่พบ  เมื่อมนุษย์ห่างไกลจากระเบียบหรือระบบดังกล่าวฉันใด  ขีดปริมาณความตํ่าต้อยของมนุษย์ก็เพื่มปริมาณขึ้นฉันนั้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วันที่เราจะตั้งพยานขึ้นจากทุกประชาชาติ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เป็นพยาน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่อพวกเขาจากหมู่พวกเขา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ก็นำเจ้ามาเป็นพนานต่อเขาเหล่านั้นและเราได้ให้คัมภีร์แก่เจ้าเพื่อชี้แจงแก่ทุกสิ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พื่อเป็นทางนำและเป็นความเมตตา และเป็นข่าวดีแก่บรรดา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ะฮฺลุ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จะเห็นได้ว่าอิสลามได้จัดระบบความผูกพันระหว่างมุสลิมกับพระองค์อัลลอฮฺและกับสังคมรอบด้านที่เขาอยู่  ทั้งมนุษย์และสิ่งเเวดล้อม คำสอนของอิสลามจะไม่มีสิ่งใดที่ขัดกับธรรมชาติแท้จริงของมนุษย์หรือมันสมองอันบริสุทธิ์ของมนุษย์  หลักฐานชัดเจนที่เสดงถึงความสมบูรณ์แบบของอิสลามคือ การที่อิสลามตระหนักและเอาใจใส่เป็นพิเศษกับวิถีทางในการดําเนินชีวิตและส่วนย่อยๆอื่นที่เกี่ยวโยงกับชีวิตมนุษย์  อาทิ  มารยาทในการเข้าห้องน้ำหรือสุขาซึ่งอิสลามได้ชี้แนะอย่างละเอียดเริ่มจากก่อนเข้า  ระหว่างเข้าและสุดท้ายหลังออกจากสุขา  ท่านอับดุรเราะฮฺมาน บิน ซัยด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อัลลอฮฺประทานความโปรดปรานแก่ท่านด้ว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กล่าวว่า  ได้มีคนกล่าวแก่ซัลมาน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ทูตของท่านได้สอนท่านทุกเรื่องแม้กระทั่งเรื่องอุจจาระ  ซัลมานตอบว่า ใช่ ท่านได้ห้ามไม่ให้เราหันหน้าไปยังกิบ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ิบละฮฺ คื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ะอฺบะฮฺที่อยู่ ณ นครมักกะฮฺ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วลาถ่ายอุจจาระหรือถ่ายปัสสาวะ  หรือห้ามเราไม่ให้ทำความสะอาดเพื่อชําระล้างด้วยมือขวา ห้ามทำความสะอาดกับกรวดหินที่น้อยกว่าสามเม็ด  และห้ามทำความสะอาดโดยใช้เศษอาหารที่หลงเหลือหรือเศษกระดูกที่พบเจอ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ให้เกียรติสตรีและเชิดชูศักดิ์ศรีของเธอ  โดยอิสลามถือว่าการให้เกียรติเธอเป็นส่วนหนึ่งของบุคลิกภาพที่สูงส่งและดีงาม  ท่านศาสนทูตมุฮัมมัด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ศรัทธาที่ความศรัทธาของเขาสมบูรณ์ยิ่งคือผู้ซึ่งมีจริยธรรมที่ดีงาม และผู้ที่ดีที่สุดในหมู่พวกท่านคือผู้ที่ทำดีที่สุดกับภรรยาของเขา</w:t>
      </w:r>
      <w:r>
        <w:rPr>
          <w:rFonts w:ascii="Angsana New" w:hAnsi="Angsana New" w:cs="Angsana New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ศาะฮีฮฺอิบนิ ฮิบบ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/48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17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คงรักษาสิทธิด้านมนุษยธรรมของสตรีไว้  ไม่ได้ถือว่าเธอคือต้นเหตุแห่งบาปกรรม  ทำให้มนุษย์คนเเรกที่ชื่ออาดัมโดนไล่ออกจากสวนสวรรค์เหมือนคำพูดของคนในศาสนาอื่นสมัยก่อนๆ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นุษยชาติ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>!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ยำเกรงพระเจ้าของพวกเจ้าที่ได้บังเกิดพวกเจ้ามาจากชีวิตหนึ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ด้ทรงบังเกิดจากชีวิตนั้นซึ่งคู่ครอง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ด้ทรงให้แพร่สะพัดไปจากทั้งสองนั้น ซึ่งบรรดาชายและบรรดาหญิงอันมากม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ยำเกรงอัลลอฮฺที่พวกเจ้าต่างขอกัน ด้วย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ึงรักษาเครือญาติ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ทรงสอดส่องดูพวกเจ้าอยู่เสม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ประกาศยกเลิกระบบที่คุกคามสิทธิสตรีอย่างไร้มนุษยธรรม   โดยเฉพาะระบบที่มองสตรีเหมือนมนุษย์ที่ตํ่าต้อยกว่าผู้ชาย  ท่านศาสนทูต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แล้วเหล่าสตรีคือพี่น้องร่วมชีวิตกับเหล่าผู้ช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อ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6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หมั่นรักษาศักดิ์ศรีสตรีและเกียรติของเธอมาตลอด  อิสลามถือว่า การกล่าวหาใส่ร้ายเธออย่างไม่ชอบธรรมหรือการล่วงเกินเกียรติของเธอ  คือสาเหตุอันสมควรที่ผู้กล่าวหาจะต้องได้รับการลงโทษ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กล่าวโทษบรรดาหญิงบริสุทธิ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พวกเขามิได้นำพยานสี่คน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จงโบยพวกเขาแปดสิบที และพวกเจ้าอย่ารับการเป็นพยานของพวกเขาเป็นอันขา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นเหล่านั้นพวกเขาเป็นผู้ฝ่าฝื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ู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ประกันสิทธิเสรีภาพของเธอด้านมรดกเหมือนสิทธิที่ผู้ชายได้รับหลังจากที่เธอถูกห้ามสิทธิด้านนี้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สำหรับบรรดาชายนั้น มีส่วนได้รับจากสิ่งที่ผู้บังเกิดเกล้าทั้งส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ญาติที่ใกล้ชิดได้ทิ้ง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ำหรับบรรดาหญิงนั้นก็มีส่วนได้รับจากสิ่งที่ผู้บังเกิดเกล้าทั้งสองและบรรดาญาติที่ใกล้ชิดได้ทิ้งไว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สิ่งนั้นจะน้อยหรือมากก็ตาม เป็นส่วนได้รับที่ถูกำหนดอัตราส่วนไว้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ิสลามได้ให้สิทธิแก่สตรีด้านการแสดงความสามารถของเธอ  และให้สิทธิเธอดําเนินงานด้านการเงินเช่นการครองทรัพย์  การชื้อขายและอื่นๆ โดยไม่ต้องอยู่ภายใต้คำสั่งใครหรือภายใต้ขอบเขตใดๆ ตราบใดที่การดําเนินการดังกล่าวไม่ขัดกับศาสนา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รรดาผู้ศรัทธา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บริจาคส่วนหนึ่งจากบรรดาสิ่งดี ๆ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งสิ่งที่พวกเจ้าได้แสวงหาไว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ใช้ให้เหล่าสตรีแสวงหาความรู้  ท่านศาสนทูต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แสวงหาความรู้นั้น เป็นบทบังคับแก่มุสลิมทุกค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ิบนุมาญ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8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สั่งให้เราเอาใจใส่สตรีเป็นพิเศษและเน้นให้เราดูเเลเธอด้วยดี  เพราะการดูเเลเธออย่างดีคือส่วนหนึ่งของแนวทางไปสู่สวรรค์ ท่านศาสนทูตได้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เลี้ยงดูลูกผู้หญิงสามคน  แล้วเขาได้สั่งสอนพวกเธอเป็นอย่างดี  และจัดการเรื่องการแต่งงานให้แก่เธอ  และทำดีกับพวกเธอ  แน่นอนผลตอบแทนสำหรับเขาคือส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รค์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อ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338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14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*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ศาสนาอิสลามคือศาสนาแห่งความบริสุทธิ์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สุทธิ์ด้านความเชื่อและจิตวิญญาณภายใน เช่นการบริสุทธิ์จากชิริ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ตั้งภาคีต่อ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การตั้งภาคีนั้นเป็นความผิดอย่างมหันต์ โดยแน่น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ุกม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บริสุทธิ์จากริย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ำสิ่งใดเพื่อโอ้อวดคนอื่น  ไม่มีเจตนาเพื่ออัลลอ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 ความหายนะจงมีแด่บรรดาผู้ทำละหมาด ผู้ที่พวกเขาละเลยต่อการละหมาดของพวกเขา ผู้ที่พวกเขาโอ้อวดกัน และพวกเขาหวงแหนเครื่องใช้เล็ก ๆ น้อย ๆ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ก่เพื่อนบ้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ู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-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บริสุทธิ์จากอุญั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ยิ่งยะโสและยกย่องตัวเองมากเกิ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จ้าอย่าหันแก้ม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บหน้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เจ้าให้แก่ผู้คนอย่างยะโส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ย่าเดินไปตามแผ่นดินอย่างไร้มรรยาท แท้จริง 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ิทรงชอบทุกผู้หยิ่งจองหอง และผู้คุยโวโอ้อวด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ุกม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บริสุทธิ์จากคุยะล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ยี่งและจองหอ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ดึงเสื้อเขาเพราะเยิ่อหยิ่งอัลลอฮฺจะทรงไม่มองเขาในวันปรโลก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ายงานโดย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>3/1340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46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2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ริสุทธิ์ด้านภายนอก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พวกเจ้ายืนขึ้นจะไปละหมาด ก็จงล้างหน้า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ือของพวกเจ้าถึงข้อศอก และจงลูบศีรษะ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ล้างเท้าของพวกเจ้าถึงตาตุ่มทั้งสอง และหากพวกเจ้ามีญะนาบะฮฺ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จงชำระร่างกายให้สะอาด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ากพวกเจ้าป่วย หรืออยู่ในการ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คนใดในหมู่พวกท่านมาจากการถ่ายทุกข์ หรือได้สัมผัสหญิงม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้วพวกเจ้าไม่พบน้ำก็จงมุ่งสู่ดินที่ดี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ลูบใบหน้า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มือของพวกเจ้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ดิ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ฺนั้นไม่ทรงประสงค์เพื่อจะให้มีความลำบากใด ๆ แก่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ทว่าทรงประสงค์ที่จะให้พวกเจ้าสะอา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พื่อให้ความกรุณาเมตตาของพระองค์ครบถ้วนแก่พวกเจ้า เพื่อว่าพวกเจ้าจักขอบคุณ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ายงานโดยอบูฮุร็อย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าวกท่านหนึ่งของศาสนทูต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ความโปรดปรานจากอัลลอฮฺจงมีเเด่ท่านด้ว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ท่านศาสนทูตมุฮัมมัดกล่าวว่า  โองการนี้ถูกประทานลงมากับชนกุบาอ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ุบาอฺ คือกลุ่มชนหนึ่งที่อาศัยอยู่ ณ เมืองกุบาอฺ   ใกล้นครมะดีนะฮฺ  ประเทศซาอุปัจจุบ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งการที่ว่า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อย่าไปร่วมยืนละหมาดในมัสยิดนั้นเป็นอันขาด แน่น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ัสยิดที่ถูกวางรากฐานบนความยำเกรงตั้งแต่วันแรกนั้นสมควรอย่างยิ่งที่เจ้าจะเข้าไปยืนละหมาดใ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ราะในมัสยิดนั้นมีคณะบุคคลที่ชอบจะชำระตัวให้บริสุทธิ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์นั้นทรงรักบรรดาผู้ที่ชำระตัวให้สะอาดบริสุทธิ์อยู่เสมอ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ตาบ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กล่าวว่า พวกเขาต่างทำความสะอาดด้วยน้ำดั้งนั้นโองการนี้จึงถูกประทานลงมาเนื่องจากการกระทำของพวกเขานั่นเอง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ศาสนาอิสลามคือศาสนาที่มั่งคงด้วยพลังภายในซึ่งสามารถที่จะเข้าถึงจิตใจคนและมันสมองคนได้ดี  ด้วยเหตุนี้เองศาสนาอิสลามจึงได้รับการยอมรับกันอย่างแพร่หลายรวดเร็ว   ผู้คนจำนวนมากต่างเข้ารับอิสลามถึงแ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่าการทุ่มเทของมุสลิมเพื่อเผยแพร่อิสลามยังน้อยไปเมื่อเทียบกับความทุ่มเทของเหล่าศัตรูทั้งทางด้านการเงินและพลังเพื่อต่อต้านศาสนาอิสลาม   ใส่ร้ายอิสลามและสกัดกั้นไม่ไห้ผู้คนเข้าหาอิสลาม   ถึงกระนั้นก็ตามผู้คนมากมายต่างก็ยังเข้าหาอิสลามเป็นระยะๆไม่ขาดสาย   และใครที่เข้ารับอิสลามแล้วออกไปถือเป็นส่วนน้อยมาก  ด้วยพลังอันเข้มเเข็งของอิสลามนี้เองคือสาเหตุหนึ่งที่ทำให้นักบูรพาคดีหันเข้ารับอิสลามทั้งๆที่พวกเข้าได้ทำการศึกษาเรียนรู้อิสลามด้วยเจตนาที่ต้องการสืบหาข้อบกพร่องของอิสลามเป็นประการเเรกและประการต่อมาคือการต่อต้านศาสนาอิสลาม    ฉะนั้นสิ่งที่มีผลต่อการเปลี่ยนแปลงของพวกเขาคือความงดงามของศาสนาอิสลามนั่นเอง  ประกอบกับความสัจธรรมด้านหลักการและอุดมการณ์ซึ่งสอดคล้องกับธรรมชาติมนุษย์และมันสมองของพวกเขา  บรรดาเหล่าศัตรูอิสลามร่วมเป็นสักขีพยานในเรื่องนี้อย่างชัดเเจ้ง  ท่านหนึ่งในบรรดาพวกเขาคือ  </w:t>
      </w:r>
      <w:r>
        <w:rPr>
          <w:rFonts w:cs="Angsana New" w:ascii="Angsana New" w:hAnsi="Angsana New"/>
          <w:sz w:val="36"/>
          <w:szCs w:val="36"/>
        </w:rPr>
        <w:t xml:space="preserve">Margoliouth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ซึ่งได้ประกาศตนเป็นศัตรูต่ออิสลาม  แต่ความยิ่งใหญ่ของกุรอ่านมีผลทำให้เขาต้องออกมาประกาศโดยกล่าวว่า  สิ่งที่นักวิจัยได้ตกลงกันคือ  พระคัมภีร์กุรอ่านได้ถูกจัดอยู่ในระดับที่สูงส่งเมื่อเทียบกับพระคัมภีร์อื่นๆ  แม้นว่าได้ถูกประทานลงมาท้ายสุดก็ตาม   กุรอ่านได้นำหน้าคัมภีร์อื่นๆมีผลสะท้อนเเละสร้างความประหลาดใจแก่ผู้คน  และได้คิดค้นแนวคิดสำหรับมนุษย์ในรูปแบบใหม่   จัดตั้งกฎแห่งจริยธรรมอันลํ้าเลิศ 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>*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คือศาสนาแห่งการผูกพันทางสังคม  บังคับให้มุสลิมเน้นหนักกับความเป็นอยู่ของพี่น้องร่วมศาสนาไม่ว่า ณ ที่แห่งใด  ท่านศาสนทูตมุฮัมมัดได้กล่าวว่า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จะได้เห็นพี่น้องผู้ศรัทธาในความปรานี  ความรักใคร่  และความเมตตาซึ่งกันและกันเปรียบเสมือนร่างอันหนึ่งเดียวกัน  เมื่อใดที่อวัยวะส่วนหนึ่งของร่างกายมีอาการเจ็บปวด  ทุกส่วนของร่างกายจะเจ็บปวดตามไปด้วย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23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66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ได้ใช้ให้มีการปรับปรุงฐานะความเป็นอยู่ระหว่างพี่น้องมุสลิมด้วยกัน ไม่ว่าจะเป็นทางด้านการเเจกจ่ายสิ่งของบริจาคที่วาญิบ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ำเป็นต้องปฏิบัติ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ที่มุสตะฮั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ห้ทางเลื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ุคคลใดในหมู่พวกท่านจะยังไม่มีความศรัทธาที่สมบูรณ์  นอกเสียจากว่าเขาจะต้องรักเพื่อพี่น้องเขาเสมือนที่เขารักตัวเขา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>1/14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ใช้ให้มุสลิมด้วยกันเน้นหนักในเรื่องพี่น้องร่วมศาสนาในยามที่พวกเขาตกทุกข์ ท่านศาสนทูตกล่าว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นมุอฺมิ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ศรัทธ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ับคนมุอฺมินด้วยกันเปรียบเสมือนอาคารหลังหนึ่ง  ต่างเสริมสร้างความเข้มเเข็งซึ่งกันเเละกัน  แล้วท่านได้เอานิ้วมือทั้งสองข้างสอดเข้าหา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86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1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ั่งให้ปกป้องและช่วยเหลือพวกเขาในยามที่พวกเขาต้องการความช่วยเหลือ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บรรดาผู้ศรัทธา และอพยพและต่อสู้ทั้งด้วยทรัพย์สมบัติขอ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ชีวิตของพวกเขาในทางของอัลลอฮฺ และบรรดาผู้ที่ให้พักอาศัย และช่วยเหลือ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นเหล่านี้แหละคือบางส่วนของพวกเขาย่อมเป็นผู้ช่วยเหลืออีกบางส่ว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ที่ศรัทธ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ิได้อพยพนั้นก็ไม่เป็นหน้าที่แก่พวกเจ้าแต่อย่างใดในการช่วยเลือ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นกว่าพวกเขาจะอพยพ และถ้าหากเขาขอให้พวกเจ้าช่วยเหลือในเรื่องศาสน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จำเป็นแก่พวกเจ้าซึ่งการช่วยเหลือนั้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อกจากในการต่อต้า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ที่ระหว่างพวกเจ้ากับพวกเขามีสัญญากันอยู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ฺนั้นทรงเห็นในสิ่งที่พวกเจ้ากระทำกัน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ฟาล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ห้ามการทรยศต่อมุสลิมด้วยกัน  ท่านศาสนทูตมุฮัมมัดกล่าวว่า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บุคคลใดซึ่งทรยศต่อมุสลิมด้วยกันในสิ่งที่สร้างความเสียหายแก่เกียรติของเขาหรือ ศักดิ์ศรีของเขานอกจากอัลลอฮฺจะทรงทรยศต่อเขาในเหตุการณ์ที่เขาต้องการ  ไม่มีบุคคลใดซึ่งให้ความช่วยเหลือมุสลิมด้วยกันในสถานการณ์ที่เกียรติยศเขาหรือศักดิ์ศรีเขาโดนคุกคามและรังเเกนอกจากอัลลอฮฺจะทรงช่วยเหลือเขาในสถานการณ์ที่เขาต้องการความช่วยเหลือ</w:t>
      </w:r>
      <w:r>
        <w:rPr>
          <w:rFonts w:ascii="Angsana New" w:hAnsi="Angsana New" w:cs="Angsana New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ศาสนาอิสลามได้นำระบบการแบ่งมรดกซึ่งจะจัดสรรมรดกหลังจากที่ได้เเจกจ่ายค่าหนี้ของผู้ตายและตามคำสั่งเสียของเขา  แบ่งส่วนให้กับผู้สืบทอดมรดกที่มีสิทธิซึ่งอาจจะเป็นทั้งเด็ก  ผู้ใหญ่  หญิงชาย  อย่างเทียมเท่ากันสร้างความพึงพอใจกับทุกคน  และร่วมเป็นสักขีพยานโดยบรรดาผู้อาวุโสที่มีความรอบคอบ    การแบ่งส่วนนั้นจะคำนึงความใกล้เคียงกับผู้ตายเป็นหลักหรือตามขอบเขตของคุณประโยชน์ที่ผู้ตายประสงค์  คนอื่นไม่มีสิทธิมาก้าวก่ายการแบ่งในส่วนนี้ตามอําเภอใจหรือตามเจตนารมณ์ของตนเอง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ข้อดีของระบบนี้คือการจัดสรรกับจำนวนทรัพย์สินมรดกที่เป็นก้อนใหญ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ห้ออกม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ส่วนย่อย  แล้วแบ่งส่วนให้กับผู้ที่มีสิทธิอย่างยุติธรรม   โดยไม่ต้องหวาดกลัวว่าทรัพย์สินเหล่านั้นจะถูกครอบครองโดยคนกลุ่มหนึ่งเท่านั้น  อัลกุรอ่านได้อธิบายอัตราส่วนของลูกหลาน  พ่อแม่  สามีภรรยาและพี่น้องอย่างละเอียด สำหรับผู้ที่สนใจจะเรียนรู้สามารถค้นหาความรู้ในตําราด้านฟะเราะอีฎ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ิชาการแบ่งปันมรด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ได้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แล้วพระองค์อัลลอฮฺได้จัดสัดส่วนของแต่คนที่มีสิทธิตามสัดส่วนที่เขาสมควรได้รับ  ดังนั้นไม่มีคำว่าวะเศีย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ั่งเสียให้ทำพินัยกรรม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ก่ผู้ครองมรดกคนเดียวอีก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ได้ตั้งบทบัญญัติที่เกี่ยวข้องกับการแบ่งปันมรดกฉะนั้นเป็นหน้าที่ของมุสลิมทุกคนที่จำต้องสั่งเสียในเรื่องทรัพย์สินเงินทองของเขาก่อนที่เขาจะเสียชีวิต  ซึ่งอาจจะจัดส่วนหนึ่งเพื่อทำบุญกุศลหรือการงานที่ดีอย่างหนึ่ง  เพราะเงินเหล่านี้คือเงินบริจาคที่มีผลบุญถึงตัวเขาหลังจากที่เขาเสียชิวิตไป   แต่การสั่งเสียที่ว่านี้ต้องไม่เกินจำนวนหนึ่งส่วนสามของทรัพย์สินทั้งหมด  เพราะตามที่ได้รายงานโดยสาวกท่านหนึ่งที่ชื่อ อะมีรฺ บิน สะอ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อัลลอฮฺทรงโปรดปรานท่านด้ว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รั้งหนึ่งท่านศาสนทูตได้มาเยี่ยมเยียนฉันถึงบ้านในขณะที่ฉันป่วยที่นครมักกะฮฺ  ฉันกล่าวว่า ฉันมีทรัพย์สินอยากจะสั่งเสียโดยการบริจาคมันให้หมด  ท่านตอบว่า ไม่ได้  ฉันกล่าวว่า แล้วครึ่งหนึ่งได้ไหม</w:t>
      </w:r>
      <w:r>
        <w:rPr>
          <w:rFonts w:cs="Angsana New" w:ascii="Angsana New" w:hAnsi="Angsana New"/>
          <w:sz w:val="36"/>
          <w:szCs w:val="36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ไม่ได้  ฉันกล่าวว่าแล้วถ้าหนึ่งส่วนสาม  ท่านตอบว่า หนึ่งส่วนสามใช่  และหนึ่งส่วนสามนั้นมากพอแล้ว  การที่ท่านอําลาพวกเขาโดยให้พวกเขาร่ำรวยย่อมดีกว่าการที่ท่านอําลาพวกเขาโดยที่พวกเขายากจน เที่ยวเร่ร่อนขอทานจากคนอื่นๆ  ฉันใดที่ท่านทิ้งมรดกไว้สำหรับพวกเขา  ฉันนั้นเเหละคือผลบุญของการบริจาค  แม้กระทั่งอาหารมือเดียวที่ท่านได้ให้แก่ภรรยาของท่าน  อัลลอฮฺก็จะทรงยกฐานะท่าน  แต่คนกลุ่มหนึ่งอาจได้รับคุณประโยชน์จากท่าน   และอีกกลุ่มหนึ่งอาจสร้างความเสียหายแก่ท่านก็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43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33 )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ต่การสั่งเสียที่ว่านี้ต้องเป็นไปด้วยเงื่อนไขคือ ต้องไม่สร้างความเสียหายแก่ผู้ครองมรดกอื่นๆ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นี้หลังจากพินัยกรรมที่ถูกสั่งเสียไว้หรือหลังจากหนี้สินโดยมิใช่สิ่งที่นำมาซึ่งผลร้าย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คำสั่งที่มาจากอัลลอฮฺ และอัลลอฮฺเป็นผู้ทรงรอบรู้ผู้ทรงหนักแน่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ได้นำระบบการลงโทษที่ถูกต้องซึ่งมีสองรูปแบบด้วยกัน รูปแบบที่หนึ่งเรียกว่าอัลฮูด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ทโทษแบบจำกัดขอบเขตของม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ูปแบบที่สองเรียกว่า อัตตะซีรอ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ทลงโทษแบบไม่จำกัดขอบเขตของมั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ระบบนี้สร้างความสงบสุขแก่สังคมเละป้องกันอาชญากรรมและการนองเลือดได้ดี   รักษาเกียรติ  ศักดิ์ศรี  ทรัพย์สินเงินทอง   ป้องกันการกระทำของคนเลว  ป้องกันการเกิดอาชญากรรมระหว่างมนุษย์ด้วยกันในสังคม  หรือเสนอทางแก้และแนวทางเพื่อเยียวยาสิ่งเหล่านั้น   อิสลามได้กำหนดบทโทษสำหรับอาชญากรรมทุกชนิดโดยคำนึงถึงความเหมาะสมกับชนิดของมัน   สำหรับการฆ่าคนโดยเจตนาอิสลามได้กำหนดโทษของมันคือการกิศอซ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ประหารชีวิ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ประหารฆาตกรให้ตายตามในกรณีที่มีผู้ถูกฆ่าตาย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ถูกกำหนดแก่พวกเจ้าแล้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กเว้นกรณีที่ญาติพี่น้องผู้ตายได้ให้อภัย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ผู้ใดที่สิ่งหนึ่งจากพี่น้องของเขาถูกอภัยให้แก่เข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ให้ปฏิบัติไปตามนั้นโดยช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ห้ชำระแก่เขาโดยด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่นคือการผ่อนปรนจากพระเจ้าของพวกเจ้า และคือการเอ็นดูเมตตาด้ว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ผู้ใดละเมิดหลังจากนั้นเขาก็จะได้รับการลงโทษอันเจ็บแสบ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ำหรับการลักขโมย  อิสลามได้กำหนดโทษคือ การตัดมือ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ขโมยชายและขโมยหญิงนั้นจงตัดมือของเข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สอง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นี้เพื่อเป็นการตอบแทนในสิ่งที่ทั้งสองนั้นได้แสวงหาไว้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เป็นเยี่ยงอย่างการลงโทษ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อัลลอฮ์ และอัลลอฮ์นั้นทรงเดชานุภาพ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รงปรีชาญาณ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จรขโมยเมื่อทราบว่าเขาจะโดนตัดมือถ้าเขาขโมย  เขาย่อมไม่ลงมือกระทำ  ฉะนั้นเขาจึงรักษามือของเขาและในขณะเดียวกันก็เป็นการรักษาทรัพย์สินคนอื่นให้พ้นจากการถูกขโมย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กำหนดบทโทษแก่อาชญากรรมด้านการล่วงเกินเกียรติและศักดิ์ศรีคนด้วยการข่มขืน คือ การโบยสำหรับคนที่ยังมิได้แต่งงา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หญิงมีชู้และชายมีชู้ พวกเจ้าจงโบยแต่ละคนในสองคนนั้นคนละหนึ่งร้อยที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ู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ิสลามได้กำหนดบทลงโทษแก่อาชญากรรมด้านการล่วงเกินเกีรยติและศักดิ์ศรีผู้อื่น ด้วยการกล่าวหาว่ามีชู้ คือ การโบยตีเหมือนกัน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กล่าวโทษบรรดาหญิงบริสุทธิ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พวกเขามิได้นำพยานสี่คน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จงโบยพวกเขาแปดสิบที และพวกเจ้าอย่ารับการเป็นพยานของพวกเขาเป็นอันขา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นเหล่านั้นพวกเขาเป็นผู้ฝ่าฝื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ูร </w:t>
      </w:r>
      <w:r>
        <w:rPr>
          <w:rFonts w:cs="Angsana New" w:ascii="Angsana New" w:hAnsi="Angsana New"/>
          <w:sz w:val="36"/>
          <w:szCs w:val="36"/>
          <w:lang w:bidi="th-TH"/>
        </w:rPr>
        <w:t>4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อิสลามได้ตั้งกฎทั่วไปเกี่ยวกับการลงโทษ  นั่นก็คือ ดังคำตรัสของอัลล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ฺ 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การตอบแทนความชั่วคือความชั่วเยี่ยงม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ู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บทลงโทษที่กล่าวมาขั้นต้นมีเงื่อนไขและมีกฎที่อิสลามได้วางไว้  และเปิดโอกาสการให้อภัยหรือลดโทษให้เบาลงได้  ถ้าความผิดที่ทำลงไปเกี่ยวโยงกับสิทธิของมนุษย์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ผู้ใดอภัย และไกล่เกลี่ยคืนดีกันรางวัลตอบแทนของเขาอยู่ที่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พระองค์ไม่ชอบบรรดาผู้อธรร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ู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ทลงโทษที่อิสลามนำมาปฏิบัตินั้นไม่ได้เพื่อต้องการแสดงให้เห็นว่าอิสลามนิยมความรุนแรง  ทว่าจุดประสงค์ที่แท้จริงคือ รักษาซึ่งสิทธิของมนุษย์ทั้งปวง  หรือสร้างความสงบสุขในสังคม  ป้องกันไม่ให้มีใครสร้างความเสียหายต่อความสงบสุขในสังคม  เมื่อผู้ที่ฆ่าผู้อื่นรับรู้ว่าเขาจะถูกประหารชีวิต  หรือผู้ขโมยเมื่อรับรู้ว่าเขาจะถูกตัดมือ  หรือผู้ที่กระทำซิน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ิดประเวณ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ือกล่าวหาว่าคนอื่นกระทำซินารับรู้ว่าเขาจะถู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ลงโทษ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แน่นอนพวกเขาจะรู้สึกหวาดกลัวต่อบทลงโทษดังกล่าวและพวกเขาจะไม่ลงมือกระทำ  พวกเขาจะสงบสุข  คนอื่นๆจะสงบสุขไปด้วย   ฉะนั้นมันคือความจริงตามที่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การประหารฆาตกรให้ตายตามนั้น คือการธำรงไว้ซึ่งชีวิตสำหรับ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ผู้มีสติปัญญ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ว่าพวกเจ้าจะได้ยำเกร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างคนอาจจะตั้งข้อสังเกตว่า บทลงโทษที่อิสลามได้บัญญัตินั่นมันช่างรุนแรงเหลือเกิน  คำตอบที่สมควรที่สุดสำหรับคำถามที่ว่านี้คือ ทุกคนย่อมมีความเห็นที่ตรงกันว่า  บรรดาอาชญากรล้วนแล้วแต่มีผลในแง่ร้ายต่อสังคม  และควรที่จะต้องกำจัดหรือหาทางสกัดกั้นความชั่วร้ายของพวกเขาพร้อมทั้งจัดหาบทลงโทษที่เด็ดขาดตามอาชญากรรมที่ก่อขึ้น  ทุกคนน่าจะตั้งคําถามกับตัวเองว่า ระหว่างบทลงโทษที่อิสลามกำหนดกับบทลงโทษที่มนุษย์กำหนด รูปแบบใดที่ดีกว่ากันเเละมีผลดีที่สุดในการแก้หรือลดปัญหาอาชญากรรม  แน่นอนอวัยวะที่เป็นโรคควรจะต้องตัดทิ้งเพื่อความอยู่รอดของอวัยวะอื่นในร่างกายมิใช่หรือ 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ได้อนุมัตินานารูปแบบเกี่ยวกับการดําเนินงานด้านการเงินและธุรกิจอาทิเช่น การค้าขาย  การเข้าหุ้นส่วนในการทำธุรกิจ  การเช่าซื้อและการเเลกเปลี่ยนสินค้า ทั้งนี้ก็เนื่องจากต้องการให้ความสะดวกแก่มนุษย์ในการดำเนินชีวิตประจำวัน   แต่ต้องเป็นไปตามเงื่อนไขที่ว่าด้วยการปกป้องสิทธิและไม่ทำให้คนอื่นได้รับความเสียหาย   ฉะนั้นทุกอย่างจะต้องเป็นไปด้วยความยินยอมจากทั้งสองฝ่าย  หรือทั้งสองรับรู้รายละเอียดสินค้า รวมทั้งเงื่อนไขของมัน  อิสลามไม่ได้ห้ามอะไรนอกจากสิ่งที่สร้างความเสียหายให้กับบุคคลอื่นหรือเบียดเบียนผู้อื่น  เช่น  ระบบดอกเบี้ย  การเล่นพนัน   และระบบการซื้อขายแบบไม่ชัดเจ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ได้ให้ความอิสระเต็มที่ในการดําเนินงานด้านการเงินและการครองทรัพย์  ภายใต้เงื่อนไขที่ไม่ทำให้ผู้อื่นได้รับความเสียหาย  ฉะนั้นจะเห็นได้ว่าอิสลามได้สั่งห้ามสิทธิส่วนนี้กับผู้คนบางกลุ่มเนื่องจากการกระทำของเขาอาจส่งผลไม่ดีต่อผู้อื่น เช่น  การสั่งห้ามคนที่สติสัมปชัญญะไม่สมประกอบ   ผู้อ่อนวัยหรือเด็ก  ไม่ให้ดําเนินกิจการใดเพราะจ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ร้า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เสียหายกับผู้คนรอบข้าง     หรือ การสั่งห้ามผู้คนที่ติดหนี้จำนวนมากไม่ให้เขาดําเนินกิจการใดๆนอกจากเขาจะจ่ายหนี้ได้  ทั้งนี้เพื่อต้องการให้เป็นไปในหนทางที่ดีและรักษาสิทธิความชอบธรรมของคนในสังคม  ทุกคนที่มีสติปัญญาย่อมคิดได้ดีว่าการป้องกันในลักษณะนี้ก็เพื่อต้องการกำจัดกลุ่มคนที่ชอบฉกฉวยโอกาสลักขโมยหรือเล่นงานสิทธิของผู้อื่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คือศาสนาที่ชักชวนให้คนไปสู่หนทางแห่งความเป็นหนึ่งเดียวและการร่วมมือกัน  และรักใคร่ปรองดอง    เหล่านี้คือสิ่งที่อิสลามเรียกร้องเพื่อต้องการให้พวกเขาอยู่ร่วมกันเป็นน้ำหนึ่งใจเดียวกัน  เสริมสร้างพลังแห่งความเข้มเเข็งและสูงส่งให้กับพวกเขาเอง   เพื่อให้บรรลุถึงจุดมุ่งหมาย   ซึ่งอิสลามได้นำเสนอแนวทางต่อไปนี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ละทิ้งอารมณ์ใฝ่ต่ำและความต้องการส่วนตัวซึ่งเป็นที่มาของความอคติด้านมัซฮับ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ัทธิ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ผ่าและเชื้อชาติ  ซึ่งเป็นสาเหตุสำคัญที่สร้างความเเตกเเยกระหว่างกัน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จงอย่าเป็นเช่นบรรดาผู้ที่แตกแยก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ขัดแย้งกันหลังจากที่บรรดาหลักฐานอันชัดแจ้งได้มายังพวกเขาแล้วและชนเหล่านี้แหละสำหรับ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การลงโทษอันใหญ่หลว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 การเเตกเเยกกันมิได้เป็นระบบศาสนาที่ถูกต้อง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บรรดาผู้ที่แบ่งแยกศาสนาของพวกเขา และพวกเขาได้กลายเป็นนิกายต่าง 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ั้นเจ้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าใช่อยู่ในพวกเขาแต่อย่างใดไม่แท้จริงเรื่องราวของพวกเข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ย่อมไปสู่อัลลอฮ์แล้วพระองค์จะทรงแจ้งแก่พวกเขาในสิ่งที่พวกเขากระทำกั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การขัดเเย้งและเเตกเเยกกันคือสาเหตุหนึ่งที่ทำลายความเข้มเเข็งและเป็นสาเหตุหนึ่งที่ทำให้เหล่าศัตรูเข้ามารังเเกได้ง่าย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เชื่อฟังอัลลอฮฺ และศาสนทูตของพระองค์เถิด และจงอย่าขัดแย้ง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ำทำให้พวกเจ้าย่อท้อ และทำให้ความเข้มแข็งของพวกเจ้าหมดไป และจงอดทน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นั้นทรงอยู่กับผู้ที่อดทน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ฟาล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ขัดเกลาหลักความเชื่อให้บริสุทธิ์และห่างไกลจากสิ่งสกปรกอย่างชิริ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ั้งภาคี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ือบิดอ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คิดค้นใหม่ในเรื่องศาสน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ึงทราบเถิด การอิบาดะฮฺโดยบริสุทธิ์ใจนั้นเป็นของอัลลอฮฺองค์เดียว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่วนบรรดาผู้ที่ยึดถือเอาบรรดาผู้คุ้มครองอื่นจาก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ดยกล่าวว่าเรามิได้เคารพภักดีพวกเขา เว้นแต่เพื่อทำให้เราเข้าใกล้ชิดต่อ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ุมั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ประสานงานระหว่างมุสลิมด้วยกันเพื่อดําเนินกิจการร่วมกันทางด้านการเมือง  ธุรกิจ เป็นต้น ทั้งนี้เพื่อให้ได้มาซึ่งความสงบสุขสำหรับพวกเขาเองในสังคม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จงยึดสายเชือกของอัลลอฮ์โดยพร้อมกันทั้งหมดและจงอย่าแตกแยกกั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อิสลามได้นำเสนอเรื่องราวที่ซ่อนเร้นให้มนุษย์เข้าใจและบอกเล่าเรื่องราวของประชาชาติก่อนๆ   ดังนั้นโองการของอัลลอฮฺหลายๆโองการจะอธิบายถึงเรื่องราวของศาสนทูตสมัยก่อนๆและความเป็นอยู่ของพวกเขารวมทั้งปัญหาที่พวกเขาประสบพบเจอ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โดยแน่นอนเราได้ส่งมูซ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้อมด้วยสัญญาณต่างๆ ของเราและหลักฐานอันชัดแจ้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ยังฟิรเอาน์ และบรรดาบุคคลชั้นนำของเขา พวกเขาได้ปฏิบัติตามคำสั่งของฟิรเอาน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คำสั่งของฟิรเอาน์ นั้นไม่เหมาะส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6-9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ฺตรัสในคัมภีร์อัลกุรอานอีก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รำลึก เมื่ออีซา อิบนฺ มัรยัม ได้กล่าวว่า โอ้วงศ์วานของอิสรออีลเอ๋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ฉันเป็นศาสนทูตอัลลอฮฺของอัลลอฮฺมายังพวก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ผู้ยืนยันสิ่งที่มีอยู่ในเตารอฮฺก่อนหน้าฉันและเป็นผู้แจ้งข่าวดีถึงศาสนทูตอัลลอฮฺคนหนึ่งผู้จะมาภายหลังฉ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ื่อของเขาคือ อะห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ศศ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 )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ยังอ๊า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ได้ส่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ี่น้องคนหนึ่งของพวกเขาคือฮ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ยังษะมูด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ได้ส่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ี่น้องคนหนึ่งของพวกเขาคือซอและฮ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ช่นเดียวกันเรื่องราวของบรรดาศาสนทูตอื่นๆ  กุรอ่านได้อธิบายเรื่องราวของพวกเขาอย่างละเอียด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ศาสนาอิสลามได้ประกาศท้าทายทุกหมู่เหล่าทั้งโลกมนุษย์และโลกญิน ให้พวกเขาเขียนโองการต่างๆที่เหมือนกุรอ่านขึ้นใหม่ถ้าพวกเขาเ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่จริง  การท้าทายที่มีอย่างต่อเนื่องจนถึงบัดนี้และจนถึงวันปรโลก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จงกล่าวเถิดมุฮัมมัด แน่นอนหากมนุษย์และญินรวมกันที่จะนำมาเช่นอัลกุรอาน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ไม่อาจจะนำมาเช่นนั้น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ม้ว่าบางคนในหมู่พวกเขาเป็นผู้ช่วยเหลือแก่อีกบางคนก็ตา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สรอ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ท้าทายที่ว่านี้จะรวมไปถึงการยกและการอ้างส่วนหนึ่งของบทต่างๆของกุรอ่าน  อัลลอฮฺตรัสในคัมภีร์อัลกุรอา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หรือพวกเขากล่าวว่า</w:t>
      </w:r>
      <w:r>
        <w:rPr>
          <w:rFonts w:ascii="MS Sans Serif;Times New Roman" w:hAnsi="MS Sans Serif;Times New Roman" w:eastAsia="MS Sans Serif;Times New Roman" w:cs="MS Sans Serif;Times New Roman"/>
          <w:sz w:val="34"/>
          <w:sz w:val="34"/>
          <w:szCs w:val="36"/>
          <w:lang w:bidi="th-TH"/>
        </w:rPr>
        <w:t xml:space="preserve"> </w:t>
      </w:r>
      <w:r>
        <w:rPr>
          <w:rFonts w:ascii="MS Sans Serif;Times New Roman" w:hAnsi="MS Sans Serif;Times New Roman" w:cs="MS Sans Serif;Times New Roman"/>
          <w:sz w:val="34"/>
          <w:sz w:val="34"/>
          <w:szCs w:val="36"/>
        </w:rPr>
        <w:t>“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เขา</w:t>
      </w:r>
      <w:r>
        <w:rPr>
          <w:rFonts w:cs="Angsana New" w:ascii="MS Sans Serif;Times New Roman" w:hAnsi="MS Sans Serif;Times New Roman"/>
          <w:sz w:val="34"/>
          <w:szCs w:val="36"/>
          <w:lang w:bidi="th-TH"/>
        </w:rPr>
        <w:t>(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มุฮัมมัด</w:t>
      </w:r>
      <w:r>
        <w:rPr>
          <w:rFonts w:cs="Angsana New" w:ascii="MS Sans Serif;Times New Roman" w:hAnsi="MS Sans Serif;Times New Roman"/>
          <w:sz w:val="34"/>
          <w:szCs w:val="36"/>
          <w:lang w:bidi="th-TH"/>
        </w:rPr>
        <w:t xml:space="preserve">) 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ได้ปลอมแปลงอัลกุรอานขึ้นมา</w:t>
      </w:r>
      <w:r>
        <w:rPr>
          <w:rFonts w:ascii="MS Sans Serif;Times New Roman" w:hAnsi="MS Sans Serif;Times New Roman" w:cs="MS Sans Serif;Times New Roman"/>
          <w:sz w:val="34"/>
          <w:sz w:val="34"/>
          <w:szCs w:val="36"/>
        </w:rPr>
        <w:t xml:space="preserve">” </w:t>
      </w:r>
      <w:r>
        <w:rPr>
          <w:rFonts w:cs="MS Sans Serif;Times New Roman" w:ascii="MS Sans Serif;Times New Roman" w:hAnsi="MS Sans Serif;Times New Roman"/>
          <w:sz w:val="34"/>
          <w:szCs w:val="36"/>
        </w:rPr>
        <w:t>(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มุฮัมมัด</w:t>
      </w:r>
      <w:r>
        <w:rPr>
          <w:rFonts w:cs="Angsana New" w:ascii="MS Sans Serif;Times New Roman" w:hAnsi="MS Sans Serif;Times New Roman"/>
          <w:sz w:val="34"/>
          <w:szCs w:val="36"/>
          <w:lang w:bidi="th-TH"/>
        </w:rPr>
        <w:t>)</w:t>
      </w:r>
      <w:r>
        <w:rPr>
          <w:rFonts w:cs="MS Sans Serif;Times New Roman" w:ascii="MS Sans Serif;Times New Roman" w:hAnsi="MS Sans Serif;Times New Roman"/>
          <w:sz w:val="34"/>
          <w:szCs w:val="36"/>
        </w:rPr>
        <w:t xml:space="preserve"> 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จงกล่าวเถิด</w:t>
      </w:r>
      <w:r>
        <w:rPr>
          <w:rFonts w:ascii="MS Sans Serif;Times New Roman" w:hAnsi="MS Sans Serif;Times New Roman" w:eastAsia="MS Sans Serif;Times New Roman" w:cs="MS Sans Serif;Times New Roman"/>
          <w:sz w:val="34"/>
          <w:sz w:val="34"/>
          <w:szCs w:val="36"/>
          <w:lang w:bidi="th-TH"/>
        </w:rPr>
        <w:t xml:space="preserve"> </w:t>
      </w:r>
      <w:r>
        <w:rPr>
          <w:rFonts w:ascii="MS Sans Serif;Times New Roman" w:hAnsi="MS Sans Serif;Times New Roman" w:cs="MS Sans Serif;Times New Roman"/>
          <w:sz w:val="34"/>
          <w:sz w:val="34"/>
          <w:szCs w:val="36"/>
        </w:rPr>
        <w:t>“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ดังนั้น</w:t>
      </w:r>
      <w:r>
        <w:rPr>
          <w:rFonts w:ascii="MS Sans Serif;Times New Roman" w:hAnsi="MS Sans Serif;Times New Roman" w:cs="MS Sans Serif;Times New Roman"/>
          <w:sz w:val="34"/>
          <w:sz w:val="34"/>
          <w:szCs w:val="36"/>
        </w:rPr>
        <w:t xml:space="preserve"> 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พวกท่านจงนำมาสักสิบซูเราะฮ์ที่ถูกปลอมแปลงขึ้นให้ได้อย่างอัลกรุอาน</w:t>
      </w:r>
      <w:r>
        <w:rPr>
          <w:rFonts w:ascii="MS Sans Serif;Times New Roman" w:hAnsi="MS Sans Serif;Times New Roman" w:cs="MS Sans Serif;Times New Roman"/>
          <w:sz w:val="34"/>
          <w:sz w:val="34"/>
          <w:szCs w:val="36"/>
        </w:rPr>
        <w:t xml:space="preserve"> 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และพวกท่านจงเรียกผู้ที่มีความสามารถในหมู่พวกท่านอื่นจากอัลลอฮ์</w:t>
      </w:r>
      <w:r>
        <w:rPr>
          <w:rFonts w:cs="Angsana New" w:ascii="MS Sans Serif;Times New Roman" w:hAnsi="MS Sans Serif;Times New Roman"/>
          <w:sz w:val="34"/>
          <w:szCs w:val="36"/>
          <w:lang w:bidi="th-TH"/>
        </w:rPr>
        <w:t>(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ให้มาช่วย</w:t>
      </w:r>
      <w:r>
        <w:rPr>
          <w:rFonts w:cs="Angsana New" w:ascii="MS Sans Serif;Times New Roman" w:hAnsi="MS Sans Serif;Times New Roman"/>
          <w:sz w:val="34"/>
          <w:szCs w:val="36"/>
          <w:lang w:bidi="th-TH"/>
        </w:rPr>
        <w:t>)</w:t>
      </w:r>
      <w:r>
        <w:rPr>
          <w:rFonts w:cs="MS Sans Serif;Times New Roman" w:ascii="MS Sans Serif;Times New Roman" w:hAnsi="MS Sans Serif;Times New Roman"/>
          <w:sz w:val="34"/>
          <w:szCs w:val="36"/>
        </w:rPr>
        <w:t xml:space="preserve"> 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ถ้าพวกท่านเป็นพวกสัตย์จริง</w:t>
      </w:r>
      <w:r>
        <w:rPr>
          <w:rFonts w:ascii="MS Sans Serif;Times New Roman" w:hAnsi="MS Sans Serif;Times New Roman" w:eastAsia="MS Sans Serif;Times New Roman" w:cs="MS Sans Serif;Times New Roman"/>
          <w:sz w:val="34"/>
          <w:sz w:val="34"/>
          <w:szCs w:val="36"/>
          <w:lang w:bidi="th-TH"/>
        </w:rPr>
        <w:t xml:space="preserve">  </w:t>
      </w:r>
      <w:r>
        <w:rPr>
          <w:rFonts w:cs="Angsana New" w:ascii="MS Sans Serif;Times New Roman" w:hAnsi="MS Sans Serif;Times New Roman"/>
          <w:sz w:val="34"/>
          <w:szCs w:val="36"/>
          <w:lang w:bidi="th-TH"/>
        </w:rPr>
        <w:t xml:space="preserve">( </w:t>
      </w:r>
      <w:r>
        <w:rPr>
          <w:rFonts w:ascii="MS Sans Serif;Times New Roman" w:hAnsi="MS Sans Serif;Times New Roman" w:cs="Angsana New"/>
          <w:sz w:val="34"/>
          <w:sz w:val="34"/>
          <w:szCs w:val="36"/>
          <w:lang w:bidi="th-TH"/>
        </w:rPr>
        <w:t>ฮูด</w:t>
      </w:r>
      <w:r>
        <w:rPr>
          <w:rFonts w:ascii="MS Sans Serif;Times New Roman" w:hAnsi="MS Sans Serif;Times New Roman" w:eastAsia="MS Sans Serif;Times New Roman" w:cs="MS Sans Serif;Times New Roman"/>
          <w:sz w:val="34"/>
          <w:sz w:val="34"/>
          <w:szCs w:val="36"/>
          <w:lang w:bidi="th-TH"/>
        </w:rPr>
        <w:t xml:space="preserve"> </w:t>
      </w:r>
      <w:r>
        <w:rPr>
          <w:rFonts w:cs="Angsana New" w:ascii="MS Sans Serif;Times New Roman" w:hAnsi="MS Sans Serif;Times New Roman"/>
          <w:sz w:val="34"/>
          <w:szCs w:val="36"/>
          <w:lang w:bidi="th-TH"/>
        </w:rPr>
        <w:t xml:space="preserve">13 ) </w:t>
      </w:r>
      <w:r>
        <w:rPr>
          <w:rFonts w:cs="MS Sans Serif;Times New Roman" w:ascii="MS Sans Serif;Times New Roman" w:hAnsi="MS Sans Serif;Times New Roman"/>
          <w:sz w:val="34"/>
          <w:szCs w:val="3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ท้าทายที่หนักกว่านั้นคือ  การขอให้พวกเขายกบทหนึ่งที่เหมือนกับบทกุรอ่าน  อัลลอฮฺตรัสในคัมภีร์อัลกุรอ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ากปรากฏว่าพวกเจ้าอยู่ในความแคลงใจใด ๆ จากสิ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เราได้ลงมาแก่บ่าวของเรา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จงนำมาสักซูเราะฮฺหนึ่ง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ทหนึ่ง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ยี่ยงสิ่ง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จงเชิญชวนผู้ที่อยู่ในหมู่พวกเจ้าอื่นนอกจากอัลลอฮฺหากพวกเจ้าเป็นผู้พูดจริ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*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ศาสนาอิสลามคือสัญญาณหนึ่งที่เตือนว่า  วันกิยาม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ันสิ้นโล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กล้เข้ามาทุกทีแล้ว  ท่านศาสนทูตได้เล่าให้เราฟังว่า  ท่านคือศาสนทูตแห่งวันสิ้นโลก  การมาของท่านคือสัญญาณที่บ่งบอกว่าวันสิ้นโลกใกล้เข้ามา   รายงานโดยสาวกท่านหนึ่งชื่อ อะนัส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อัลลอฮฺทรงโปรดปรานท่านด้ว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ว่า  ท่านศาสนทูตได้กล่าวว่า ฉันถูกส่งมาพร้อมๆกับวันกิยามะฮฺเสมือนสองนิ้วนี้   อะนัสกล่าวว่า  แล้วท่านชูนิ้วชี้และนิ้วกลา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ายงานโดย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่งบอกให้เห็นว่าท่านคือ ศาสนทูตคนสุดท้า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ด้านการเมืองในทัศนะ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บางจุดเกี่ยวกับด้านการเมืองในทัศนะอิสลาม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:          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ได้จัดระบบการเมืองการปกครอง  เช่นเดีย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ั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ง่มุมต่างๆที่อิสลามได้เน้นหนัก บนฐานหลักและกฎส่วนรวมซึ่งเปรียบเสมือนหลักแก่นแท้ที่ใช้ในการก่อตั้งรัฐอิสลาม    ผู้ปกครองในทัศนะอิสลามคือผู้ที่น้อมรับคำสั่งของอัลลอฮฺแล้วนำมาปฏิบัติโดยอาศัยหลักการและกฎทั่วไปด้านการเมืองการปกครองในอิสลาม 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ข้อตัดสินสมัยญาฮิลีญะ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ระนั้นหรือ ที่พวกเขาปรารถน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ครเล่าที่จะมีข้อตัดสินดียิ่งกว่าอัลลอฮ์สำหรับกลุ่มชนที่เชื่อมั่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ดังนั้นผู้นำในทัศนะอิสลามคือตัวแทนของประชาชน ซึ่งมีหน้าที่ดังต่อไปนี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ำคำสั่งของอัลลอฮฺนำมาปฏิบัติตามความสามารถที่อัลลอฮฺให้   และแสวงหาแนวทางที่สร้างความสุขในชีวิตแก่ประชาชน   หมั่นรักษาความสงบและดูแลศาสนาแก่พวกเขา   พร้อมทั้งประกันความปลอดภัยแก่ชีวิตและทรัพย์สินของพวกเขา  ท่านศาสนทูตกล่าวว่า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บ่าวคนใดซึ่งอัลลอฮฺทรงเลือกเขาให้ปกครองประชาชนแล้วเขาไม่หมั่นดูแลและตักเตือนพวกเขาอย่างดีพอ  นอกจากเขาจะไม่ได้สัมผัสกลิ่นไอของสวรรค์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ผู้ปนครองในอิสลามจำจะต้องวางตัวในลักษณะดังที่ท่านอุมัร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อัลลอฮฺโปรดปรานท่านด้ว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คยกล่าวกับบรรดาเหล่าสาวกท่านอื่นๆ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ท่านจงชี้แนะฉันหรือเสนอผู้ใดผู้หนึ่งที่เหมาะสมเพื่อที่ฉันจะได้แต่งตั้งเขาทำหน้าที่รับผิดชอบเกี่ยวกับเรื่องราวของมุสลิมที่ฉันกังวลใจอยู่   พวกเขาตอบว่า อับดุลเราะฮฺมาน บินเอาฟฺ  ท่านกล่าวว่า เขาอ่อนแอ  พวกเขากล่าวว่า คนนั้น   ท่านตอบว่าฉันไม่ต้องการเขา   พวกเขาถามว่าแล้วท่านต้องการใคร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ฉันต้องการผู้ซึ่งเวลาเขาเป็นผู้นำแล้วเขาจะอยู่เหมือนคนทั่วไป  และถ้าเขาไม่ได้เป็นผู้นำเขาจะอยู่เหมือนเขาเป็นผู้นำ   พวกเขาตอบว่าพวกเราไม่รู้จักคนในลักษณะนี้นอกจากอัรเราะบีอฺ บิน อัล ฮารีซ เท่านั้น  ท่านตอบว่าใช่พวกท่านพูดถูกต้อง   แล้วท่านก็แต่งตั้งเขาเป็นผู้นำ</w:t>
      </w:r>
      <w:r>
        <w:rPr>
          <w:rFonts w:ascii="Angsana New" w:hAnsi="Angsana New" w:cs="Angsana New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2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ทัศนะอิสลามถือว่า ผู้ใดไม่มีความสามารถในสิ่งที่เขารับผิดชอบเขาจะไม่มีสิทธิที่จะถูกแต่งตั้งให้เป็นผู้รับผิดชอบในเรื่องดังกล่าว  ตัวอย่างเช่น การแต่งตั้งคนหนึ่งคนใดเพราะเป็นสหายหรือเป็นญาติกัน  โดยไม่สนใจคนที่มีสิทธิมากกว่าเขา   ลองดูแบบอย่างของท่านอบูบักร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อัลลอฮฺทรงโปรดปรานท่านด้ว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นำคนแรกของมุสลิมหลังจากท่านศาสนทูตเสียชีวิต  ท่านกล่าวแก่ซัยดฺ บินซุฟยาน  เมื่อท่านส่งไปยังนครช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ถวซีเรี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้ ท่านซัยดฺ ท่านมีญาติพี่น้องมากมาย  ฉันกลัวว่าพวกเขาจะมีอิทธิพลต่อการแต่งตั้งคนที่รับผิดชอบภายใต้การปกครองของท่าน  พึงรู้เถิดว่า ท่านศาสนทูต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ประสบแ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คยกล่าวว่า ผู้ใดเป็นหัวหน้ารับผิดชอบในระหว่างมุสลิมแล้วเขาได้แต่งตั้งคนเพราะความผูกพันที่ดีที่มีต่อเขาสำหรับเขาคือการสาปแช่งของอัลลอฮฺ   อัลลอฮฺไม่ทรงรับซึ่งการงานฟัรฎู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งานที่บังคับให้ทำ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นาฟีล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งานในเชิงสน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นุนให้ทำ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เขา  จนกระทั่งเขาถูกส่งไปยังนรก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ตัดรอ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0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02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รากฐานและหลักการปกครองในอิสลาม มีข้อพิเศษดังต่อไปนี้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ร็อบบานียะฮ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;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มายถึง ระบบที่สร้างด้วยพระเจ้าทุกคนเท่าเทียมกันต่อหน้าพระองค์ทั้งผู้นำและผู้ตาม  รวยจน  สูงตํ่า  ดําขาว  ไม่มีใครที่จะขัดขืนระบบนี้ได้ถึงแ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จะเป็นผู้มีฐานะสูงส่งก็ตาม  และไม่มีใครที่จะสร้างระบบอื่นๆที่ขัดกับระบบนี้ได้หรือปฏิเสธมั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บังควรแก่ผู้ศรัทธาชายและผู้ศรัทธาหญ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อัลลอฮฺและศาสนทูตของพระองค์ได้กำหนดกิจการใด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ำหรับพวกเขาไม่มีทางเลือกในเรื่องของพวกเข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ไม่เชื่อฟังอัลลอฮฺและศาสนทูตของพระองค์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น่นอนเขาได้หลงผิดอย่างชัดแจ้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ฮฺซา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ระบบที่บังคับให้ทุกคนปฏิบัติตามและเคารพมัน  ไม่ว่าในระดับผู้นำหรือ ผู้ตาม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คำกล่าวของบรรดาผู้ศรัทธ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พวกเขาถูกเรียกร้องไปสู่อัลลอฮ์และศาสนทูตของพระองค์เพื่อให้ตัดสินระหว่า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จะ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ได้ยินแล้ว และเราเชื่อฟังปฏิบัติตาม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ชนเหล่านี้พวกเขาเป็นผู้ประสบความสำเร็จ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ุ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ระบบการปกครองในอิสลามไม่มีคำว่า อํานาจไร้ขอบเขตที่ครอบครองโดยคนๆเดียว  แม้นว่าเขาจะเป็นผู้นำก็ตาม อํานาจของเขามีขีดจำกัดและต้องอยู่ในขอบเขตที่ศาสนาได้วางไว้   ถ้าเขาไม่ปฏิบัติตามจะไม่มีการเชื่อฟังและแสดงความภักดีต่อคำสั่งของเขา  ท่านศาสนทูตได้กล่าวว่า 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ีการบังคับให้ปฏิบัติตามคำสั่งของมุสลิมในเรื่องที่เขาพึงชอบและเกลียด  ตราบใดที่เขาไม่สั่งการให้ลงมือกระทำในสิ่งที่เป็นบาป  เมื่อเขาทำเช่นนั้นแล้ว จะไม่มีการบังคับให้ปฏิบัติตามและเชื่อฟังเขาอีกแล้ว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ายงานโดย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46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39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u w:val="single"/>
          <w:lang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ยึดเอาระบบซูร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ประชุมและรวบรวมความคิดเห็นแล้วพิจารณาร่วมก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คือหัวใจหลักของระบบการเมืองการปกครองในอิสลาม  ด้วยระบบนี้เองประเทศอิสลามจึงมั่นคง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ตอบรับต่อพระเจ้าของพวกเขาและดำรงละหมา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ิจการของพวกเขามีการปรึกษาหารือระหว่างพวกเขาและเขาบริจาคสิ่งที่เราได้ให้เครื่องปัจจัยยังชีพแก่พวกเข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ซซู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นื่องด้วยความเมตตาจากอัลลอฮ์นั่นเอง เจ้า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ึงได้สุภาพอ่อนโยนแก่พวกเขาและถ้าหากเจ้าเป็นผู้ประพฤติหยาบช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ีใจแข็งกระด้างแล้วไซร้ แน่นอนพวกเขาก็ย่อมแยกตัวออกไปจากรอบ ๆ เจ้ากัน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จงอภัยให้แก่พวกเขาเถิด และจงขออภัยให้แก่พวกเขาด้ว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ปรึกษาหารือกับพวกเขาในกิจการทั้งหลาย ครั้นเมื่อเจ้าได้ตัดสินใจ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จงมอบหมายแด่อัลลอฮ์เถิด แท้จริงอัลลอฮ์ทรงรักใคร่ผู้มอบหมายทั้งหลาย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ในโองการที่หนึ่งอัลลอฮฺได้กล่าวคำว่าซูรอหลังคำว่าเศาะลาต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ะหมา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เปรียบเสมือนเสาหลักในอิสลาม   บ่งบอกให้รู้ว่าระบบซูรอมีความสำคัญมาก  ทุกเรื่องที่เกี่ยวโยงกับผลประโยชน์ของประชาชาติควรได้รับการสอบถามข้อคิดเห็นจากผู้รู้และผู้มีประสบการณ์   สุดท้ายอัลลอฮฺทรงยกย่องผู้ศรัทธาที่ยึดเอาระบบซูรอมาปฏิบัติตามในทุกการงานของพวกเขา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โองการที่สองพระองค์อัลลอฮฺได้ขอให้ท่านศาสนทูตในฐานะผู้ปกครองประเทศทำการซูรอในเรื่องที่เกี่ยวข้องกับผลประโยชน์ส่วนรวมของประชาชาติที่ไม่มีบทบัญญัติของพระเจ้าในเรื่องดังกล่าว   ส่วนเรื่องที่มีบทบัญญัติชัดเจนไม่จำเป็นต้องใช้ระบบซูรอ  ตัวอย่างหนึ่งคือ ท่านศาสนทูตได้ทำการซูรอและขอความคิดเห็นจากบรรดาเหล่าสาวกของท่านซึ่งท่านอบูฮุร็อยเราะฮฺอธิบายให้เราฟัง โดย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ฉันไม่เคยเห็นผู้ใดที่ใช้ระบบซูรอมากกว่าท่านศาสนทูต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ติรมี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21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1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ักวิชาการอิสลามด้านศาสนบัญญัติได้มีมติตรงกันว่า บังคับให้ผู้นำมุสลิมทำการซูรอกับบรรดาผู้ตามในเรื่องที่เกี่ยวข้องกับผลประโยชน์ส่วนรวมของพวกเขา  เมื่อไหร่ที่พวกเขาละเลยระบบนี้ถือว่าเป็นหน้าที่ของพวกเขาต้องฟ้องร้องและเรียกร้องเพื่อให้พวกเขาได้ใช้สิทธิส่วนนี้  พวกเขาสามารถที่จะอ้างสองโองการข้างต้นมาเป็นหลักฐานได้  เพราะในทัศนะอิสลามถือว่า ผู้นำต้องอยู่ในฐานะตัวแทนที่ต้องทำหน้าที่ให้สมกับที่ได้มอบหมายไว้    ทำนองเดียวกันเป็นหน้าที่ของประชาชนทั่วไปต้องค่อยจับจ้องจับตาการปฏิบัติงานของผู้นำว่าได้ปฏิบัติตามตามคำสั่งของศาสนาหรือไม่   ฉะนั้นอิสลามจึงเปิดโอกาสให้ทุกคนมีอิสระในการนำเสนอแนวคิด และค้านความคิดเห็นด้วยวิธีการที่เหมาะสมตามกฎกติกาที่พระองค์อัลลอฮฺวางไว้  และต้องห่างไกลจากฟิตนะฮฺด้ว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ร้างความเสียหายในสังคม  เช่น  ไม่กดขี่ใคร เป็นต้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ึงรู้เถิดว่า การต่อสู้ที่ดีที่สุดคือ การกล่าวสัจธรรมต่อหน้าผู้นำผู้เลวทราม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ดัดรอ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55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54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อบูบักรฺ ผู้นำคนแรกในอิสลามหลังการเสียชีวิตของศาสทูตมุฮัมมัด  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้มนุษย์เอ่ยฉันได้ถูกแต่งตั้งให้รับหน้าที่การงานของพวกเจ้า  ฉันไม่ได้ดีกว่าพวกเจ้า  ดังนั้นถ้าพวกเจ้าเห็นว่าฉันอยู่บนหลักสัจธรรมพวกเจ้าจงช่วยเหลือฉัน   ถ้าพวกเจ้าเห็นว่าฉันอยู่บนหลักแห่งอธรรมพวกเจ้าจงตักเตือนฉัน   พวกเจ้าจงทำการภักดีต่อฉันตราบใดที่ฉันยังภักดีอัลลอฮฺ  ถ้าฉันทำความผิดและทรยศอัลลอฮฺพวกเจ้าอย่าภักดีต่อฉ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อุมัร ผู้นำอิสลามรองจากท่านอบูบักรฺ  วันนึ่งท่านได้ลุกขึ้นยืนบนมิมบัรฺ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วทีในมัสยิ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้วกล่าวให้โอวาท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ปวงมนุษย์เอ่ยถ้าพวกเจ้าเห็นต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เอนเอียงไปในทางที่ไม่ดี  พวกเจ้าจงชักชวนฉันไปในทางที่เที่ยงตรง   ทันทีได้มีคนหนึ่งในบรรดาพวกเขาลุกขึ้นยืนแล้ว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าบานด้วยนาม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เราเห็นว่าท่านเอนเอียงพวกเราจะชักชวนท่านด้วยดาบของเรา  ท่านอุมัรมิได้โกรธใดๆ แต่ยกมือขึ้นบนฟากฟ้าแล้ว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บคุณพระเจ้าที่ส่งคนจากบรรดาประชาชาติของฉันให้เป็นคนที่คอยดัดตัวอุมัรให้ไปในทางที่เที่ยงตรง</w:t>
      </w:r>
      <w:r>
        <w:rPr>
          <w:rFonts w:ascii="Angsana New" w:hAnsi="Angsana New" w:cs="Angsana New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ิ่งไปกว่านั้น  อิสลามสั่งให้ทำการสอบสวนผู้นำและถามไถ่เขา   ซึ่งวันหนึ่งท่านอุมัรเองเคย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อ้ท่านทั้งหลาย  พวกท่านจงเชื่อถือฉันและเชื่อฟังฉันเถิด  พลันได้มีชายคนหนึ่งยืนขึ้น และ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ะไม่มีการเชื่อถือและการเชื่อฟั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ุมัร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ำไมล่ะ 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ายคนนั้น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เจ้ามีเสื้อใส่สองตัว  เรามีแค่หนึ่ง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ท่านอุมัรได้สั่งการก่อนหน้านี้ให้ใส่ได้เพียงตัวเดียวเท่านั้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อุมัรจึงร้องตะโกนเรียก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อับดุลลอฮฺ บุตรอุมัร โปรดอธิบายแก่เขา  ท่านอับดุลลอฮฺกล่าวว่า แท้จริงมันคือเสื้อของฉันอีกตัวหนึ่งซึ่งฉันมอบให้เขา  ชายคนนั้นกล่าวว่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อนนี้พวกเราจะเชื่อถือและจะเชื่อฟังท่า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ได้ปกป้องรักษาด้วยระบบแห่งสิทธิและเสรีภาพ  ด้วยเหตุนี้เองอิสลามจึงปกป้องรักษาหลักศาสนบัญญัติให้ผ่านพ้นฝีมือผู้คิดค้นที่มีอารมณ์ใฝ่ต่ำ เพราะแน่แท้แล้วการก่อตั้งกฎระเบียบของเขาย่อมมาจากอารมณ์ส่วนตัว   ส่วนเรื่องอื่นๆที่เกี่ยวข้องกับการปกครองซึ่งเป็นเรื่องปลีกย่อย  อิสลามเปิดทางให้มุสลิมวางกฎระเบียบและข้อปฏิบัติเองโดยคำนึงถึงความเหมาะสมกับชีวิตประจำวันของพวกเขาตามขีดจำกัดของคุณประโยชน์ที่พวกเขาควรได้รับ ทุกที่ทุกสมัย  ภายใต้เงื่อนไขที่กฎหมายและระเบียบการดังกล่าวจะต้องไม่ขัดกับรากฐานแท้และหลักการทั่วไปของอิสลา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ด้านธุรกิจใน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บางหัวข้อที่เกี่ยวข้องกับการดําเนินงานด้านธุรกิจในอิสลาม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รัพย์สมบัติคือรากแท้ของการมีชีวิต  ศาสนาอิสลามพยายามเน้นตระหนักกับมัน  โดยหวังที่จะจัดตั้งสังคมที่สมดุลเปี่ยมด้วยความยุติธรรมทางสังคม  ซึ่งเป็นสาเหตุสำคัญในการสร้างแนวทางการดําเนินชีวิตอันทรงเกียรติแก่สมาชิกในสังคม  ฉะนั้น ทรัพย์สมบัติก็เหมือนดังคำตรัสของพระองค์ 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รัพย์สมบัติและลูกหลานคือ เครื่องประดับแห่งการดำรงชีวิตในโลก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ความดีทั้งหลายที่จีรังนั้น เป็นการตอบแทนที่ดียิ่ง ณ ที่พระเจ้าของ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ป็นความหวังที่ดียิ่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กะฮฺฟุ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ถือว่า ทรัพย์สมบัติคือปัจจัยจำเป็นที่ทุกคนขาดไม่ได้  ด้วยเหตุนี้เองอัลลอฮฺได้สั่งการให้หาแนวทางเพื่อให้ได้มาหรือใช้จ่ายมันอย่างเหมาะสม  ในขณะเดียวกันอิสลามสั่งให้เราจ่ายประมาณ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.5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อร์เซ็นต์  ของจำนวนทรัพย์ซึ่งเรียกว่าการออกซะกาต  เป็นการเก็บรวบรวมเงินและทรัพย์สินของคนรวยในรอบหนึ่งปีแล้วแจกจ่ายให้กับคนยากไร้ในสังคม  ซึ่งเราได้อธิบายเรื่องนี้ผ่านมาแล้ว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นี้อย่าเข้าใจว่าอิสลามไม่ได้ให้ความอิสระส่วนบุคคลในการครอบครองทรัพย์  หรือการทำธุรกิจส่วนตัว  อิสลามให้ความอิสระเต็มที่ด้านนี้และเคารพสิทธิส่วนนี้ดี  ซึ่งจะเห็นได้ว่าบทบัญญัติทางศาสนาหลายบทที่ห้ามการล่วงเกินทรัพย์สมบัติคนอื่น   เช่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จงอย่ากินทรัพ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มบัติ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ะหว่างพวกเจ้าโดยมิชอบ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ดังนั้น อิสลามได้นำเสนอแผนการต่างๆซึ่งเรียกได้ว่าแนวทางสู่ชีวิตแห่งสันติสุข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ระบบดอกเบี้ย  เพราะมันเป็นการฉกฉวยโอกาสและการเอารัดเอาเปรียบทรัพย์สินเงินทองของผู้อื่นโดยไม่มีการชดใช้  ทำให้ความผูกพันที่ดีระหว่างมนุษย์หายไป  ทรัพย์เงินทองจะตกภายใต้อํานาจคนรวยเท่านั้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ึงยำเกรงอัลลอฮ์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ละเว้นดอกเบี้ยที่ยังเหลืออยู่เสี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ากพวกเจ้าเป็นผู้ศรัทธา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ถ้าพวกเจ้ามิได้ปฏิบัติตาม ก็พึงรับรู้ไว้ด้วยว่า ซึ่งสงครามจาก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ศาสนทูต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ากพวกเจ้าสำนึกผิดกลับเนื้อกลับตัว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ำหรับพวกเจ้าก็คือต้นทุนแห่งทรัพย์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ที่พวกเจ้านะได้ไม่อธร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ม่ถูกอธรร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78-27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cs="Angsana New" w:ascii="Angsana New" w:hAnsi="Angsana New"/>
          <w:sz w:val="36"/>
          <w:szCs w:val="36"/>
          <w:lang w:bidi="th-TH"/>
        </w:rPr>
        <w:t xml:space="preserve">2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นับสนุนให้มีการกู้ยืมเงิน และได้ส่งเสริมมันอย่างมากเพื่อป้องกันระบบดอกเบี้ยนั่นเอง  ท่านศาสนทูต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้ให้มุสลิมยืมเงินเขาสองครั้งสำหรับเขาคือผลบุญของการบริจาคเงินดังกล่าวหนึ่งครั้ง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 อบูยุอฺล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/44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30 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่านได้กล่าวอีก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ช่วยเหลือมุสลิ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ห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้นทุกข์หนึ่งครั้ง  อัลลอฮฺจะทรงให้เขาพ้นทุกข์ในวันปรโลก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ได้สั่งให้เราเปิดโอกาสและให้เวลาแก่ผู้ติดหนี้ที่ยากไร้จริงๆ  โดยไม่ต้องกดดันให้เขาจ่ายอย่างเข้มงวด  สำหรับผู้ที่ไม่ยากไร้แต่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ล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วันประกันพรุ่ง  อิสลามไม่ได้สนับสนุนประการใด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หากเข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ลูกหนี้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ผู้ยากไร้ก็จงให้มีการรอคอยจนกว่าจะถึงคราวสะดว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การที่พวกเจ้าจะให้เป็นทานนั้นย่อมเป็นการดีแก่พวกเจ้า หากพวกเจ้ารู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8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ปะสบแ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ให้เวลาแก่คนยากไร้  สำหรับเขาคือผลบุญของการบริจาคทานในทุกๆวันที่ผ่านไป  และผู้ใดให้โอกาสผู้ติดหนี้ผู้ยากไร้เมื่อถึงเวลาจ่ายหนี้ สำหรับเขาคือผลบุญของการบริจาคเหมือนกันในทุกๆวัน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ิบนิมาญ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80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41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นับสนุนให้เราช่วยเหลือผู้ยืมเงินถ้าเขาไม่สามารถที่จะจ่ายคืนได้  และสำหรับเขาคือผลบุญ  ซึ่ง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ที่พวกเจ้าจะให้เป็นทานนั้นย่อมเป็นการดีแก่พวกเจ้า หากพวกเจ้ารู้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8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่านศาสนทูตได้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ต้องการให้อัลลอฮฺทรงปลดทุกข์จากตัวเขาในวันปรโลก  ให้เขาแสวงหาผู้ยากไร้ที่ไม่มีทางจ่ายนี้หรือ ยกเลิกหนี้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บั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ฮ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ะกีย์ อัลกุบรอ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35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75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>3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ไม่ให้กักตุนสินค้าในทุกวิถีทาง  เพราะผู้ที่กักตุนสินค้าคือผู้ที่กักขังสินค้าและปัจจัยยังชีพของคนจนกระทั่งหมดตลาดแล้วตั้งราคาสินค้าให้แพงขึ้นเนื่องจากความโลภส่วนตัว   แน่นอนการกระทำในเชิงนี้สร้างความลําบากแก่คนในสังคมทั้งรวยและจน  ท่านศาสนทูต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กักตุนสินค้าเขาคือผู้ผิ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ำบาป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>”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22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0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ักวิชาการที่ชื่ออบูยูซุฟ สหายท่านอบูฮะนีฟะฮฺ กล่าวว่า ทุกการกีดกั้นที่สร้างความเสียหายแก่ผู้คนถือว่า อิฮติการ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ักตุนสินค้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ม้นว่าสิ่งนั้นเป็นทองหรือเงิน  และผู้ใดกักตุนสินค้าถือว่าเขาใช้สิทธิที่เขามีอย่างไม่ชอบธรรม  เพราะจุดประสงค์ของการห้ามการกักตุนสินค้าคือ ป้องกันความเสียหายที่จะเกิดขึ้นกับทุกคน และตามที่รู้กันว่าทุกคนล้วนแล้วมีความต้องการที่แตกต่างกัน  และพึงรู้เถิดว่าการกักตุนสินค้าทำให้ทุกคนได้รับความเสียหายแน่นอ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น้าที่ของผู้นำมุสลิม คือ บังคับนักธุรกิจที่กักตุนสินค้าจนกว่าพวกเขาจะปล่อยสินค้าออกมาขายในท้องตลาดโดยหวังกำไรเพียงเหมาะสมไม่สร้างความเสียหายให้กับพ่อค้าและผู้บริโภค   ถ้านักธุรกิจคนใดปฏิเสธคำสั่งดังกล่าว  ผู้นำมุสลิมมีสิทธิเต็มที่ในการยึดสินค้าของเขาแล้วนำมาขายในท้องตลาดด้วยราคาที่สมควร  ทั้งนี้ก็เพราะต้องการยับยั้งการกระทำของคนที่ชอบกักตุนสินค้าและกีดขั้นผลประโยชน์ส่วนรวม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4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อนุญาตเก็บภาษีจากพ่อค้า  เพื่อเเลกเปลี่ยนกับการอนุญาตให้เขาทำการค้าขายได้หรือ นำสินค้าเข้าประเทศได้  เพราะท่านศาสนทูต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ของเก็บภาษีจะไม่เข้าสวรรค์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บนุคุซัยม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5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33 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การยึดเอาเงินจากคนในขณะที่ไม่มีการอนุญาตให้เอาจากเขา และมอบเงินนั้นให้อีกคนหนึ่งที่ไม่มีสิทธิได้รับมัน   ทุกคนที่ให้ความร่วมมือกับการนี้ไม่ว่าจะเป็นผู้รวบรวม  ผู้จดบันทึก  ผู้เป็นพยาน หรือ ผู้รับ  ล้วนแล้วเข้ากับวจนะท่านศาสนทูตที่กล่าวว่า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แล้วเลือดเนื้อที่เจริญเติบโตด้วยสิ่งซึ่งถูกห้าม นรกเหมาะที่สุดสำหรับ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/37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5567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5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อนุญาตให้ครองทรัพย์สมบัติจนกระทั่งไม่ยอมแจกจ่ายไปในหนทางของอัลลอฮฺเพื่อสร้างคุณประโยชน์แก่สังคมและสมาชิกในสังคม  เพราะแท้จริงแล้วฐานะของเงินที่ถูกต้องคือ การหมุนเวียนในสังคมเพื่อกระตุ้นการฟื้นฟูทางเศรษฐกิจ  ส่งผลในเวลาต่อมาให้ทุกคนได้รับประโยชน์โดยเฉพาะอย่างยิ่งในยามต้องการ  อัลลอฮฺตรัสในคัมภีร์อัลกุรอาน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รรดาผู้ที่สะสมทองและเงิน และไม่จ่ายมันในทางของอัลลอฮ์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แจ้งข่าวดีแก่พวกเขาเถิด ด้วยการลงโทษอันเจ็บปว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เตาบ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ยอมรับสิทธิส่วนบุคคลในการครอบครองทรัพย์  ในทำนองเดียวกันอิสลามได้นำเสนอสิทธิและหน้าที่ในการครอบครองทรัพย์ส่วนตัว  อาทิ หน้าที่ของผู้ครองทรัพย์เอง  เช่น การใช้จ่ายเพื่อประโยชน์ส่วนตัวและเพื่อครอบครัวของเขาตลอดจนญาติพี่น้องของเขาที่จำเป็นต้องให้การช่วยเหลือ  และหน้าที่ของเขาที่มีต่อสมาชิกในสังคมโดยการแจกจ่ายซะกาตและบริจาคให้พวกเขา  และลำดับต่อไปคือหน้าที่ของเขาที่มีต่อสังคม  เช่น  การทุ่มเทเงินเพื่อสร้างโรงเรียน  สร้างโรงพยาบาล  สถานเลี้ยงเด็กกำพร้า และมัสญิด  รวมถึงทุกอย่างที่มีประโยชน์ต่อสังคมโดยเฉพาะในยามต้องการความช่วยเหลือ  การปฏิบัติทำในเชิงนี้ถือว่าเป็นการหมุนเวียนทรัพย์สินให้มีการเคลื่อนไหวมิใช่เฉพาะการยึดครองมันโดยคนกลุ่มหนึ่งเท่านั้น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6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พร่องเวลาตวงและชั่ง เพราะมันเป็นการลักขโมยยักยอก ฉ้อโกง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หายนะจงประสบแด่บรรดาผู้ทำให้พร่อง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การตวงและการชั่ง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บรรดาผู้ที่เมื่อพวกเขาตวงเอาจากคนอื่นก็ตวงเอาเต็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และเมื่อพวกเขาตวงหรือชั่งให้คนอื่นก็ทำให้ขา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ฏ็อฟฟิฟี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-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อนุญาตให้ยึดครองสมบัติสาธารณะหรือของส่วนรวมอาทิ นํ้า  สถานที่เฉพาะเลี้ยงสัตว์ทั่วไป ซึ่งเป็นของส่วนรวม   และห้ามขัดขวางการได้รับประโยชน์ส่วนนี้  เพราะท่านศาสนทูตได้กล่าวว่า “บุคคลสามจำพวกซึ่งพระองค์อัลลอฮฺจะไม่จดจำเขา  ไม่มองเขา หนึ่ง ผู้ซึ่งสาบานเท็จเพื่อสินค้าบางอย่างที่เขาจะได้รับค่าของมันมาก และผู้ที่สาบานตนเพื่อยืนยันคำสาบานที่เป็นเท็จหลังละหมาดอัสริเพื่อให้ได้มาซึ่งทรัพย์สินของมุสลิมคนหนึ่ง  และผู้ซึ่งขัดขวางผู้อื่นไม่ให้ได้รับประโยชน์จากนํ้าที่เหลือใช้  ดังนั้นในวันปรโลกอัลลอฮฺจะกล่าวแก่เขาว่า  วันนี้ฉันจะห้ามเจ้าซึ่งการได้รับประโยชน์จากฉันเหมือนกับที่เจ้าห้ามเขาซึ่งการได้รับประโยชน์จากสิ่งซึ่งเจ้าไม่ได้ทำมันด้วยมือเจ้าเอง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ได้กล่าวว่า มุสลิมทุกคนจำต้องได้รับประโยชน์ร่วมกันจากสามสิ่งต่อไปนี้ คือ หญ้า  น้ำ  และไฟ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7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นำเสนอระบบการแบ่งปันมรดก  จัดการเรื่องมรดกให้กับผู้รับมรดกแล้วแต่ความใกล้ชิดของญาติพี่น้องและการได้ประโยชน์ของเจ้าของมรดก   คนอื่นไม่มีสิทธิในการแบ่งปันมรดกตามอําเภอใจและอารมณ์ของเขา  ข้อดีของระบบนี้คือ การจัดแบ่งทรัพย์สินที่เป็นก้อนใหญ่ให้เป็นปลีกย่อยตามสิทธิที่ทุกคนควรได้รับ  เพราะการระดมทรัพย์ให้อยู่ภายใต้การครอบครองของคนเพียงกลุ่มหนึ่งนั้นเป็นสิ่งที่เป็นไปไม่ได้  ท่านศาสนทูตกล่าวว่า “แท้จริงแล้วอัลลอฮฺได้จัดแบ่งปันมรดกแก่ทุกคนตามที่เขามีสิทธิ  ดังนั้น จะไม่มีการสั่งเสียให้แก่ผู้รับมรดกคนเดียวอีกแล้ว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อ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11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87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8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ระบบวัคฟ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ุทิศ และบริจาคเพื่อส่วนรว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อิสลามได้สนับสนุนให้อุทิศทรัพย์สินหรือบริจาคมันเพื่อส่วนรวม  มีทั้งหมด สองชนิดด้วยกัน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วัคฟฺเฉพาะญาติพี่น้องเท่านั้นเพื่อไม่ให้พวกเขาตกยากลําบากหรือต้องขอทานจากผู้อื่น  เงื่อนไขของมันคือ คุณประโยชน์ของมันหลังการจากไปของญาติพี่น้องต้องขึ้นเป็นของกลาง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วัคฟฺเพื่อส่วนรวม หมายถึงคุณประโยชน์ของมันเพื่อคนส่วนรวมในสังคมไม่เจาะจงใคร  อาทิ การสร้างโรงพยาบาล  โรงเรียน ถนนหนทาง ห้องสมุดทั่วไป  มัสญิด  สถานเลี้ยงเด็กกำพร้า และทุกสิ่งที่เป็นประโยชน์ต่อสังคม  ท่านศาสนทูตกล่าวว่า “เมื่ออิบนุอาดั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นุษ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้นชีวิตทุกการงานของเขาจะจบสิ้นนอกจากสามสิ่งด้วยกัน คือ  ของบริจาคทานที่มีผลบุญรินไหลไปหาเขา  ความรู้ที่ยังประโยชน์  และลูกหลานที่ดีได้ขอพรให้แก่เขา”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9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ระบบวะเศียะฮ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ในอิสลา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สั่งเสียเรื่องมรด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อบให้ใครสักค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่อตั้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ึ้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เปิดทางให้มุสลิมสั่งเสียเรื่องการแบ่งส่วนมรดกหลังจากที่เขาเสียชีวิต  และอีกส่วนหนึ่งเพื่อให้เขาบริจาคไปในทางที่เป็นกุศล  ระบบที่ว่านี้ต้องเป็นไปด้วยเงื่อนไขคือ ต้องไม่เกินอัตรา หนึ่งส่วนสามของมรดกทั้งหมด  ทั้งนี้เพื่อมิให้ทำร้ายต่อญาติพี่น้องคนอื่นๆ  จากอะมีรฺ บิน ซะอดฺ  กล่าวว่า วันหนึ่งท่านศาสนทูตได้ไปเยี่ยมเยียนฉันที่บ้านในขณะที่ฉันกำลังป่วย ที่มักกะฮฺ  ฉันกล่าวว่า  ฉันมีทรัพย์สมบัติ  ฉันต้องการสั่งเสียโดยการบริจาคทั้งหมด ท่านกล่าวว่า ไม่  ฉันกล่าวว่าแล้วครึ่งหนึ่งล่ะ  ท่านตอบว่าไม่  ฉันกล่าวว่าแล้วหนึ่งส่วนสามล่ะ ท่านตอบว่า หนึ่งส่วนสามนั้นมากพอ การที่ท่านอําลาจากพวกเขาในขณะที่ท่านทำให้พวกเขาร่ำรวยย่อมดีกว่าการที่ท่านทิ้งพวกเขาอยู่อย่างยากจนต้องขอทานจากผู้อื่น  เช่นนั้นแล้วหากท่านได้ทิ้งไว้ให้แก่พวกเขามากเพียงใด  สำหรับท่านคือผลบุญของการเศาะดาเกาะฮฺ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ุญบริจาคท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ม้กระทั่งอาหารมื้อหนึ่งสำหรับภรรยาของท่าน  อัลลอฮฺก็จะทรงยกฐานะท่าน  แต่สำหรับคนกลุ่มหนึ่งที่ได้รับประโยชน์จากท่าน อีกกลุ่มหนึ่งอาจจะทำร้ายท่านก็เป็นได้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25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1631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10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ห้ามทุกการกระทำที่ถูกกล่าวในโองการอัลลอฮฺ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อย่ากินทรัพย์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ระหว่างพวกเจ้าโดยมิชอบ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กระทำที่ห้ามดังกล่าว  อาทิ การได้รับสิ่งใดสิ่งหนึ่งมาเนื่องจากการฉกชิงมันมาโดยไม่ชอบธรรม ไม่ว่าจะวิธีการใดก็ตาม เพราะการกระทำดังกล่าวคือการกดขี่พี่น้องมุสลิมด้วยกันและเป็นการทำลายสังคม  ท่านศาสนทูตกล่าวว่า “ผู้ใดที่ยึดเอาสิทธิมุสลิมมาด้วยการสาบานตนเท็จ แน่แท้อัลลอฮฺได้เตรียมนรกสำหรับเขา  ห้ามเขาไม่ให้เข้าสวรรค์อย่างเด็ดขาด  ชายคนหนึ่งกล่าวว่า แม้สิ่งนั้นเป็นเพียงน้อยนิดหรือโอ้ท่านศาสนทูตของ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ถึงแม้ว่ามันจะเป็นแค่กิ่งรากไม้อะรอ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ะรอกฺ คือต้นไม้ชนิดหนึ่งซึ่งคนอารับจะเอารากมันมาใช้ในการทำความสะอาดฟันได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” 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ายงานโดย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12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ได้รับสิ่งใดสิ่งหนึ่งด้วยการลักขโมย  มันคือการยึดครองทรัพย์สินของผู้อื่นโดยไม่ชอบธรรม  ท่านศาสนทูตกล่าวว่า “คนมุอฺมินไม่กระทำซินาในขณะที่เขาต้องการทำซิน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ิดประเวณ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ขาจะไม่ลักขโมยในขณะที่เขากำลังจะขโมย  และเขาจะไม่ดื่มสุราในขณะที่เขาปรารถนาดื่มสุรา  และประตูเตาบ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ับตัว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ังรออยู่หลังจากนั้น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7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ได้รับสิ่งใดสิ่งหนึ่งด้วยการหลอกลวงและฉ้อโกง ท่านศาสนทูตได้กล่าวว่า “ผู้ใดที่ยกเอาอาวุธมาขู่ในระหว่างพวกเรา เขาไม่ใช่พวกเรา  และผู้ใดฉ้อโกงพวกเรา  เขาไม่ใช่พวกเร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9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ได้รับสิ่งใดสิ่งหนึ่งด้วยการติดสินบน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จงอย่ากินทรัพ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มบัติ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ะหว่างพวกเจ้าโดยมิช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อย่าจ่าย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ห้แก่ผู้พิพากษ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ที่พวกเจ้าจะได้กินส่วนหนึ่งจากทรัพย์สินสมบัติของผู้อื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้วยการกระทำสิ่งที่เป็นบาปทั้งๆ ที่พวกเจ้ารู้กันอยู่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พราะคำกล่าวของท่านศาสนทูต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สาปแช่งผู้ให้และผู้รับสินบนเพื่อตัดสินคดี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/ 46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5076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ห้สินบนคือคนที่มอบสินบนแก่ผู้อื่น  ผู้รับสินบนคือ ผู้ได้รับสินบนจากผู้มอบสินบน ในบางรายงานกล่าวว่า อัรรออิซ หมายถึง ผู้เป็นกลางระหว่างผู้ให้กับผู้รับ  อัลลอฮฺสาปแช่งผู้ให้สินบนเพราะเขาคือต้นเหตุแห่งการแพร่กระจายการกระทำอันเลวทรามนี้ซึ่งเป็นอันตรายต่อสังคม  เพราะถ้าเขาไม่ให้คงไม่มีผู้รับสินบน  อัลลอฮฺสาปแช่งผู้รับสินบนเพราะ เขาทำร้ายผู้ให้สินบนโดยการที่เขารับสินบนอย่างไม่ชอบธรรม  และเพราะเขาได้ทำลายเกียรติหน้าที่ของเขาเอง ซึ่งเป็นสิ่งที่เขาต้องทำตามหน้าที่อยู่แล้ว  รวมทั้งความเสียหายของฝ่ายตรงข้าม  ซึ่งเป็นบุคคลที่เกี่ยวข้องในคดี   ส่วนคนกลางระหว่างสองคนเพราะเขาได้รับสินบนจากทั้งสองโดยไม่ชอบธรรม และให้การสนับสนุนในการแพร่กระจายอาชญากรรมนี้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มิให้มีการขายสินค้าแซงคิวผู้ขายด้วยกัน นอกจากเขาจะยินยอมให้กระทำได้   เพราะการกระทำในเชิงนี้คือต้นเหตุแห่งการเป็นศัตรูและสร้างความโกรธแค้นระหว่างสมาชิกในสังคม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ายคนหนึ่งจะไม่ขายสินค้าตัดหน้าเพื่อนเขา และจะไม่สู่ขอหรือหมั้นตัดหน้าเพื่อนเขานอกจากเขาจะยินยอมให้” 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-/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1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ด้านสังคมใน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บางเรื่องที่เกี่ยวข้องด้านสังคมในทัศนะอิสลาม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คือระบบที่มาจัดการสังคมให้มีความเป็นระเบียบเรียบร้อย  มีการจัดสรรภาระหน้าที่ตามความรับผิดชอบของแต่ละคนในสังคม  ทั้งนี้เพื่อความสงบสุขของสังคม  สิทธิหน้าที่ในสังคมมีทั้งเฉพาะเจาะจงส่วนบุคคล  และมีแบบส่วนรวมทั่วไป  สิทธิหน้าที่แบบเฉพาะเจาะจงแก่ส่วนบุคคล มีดังนี้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สิทธิของผู้นำที่สมควรได้รับ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ภักดีต่อเขาและเชื่อฟังเขาในเรื่องที่ไม่ขัดกับข้อห้ามของพระเจ้าอัลลอฮฺ  และตลอดใดที่เขาไม่ได้สั่งการให้ทำในสิ่งที่ผิดข้อห้ามของพระเจ้า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ศรัทธา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เชื่อฟังอัลลอฮฺ และเชื่อฟังศาสนทูตอัลลอฮฺ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ผู้ปกครองในหมู่พวกเจ้าด้ว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9 )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ห้คำตักเตือนเข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ะไม่หลอกลวงเขาด้วยการประนีประนอม  กล่าวคือ พยายามแนะนำเขาไปสู่แนวทางที่ให้ประโยชน์ต่อตัวเขาเองและสมาชิกในสังคมที่อยู่ใต้การปกครองของเขา และให้การชี้แนะเขาในสิ่งที่ประชาชนต้องการ  ลองพิจารณาคำตรัสของอัลลอฮฺที่ทรงมอบให้ท่านศาสนทูตมูซาและน้องชายของท่านคือศาสนทูตฮารูณ โดยให้ท่านกล่าวคำนี้แก่ฟิรเอาน์   พระองค์ตรัส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เจ้าทั้งสองจงพูดกับเขาด้วยคำพูดที่อ่อนโยน บางทีเขาอาจจะรำลึกขึ้นม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เกิดความยำเกรงขึ้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ฏอฮ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่านศาสนทูตได้กล่าวว่า “ศาสนาคือการตักเตือน  พวกเราถามว่า เพื่อใครหรื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เพื่ออัลลอฮฺ คัมภีร์ของอัลลอฮฺ  บรรดาศาสนของทูตอัลลอฮฺ  บรรดาผู้นำของปวงชนมุสลิม และบุคคลทั่วไป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7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ยู่เคียงข้างเขาในยามตกทุกข์และวิกฤต  ไม่ควรประกาศออกนอกคำสั่งเขา  ให้ความช่วยเหลือเขาและอย่าทอดทิ้งเขาเพียงลำพัง  แม้ว่าเขาจะมาจากกลุ่มคนที่ท่านไม่ให้สัตยาบันแก่เขา เพราะท่านศาสนทูตกล่าวว่า “ใครที่มาในบรรดาพวกท่าน  ในขณะที่เรื่องต่างๆ ของพวกท่านอยู่ในกำมือผู้นำคนหนึ่ง โดยเขาต้องการมาทำลายความเป็นหนึ่งของพวกท่าน หรือ สร้างความแตกแยกในระหว่างพวกท่าน  ก็จงฆ่าเขาเสีย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48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5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eastAsia="Angsana New" w:cs="Angsana New" w:ascii="Angsana New" w:hAnsi="Angsana New"/>
          <w:b/>
          <w:bCs/>
          <w:sz w:val="44"/>
          <w:szCs w:val="44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หน้าที่ของ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ผู้นำ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เเละสิทธิของปวงชนที่สมควรได้รับ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ห้ความยุติธรรมระหว่างพวกเขาอย่างเทียมเท่ากัน  กล่าวคือ ให้ตามสิทธิที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สมควรได้รับด้วยความยุติธรรม  ไม่ว่าจะเป็นด้านภาระหน้าที่  ด้านการแบ่งงานความรับผิดชอบ  ด้านการตัดสิน   ทุกคนเท่าเทียมกันต่อหน้าผู้นำ  ไม่มีใครได้เปรียบมากกว่าใครหรือ ไม่มีการเอนเอียงไปยังกลุ่มหนึ่งแล้วทอดทิ้งอีกกลุ่มหนึ่ง  เพราะท่านศาสนทูตกล่าวว่า “แท้จริงแล้วผู้ที่เป็นที่พอพระทัยของอัลลอฮฺที่สุดและได้ประทับอยู่ใกล้พระองค์มากที่สุดในวันปรโลกคือ ผู้นำที่มีความยุติธรรม  และผู้ซึ่งถูกกริ้ว  ณ  ที่อัลลอฮฺและโดนลงโทษสาหัสที่สุดในวันปรโลกคือ ผู้นำที่อธรรม”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ัตติรมี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67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2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อธรรมต่อปวงชนที่อยู่ภายใต้การดูแล  และไม่หลอกลว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 ท่านศาสนทูตกล่าวว่า “ไม่มีบ่าวอัลลอฮฮคนใดที่อัลลอฮฺทรงฝากให้เขาดูแลประชาชน  เมื่อเขาได้เสียชีวิตไปในขณะที่เขาเป็นผู้หลอกลวงประชาชนของเขา นอกจากอัลลอฮฺจะทรงห้ามเขาไม่ให้เข้าสวรรค์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12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ับฟังความคิดเห็นของพวกเขาในเรื่องที่มีความสำคัญต่อพวกเขาไม่ว่าจะเป็นเรื่องการเมือง  ความเป็นอยู่ในสังคม  และเรื่องเศรษฐกิจ เป็นต้น  การประชุมเพื่อระดมความคิดเห็นในเรื่องที่ไม่มีบทบัญญัติแน่นอน  พร้อมให้โอกาสพวกเขาเสนอความคิดเห็นหรือ เจรจาอย่างอิสระ  และเขาควรจะพิจารณาและรับความความคิดเห็นที่ใกล้กับผลประโยชน์ส่วนรวมมากที่สุด  ครั้งหนึ่งท่านศาสนทูตมุฮัมมัดกำลังอยู่ในช่วงสงครามบะดัรซึ่งท่านได้นำทัพมาถึงที่แห่งหนึ่งก่อนถึงแหล่งน้ำ   ทันทีมีสาวกท่านหนึ่งถามว่า การกระทำนี้มันคือคำสั่งที่อัลลอฮฺทรงประทานลงมาแก่ท่านหรือว่า มันเป็นกลยุทธ์ในการทำสงครา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นี่คือกลยุทธ์ในการทำสงคราม  แล้วสาวกคนนั้นกล่าวว่า  ทางที่ดี สถานที่ซึ่งเราจะหยุดพักต้องเป็นหลังแหล่ง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้ำ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ขวางกั้นเหล่าศัตรู  ท่านจึงเห็นด้วยกับความคิดของเข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ท่านเล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ฏิบัติ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าม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หล่งที่มาและกฎหมายหลักของเขาที่ใช้ในการปกครองประชาชนคือ กฎหมายอิสลาม ไม่ใช่ความคิดเห็นและอารมณ์ส่วนตัวหรือ กฏธรรมเนียมทั่วไปซึ่งบางครั้งผิดบางครั้งถูกต้อง  ท่านอุมัร อัลค็อฏฏ็อบหลังจากท่านได้เป็นคอลีฟ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นํา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ได้บอกกับอบูมัรยัม อัสสะลูลี ผู้ที่ฆ่าน้องชายเขาที่ชื่อซัยดฺ บิน อัลค็อฏฏ็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ัล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าบานด้วยนาม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จะไม่รักเจ้าตลอดไปจนกว่าพื้นดินจะชุ่มไปด้วยเลือด  เขาตอบว่า แล้วสิ่งนั้นสามารถที่จะห้ามฉันได้จริงหรื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ไม่  เขาตอบว่า ถ้าเช่นนั้นคงไม่มีปัญหา เพราะคนที่เสียใจเพราะขาดความรักคือ บรรดาผู้หญิ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จะต้องไม่ปิดโอกาสให้ประชาชนเข้าหา หรือปิดประตูห้องโดยไม่อนุญาตให้พวกเขาเข้าหา  หรือ แสดงความหยิ่งยโสต่อปวงชนของเขา  หรือการจัดให้มีคนเฝ้าประตูเพื่อให้อนุญาตเฉพาะคนที่เขาต้องการพบเท่านั้น ท่านศาสนทูตกล่าวว่า “ผู้ใดได้ถูกแต่งตั้งให้รับผิดชอบดูแลประชาชนมุสลิม แล้วเขาได้ห้ามประชาชนของเขาเข้าหาเพื่อเรียกร้องสิ่งที่ต้องการ  หรือห้ามร้องทุกข์ แน่นอนอัลลอฮฺจะทรงห้ามเขาเข้าหาอัลลอฮฺเพื่อเรียกร้องในสิ่งที่ต้องการหรือร้องทุกข์ในวันปรโลก”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0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02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ควรเมตตาประชาชนและไม่มอบภาระแก่พวกเขาในสิ่งที่พวกเขาไม่มีความสามารถ หรือ สร้างความลําบากแก่การดํารงชีพของพวกเขา  ท่านศาสนทูตมุฮัมมัดกล่าวว่า “โอ้ ข้าแต่พระองค์ ผู้ใดที่รับผิดชอบดูแลประชาชาติของฉันเล้วเขาได้สร้างความลําบากแก่พวกเขา  จงให้เขาลําบากด้วย  และผู้ใดที่รับผิดชอบประชาชาติฉันแล้วเขาได้เมตตาปรานีพวกเขา  จงเมตตาเขาด้วยเถิด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145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2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อุมัร ได้อธิบายถึงความสำคัญของเรื่องนี้ว่า “วัลลอฮฺ ถ้าม้าตัวหนึ่งพลาดเท้าหรือสะดุดเท้าในเมืองอิรัก ฉันกลัวเหลือเกินว่าอัลลอฮฺจะสอบสวนฉันว่า ทำไม ฉันไม่ทำทางเฉพาะให้มัน”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แล้วผู้นำในทัศนะอิสลามควรจะวางตัวให้เหมือนกับคำกล่าวของฮะซัน อัลบัศรีย์ ซึ่งท่านได้เขียนในจดหมายเล่มหนึ่งที่ส่งไปยังอุมัรบิร อับดุลฮะซีซ ท่านกล่าวว่า จงรู้เถิดโอ้อะมีรรุลมุอฺมินี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ชื่อเรียกของคนที่เป็นผู้นำ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ทรงแต่งตั้งผู้นำที่มีความยุติธรรมเพื่อเป็นผู้ที่คอยปรับเปลี่ยนคนที่เอนเอียงออกนอกแนวทาง  เป็นผู้ที่ปรับปรุงนิสัยของคนชั่ว  เป็นพลังที่สร้างความเข้มแข็งแก่คนอ่อนแอ  เป็นผู้ให้ความยุติธรรมแก่คนถูกรังแก  และเป็นผู้ช่วยเหลือคนที่ตกทุกข์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นำผู้มีความยุติธรรมและมีคุณธรรม โอ้  อะมีรุลมุอฺมินีนเอ่ย  เปรียบดังเจ้าของอูฐที่เลี้ยงมันด้วยความเมตตาปรานี คอยเอาใจใส่มันโดยเลือกทุ่งหญ้าที่ดีที่สุดให้มัน  ปกป้องมันให้ห่างไกลจากเหตุร้าย   และสัตว์ดุร้ายนานาชนิดที่จะมาทำร้ายมัน  และดูแลมันมิให้โดนแดดร้อนหรือหนาวเย็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นำที่ดีมีคุณธรรม โอ้  ท่านอะมีรุลมุอฺมินีน ประดุจดังบิดาที่คอยเมตตาบุตร คอยแสวงหาแต่สิ่งที่ดีมอบให้พวกเขา  หมั่นสั่งสอนพวกเขาจนกระทั่งพวกเขาเติบใหญ่พร้อมทั้งชี้แนะแนวทางเพื่อการแสวงหาปัจจัยยังชีพ  และหมั่นเก็บรักษาสิ่งดีๆให้พวกเขาก่อนที่จะเสียชีวิตไป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นำที่ดีมีคุณธรรม โอ้  ท่านอะมีรุลมุอฺมินีน ประดุจดังมารดาที่คอยเมตตาลูกและทำดีกับเขา ตั้งท้องเขามาด้วยความลําบาก  คลอดเขาด้วยความยากเย็น  เลี้ยงดูเขาตอนอ่อนวัย   นอนดึกเพราะเขา  รู้สึกปลื้มใจเมื่อเขามีความสุข   ให้น้ำนมแก่เขาในระยะหนึ่ง  แล้วหย่านมให้เขาระยะถัดไป  มีความสุขเมื่อเขาสุขสบาย   มีทุกข์เมื่อเขาตกทุกข์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ผู้นำที่ดีมีคุณธรรม โอ้  ท่านอะมีรุลมุอฺมินีน คือ ผู้รับหน้าที่ในการดูแลเด็กกำพร้า  ผู้รักษาคลังทรัพย์เพื่อคนยากไร้   ผู้ดูแลสั่งสอนบรรดาเด็กๆ  และผู้ให้การชี้นำเหล่าผู้ใหญ่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ผู้นำที่ดีมีคุณธรรม โอ้  ท่านอะมีรุลมุอฺมินีน  เปรียบเสมือนหัวใจก้อนหนึ่งของร่างกายมนุษย์  อวัยวะในร่างกายดีเพราะมัน  หรือเสื่อมเสียเพราะมันได้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ผู้นำที่ดีมีคุณธรรม โอ้  ท่านอะมีรุลมุอฺมินีน คือ ผู้ทำหน้าที่ระหว่างพระเจ้าและบ่าวของพระองค์  เขาจะฟังคำตรัสของพระองค์แล้วไปเล่าให้พวกเขาฟัง   เขาจะมองดูทุกสิ่งในหนทางของอัลลอฮฺแล้วไปแนะนำให้พวกเขาเห็นและมองตาม  เขาจะนำตัวของเขาให้ภักดีต่ออัลลอฮฺแล้วชักชวนพวกเขาให้ภักดีตาม 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  โอ้  อะมีรุลมุอฺมินีน  เจ้าอย่าได้ใช้สิทธิที่อัลลอฮฺให้เจ้ามาเสมือนทาสคนหนึ่งซึ่งนายของเขาได้มอบหน้าที่มาเพื่อรับผิดชอบในการรักษาทรัพย์และดูแลครอบครัวของนาย  แต่เขากลับทำลายทรัพย์สินเหล่านั้นและขับไล่ครอบครัวของนายออกไป  เขาได้ทำให้ครอบครัวของนายยากจนอีกทั้งได้ทำลายทรัพย์สินของนายเขาไปด้วย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พึงรู้เถิด โอ้  อะมีรุลมุอฺมินีน แท้จริงแล้วอัลลอฮฺได้ทรงบัญญัติบทโทษต่างๆเพื่อหวังที่จะยับยั้งการกระทำอันเลวทรามและสกปรก  จะเป็นเช่นใดเล่าถ้าผู้ที่ดูแลนั้นลงมือกระทำเอ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ได้บังคับให้ดําเนินกิศอซ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ระหารชีวิต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ื่อการธํารงไว้ซึ่งชีวิตของปวงบ่าว  แล้วจะเป็นเช่นใดเล่าถ้าผู้ที่ฆ่าพวกเขาคือผู้ที่รับหน้าที่ดําเนินกิศอซเอง </w:t>
      </w:r>
      <w:r>
        <w:rPr>
          <w:rFonts w:cs="Angsana New" w:ascii="Angsana New" w:hAnsi="Angsana New"/>
          <w:sz w:val="36"/>
          <w:szCs w:val="36"/>
          <w:lang w:bidi="th-TH"/>
        </w:rPr>
        <w:t>?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ำไว้  โอ้  อะมีรุลมุอฺมินีน ความตายและชีวิตหลังความตาย ในขณะที่เจ้ามิอาจหลีกเลี่ยงมันได้ ดังนั้นเจ้าจงเตรียมพร้อมเพื่อรับวันแห่งความหวาดกลัวนั้นและเพื่อชีวิตของเจ้าหลังจากมัน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ึงรู้เถิด  โอ้  อะมีรุลมุอฺมินีน แท้จริงสำหรับเจ้านั้นสถานที่พํานักที่มิใช่สถานที่ที่เจ้าได้พำนักในวันนี้ แต่เป็นสถานที่พํานักซึ่งยาวนานกว่า  เจ้าต้องทิ้งเพื่อนสหายของเจ้าในวันนั้นซึ่งต่างคนต่างให้สลามเจ้าแล้วทิ้งเจ้าอยู่ตามลําพังเพียงผู้เดียว ดังนั้นเจ้าจงทำการเตรียมพร้อมเพื่อวันนั้น มันเป็นวันที่ใครคนหนึ่งต้องหนีจากพี่น้องของเขา  พ่อแม่ของเขา และเพื่อนฝูงตลอดจนลูกหลานของเขา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จงจำไว้เถิด  โอ้  อะมีรุลมุอฺมินีน วันแห่งการฟื้นชีพจากหลุมฝังศพทุกสิ่งทุกอย่างในหัวอกถูกเปิดเผย  ในวันนั้นสมุดบันทึกจะถูกกางออก  และสิ่งที่ถูกบันทึกแม้เพียงน้อยนิดก็จะถูกสอบสวน  ดังนั้น ตอนนี้เจ้ายังมีเวลาเหลือพอก่อนที่จะถึงวันแห่งการจบสิ้นลมหายใ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จงอย่าตัดสินบ่าวอัลลอฮฺด้วยกฎญะฮีลีย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ยุคอารับก่อนอิสลามซึ่งเรียกว่ายุคมืดมนเพราะความโง่เขลาและ ขาดความรู้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อย่านำทางพวกเขาไปสู่หนทางของเหล่าผู้อธรรม  เจ้าอย่าให้โอกาสพวกคนหยิ่งยโสมีอิทธิพลต่อผู้ที่อ่อนแอกว่า  แท้จริงแล้วพวกเขาจะไม่คำนึงถึงเครือญาติและพันธะใดๆ กระทั่งผู้ศรัทธาคนหนึ่งคนใด  ดังนั้นเจ้าจงเตรียมพร้อมแบกความผิดต่างๆและความผิดของเจ้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อย่าได้หลงกลพวกที่คอยเเอบมีความสุขในยามที่เจ้าตกทุกข์  หรือพวกที่คอยเกาะกินแต่สิ่งดีๆโดยหวังเพียงแค่ต้องการให้ความดีของเจ้าต้องสูญเสียไปในวันปรโลก   เจ้าอย่าดูถูกความสามารถของเจ้าวันนี้   ทว่าเจ้าจงมองมันในอนาคตอันไกล   และพึงรู้เถิดว่าเจ้านั้นถูกผูกมัดด้วยสายเชือกแห่งความตาย  ถูกให้ยืนคุกเข่าต่อหน้าองค์อภิบาล  ซึ่งเป็นที่ที่มีทั้งบรรดามลาอิกะฮฺและบรรดาเหล่าศาสนทูตและศาสนทูตอัลลอฮฺคอยจับจ้องเจ้า  ในวันนั้นซึ่งใบหน้าทั้งหลายได้สยบต่อพระผู้ทรงเป็นอยู่เสมอ  พระผู้ทรงอมต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แล้ว โอ้ อะมีรุลมุอฺมินีน คำเตือนของฉันอาจจะไม่ทั่วถึงเช่นเดียวกันกับข้อห้ามของฉัน แต่ฉันก็ไม่ได้ละความพยายามในความปรารถนาดีและให้คำตักเตือนต่อท่าน  ฉันจึงได้ส่งจดหมายฉบับนี้ซึ่งเปรียบเสมือนยาบําบัดแก่เพื่อนสหายของฉัน  เหมือนตัวยาอื่นๆที่ท่านอาจจะเกลียดชังมัน  แต่ด้วยความหวังที่ว่า อยากให้ท่านหายป่วยและมีความสุขสบาย  และสุดท้ายขอความสันติจากอัลลอฮฺจงมีแด่ท่านโอ้อะมีรุลมุอฺมินีน  ตลอดจนความเมตตาและความจำเริญของพระองค์ด้วยเถิด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eastAsia="Angsana New" w:cs="Angsana New" w:ascii="Angsana New" w:hAnsi="Angsana New"/>
          <w:b/>
          <w:bCs/>
          <w:sz w:val="44"/>
          <w:szCs w:val="44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สิทธิของพ่อแม่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อ การแสดงความจำนงและภักดีต่อพ่อแม่ตราบใดที่ท่านทั้งสองไม่ใช้ให้กระทำในสิ่งที่ผิดและเป็นบาป  ห้ามทรยศท่านทั้งสองแต่ให้หมั่นทำดีกับท่านทั้งสองด้วยความทุ่มเท  หรือมอบสิ่งดีๆต่อท่านพร้อมทั้งดูแลให้ท่านได้รับสิ่งที่จำเป็น  อาทิ  เรื่องอาหารการกิน  เครื่องดื่ม  เครื่องแต่งกายและที่พักอาศัย  จงเชื่อฟังในคำพูดของท่าน  ไม่แสดงความหยิ่งยโสต่อหน้าท่าน  อดทนอดกลั้นในการดูแลท่าน  ตระนักถึงความรู้สึกของท่านเสมอ  ไม่พูดจาในสิ่งที่สร้างความเสียหายหรือกระทบต่อความรู้สึกของท่านทั้งสอง  ไม่แสดงกิริยาอาการโกรธเคืองต่อหน้าท่า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ระเจ้าของเจ้าบัญชา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อย่าเคารพภักดีผู้ใดนอกจากพระองค์เท่านั้นและจงทำดีต่อบิดามารด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ผู้ใดในทั้งสองหรือทั้งสองบรรลุสู่วัยชราอยู่กับ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อย่ากล่าวแก่ทั้งสองว่า อุฟ </w:t>
      </w:r>
      <w:r>
        <w:rPr>
          <w:rFonts w:cs="Angsana New" w:ascii="Angsana New" w:hAnsi="Angsana New"/>
          <w:sz w:val="36"/>
          <w:szCs w:val="36"/>
          <w:lang w:bidi="th-TH"/>
        </w:rPr>
        <w:t>!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ย่าขู่เข็ญท่านทั้งส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พูดแก่ท่านทั้งสองด้วยถ้อยคำที่อ่อนโ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และจงนอบน้อมแก่ท่านทั้งสอง ซึ่งการถ่อมตนเนื่องจากความเมตตา และจงกล่าว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่าแต่พระเจ้าของฉ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รงโปรดเมตตาแก่ท่านทั้งสองเช่นที่ทั้งสองได้เลี้ยงดูฉันเมื่อเยาว์วัย</w:t>
      </w:r>
      <w:r>
        <w:rPr>
          <w:rFonts w:ascii="Angsana New" w:hAnsi="Angsana New" w:cs="Angsana New"/>
          <w:sz w:val="36"/>
          <w:sz w:val="36"/>
          <w:szCs w:val="36"/>
        </w:rPr>
        <w:t xml:space="preserve">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สรออฺ </w:t>
      </w:r>
      <w:r>
        <w:rPr>
          <w:rFonts w:cs="Angsana New" w:ascii="Angsana New" w:hAnsi="Angsana New"/>
          <w:sz w:val="36"/>
          <w:szCs w:val="36"/>
          <w:lang w:bidi="th-TH"/>
        </w:rPr>
        <w:t>23-24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ถือว่าทรยศพ่อแม่นั้น คือบาปใหญ่หลวง  จากท่านอับดุลลอฮฺบิน อัมรฺ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อัลลอฮฺทรงโปรดปรานท่านทั้งสองด้ว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มีคนอารับคนหนึ่งมาพบท่านศาสนทูต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ความสันติจงประสบแ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้วเขากล่าวว่า โอ้ท่านศาสนทูต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ะไรคือบาปใหญ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การตั้งภาคีต่อพระองค์อัลลอฮฺ  เขาถามอีกว่าแล้วอะไรอี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แล้วการทรยศต่อพ่อแม่ เขากล่าวว่า แล้วอะไรอี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คำสาบานที่เป็นเท็จ  ฉันถามว่าอะไรคือ คำสาบานที่เป็นเท็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คือผู้ที่ยึดเอาทรัพย์สินเงินทองคนอื่นมาด้วยการพูดเท็จ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/253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52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ได้อธิบายถึงความสูงส่งของพ่อแม่และบอกสิทธิที่ทั้งสองควรได้รับ  ท่านศาสนทูตกล่าวว่า “ความโปรดปรานของอัลลอฮฺขึ้นอยู่กับความโปรดปรานของพ่อแม่   ความกริ้วของอัลลอฮฺขึ้นอยู่กับความโกรธของพ่อแม่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ุ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17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2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ทธิของพ่อแม่ดังกล่าวนี้เป็นที่บังคับให้กระทำต่อพ่อแม่  แม้ว่าท่านทั้งสองจะอยู่ในศาสนาอื่นก็ตาม  จากท่านหญิงอัสมาอฺบินติ อบูบักรฺ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อัลลอฮฺทรงโปรดปรานทั้งสองด้ว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ว่า “แม่ของฉันได้มาหาฉันในขณะที่นางยังเป็นมุชริกะฮฺอยู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ยังไม่รับอิสลา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สมัยท่านศาสนทูตยังมีชีวิตอยู่ ฉันจึงถามท่านเกี่ยวกับแม่ฉันว่า “แท้จริงแล้วแม่ฉันมาแล้วนางต้องการเชื่อมสัมพันธ์กับฉัน  ฉันควรจะทำอย่างไ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 เจ้าจงเชื่อมต่อความสัมพันธ์กับแม่เจ้าเถิด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92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47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ผู้เป็นแม่ย่อมต้องมาก่อนผู้เป็นพ่อในเรื่องเกี่ยวกับการทำดี การผูกพัน  ความเมตตาปรานี  เนื่องจากหะดีษหนึ่งรายงานโดย อบูฮุร็อยเราะฮฺ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อัลลอฮฺทรงโปรดปรานท่านด้วยเถิ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ว่า วันหนึ่งได้มีชายคนหนึ่งกล่าวแก่ท่านศาสนทูตว่า “โอ้ท่านศาสนทูตของอัลลอฮฺใครคือบุคคลที่ฉันจะต้องทำดีต่อเขาถัดจากอัลลอฮฺและศาสนทูตอัลลอฮฺ  ท่านตอบว่า แม่ของท่าน  แล้วก็แม่ของท่าน  แล้วก็แม่ของท่าน ถัดจากนั้นคือพ่อของท่าน  และผู้ที่ตํ่ากว่านั้น ถัดๆไป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97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4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ากหะดีษข้างต้น ได้ให้สิทธิแก่ผู้เป็นแม่ถึงสามครั้งด้วยกัน  ทั้งนี้ด้วยเหตุผลคือ เพราะแม่คือผู้ที่รับแบกภาระและความยากลําบากมากกว่าพ่อ  เขาคือผู้ที่อัลลอฮฺทรงกล่าว   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ได้สั่งเสียมนุษย์ให้ทำดี ต่อบิดามารดา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ารดาของเขาได้อุ้มครรภ์เขาด้วยความเหนื่อยยาก และได้คลอดเขาด้วยความเจ็บปว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ฮฺก็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ม่จะรับกับความลําบากในยามตั้งครรภ์  ไม่ว่าจะเป็นในขณะที่ลูกอยู่ในครรภ์  ในยามที่คลอด จนกระทั่งความยากเย็นในการเลี้ยงดู  การให้น้ำนม และการอดนอนเพื่อลูกหลังคลอด เป็นต้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สิทธิของสามีและหน้าที่ของภรรยาต่อสามี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ทธิในการปกครองเลี้ยงดูทุกคนในครอบครัว  ในฐานะผู้นำ  แต่ไม่ใช่ผู้ใช้อํานาจเพื่อการทารุณ ปฏิบัติต่อสมาชิกในครอบครัวในเรื่องที่เป็นคุณประโยชน์ต่อพวกเขา  เพราะอัลลอฮฺตรัสในคัมภีร์อัลกุรอาน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ชายนั้น คือผู้ที่ทำหน้าที่ปกครองเลี้ยงดูบรรดาหญ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นื่องด้วยการที่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ทรงให้บางคนของพวกเขาเหนือกว่าอีกบางคนและด้วยการที่พวกเขาได้จ่ายไปจากทรัพย์ของพวกเข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ั้งนี้เนื่องจากว่า บรรดาชายนั้นจะกระทำและรับต่อสถานการณ์ด้วยสติปัญญาของเขา  ต่างจากเหล่าสตรีซึ่งความรู้สึกของเธอต้องมาก่อนและมีอิทธิพลต่อการกระทำของเธอ แต่ทั้งนี้อย่าเข้าใจว่า เธอจะไม่ได้รับสิทธิในการปรึกษาหารือหรือยอมรับความคิดเห็นของเธอที่เกี่ยวโยงกับเรื่องสามีภรรย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ภรรยาจะต้องภักดีต่อสามีและเชื่อฟังเขา ตราบใดที่เขาไม่สั่งให้ทำในสิ่งที่ผิดและละเมิดข้อห้ามของอัลลอฮฺ  จากท่านอาอิซะฮฺภรรยาท่านศาสนทูต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อัลลอฮฺทรงโปรดปรานนางด้วยเถิ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ล่าวว่า ฉันได้กล่าวแก่ท่านศาสนทูตอัลลอฮฺว่า “ผู้ใดคือผู้ที่สมควรได้รับสิทธิในการทำดีจากเหล่าสตรีมากที่สุ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สามีของเธอ  ฉันถามอีกว่า  แล้วผู้ใดคือคนที่สมควรได้รับสิทธิในการทำดีจากเหล่าผู้ชาย </w:t>
      </w:r>
      <w:r>
        <w:rPr>
          <w:rFonts w:cs="Angsana New" w:ascii="Angsana New" w:hAnsi="Angsana New"/>
          <w:sz w:val="36"/>
          <w:szCs w:val="36"/>
          <w:lang w:bidi="th-TH"/>
        </w:rPr>
        <w:t>?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แม่ของเขา”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6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24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ไม่ขัดคำสั่งสามีหรือไม่บ่ายเบี่ยงในการตอบสนอง เพราะท่านศาสนทูตกล่าวว่า “เมื่อใดที่สามีของเธอเรียกให้เธอไปที่เตียง แล้วเธอปฏิเสธจนกระทั่งสามีของเธอนอนด้วยความโกรธเพราะเธอ  มลาอิกะฮฺทั้งหลายจะสาปแช่งเธอตลอดทั้งคืนจนกระทั่งถึงเช้าตรู่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106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3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ย่าให้สามีรับหน้าที่แบกงานที่เกินความสามารถของเขา  และอย่าขอให้เขาทำสิ่งนั้นสิ่งนี้เพื่อสร้างความลําบากเเก่เขา   หมั่นดูแลและสร้างความพึงพอใจแก่เขา  ช่วยเหลือเขาเพื่อให้เขาได้มาซึ่งความสำเร็จลุล่วงในสิ่งที่เขาคาดหวัง ท่านศาสนทูต กล่าวว่า “ถ้าฉันมีสิทธิที่จะบังคับใครสักคนให้ก้มกราบเท้าคนใดคนหนึ่ง  แน่นอนฉันจะบังคับให้ภรรยาก้มกราบเท้าสามีของเธอ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ติรมี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46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5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ภรรยาต้องหมั่นดูแลเอาใจใส่ต่อทรัพย์สมบัติและลูกๆของเธอ  และรักษาเกียรติยศ  ศักดิ์ศรีของสามี ท่านศาสนทูตกล่าวว่า  “หญิงที่ดีที่สุดคือ  เมื่อท่านเห็นนางแล้วรู้สึกปลื้มใจ   เมื่อใดที่ท่านสั่งนางแล้วนางปฏิบัติตาม  เมื่อใดที่ท่านอยู่นอกบ้านนางจะสงวนรักษาตัวและทรัพย์สมบัติของท่าน”  แล้วท่านจึงอ่า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ชายนั้น คือผู้ที่ทำหน้าที่ปกครองเลี้ยงดูบรรดาหญ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4 ) 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หนังสืออัฏเฏาะยาละซ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30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2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ภรรยาต้องไม่ออกนอกบ้านนอกจากความยินยอมของสามีหรือนอกจากเขาจะรับทราบก่อน   และห้ามนำผู้คนซึ่งเขาไม่พึงพอใจเข้ามาในบ้าน  ท่านศาสนทูตกล่าวว่า “แท้จริงสำหรับพวกท่าน  สิทธิที่ท่านสมควรได้รับจากเหล่าสตรีของพวกท่าน  และสิทธิที่สตรีของพวกท่านสมควรได้รับจากพวกท่าน  คือ  การที่เธอไม่นำใครที่ท่านไม่พึงพอใจเข้ามาในบ้าน และเธอไม่อนุญาตให้ใครสักคนซึ่งพวกท่านไม่ชอบเขาเข้ามาในบ้าน  พึงรู้เถิดว่า สิทธิของพวกเธอที่สมควรได้รับจากพวกท่านคือ การที่พวกท่านทำดีกับพวกเธอทั้งในเรื่องการแต่งกายและอาหารการกินของพวกเธอ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ิบนิมาญ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59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5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รรดามุสลิมยุคก่อนๆได้ปฏิบัติตามบทบัญญัติเกี่ยวกับเรื่องนี้ดี  ตัวอย่างที่เห็นได้ชัดคือ ท่านหญิงที่ชื่อ เอาฟฺ บินติ มะฮฺลัม อัซซัยบานีย์  ซึ่งนางได้สั่งเสียลูกสาวของนางในวันแต่งงานของเธอว่า  “โอ้ ลูกสุดที่รักของฉัน  แท้จริงเจ้าได้อําลาบ้านของเจ้าซึ่งเจ้าเคยพํานักอยู่   ก้าวไปสู่ชายหนุ่มซึ่งเจ้าไม่เคยรู้จักเลย  เจ้าจงพักอาศัยในบ้านแม้ว่าเจ้าไม่เคยชินกับมัน   เจ้าจงอยู่กับเขาดังทาสที่คอยรับใช้เจ้านาย  เขาจะเป็นบ่าวที่คอยรับใช้เจ้าด้วย  เจ้าจงหมั่นรักษาสิบประการเหล่านี้เพื่อเขา  แน่นอนสิ่งอันมีค่าย่อมเป็นของเจ้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u w:val="single"/>
          <w:lang w:bidi="th-TH"/>
        </w:rPr>
        <w:t>หนึ่ง และส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คือ การถ่อมตนและน้อมรับสิ่งที่มาจากเขาด้วยความปลื้มใจ  และการจงรักภักดีต่อเข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u w:val="single"/>
          <w:lang w:bidi="th-TH"/>
        </w:rPr>
        <w:t>สามและสี่ คื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คอยจับตาดูที่ซึ่งเป็นที่พักสายตาของเขา และที่ซึ่งจมูกเขาได้กลิ่นตามมัน  ระวังอย่าให้สายตาเขาจับจ้องมองไปที่ส่วนใดส่วนหนึ่งของตัวเจ้าซึ่งสร้างความน่ารังเกียจแก่เขา  อย่าให้เขาได้กลิ่นส่วนใดจากเธอนอกจากเขาจะรับกลิ่นหอมจากเธอเท่านั้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u w:val="single"/>
          <w:lang w:bidi="th-TH"/>
        </w:rPr>
        <w:t>ห้าและห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คือ คอยจับตาดูเวลาที่เขาเข้านอนและเวลาที่เขารับประทานอาหาร เพราะความหิวโหยอย่างมากคือการลุกไหม้ดังเปลวไฟ  การรบกวนการนอนหลับคือ การโกรธเคือง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u w:val="single"/>
          <w:lang w:bidi="th-TH"/>
        </w:rPr>
        <w:t>เจ็ดและแปด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คือ การมุ่งมั่นรักษาทรัพย์สมบัติของเขา  และหลีกเลี่ยงการกระทำที่สร้างความละอายแก่ครอบครัวของเขา  ข้อสำคัญในการรักษาทรัพย์คือ การรู้จักกะประมาณ  และข้อสำคัญในการปกป้องครอบครัวคือ การดูแลรักษาที่ดี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u w:val="single"/>
          <w:lang w:bidi="th-TH"/>
        </w:rPr>
        <w:t>เก้าและสิ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คือ อย่าขัดคำสั่งของสามีและอย่าเปิดเผยความลับของเขา เมื่อใดที่เจ้าขัดคำสั่งเขาหรือเปิดเผยความลับเขา เจ้าจะไม่ได้รับความปลอดภัยจากการหลอกลวงของเขาแน่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ย่าแสดงความดีใจต่อหน้าเขาในขณะที่เขากำลังเข้มงวดอยู่กับงาน  และอย่าแสดงความโศกเศร้าต่อหน้าเขาในขณะที่เขาดีใจและมีความสุข 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สิทธิของภรรยาและหน้าที่ของสามีต่อภรรย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ะหั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คือ สินสอดที่เป็นการบังคับให้สามีมอบให้เจ้าสาวในวันแต่งงาน  ซึ่งพิธีแต่งงานจะไม่สมบูรณ์ถ้าไม่มีสินสอดจากฝ่ายชาย  แม้ว่าฝ่ายหญิงจะยินยอมแล้วก็ตาม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ให้แก่บรรดาหญิงซึ่งมะฮัรของน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้วยความเต็มใ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ถ้านางเห็นชอบที่จะให้สิ่งหนึ่งแก่พวกเจ้าจากมะฮัรนั้น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จงบริโภคสิ่งนั้นด้วยความเอร็ดอร่อยและโอช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ยุติธรรมและความเสมอภาคกัน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ำหรับใครที่มีภรรยาเกินหนึ่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หน้าที่ของสามีคือต้องให้ความยุติธรรมกับพวกเธอทั้งหมด  ในด้านอาหารการกิน  เครื่องดื่ม เครื่องแต่งกาย  ที่พักอาศัย  และการหลับนอน เพราะท่านศาสนทูตกล่าวว่า “ผู้ใดที่มีภรรยาสองคนแล้วเข้าข้างอีกฝ่ายหนึ่งมากกว่า  ในวันกิยามัตไหล่ของเขาจะเอียงไปอีกข้างหนึ่ง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บู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24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13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ดูแล  รับผิดชอบภรรยาและลูกๆ เป็นหน้าที่ของสามี  หาที่พักอาศัยที่เหมาะสม  หาปัจจัยยังชีพให้พวกเขา  อาทิ อาหารการกิน  เครื่องดื่ม  เครื่องแต่งกาย  และมอบค่าใช่จ่ายให้พวกเขาตามความต้องการพอเพียงกับความสามารถของสามี  เพราะอัลลอฮฺตรัสความว่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ควรให้ผู้มีฐานะร่ำรวยจ่ายตามฐานะของ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่วนผู้ที่การยังชีพของเขาเป็นที่คับแค้นแก่เขาก็ให้เขาจ่ายตามที่อัลลอฮฺทรงประทานมาให้แก่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ฺมิได้ทรงให้เป็นที่ลำบากแก่ชีวิต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ว้นแต่ตามที่พระองค์ทรงประทานมาแก่ชีวิตนั้น หลังจากความยากลำบา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จะทรงทำให้เกิดความสะดวกสบาย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ฏเฏาะล็า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ให้การสนับสนุนในเรื่องนี้มาก   ซึ่งอิสลามถือว่าการเลี้ยงดูและการออกค่าใช้จ่ายเพื่อเลี้ยงสมาชิกในครอบครัวเป็นการเศาะดาเกาะฮฺอย่างหนึ่ง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บริจาคท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ผลบุญมหาศาล    ท่านศาสนทูตได้กล่าวแก่สะอัดบิน อบีวักกอศ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แล้วถึงคุณจะบริจาคทานมากน้อยเพียงใดก็ตาม  มันคือการเศาะดาเกาะฮฺอย่างหนึ่ง แม้กระทั่งอาหารคำหนึ่งที่คุณตักใส่ปากภรรยาคุณ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...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00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9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ภรรยามีสิทธินำเงินของสามีมาเก็บไว้และใช้จ่าย  ถึงแม้ว่าเขาไม่รู้เลยก็ตามในกรณีที่สามีละเลยความรับผิดชอบในการออกค่าใช้จ่าย   จากฮินดุน บินติ อุตบะฮฺ  เธอได้ถามท่านศาสนทูตว่า “โอ้ท่านศาสนทูตของอัลลอฮฺ แท้จริงแล้วอบูซุฟยาน คือผู้ชายที่ตระหนี่คนหนึ่ง  เขาไม่ได้ให้ฉันให้ครบเพียงพอต่อความต้องการของฉันและลูกๆ  ฉันจึงลักเอาจากเขาด้วยของเล็กๆน้อยๆ โดยที่เขาไม่รับรู้เลย   ท่านตอบว่าเธอจงเอาเถิดให้ครบกับความต้องการของเธอและลูกๆ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05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4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หลับนอนร่วมกันและการอยู่ร่วมกัน  เป็นหน้าที่สำคัญที่สามีควรปฏิบัติทำต่อภรรยา   ภรรยาคือคนหนึ่งที่ต้องการใครสักคนดูแลหัวใจ  ให้ความรักและเอาใจใส่เธอ  คอยหยอกล้อกันอย่างสนุกสนาน  คอยสนองตอบความต้องการทางอารมณ์  คอยทำให้อิ่มใจจนเธอไม่หันไปสนใจเรื่องอื่นๆที่ไร้สาระซึ่งจะบังเกิดผลร้ายตามมา   ท่านศาสนทูตได้กล่าวแก่ญาบิร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แต่งงานแล้วหรือญาบิร</w:t>
      </w:r>
      <w:r>
        <w:rPr>
          <w:rFonts w:cs="Angsana New" w:ascii="Angsana New" w:hAnsi="Angsana New"/>
          <w:sz w:val="36"/>
          <w:szCs w:val="36"/>
          <w:lang w:bidi="th-TH"/>
        </w:rPr>
        <w:t>?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ตอบว่า ใช่  ท่านถามว่า เป็นหญิงโสดหรือหญิงหม้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ตอบว่า หญิงหม้าย  ท่านถามต่อว่า ไฉนไม่เลือกหญิงโสด เพื่อท่านจะได้หยอกล้อเธอ  และเธอหยอกล้อเจ้า  หรือ เจ้าล้อเล่นกับเธออย่างเพลิดเพลิน สนุกสนาน  และเธอก็ล้อเล่นกับเจ้าอย่างเพลิดเพลินสนุกสนานกัน 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34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6024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ั่นรักษาและปิดบังความลับของภรรยา  ไม่เปิดเผยสิ่งที่เขาเห็นและฟังจากเธอ  หรือความสัมพันธ์ระหว่างเขากับเธอ  ท่านศาสนทูตกล่าวว่า “แท้จริงแล้วผู้ที่มีฐานะตํ่าต้อย ณ ที่อัลลอฮฺในวันปรโลกมากที่สุดคือ ชายหนุ่มที่เข้าหาภรรยาเขา  แล้วเธอเข้าหาเขา ต่อไปเขาก็เปิดเผยความลับของเธอ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106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3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อยู่ร่วมกันและคลุกคลีกับเธอด้วยแบบอย่างที่ดีและทำดีกับเธอ  ปรึกษาเธอในเรื่องที่เกี่ยวกับชีวิตของเธอ  ไม่ควรบังคับเธอและรังแกเธอ  หรือบังคับให้เธอทำตามการตัดสินใจของเขาตลอด   เขาควรแสวงหาหนทางสู่การมีชีวิตที่สุขสบายให้เธอ   แสดงความจริงใจและความรักแท้ที่มีต่อเธอ  หมั่นคลุกคลีกับเธออย่างสนุกสนาน  มีการหยอกล้อบ้าง  ล้อเล่นบ้าง  ท่านศาสนทูตได้กล่าวว่า “ผู้ศรัทธาที่มีรัศมีแห่งศรัทธาสมบูรณ์ที่สุด คือ ผู้ซึ่งมีมารยาทดีงาม   และผู้ที่ดีที่สุดในหมู่พวกท่านคือ ผู้ที่ทำดีกับบรรดาภรรยาพวกเขามากที่สุด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/48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17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ดทนต่อการกระทำของเธอที่ไม่ดี  ยอมรับความผิดพลาดของเธอ  ไม่เที่ยวไปสนใจและติดตามแต่ความผิดพลาดของเธอ  ท่านศาสนทูตมุฮัมมัดกล่าวว่า “ผู้ศรัทธาชายจะไม่เกลียดชังผู้ศรัทธาหญิง  เมื่อใดที่เขาเกลียดเธอเพราะมารยาท  เขาอาจจะชอบอย่างอื่นของตัวเธอก็ได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109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6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ความรู้สึกหึงหวงในตัวเธอ  และไม่นำพาเธอไปในสถานที่ที่ไม่ดี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บรรดาผู้ศรัทธาเอ๋ย จงคุ้มครองตัวของพวกเจ้าและครอบครัวของพวกเจ้าให้พ้นจากไฟนร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เชื้อเพลิงของมันคือมนุษย์ และก้อนหิ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ตตะฮฺรี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อบให้เธอดูแลทรัพย์ส่วนตัวของเธอโดยเฉพาะ  ไม่เอามันนอกจากด้วยความยินยอมของเธอ   ไม่ใช้มันนอกจากต้องได้รับอนุญาตจากเธอและเธอรับทราบก่อน  ท่านศาสนทูตมุฮัมมัดกล่าวว่า  “ทรัพย์สินเงินทองของมุสลิมสักคนเป็นเรื่องที่ไม่อนุญาตยกเว้นแต่ด้วยความยินยอมใจอันบริสุทธิ์”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สิทธิของเครือญาติ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คือญาติใกล้ชิดฝ่ายชายหรือเครือญาติของเขาที่สมควรได้รับการผูกพันตามบทบัญญัติอิสลาม   อิสลามส่งเสริมให้ช่วยเหลือพวกเขาเมื่อพวกเขาตกทุกข์  อาจจะเป็นในลักษณะการแจกจ่ายซะกาตหรือบริจาคทานที่อิสลามได้สนับสนุน   หรืออาจจะคอยติดตามข่าวคราวความเป็นอยู่ของพวกเขา  เอาใจใส่พวกเขา  เข้าสมาคมกับพวกเขาและอยู่เคียงคู่กับพวกเขาเสมอทั้งในยามที่พวกเขาตกทุกข์ หรือมีความสุข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ยำเกรงอัลลอฮฺที่พวกเจ้าต่างขอกัน ด้วย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ึงรักษาเครือญาติ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ทุกคนจำเป็นต้องสร้างความผูกพันที่ดีกับเครือญาติถึงแม้ว่าพวกเขาจะออกห่างและตัดขาดไปก็ตาม  เขาจะต้องให้อภัย  ถ้ามีเหตุผิดพลาดประการใดก็ต้องพยายามเข้าหาพวกเขา  ทั้งนี้เนื่องจากคำกล่าวของท่านศาสนทูต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นที่ติดต่อกับเครือญาติมิใช่คนที่คอยตอบแทนการกระทำของคนอื่นด้วยการกระทำที่เหมือนกัน   แต่ผู้ที่ติดต่อกับเครือญาติคือผู้ซึ่งเมือไรความสัมพันธ์ทางเครือญาติของเขาโดนตัดขาด เขาจะเริ่มติดต่อกับพวกเขาทันที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23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64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ลามถือว่าการตัดขาดความสัมพันธ์กับเครือญาติหรือไม่ติดต่อกับพวกเขา เป็นบาปมหันต์  ท่านศาสนทูตกล่าวว่า “อัลลอฮฺทรงสร้างสรรพสิ่งหลังจากเสร็จสิ้นแล้ว  ตัวเครือญาติได้ลุกขึ้น  พระองค์กล่าวว่า  เจ้าว่าอะไ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ันกล่าวว่า  นี่คือที่พํานักอาศัยของผู้ที่ขอจากเจ้าให้รอดพ้นจากการตัดขาดกับเครือญาติ  พระองค์กล่าวว่า  เจ้ายินยอมหรือไม่ถ้าฉันจะทำดีกับคนที่ทำดีกับเจ้า  และฉันจะตัดความสัมพันธ์กับคนที่ตัดขาดกับเจ้า  มันตอบว่า ใช่แล้วโอ้พระเจ้าของข้า   พระองค์กล่าวว่า ดังนั้นสำหรับเจ้าคือสิ่งที่เจ้าต้องกา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ังจากนั้นท่านอบูฮุร็อยเราะฮฺได้อ่านโองการอัลลอฮฺ  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 หวังกัน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ากพวกเจ้าผินหลังให้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ับการอีมานแล้ว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ก็จะก่อความเสียหายในแผ่นดินและตัดความสัมพันธ์ทางเครือญาติของพวกเจ้ากระนั้นหรือ</w:t>
      </w:r>
      <w:r>
        <w:rPr>
          <w:rFonts w:cs="Angsana New" w:ascii="Angsana New" w:hAnsi="Angsana New"/>
          <w:sz w:val="36"/>
          <w:szCs w:val="36"/>
        </w:rPr>
        <w:t>?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สิทธิของลูกๆ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อาใจใส่พวกเขาหรือดูแลพวกเขาให้ครบสมบูรณ์ด้านปัจจัยในการดําเนินชีวิต  อาทิ  เรื่องอาหารการกิน  เครื่องดื่ม  เครื่องแต่งกาย และที่พักอาศัย  เนื่องจากคำกล่าวของท่านศาสนทูต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ที่สมควรแล้วสำหรับการที่บุคคลใดบุคคลหนึ่งจะมีบาปเนื่องจากการไม่สนใจของเขาต่อบุคคลที่เขาเลี้ยงดู”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54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8526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รเลือกชื่อที่ไพเราะสำหรับพวกเขา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แล้วพวกท่านจะถูกเรียกชื่อในวันปรโลกด้วยชื่อเฉพาะของพวกท่าน และชื่อบิดาของพวกท่าน  ดังนั้นจงเลือกชื่อที่ดีสำหรับพวกท่าน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/ 13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81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ั่นอบรมสั่งสอนพวกเขาด้วยมารยาทอันดีงาม  เลี้ยงดูพวกเขาด้วยแบบอย่างของอิสลาม  และจะต้องเลือกมิตรสหายที่ดีแก่พวกเขาด้วย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ต่ละคนในหมู่พวกท่านคือผู้ดูแลและผู้รับผิดชอบต่อคนที่อยู่ภายใต้การดูแล   ผู้นำคือผู้ดูแลและผู้รับผิดชอบต่อประชาชนของเขา   ผู้ชายคือผู้ดูแลครอบครัวของเขา  ผู้หญิงคือผู้ดูแลภายในบ้านของสามีเธอ  และเธอคือผู้รับผิดชอบต่อทุกคนภายในบ้าน   บ่าวผู้รับใช้นายเขาคือผู้ดูแลทรัพย์สมบัติของนายเขา และเขาคือผู้รับผิดชอบต่อทรัพย์สมบัติเหล่านั้น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90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41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ั่นขอพรให้พวกเขาประสบกับความสงบสุขและความปลอดภัย  ห้ามสาปแช่งพวกเขา  ท่านศาสนทูตกล่าวว่า  “พวกท่านอย่าได้สาปแช่งตนเอง  อย่าได้สาปแช่งลูกๆของพวกท่าน  อย่าได้สาปแช่งบรรดาผู้รับใช้พวกท่าน  และอย่าได้สาปแช่งทรัพย์สมบัติของพวกท่าน   เพราะคำสาปแช่งนั้นอาจจะตรงกับช่วงเวลาหนึ่งซึ่งอัลลอฮฺจะทรงตอบรับ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บู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8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1532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ต้องได้รับความยุติธรรมที่เท่าเทียมกัน  ไม่มีการเข้าข้างฝ่ายใดฝ่ายหนึ่งไม่ว่าจะเป็นเรื่องเกี่ยวกับการมอบหรือให้ของรางวัล  หรือเรื่องที่เกี่ยวกับการติดต่อระหว่างกัน  เพราะการไม่เท่าเทียมกันคือต้นเหตุแห่งการทรยศต่อผู้เป็นพ่อเอง   อีกทั้งยังสร้างความบาดหมางระหว่างกัน   รายงานจากอันนุอฺมาน บิน บะซีร กล่าวว่า “พ่อของฉันได้มอบให้ฉันซึ่งส่วนหนึ่งของทรัพย์สมบัติของท่าน  แม่ฉันอุมเราะฮฺ บินติ เราะวาฮะฮฺ  กล่าวว่า ฉันไม่ยอมยกเว้นเรื่องนี้ต้องมีท่านศาสนทูตเป็นสักขีพยานด้วย  พ่อฉันจึงไปหาท่านศาสนทูตเพื่อให้ท่านร่วมเป็นสักขีพยานกับสิ่งที่พ่อฉันได้มอบให้ฉัน  ท่านศาสนทูตกล่าวแก่พ่อฉันว่า  ท่านได้ทำแบบนี้กับลู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ท่า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นอื่นๆหรือไม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่อฉันตอบว่า ไม่ ท่านกล่าวว่า  เจ้าจงยําเกรงอัลลอฮฺและจงยุติธรรมระหว่างลูกๆของเจ้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24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23 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พ่อฉันกลับบ้านท่านได้ขอของที่มอบให้กลับคืน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สิทธิของเพื่อนบ้า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ยกฐานะความเป็นอยู่ของเพื่อนบ้าน  และให้สิทธิแก่พวกเขาอย่างชัดเจน  ท่านศาสนทูตกล่าวว่า อัลลอฮฺได้สั่งเสียญิบรีลเป็นระยะๆเพื่อให้ทำดีต่อเพื่อนบ้าน  จนทำให้ฉันคิดว่า พระองค์อัลลอฮฺต้องการให้พวกเขาได้รับส่วนเเบ่งของมรดกด้วย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23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66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ั่งให้เรากระทำดีต่อเพื่อนบ้านอย่างดีที่สุด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เคารพสักการะอัลลอฮฺเถิด และอย่าให้มีสิ่งหนึ่งสิ่งใดเป็นภาคีกับ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ทำดีต่อผู้บังเกิดเกล้าทั้งสองและต่อผู้เป็นญาติที่ใกล้ช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ด็กกำพร้าและผู้ขัดสน และเพื่อนบ้านใกล้เคียงและเพื่อนที่ห่างไก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พื่อนเคียงข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เดินทาง และผู้ที่มือขวาของพวกเจ้าครอบคร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อัลลอฮฺ ไม่ทรงชอบผู้ยะโส ผู้โอ้อว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อนุญาตให้ทำร้ายพวกเขาทั้งด้วยวาจาและการกระทำ  รายงายโดยอบูฮุร็อยเราะฮฺ กล่าวว่า “ได้มีคนถามท่านศาสนทูตว่า แท้จริงแล้วมีคนหนึ่ง  เขาจะถือศีลอดตลอดทั้งวัน  ละหมาดตลอดทั้งคืน แต่เขาจะทำร้ายเพื่อนบ้านเขาด้วยวาจาเขา  ท่านเลยตอบว่า ไม่มีผลดีแก่เขาเลย  เขาอยู่ในนรก   ท่านถูกถามอีกว่า แท้จริงแล้วผู้หญิงคนนั้นจะกระทำละหมาดห้าเวลา  และเธอจะถือศีลอดในเดือนร่อมะฎอน และเธอจะบริจาคเนยที่มากพอ  และเธอไม่ทำร้ายเพื่อนบ้านด้วยวาจา  ท่านตอบว่า เธออยู่ในสวรรค์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8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30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ทำร้ายเพื่อนบ้านสร้างความบกพร่องต่อความศรัทธาของมุสลิม  ท่านศาสนทูตกล่าวว่า “วัลลอฮฺ เขาคนนั้นไม่ศรัทธาพอ  วัลลอฮฺเขาไม่ศรัทธาพอ  วัลลอฮฺเขาไม่ศรัทธาพ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ได้สาบานกับนามของอัลลอฮฺสามครั้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คนถามว่า ใครเหรอโอ้ท่านศาสนทูต  ท่านตอบว่า ผู้ซึ่งเพื่อนบ้านของเขาไม่ปลอดภัยจากความชั่วของเข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24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67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างครั้งเราอาจจะเจอเพื่อนบ้านที่ประพฤติไม่ดีต่อเรา   แต่ถึงเช่นนั้นก็ตาม  อิสลามก็ยังส่งเสริมให้เราทำดีกับพวกเขา  มีชายคนหนึ่งถามท่านอิบนุอับบาส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อัลลอฮฺโปรดปรานท่านด้ว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แล้วฉันมีเพื่อนบ้านซึ่งกระทำชั่วต่อฉัน  ด่าว่าฉัน   สร้างความรําคาญใจแก่ฉันมาก  ท่านกล่าวเก่ชายคนนั้นว่า  เจ้าไปหาเขาเถิด  ถ้าเขาละเมิดคำสั่งอัลลอฮฺในเรื่องที่เกี่ยวกับตัวเจ้าก็ตาม  เจ้าจงตามคำสั่งอัลลอฮฺโดยการทำดีกับเข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ูหนังสือ อิฮฺยาอฺอุลูมิดดี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21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ื่อนบ้านมีสามประเภทด้วยกัน  ซึ่งต่างก็มีความแตกต่างด้านสิทธิที่ควรได้รับ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นบ้านที่เป็นเครือญาติ  ควรได้รับสิทธิสามประการด้วยกัน สิทธิทางเครือญาติ  สิทธิด้านความใกล้ชิดในฐานะที่เขาเป็นเพื่อนบ้าน  สุดท้ายสิทธิด้านศาสนา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ื่อนบ้านที่เป็นมุสลิม  เขาควรได้รับสองสิทธิด้วยกัน หนึ่งคือ สิทธิด้านความใกล้ชิด   สองสิทธิด้านศาสน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ื่อนบ้านที่ไม่ใช่มุสลิม  เขาได้รับเพียงสิทธิเดียวเท่านั้น คือ สิทธิด้านความใกล้ชิดในฐานะเพื่อนบ้าน  ครั้งหนึ่งท่านอัลดุลลอฮฺบิน อัมรฺได้มีการเชือดแพะหนึ่งตัวสำหรับครอบครัวเขา  เมื่อท่านกลับมาท่านถามครอบครัวของท่านว่า พวกท่านได้นำไปให้แก่เพื่อนบ้านของเราที่เป็นยิวแล้วหรือยั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ถามสองครั้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ฉันได้ยินท่านศาสนทูตอัลลอฮฺตรัสในคัมภีร์อัลกุรอ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ญิบรีล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ทวทูต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ด้สั่งเสียให้ทำดีต่อเพื่อนบ้านอย่างสมํ่าเสมอ  จงทำให้ฉันคิดว่า  เขาต้องการให้เขาได้รับส่วนเเบ่งของมรดกด้วย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ีรมิ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33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4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สิทธิของเพื่อนฝูง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ให้การสนับสนุนเพื่อเอาใจใส่ต่อเพื่อนฝูงอย่างมาก  ด้วยเหตุนี้เองอิสลามจึงให้สิทธิต่างๆที่เพื่อนฝูงควรได้รับ  ส่วนหนึ่งของสิทธิเหล่านั้นคือ การทำดีกับเพื่อนฝูง  และการตักเตือนพวกเขา  ท่านศาสนทูตอัลลอฮฺตรัสในคัมภีร์อัลกุรอาน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ื่อนที่ดีที่สุด ณ ที่อัลลอฮฺคือ เพื่อนที่คอยทำดีต่อเพื่อนมากที่สุด  และเพื่อนบ้านที่ดีที่สุด ณ ที่อัลลอฮฺ คือ เพื่อนบ้านที่ทำดีกับเพื่อนบ้านด้วยกันดีที่สุด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คุซัยม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4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3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ทธิของเพื่อนฝูงไม่จบสิ้นเพียงแค่ชีวิตบนโลกนี้เท่านั้น  ทว่าสิทธิเหล่านี้ยังคงอยู่ตลอดไปจนกระทั่งหลังการเสียชีวิต   ชายหนุ่มคนหนึ่งจากเผ่าบะนี สะลามะฮฺ ได้ถามท่านศาสนทูตว่า “โอ้ท่านศาสนทูตของอัลลอฮฺ  มีสิ่งใดที่ฉันต้องทำดีกับพ่อแม่หลังจากการเสียชีวิตของทั้งสองบ้างไห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ใช่ คือการละหมาดให้ท่านทั้งสอง  การขอพรให้ท่านทั้งสอง  การปฏิบัติตามคำสั่งเสียของท่านทั้งสอง  การทำดีกับเครือญาติตามที่ท่านทั้งสองเคยทำกับพวกเขา   การทำดีและให้เกียรติแก่เพื่อนฝูงของท่านทั้งสอง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บู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33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14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สิทธิของแขกผู้มาเยียน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ทธิของแขกในทัศนะอิสลาม คือการได้รับการต้อนรับที่ดี  ทั้งนี้เนื่องจากคำกล่าวของท่านศาสนทูต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ศรัทธาต่ออัลลอฮฺและต่อวันอาคิเรา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ันปรโล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ขาจำต้องให้เกียรติแก่เพื่อนบ้าน และผู้ใดศรัทธาต่ออัลลอฮฺและต่อวันอาคิเราะฮฺ  เขาจำต้องให้เกียรติแก่แขกผู้มาเยี่ยมเยียนเขาและให้ญาอีซะฮฺแก่เขาด้วย  มีคนถามว่า ญาอีซะฮฺคืออะไรหรือ โอ้ท่านศาสนทูตของ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คือ หนึ่งวันหนึ่งคืน  การรับแขกคือสามวัน  ถ้าเกินกว่านั้นถือว่าเป็นการเศาะดะเก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การทำกุศลสำหรับเข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ผู้ใดศรัทธาต่ออัลลอฮฺและต่อวันอาคิเราะฮฺ  ให้เขาเลือกพูดแต่สิ่งที่ดี  หรือหากเป็นสิ่งไม่ดีก็จงเงียบเสีย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24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67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เคารพและการทำดีต่อแขก คือการงานที่ประเสริฐยิ่งและมีผลบุญอันใหญ่หลวง  ท่านศาสนทูตได้กล่าวว่า “ในหมู่มนุษย์นั้น  มีบุคคลสองประเภทด้วยกัน  บุคคลประเภทที่หนึ่ง  เขาเปรียบเสมือนคนที่ขี่ม้าเพื่อออกไปต่อสู้ในหนทางของอัลลอฮฺและหลีกเลี่ยงจากพฤติกรรมอันชั่วร้าย  และบุคคลประเภทที่สอง  เขาเปรียบเสมือนคนที่ใช้เวลาส่วนมากอยู่กับแพะของเขาเพื่อคอยต้อนรับแขกเของเขาและบริการเข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7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73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ในการต้อนรับแขก </w:t>
      </w:r>
      <w:r>
        <w:rPr>
          <w:rFonts w:cs="Angsana New" w:ascii="Angsana New" w:hAnsi="Angsana New"/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เสนอมารยาทในการต้อนรับแขก  อาทิ การต้อนรับเขาด้วยดี  ด้วยสีหน้าที่ชื่นบาน  และให้การลาเขาด้วยมารยาทที่ดี   ท่านศาสนทูตได้กล่าวว่า “แท้จริงแล้วส่วนหนึ่งของแบบอย่างที่ดี  คือ การที่บุคคลหนึ่งออกไปพร้อมกับแขกจนถึงประตูบ้าน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บนุมาญ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111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35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สำหรับหน้าที่ของแขกคือไม่ควรเพิ่มภาระและความลําบากแก่เจ้าของบ้าน  ไม่เรียกร้องให้เขาทำในสิ่งที่เขาไม่มีความสามารถ   ท่านศาสนทูตมุฮัมมัดกล่าวว่า “ไม่อนุญาตให้มุสลิมค้างในฐานะเป็นแขกในบ้านเพื่อนเขาจนกระทั่งทำให้เขาต้องทำบาป  พวกเขาถามว่า โอ้ท่านศาสนทูต ทำให้เขาทำบาปแบบไหนกันเล่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อาศัยในบ้านเขาจนกระทั่งเขาไม่มีอะไรที่จะมาต้อนรับเขาอีกแล้ว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135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ฆอซาลีได้กล่าวในหนังสือของเขาที่ว่า อิฮฺยาอิอุลูมิดดีน จากท่านศาสนทูตมุฮัมมัดในฐานะแบบอย่างของปวงชนมุสลิม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ท่านศาสนทูตได้ให้การต้อนรับแขกที่มาหาท่าน ท่านจะปูเสื้อผ้าของท่านให้แขกนั่งแม้ว่าเขาจะไม่ใช่ญาติ หรือพี่น้องของท่านก็ตาม  บางครั้งท่านจะยกเสื่อที่ท่านนั่งอยู่ให้แขกนั่ง  ถ้าแขกไม่ยอมท่านจะพยายามทำให้เขานั่ง   ไม่มีใครสักคนที่เคยเป็นแขกของท่านนอกจากว่าเขาคนนั้นจะบอกว่า ท่านคือคนใจบุญที่สุด จนกระทั่งท่านจะให้ความสนใจแก่จำนวนแขกทั้งหมดทั้งในลักษณะการนั่ง  การได้ยิน  การสนนา  เรื่องสาระที่มาจากท่าน  และการหันหน้าของเขาไปหาจำนวนแขกทั้งหมด  บรรยากาศในห้องรับแขกของท่านเป็นไปด้วยบรรยากาศที่เหนียมอาย  ถ่อมตน และซื่อสัตย์   ท่านจะเรียกบรรดาสาวกของท่านด้วยนามแฝงที่ใช้แทนชื่อของพวกเขา  ถือว่าเป็นการเคารพแก่พวกเขา  ท่านคือผู้โกรธยากที่สุด  และจะพอใจเร็วที่สุด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วนเรื่องที่เกี่ยวกับการทำงาน และแรงงาน  อิสลามได้นำเสนอเงื่อนไขต่างๆของมัน  พร้อมทั้งได้ชี้แจงถึงกฎระเบียบเกี่ยวกับความสัมพันธ์ระหว่างเจ้าของงานกับ คนที่ทำงานให้เขา  หรือ คนงานกับเจ้าของงาน  เงื่อนไขและสิทธิที่พวกเขาสมควรได้รับมีดังนี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สิทธิของคนงา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ทัศนะอิสลาม  ความสัมพันธ์ระหว่างคนงานและเจ้าของงานต้องเป็นไปด้วยความเป็นพี่น้องกัน  ความเท่าเทียมกันด้านการเคารพทางมนุษยชน  ทั้งนี้ก็เนื่องจากคำกล่าวของท่านศาสนทูตมุฮัมมัด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ี่น้องของท่าน คือ ผู้รับใช้พวกท่าน  อยู่ภายใต้การดูแลของพวกท่าน  ดังนั้นถ้าใครมีเพื่อนซึ่งอยู่ภายใต้การดูแลของเขา จงเตรียมอาหารให้เขาตามที่เขากิน   ให้เครื่องนุ่งห่มที่เหมาะสมแก่เขา   ไม่มอบงานที่เกินความสามารถของเขา  เมื่อไหร่ที่พวกคุณมอบงานให้เขา  พยายามช่วยพวกเขาด้วย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2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รับรองสิทธิของลูกจ้างในการได้รับค่าตอบแทน  ท่านศาสนทูตกล่าวว่า อัลลอฮฺตรัสในคัมภีร์อัลกุรอาน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ามคนข้าประกาศเป็นศัตรูกับพวกเขาในวันปรโลก  ชายคนหนึ่งซึ่งได้สาบานด้วยนามของข้าแล้วผิดสัญญา  ชายซึ่งขายผู้ใดที่อิสระแล้วกินเงินที่เขาขายมา   และชายที่ว่าจ้างคนงานมาแล้วได้ประโยชน์จากเขา แต่ไม่ให้สิทธิอันสมควรเก่เขา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77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11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ั่งให้มีการบอกรายละเอียดของค่าตอบแทนก่อนที่เขาจะเริ่มทำงาน  เพราะท่านศาสนทูต”ห้ามไม่ให้จ้างคนงานมาจนกระทั่งจะชี้แจงค่าตอบแทนให้เขา”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 อิมามอะฮฺห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5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58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ั่งให้มอบค่าจ้างแก่คนงานทันทีหลังจากที่เขาทำงานเสร็จตามหน้าที่  ท่านศาสนทูตกล่าวว่า “จงมอบค่าตอบแทนแก่คนงานก่อนที่เหงื่อของเขาจะแห้ง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อิบนิมาญ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81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44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กัน อิสลามไม่อนุญาตให้เขาแบกภาระเกินความสามารถของเขา  ถ้าจำเป็นต้องทำจำเป็นต้องให้ความช่วยเหลือแก่เขา อาทิ เพิ่มค่าจ้างให้เขา หรือให้การช่วยเหลือด้านกำลัง  คือ ช่วยเหลือเขาทำ เพราะท่านศาสนทูตได้กล่าวว่า “และอย่าสั่งให้พวกเขาทำในสิ่งที่พวกเขาไม่มีความสามารถ  ถ้าพวกท่านได้มอบงานให้พวกเขาทำในสิ่งเกินความสามารถของพวกเขา  พวกท่านจำเป็นต้องช่วยเหลือพวกเข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2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ถือว่าการหางานทำแล้วได้ค่าตอบแทนมาเพราะงาน เป็นแนวทางสู่การแสวงหารายได้ที่ดี  ถ้าเป็นไปด้วยวิธีทางที่อิสลามอนุมัติ  ท่านศาสนทูตกล่าวว่า  “ใครคนใดคนหนึ่งไม่กินอาหารที่ดีกว่าเลยนอกจากการที่เขาได้รับอาหารมาด้วยมือเขาเอง  แท้จริงแล้วศาสนทูตแห่งอัลลอฮฺ ดาวูด ได้อาหารกินด้วยมือของเขาเอง”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73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6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่งเสริมให้แสวงหางานและสนับสนุนให้ทำงานเต็มที่  ท่านศาสนทูตกล่าวว่า การที่เขาผู้ใดสักคนในบรรดาพวกคุณเอาเชือดมาแล้วหาไม้ฟืนสักมัดหนึ่งแบกบนหลังเขา  แล้วเอามันไปขาย  อัลลอฮฺจะทรงปกป้องหน้าเขา  ย่อมดีกว่าการที่เขาไปขอทานกินจากคนอื่นๆ  บางครั้งพวกเขาให้บ้าง  บางครั้งไม่ให้บ้า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53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0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eastAsia="Angsana New" w:cs="Angsana New" w:ascii="Angsana New" w:hAnsi="Angsana New"/>
          <w:b/>
          <w:bCs/>
          <w:sz w:val="44"/>
          <w:szCs w:val="44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สิทธิของเจ้าของงา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ให้สิทธิแก่เจ้าของงานเหมือนๆกับที่ได้ให้สิทธิแก่คนงานหรือลูกจ้าง  ฉะนั้นส่วนหนึ่งของสิทธิที่เจ้าของงานควรได้รับคือ การรับผิดชอบของคนงานต่องานที่พวกเขาถูกสั่งให้ทำ  พวกเขาจำเป็นต้องทำงานด้วยสุดฝีมือ  สุดความสามารถ  ไม่ล่าช้าหรือ ละเลยงาน  ท่านศาสนทูตได้กล่าวว่า “แท้จริงแล้วอัลลอฮฺทรงรักเมื่อผู้ใดในหมู่พวกท่านทำงานแล้วเขาจะทำด้วยสุดฝีมือ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อบูยุอฺล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/ 34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38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่งเสริมให้คนที่รับงานทำปรับปรุงตัวและความสามารถในการทำงานเรื่อยๆ  สนับสนุนให้พวกเขาทำงานอย่างสุดฝีมือ  ฉะนั้น การทำงานอย่างดีถือว่า แนวทางที่ดีที่สุดในการขวนขวายปัจจัยยังชีพ  ท่านศาสนทูตกล่าวว่า “การได้มาที่ดีสุดคือการได้มาด้วยฝีมือคนงานที่ทำงานอย่างดี”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อิมามอะฮฺ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33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39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สิทธิและหน้าที่ทั่วไป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น้าที่ทั่วไปของมุสลิม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การเอาใจใส่พี่น้องมุสลิมด้วยกัน  แม้ว่าพวกเขาจะอยู่ที่ไหนก็ตาม ท่านศาสนทูตกล่าวว่า “ความเมตตาของมุสลิมด้วยกันในระหว่างพวกเขา  ความรักใคร่ และความปรานีที่มีต่อกันในระหว่างพวกเขาเปรียบเสมือนร่างอันเดียวกัน  ส่วนใดส่วนหนึ่งเจ็บปวด  ทุกส่วนของร่างกายก็รู้สึกเจ็บปวดตามไปด้วย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23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66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เดียวกัน  มีการสนับสนุนให้ปรับปรุงความเป็นอยู่ของพวกเขาเป็นระยะๆ ท่านศาสนทูตกล่าวว่า “บุคคลใดจะยังไม่ศรัทธานอกจากเขาจะรักเพื่อพี่น้องเขาเสมือนกับที่เขารักตัวเขาเอง” 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1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เดียวกัน อิสลามสั่งให้เราเอาใจใส่พี่น้องมุสลิมในทุกสถานการณ์ทั้งในยามตกทุกข์ และยามมีสุข  ท่านศาสนทูตกล่าวว่า “ระหว่างผู้ศรัทธาด้วยกันเสมือนสิ่งก่อสร้างหลังหนึ่ง  ต่างพึ่งพาซึ่งกันและกันเสริมสร้างความแข็งแกร่งระหว่างกัน  แล้วท่านก็เอานิ้วมือสองข้างมาสอดเข้าหากัน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86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1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ั่งให้ช่วยเหลือพี่น้องมุสลิมด้วยกันเเละปกป้องพวกเขา ในยามที่พวกเขาต้องการความช่วยเหลือและการปกป้อง  ท่านศาสนทูตอัลลอฮฺตรัสความว่า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ถ้าหากพวกเขาขอให้พวกเจ้าช่วยเหลือในเรื่องศาสน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จำเป็นแก่พวกเจ้าซึ่งการช่วยเหลือนั้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ในการต่อต้าน พวกที่ระหว่างพวกเจ้ากับพวกเขามีสัญญากันอยู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ัลลอฮฺนั้นทรงเห็นในสิ่งที่พวกเจ้ากระทำกัน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อันฟาล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ทางตรงข้าม อิสลามไม่ให้มีการทรยศต่อมุสลิมด้วยกัน  ท่านศาสนทูตกล่าวว่า “ไม่มีผู้ใดซึ่งทรยศและไม่ให้การช่วยเหลือมุสลิมในยามที่ศักดิ์ศรีของเขาโดนเหยียดหยาม  เกียรติแห่งเขาโดนล่วงเกิน นอกจากอัลลอฮฺจะทรงทอดทิ้งเขาในยามที่เขาต้องการความช่วยเหลือจากอัลลอฮฺ  และไม่มีผู้ใดซึ่งช่วยเหลือมุสลิมในยามที่ศักดิ์ศรีของเขาโดนเหยียดหยาม  เกียรติแห่งเขาโดนล่วงเกิน นอกจากอัลลอฮฺจะทรงช่วยเหลือเขาในยามที่เขาต้องการความช่วยเหลือจากอัลลอฮฺ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อ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ิ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27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84 )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ด้านจริยธรรม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มาเพื่อเสริมสร้างมารยาทและจริยธรรมที่ดีงาม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ได้ถูกส่งมาเพื่อเพิ่มพูนจริยธรรมที่ดีงาม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67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22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มีมารยาทไหนที่ดีงามนอกจากอิสลามจะสนับสนุนให้ยึดเอามาปฏิบัติ  ในทางตรงข้ามอิสลามไม่สนับสนุนให้ยึดเอามารยาทที่เลวทราม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จ้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ยึดถือไว้ซึ่งการอภ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ใช้ให้กระทำสิ่งที่ช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ผินหล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ห้แก่ผู้โฉดเขลาทั้งหลายเถิ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วางระเบียบการเป็นอยู่เพื่อให้มุสลิมนำมันมาใช้ในการติดต่อกับสมาชิกทั่วไปในสังคม  ท่านศาสนทูตกล่าวว่า “ท่านจงยําเกรงอัลลอฮฺเถิด แน่นอนท่านจะเป็นบ่าวที่ภักดีต่ออัลลอฮฺมากที่สุด  ท่านจงพึงพอใจกับสิ่งที่อัลลอฮฺทรงประทานมาให้ แน่นอนท่านจะเป็นผู้ที่รํ่ารวยที่สุดในบรรดามนุษย์  ท่านจงทำดีต่อเพื่อนบ้าน  แน่นอนท่านจะเป็นผู้ศรัทธาที่ดี  ท่านจงรักเพื่อนคนอื่นๆเสมือนกับที่ท่านรักตัวท่านเอง  แน่นอนท่านจะเป็นมุสลิมที่ดี และท่านอย่าหัวเราะมากจนเกินไปเพราะการหัวเราะมากเกินไปนั้นทำให้หัวใจแข็งกระด้าง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ติรมี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55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0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่านศาสนทูตกล่าวว่า มุสลิมคือ “ผู้ซึ่งคนอื่นปลอดภัยจากลิ้นของเขาและมือของเขา   อัลมุฮาญิร คือ ผู้ที่อพยพย้ายเพื่อหลีกเลี่ยงจากสิ่งที่อัลลอฮฺห้าม”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1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่านได้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ท่านรู้ไหมว่าใครคือ ผู้ ที่ล้มละ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กล่าวว่า ผู้ที่ล้มละลายในบรรดาพวกเราคือ คนที่ไม่มีดิรฮั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งิ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ม่มีสินค้าใดๆ ท่านจึงตอบว่า ผู้ที่ล้มละลายในบรรดาประชาชาติของฉันคือ ผู้ที่ในวันปรโลกการละหมาดของเขา  ซะกาต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บริจาคท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ถือศีลอดของเขา  และความดีของเขา  ได้ถูกมอบแก่บรรดาผู้ที่ถูกเขาด่าว่า  กล่าวหา  และทำร้าย  ถ้าความดีของเขาหมดก่อนที่จะทดแทนไปยังพวกเขาได้  บาปกรรมของพวกเขาก็จะถูกโยนมาที่เขา  แล้วมันจะนำเขาไปสู่ไฟนรก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99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81 ) .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ทบัญญัติแห่งอิสลามทั้งที่เกี่ยวข้องกับข้อห้ามหรือข้อสั่งใช้ล้วนแล้วแต่เป็นสิ่งที่มาช่วยในการจัดระเบียบสังคมให้เปี่ยมด้วยความเป็นน้ำหนึ่งใจเดียวกัน  รักใคร่และเมตตาปรานีซึ่งกันและกัน  ต่อไปนี้คือตัวอย่างสิ่งที่เป็นที่ห้ามในทัศนะอิสลาม  เช่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ตั้งภาคีต่ออัลลอฮฺ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 จะไม่ทรงอภัยโทษให้แก่การที่สิ่งหนึ่งจะถูกให้มีภาค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ึ้นแก่พระองค์และพระองค์ทรงอภัยให้แก่สิ่งอื่นจากนั้นสำหรับผู้ที่พระองค์ทรงประส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ผู้ใดให้มีภาคีขึ้นแก่อัลลอฮฺแล้วแน่นอนเขาก็ได้อุปโลกน์บาปกรรมอันใหญ่หลวงขึ้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้า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สยศาสตร์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จากอบูฮุร็อยเราะฮฺ ซึ่งท่านศาสนทูตมุฮัมมัดกล่าวว่า “พวกท่านจงหลีกเลี่ยงจากสิ่งที่เป็นบาปใหญ่  คือ การตั้งภาคีต่ออัลลอฮฺ แล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สยศาสตร์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17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43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การคุกคามและการข่มเหงรังแกอย่างไม่ชอบธรรม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คือ การข่มเหงรังแกผู้อื่นด้วยวาจา หรือการกระทำ และไม่ชดใช้สิทธิที่ได้สัญญาไว้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กล่าวเถิด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ฮัมมั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่า แท้จริงสิ่งที่พระเจ้าของฉันทรงห้าม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บรรดาสิ่งที่ชั่วช้าน่ารังเกีย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เป็นสิ่งที่เปิดเผยจากมันและสิ่งที่ไม่เปิดเผย และสิ่งที่เป็นบาป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ข่มเหงรังแกโดยไม่เป็นธรร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อ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รอฟ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ฆ่าเพื่อนมนุษย์ด้วยกันโดยไม่ชอบธรรม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ฆ่าผู้ศรัทธาโดยจงใจ การตอบแทนแก่เขาก็คือ นรกญะฮันนั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ที่เขาจะอยู่ในนั้นตลอดกาล และอัลลอฮฺก็ทรงกริ้วโกรธเขา และทรงละนัต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ได้ทรงเตรียมไว้สำหรับเขาซึ่งการลงโทษอันใหญ่หลว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ยกเว้นการฆ่าผู้อื่นเพราะการปกป้องตัวเอง ท่านศาสนทูตกล่าวว่า “ผู้ใดถูกฆ่าเพื่อปกป้องทรัพย์สินส่วนตัวของเขา  เขาคือชะฮี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ายในหนทางของอัลลอ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ถูกฆ่าเพราะปกป้องครอบครัวของเขา เลือดของเขา หรือ ศาสนาของเขา  เขาคือชะฮีด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อ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า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ู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4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77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การตัดขาดระหว่างเครือญาติ 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 หวังกัน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ากพวกเจ้าผินหลังให้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ับการอีมานแล้ว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ก็จะก่อความเสียหายในแผ่นดินและตัดความสัมพันธ์ทางเครือญาติของพวกเจ้ากระนั้นหรือ</w:t>
      </w:r>
      <w:r>
        <w:rPr>
          <w:rFonts w:cs="Angsana New" w:ascii="Angsana New" w:hAnsi="Angsana New"/>
          <w:sz w:val="36"/>
          <w:szCs w:val="36"/>
        </w:rPr>
        <w:t>?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นเหล่านี้คือบรรดาผู้ที่อัลลอฮฺทรงสาปแช่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พระองค์จึงทรงทำให้พวกเขาหูหนวก และทรงทำให้พวกเขาตาบอ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ฮัม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-23 ) </w:t>
      </w:r>
      <w:r>
        <w:rPr>
          <w:rFonts w:cs="Angsana New" w:ascii="Angsana New" w:hAnsi="Angsana New"/>
          <w:sz w:val="36"/>
          <w:szCs w:val="36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ว่า “ผู้ที่ตัดขาดความสัมพันธ์ทางเครือญาติจะไม่ได้เข้าสวรรค์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98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5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ตัดความสัมพันธ์ ณ ที่นี้ หมายถึง ไม่มีการเยี่ยมเยียนพวกเขา  ไม่แสวงหาและรับรู้ข่าวคราวความทุกข์สุขของพวกเขา  แสดงความหยิ่งยโสกับพวกเขา  ไม่ช่วยเหลือผู้ด้อยโอกาสและบรรดาผู้ยากจนในจำนวนพวกเขา  ถ้าพวกเขารวยก็ไม่ทำดีกับพวกเขา  การบริจาคทานแก่คนยากจนคือ ผลบุญ   การบริจาคทานแก่ญาติใกล้ชิด คือผลบุญของการบริจาค และ ผลบุญในการติดต่อทางเครือญาติด้วย  ถ้าเขาไม่สามารถช่วยเหลือพวกเขาเนื่องจากความยากจนของเขา    เขาต้องพยายามฝากสลามถึงพวกเขา  ไถ่ถามข่าวคราวพวกเขา  เมตตาปรานีพวกเขา  ส่งรอยยิ้มดีๆแก่พวกเขาทุกครั้งที่เจอกัน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ท่านจงเชื่อมต่อความสัมพันธ์ทางเครือญาติของพวกท่าน</w:t>
      </w:r>
      <w:r>
        <w:rPr>
          <w:rFonts w:ascii="Angsana New" w:hAnsi="Angsana New" w:cs="Angsana New"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ถึงแม้ด้วยการให้สลามก็ตาม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37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5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้าม กระทำซินา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ิดประเวณ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ทุกวิธีทางที่นำไปสู่การซิน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อย่าเข้าใกล้การผิดประเวณีแท้จริงมันเป็นการลามกและทางอันชั่วช้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สรอ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จุดประสงค์ที่ห้ามกระทำซินาคือ ปกป้องเกียรติและศักดิ์ศรีแห่งมนุษย์  ไม่ทำให้พวกเขาต้องอับอายจากการถูกล่วงเกินและถูกคุกคามเนื่องด้วยการกระทำอันเลวทราม  และมารยาทอันสกปรก ในขณะเดียวกันก็เป็นการปกป้องสังคมจากความสับสนปั่นป่วน  การผสมผสานด้านเชื้อสายอย่างไม่เป็นระบบ  ซึ่งส่งผลให้เกิดปัญหาต่างๆอาทิ การสืบทอดมรดกของคนที่ไม่มีสิทธิ  การผิดประเวณีระหว่างพี่น้องกัน  รักษาความบริสุทธิ์ของประชาชาตินี้ให้ห่างไกลจากการกระทำอันเลวทรามที่สร้างความสกปรกแก่สังคม  เป็นต้นเหตุของการแพร่ระบาดของโรคต่างๆ  ท่านศาสนทูตได้กล่าวว่า “โอ้บรรดามุฮาญิรีน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รรดาสาวกของท่านที่ได้ทุ่มเทในทุกด้านเพื่ออพยพพร้อมกับท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สิ่งซึ่งถ้าพวกท่านโดนทดสอบด้วยกับมัน ฉันขอให้อัลลอฮฺทรงปกป้องพวกท่านให้รอดพ้นจากมัน  สิ่งลามกทั้งหลายจะไม่เกิดขึ้นในหมู่ชนจนกระทั่งพวกเขาจะถูกเปิดเผยในสิ่งที่พวกเขาได้กระทำมัน  นอกจากจะมีการระบาดในหมู่พวกเขาซึ่งโรคภัยและโรคติดต่อ ซึ่งไม่เคยพบเจอในสมัยชนรุ่นก่อนๆที่ผ่านมา”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ิบนิมาญ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133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01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ซินาที่เลวทรามที่สุดคือ การกระทำซินากับพี่น้องด้วยกัน  ท่านศาสนทูตกล่าวว่า  “ผู้ใดร่วมประเวณีกับพี่น้องที่ต้องห้าม  พวกเจ้าจงฆ่าเขาเสีย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39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8054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การลิวาฏ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ร่วมสังวาสทางทวารหนั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ได้ตรัสถึงเรื่องราวที่เกิดกับประชาชาติของศาสนทูตลูฏ 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 เมื่อพระบัญชาของเราได้มาถึ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ได้ทำให้ข้างบนของมันเป็นข้างล่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ราได้ ให้ก้อนหินแกร่งหล่นพรูลงม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ูกตราเครื่องหมายไว้ ณ ที่พระเจ้าของท่าน และ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ไกลไปจากบรรดาผู้อธรร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2-8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ว่า  ผู้ใดกระทำเช่นเดียวกับพวกเขา  ก็ได้รับการลงโทษจากอัลลอฮฺเช่นเดียวกัน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ว่า อัลลอฮฺสาปแช่งบุคคล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ลุ่มจากบ่าวของพระองค์ แล้วท่านศาสนทูตมุฮัมมัดได้กล่าวตอบรับมันแด่แต่ละคนสามครั้งด้วยกัน แล้วท่านกล่าวว่า  โดนสาปแช่ง โดนสาปแช่ง โดนสาปแช่ง  ใครกระทำตามที่ชนศาสนทูตลูฏทำโดนสาปแช่ง  ใครรวมหญิงสตรีพร้อมกับลูกสาวเธอ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ต่งงานพร้อมกัน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นสาปแช่ง  ใครด่าพ่อแม่เขาแม้แต่สิ่งใดก็ตาม  โดนสาปแช่ง ใครร่วมสังวาสกับสัตว์โดนสาปแช่ง ใครเปลี่ยนขอบเขตพื้นที่ที่ได้จัดแบ่งไปแล้ว  โดนสาปแช่ง ใครที่เชือดไม่ใช่ด้วยนามอัลลอฮฺ  โดนสาปแช่ง  ใครที่อ้างตัวเองเป็นของคนอื่นที่ไม่ใช่เจ้านายเขา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39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8053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ำนองเดียวกัน  ห้ามกระทำซิฮาค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่วมสังวาสระหว่างผู้หญิงด้วยก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ว่า “การร่วมสังวาสระหว่างผู้หญิงด้วยกัน คือการซินา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อบูยุอฺล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/ 47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49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กินทรัพย์สมบัติของเด็กกำพร้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การกระทำที่ว่า ถือว่าละเมิดสิทธิผู้ที่ด้อยกว่า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บรรดาผู้ที่กินทรัพย์ของบรรดาเด็กกำพร้าด้วยความอธรรม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พวกเขากินไฟเข้าไปในท้องของพวกเขาต่างหากและพวกเขาก็จะเข้าไปสู่เปลวเพลิ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ต่อัลลอฮฺทรงยกเว้นผู้ดูแลเด็กกำพร้าที่ยากจน  เพราะเขาสามารถที่จะเอาทรัพย์สมบัติของเด็กกำพร้ามาใช้ได้  ด้วยวิธีการที่ดี  ซึ่งถือว่าเป็นการทดแทนสิ่งที่เขาได้สละตัวเพื่อเอาใจใส่เด็กกำพร้า  หรือได้เลี้ยงดูและดูแลพวกเขาอย่างดี  ทั้งเรื่องอาหารการกิน  เรื่องการแต่งกาย    เรื่องการรักษาทรัพย์สมบัติหรือลงทุนเพื่อเขา  อัลลอฮฺตรัสในคัมภีร์อัลกุรอาน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เป็นผู้มั่งมีก็จงงดเว้นเสี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เป็นผู้ยากจนก็จงกินโดยชอบธร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รั้นเมื่อพวกเจ้าได้มอบทรัพย์ของพวกเขาให้แก่พวกเขาไป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็จงให้มีพยานยืนยันแก่พวกเขา และเพียงพอแล้วที่อัลลอฮฺเป็นผู้ทรงสอบสว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การเป็นสักขีพยานที่โกหก  เพราะการกระทำแบบนี้อิสลามถือว่าเป็นบาปมหันต์  ทำลายสิทธิอันชอบธรรมในสังคม  เป็นต้นเหตุของการแพร่กระจายของนิสัยการเอารัดเอาเปรียบและรังแกคนอื่น  นอกจากนี้ก็ถือว่าเป็นการทำร้ายทั้งสองฝ่าย  ฝ่ายที่เป็นสักขีพยานให้กับเขา กล่าวคือเป็นฝ่ายสนับสนุนเขาให้รังแกผู้อื่น  อีกฝ่ายคือ ผู้ที่ถูกรังแกและโดนยึดสิทธิโดยไม่ชอบธรรม  ท่านศาสนทูตกล่าวว่า “พวกท่านอยากทราบไหม  หากฉันจะบอกพวกท่าน เกี่ยวกับสิ่งที่เป็นบาปมหันต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ราตอบว่า แน่นอน โอ้ท่านศาสนทูตของอัลลอฮฺ  ท่านได้ต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ตั้งภาคีต่ออัลลอฮฺ การทรยศต่อพ่อแม่  ในขณะที่ท่านยืนอยู่แล้วนั่ง  แล้วท่านกล่าวต่อว่า พึงรู้เถิด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พูดเท็จ  การเป็นสักขีพยานที่เท็จ  ท่านกล่าวแบบนั้นเรื่อยๆ จนกระทั่งฉันกล่าวว่า  ท่านไม่หยุด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22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631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เล่นพนันนานาชนิด  เพราะการพนันคือ การทำลายพลังมนุษย์และทรัพย์สมบัติต้องสูญเสียไป  สร้างความเสียหายกับสังคมและสมาชิกในสังคม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จริงสุราและการพนันและแท่นหินสำหรับเชือดสัตว์บูชายัญ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เสี่ยงติ้วนั้นเป็นสิ่งโสมมอันเกิดจากการกระทำของชัยฏ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พวกเจ้าจงห่างไกลจากมันเสียเพื่อว่าพวกเจ้าจะได้รับความสำเร็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ถึงแม้ว่าผู้เล่นพนันจะมีกำไรมากมายแต่ก็ถือว่า เขาได้กินเงินทองคนอื่นโดยไม่ชอบธรรม  บางครั้งชัยชนะของเขาแต่ละครั้งเป็นตัวการที่จะชักชวนเขาให้แสวงหาทุกวิธีการเพื่อให้ได้มาซึ่งการชัยชนะครั้งต่อไป  เขาอาจจะใช้วิธีการฉ้อโกงและหลอกลวงคนอื่นตลอด   ถ้าเขาขาดทุนก็แสดงว่าเขากำลังทำลายทรัพย์สมบัติส่วนตัว  หรือเขาได้ใช้มันไปในแนวทางที่ไร้สาระ  ซึ่งบางครั้งสถานการณ์ก็บังคับให้เขาต้องลักขโมยทรัพย์สินของคนอื่นเนื่องจากหมดทรัพย์สมบัติที่เขาเคยมีอยู่ในมือ เพราะความต้องการของเขาคือ การกลับมาเล่นอีกครั้งเพื่อให้ได้ชัยชนะดังที่เคยได้รับ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ปล้นหรือจี้ทรัพย์สมบัติของผู้อื่นในระหว่างทางหรือ ปล้นฆ่าผู้อื่น  หรือ สร้างความหวาดกลัวแก่ผู้คนที่เดินทางไปมา  เพราะการกระทำแบบนี้ถือว่า ทำลายความสงบสุขของสังคมและสมาชิกในสังคม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การตอบแทนแก่บรรดาผู้ที่ทำสงครามต่ออัลลอฮ์ และศาสนทูตของ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ยายามบ่อนทำลายในแผ่นด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้นก็คือการที่พวกเขาจะถูกฆ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ือถูกตรึงบนไม่กางเขน หรือมือของพวกเขาและเท้าของพวกเขาจะถูกตัดสลับข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ือถูกเนรเทศออกไปจากแผ่นดิน นั้นก็คือพวกเขาจะได้รับความอัปยศในโลก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ะได้รับการลงโทษอันใหญ่หลวงในปรโล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มีความผิดเพราะการกระทำดังกล่าว  เขาจำต้องได้รับโทษตามความเหมาะสม  รายงานโดยอิบนิอับบาส กล่าวว่า “โทษของคนที่จี้ปล้นคนอื่นถ้ามีการปล้นรวมทั้งการยึดเอาทรัพย์สินส่วนตัวของผู้ถูกปล้น  คือ พวกเขาจะถูกฆ่าและโดนตรึงบนไม้กางเขน   ถ้าพวกเขาฆ่าคนแต่ไม่ยึดเอาทรัพย์สมบัติ  พวกเขาจะถูกฆ่าอย่างเดียว ไม่ถูกตรึง  ถ้าพวกเขาแค่ยึดเอาเงินและทรัพย์สินอย่างเดียว มือของพวกเขาและเท้าของพวกเขาจะถูกตัดสลับข้าง  ถ้าพวกเขาทำให้คนเดินผ่านไปมาหวาดกลัว แต่ไม่ยึดเอาทรัพย์ของคนอื่น พวกเขาจะถูกเนรเทศออกจากแผ่นดิน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ัลบัยฮะกีย์ อัลกุบรอย์ 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09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สาบานฆอมุส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ท็จและชั่วร้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 การสาบานตนแบบแกล้งพูดเท็จเพื่อหวังเอาเปรียบคนอื่นหรือยึดสิทธิคนอื่นอย่างไม่ชอบธรรม  ได้ชื่อว่าฆอมุส เพราะมันทำให้เจ้าตัวต้องทิ่มหัวลงไปในนรก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บรรดา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ู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นำสัญญาของอัลลอฮ์และการสาบานของพวกเขาไปขายด้วยราคาอันเล็กน้อยนั้นชนเหล่านี้แหละไม่มีส่วนได้ใด ๆ แก่พวกเขาในปรโลก และอัลลอฮ์จะไม่ทรงพูดแก่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ะไม่ทรงมองดูพวกเขาในวันกิยามะฮ์ และทั้งจะไม่ทำให้พวกเขาสะอาดด้ว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วกเขาจะได้รับโทษอันเจ็บแส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ได้กล่าวว่า “ผู้ใดได้ยึดเอาสิทธิของคนอื่นด้วยการสาบานตนที่ชั่วร้าย  เขาเป็นชาวนรก   ชายคนหนึ่งถามว่า ถึงแม้สิ่งที่เขาได้รับไป แค่นิดเดียวเท่านั้นหรือ โอ้ท่านศาสนทูต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ตอบว่า ถึงแม้ขนาดกิ่งรากไม้อะรอกก็ตาม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ฆ่าตัวเอง  อัลลอฮฺตรัสในคัมภีร์อัลกุรอาน 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อย่าฆ่าตัวของพวกเจ้า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อัลลอฮฺเป็นผู้ทรงเมตตาต่อพวกเจ้าเสม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9 )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ศาสนทูตกล่าวว่า “ผู้ใดฆ่าตัวเองด้วยสิ่งใด เขาจะได้รับการลงโทษด้วยสิ่งนั้นในวันปรโลก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10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0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โกหก หลอกลวง ฉ้อโกง  ผิดสัญญา  หรือไม่รับผิดชอบตามที่ได้สัญญาไว้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รรดาผู้ศรัทธา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อย่าทุจริต ต่ออัลลอฮฺ และศาสนทูต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จงอย่าทุจริตต่อบรรดาของฝากของพวกเจ้า โดยที่พวกเจ้ารู้กันอยู่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ฟาล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ของอัลลอฮฺได้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ี่ประการถ้าผู้ใดมีส่วนหนึ่งของมันถือว่าเป็นคนมุนาฟิ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ับกล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ย่างแท้จริง  จนกว่าเขาจะทิ้งมันเสีย  เมื่อใดที่มอบหน้าที่ให้เขารักษาไว้เขาจะทรยศ  เมื่อใดที่เขาพูดเขาจะโกหก  และเมื่อใดที่เขาสัญญา เขาจะผิดสัญญา  และเมื่อใดที่เขาทะเลาะ เขาจะแสดงความชั่วร้าย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2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4 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กันรายงานโดยมุสลิม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ม้ว่าเขาได้ละหมาด  ถือศีลอด  และอ้างว่าเขาเป็นมุสลิมแล้ว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7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ตัดขาดความสัมพันธ์และอิจฉาระหว่างสมาชิกในสังคมมุสลิม เพราะท่านศาสนทูตกล่าวว่า พวกเจ้าอย่าทะเลาะและสร้างความบาดหมางระหว่างกัน  และอย่าอิจฉาต่อกัน  อย่าวางแผนเพื่อก่อประทุษร้ายกัน  พวกเจ้าจงเป็นบ่าวของอัลลอฮฺที่รักใคร่กัน ไม่เป็นการอนุญาตให้มุสลิมทอดทิ้งกันไม่ไปหาสู่กันในเวลามากกว่าสามวัน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98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5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ของเราได้อธิบายถึงผลร้ายที่จะตามมาเนื่องจากการกระทำดังกล่าว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หลีกเลี่ยงการอิจฉาต่อกัน  แท้จริงแล้วการอิจฉานั้น จะกลืนกินความดีงามเหมือนกับเปลวไฟที่เผากินไม้ฟืนหรือ ต้นหญ้า”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อ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7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90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การสาปแช่ง และด่าทอผู้อื่น เพราะท่านศาสนทูตกล่าวว่า  “ผู้ศรัทธาจะไม่สาปแช่ง  ไม่ด่าทอ  ไม่เป็นคนที่ทำชั่ว  ไม่เป็นคนที่ปากร้าย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อิมามอะฮฺ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41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3948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ม้กระทั่งกับเหล่าศัตรูก็ไม่ควรใช้วาจาที่ไม่สุภาพ รายงานโดยอบูฮุร็อยเราะฮฺ ท่านกล่าวว่า ได้มีคนกล่าวแก่ท่านศาสนทูตว่า  “โอ้ท่านศาสนทูตของอัลลอฮฺ ท่านจงสาปแช่งบรรดาพวกมุชริกี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ที่ตั้งภาคีต่ออัลลอฮฺและบรรดาผู้ที่ปฏิเสธอัลลอฮฺ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ถิด  ท่านตอบ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ฉันไม่ได้ถูกส่งเพื่อสาปแช่ง  แท้จริงแล้วฉันถูกส่งมาเพื่อความเมตตา”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00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9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มีนิสัยโลภและตระหนี่ เพราะอิสลามถือว่า ทรัพย์สมบัติเป็นสิทธิของอัลลอฮฺเท่านั้น  พระองค์ได้มอบให้กับมนุษย์เพียงแค่ให้มนุษย์รักษามันและรับผิดชอบโดยอนุญาตให้ใช้จ่ายเพื่อส่วนตัวและเพื่อคนอื่นๆที่เขาดูแล  และให้เขาบริจาคมันเพื่อช่วยเหลือคนยากไร้  ท่านศาสนทูตกล่าวว่า ผู้ที่เอื้อเฟื้อ อยู่ใกล้อัลลอฮฺ  ใกล้สวนสวรรค์  ใกล้ผู้คนทั่วไป  ห่างไกลจากไฟนรก  ผู้ที่ตระหนี่ห่างไกลจากอัลลอฮฺ  ห่างไกลจากสวนสวรรค์  ห่างไกลจากผู้คน  ใกล้ไฟนรก  และสำหรับผู้ที่โง่เขลา แต่เอื้อเฟื้อเป็นที่รักใคร่ของอัลลอฮฺมากกว่าผู้ที่กระทำอิบา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งานต่างๆที่แสดงถึงความภักดีต่อ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ต่ตระหนี่”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ติรมี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34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6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ของทูตอัลลอฮฺ ได้ชี้แจงถึงผลเสียของนิสัยตระหนี่และโลภในสังคม ซึ่งท่าน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ท่านจงละอายต่อการรังแกผู้อื่นเถิด เพราะการรังแกในโลกนี้คือความมืดมนในวันปรโลก  พวกเจ้าจงละอายต่อความโลภเพราะมันได้ทำลายชนก่อนๆมาแล้ว  ผลักดันให้พวกเขาฆ่าฟันและนองเลือดระหว่างกัน  และพวกเขาได้ละเมิดสิ่งที่อัลลอฮฺห้ามไว้”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99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2578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ถือว่า คนที่รํ่ารวยมีฐานะเเละมีความสามารถที่จะให้การช่วยเหลือพี่น้องซึ่งตกทุกข์ได้ยากเเต่ไม่ยอมให้การช่วยเหลือเพื่อให้พวกเขาพ้นจากความทุกข์เเละความเจ็บปวดดังกล่าว  อิสลามถือว่า พวกเขาเหล่านั้นมีข้อบกพร่องเเละห่างไกลจากรัศมีแห่งการศรัทธา   เพราะ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องบุคลิกภาพด้วยกัน ที่จะไม่รวมตัวในเวลาเดียวกันในหัวอกของผู้ศรัทธา คือ การตระหนี่ เเละการมีมารยาทที่เลวทรา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ตีรมีซ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34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62 )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เตือน  ให้ระวังนิสัยฟุ่มเฟือย และใช้จ่ายในทางที่ไร้สาระ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ให้สิทธิแก่ญาติที่ใกล้ชิด และผู้ขัดสน และผู้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ย่าสุรุ่ยสุร่ายอย่างฟุ่มเฟือย</w:t>
      </w:r>
      <w:r>
        <w:rPr>
          <w:rFonts w:cs="Angsana New" w:ascii="Angsana New" w:hAnsi="Angsana New"/>
          <w:sz w:val="36"/>
          <w:szCs w:val="36"/>
        </w:rPr>
        <w:t>27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สุรุ่ยสุร่ายนั้นเป็นพวกพ้องของเหล่าชัยฏ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ชัยฏอนนั้นเนรคุณต่อพระเจ้าของมัน  แท้จริงบรรดาผู้สุรุ่ยสุร่ายนั้นเป็นพวกพ้องของเหล่าชัยฏ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ชัยฏอนนั้นเนรคุณต่อพระเจ้าของมั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ทอิสรออฺ โองการ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-2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อัลลอฮฺห้ามการอกตัญญูต่อพ่อเเม่  ห้ามในสิ่งที่เขาไม่มีสิทธิเเละการขอในสิ่งที่เขาไม่มีสิทธิ    การฆ่าลูกผู้หญิง   เเละอัลลอฮฺทรงเกลียดชังการบอกเล่าโดยไม่รู้ความจริง  การไต่ถามเกินขอบเขต  เเละการใช้จ่ายทรัพย์สินอย่างไร้สาระ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84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77 )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คลั่งไคล้ในเรื่องศาสนา จนเลยขอบเขตของมัน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ลอฮ์ทรงประสงค์ให้มีความสะดวกแก่พวกเจ้า และไม่ทรงให้มีความลำบากแก่พวกเจ้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ทอัลบะเกาะเราะฮฺ โองการ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8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ศาสนาคือ ความสะดวกง่าย  ไม่มีผู้ใดคลั่งไคล้ในศาสนานอกจากศาสนาจะบังคับเขาเอง  ฉะนั้นพวกคุณจงชักชวนซึ่งกันเเละกันเพื่อความถูกต้องเเละเข้าใกล้กับสัจธรรม  พวกเจ้าจงบอกเล่าข่าวดีกัน  เเละจงหาเวลายามเช้าตรู่เพื่อปฏิบัติอามาล  รวมทั้งช่วงเวลาเย็นๆ  เเละส่วนหนึ่งของกลางคืน </w:t>
      </w:r>
      <w:r>
        <w:rPr>
          <w:rFonts w:cs="Angsana New" w:ascii="Angsana New" w:hAnsi="Angsana New"/>
          <w:sz w:val="36"/>
          <w:szCs w:val="36"/>
          <w:lang w:bidi="th-TH"/>
        </w:rPr>
        <w:t>.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2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9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มีนิสัยหยิ่งยโส โอ้อวด เเละดูเเคลนผู้อื่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เจ้าอย่าหันแก้ม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บหน้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เจ้าให้แก่ผู้คนอย่างยะโส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ย่าเดินไปตามแผ่นดินอย่างไร้มรรยาท แท้จริง อัลลอฮฺ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ิทรงชอบทุกผู้หยิ่งจองหอง และผู้คุยโวโอ้อวด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และเจ้าจงก้าวเท้าของเจ้าพอประมาณ และจงลดเสียงของเจ้าลง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สียงที่น่าเกลียดยิ่งคือเสียง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้อ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ล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ทลุกมาน โองการ</w:t>
      </w:r>
      <w:r>
        <w:rPr>
          <w:rFonts w:cs="Angsana New" w:ascii="Angsana New" w:hAnsi="Angsana New"/>
          <w:sz w:val="36"/>
          <w:szCs w:val="36"/>
          <w:lang w:bidi="th-TH"/>
        </w:rPr>
        <w:t>18-19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อัลลอฮฺ ได้กล่าวถึงนิสัยที่เย่อหยิ่งยโส ว่า ผู้ซึ่งในหัวใจของเขามีความหยิ่งยโส เเม้เเต่เเค่ละอองธุลีก็จะไม่ได้เข้าสวรรค์  ชายคนหนึ่งถามว่า โอ้ท่านศาสนทูตอัลลอฮฺ  ผู้ชายเขาต้องการให้เสื้อของเขาดูสวย  ร้องเท้าดูสวย  ท่านกล่าวว่า เเท้จริงเเล้ว อัลลอฮฺดูดี พระองค์ชอบสิ่งที่ดูดีเเละสวยงาม  การเย่อหยิ่งคือ การไม่ยอมรับสัจธรรม  เเละดูถูกเพื่อนมนุษย์ด้วยกั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9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ได้กล่าวถึงคนที่ชอบโอ้อวดเเละเดินต่อหน้าผู้อื่นอย่างโอหัง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ลากเสื้อเขาอย่างโอหัง  อัลลอฮฺจะไม่มองหน้าเขาในวันปรโลก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>3/ 1340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465 )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สอดรู้สอดเห็นเรื่องราวเเละพิจารณาความผิดของผู้อื่น  รวมทั้งกล่าวหาเเละนินทาพวกเขา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ศรัทธาชน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จงปลีกตัวให้พ้นจากส่วนใหญ่ของการสงสัย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การสงสัยบางอย่างนั้นเป็นบาป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วกเจ้าอย่าสอดแนม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บางคนในหมู่พวกเจ้าอย่านินทาซึ่งกันและกั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นหนึ่งในหมู่พวกเจ้านั้นชอบที่จะกินเนื้อพี่น้องของเขาที่ตายไปแล้วกระนั้นหรือ</w:t>
      </w:r>
      <w:r>
        <w:rPr>
          <w:rFonts w:cs="Angsana New" w:ascii="Angsana New" w:hAnsi="Angsana New"/>
          <w:sz w:val="36"/>
          <w:szCs w:val="36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ย่อมเกลียดมัน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ยำเกรงอัลลอฮฺเถ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นั้นเป็นผู้ทรงอภัยโทษ ผู้ทรงเมตตาเสมอ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ทอัลฮุจญร๊อต โองการ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คุณรู้ไหมว่าอะไรคือการนินท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ขากล่าวว่า อัลล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ฮ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ศาสนทูตของพระองค์เท่านั้นที่รอบรู้ดี  ท่านตอบว่า การนินทาคือการกล่าวถึงเพื่อนของคุณ ซึ่งถ้าเขาได้ยิน เขาจะโกรธกริ้ว  มีคนถามว่า เเล้วท่านไม่เห็นดอกหรือหากเพื่อนของฉันมีสิ่งตามที่ฉันว่าเขาจริ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ถ้าเขามีสิ่งตามที่เจ้าว่าจริง  เเสดงว่าเจ้าได้นินทาเขา  เเละถ้าไม่มีจริงตามที่เจ้าว่า เเสดงว่าเจ้าได้กล่าวหาเขา </w:t>
      </w:r>
      <w:r>
        <w:rPr>
          <w:rFonts w:cs="Angsana New" w:ascii="Angsana New" w:hAnsi="Angsana New"/>
          <w:sz w:val="36"/>
          <w:szCs w:val="36"/>
          <w:lang w:bidi="th-TH"/>
        </w:rPr>
        <w:t>.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>4/2001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8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อิสลามสั่งห้ามไม่ให้เเอบฟังการพูดคุยของผู้อื่นโดยที่เจ้าตัวไม่อนุญาต เพราะ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ครเเอบฟังการพูดคุยของชนกลุ่มหนึ่งโดยที่พวกเขาไม่ปรารถนาหรือพวกเขาพยายามหลีกหนีไม่ให้เขาฟัง  ในวันปรโลกจะถูกเทตะกั่วเลวเข้าในหูของเข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/258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635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ดีใจในความล้มเหลวของผู้อื่น หรือดีใจในความเคราะห์ร้ายของผู้อื่น  เพราะ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ย่าเเสดงความรู้สึกดีใจเมื่อพี่น้องของคุณได้รับเคราะห์ร้าย  เพราะอัลลอฮฺจะทรงเมตตาต่อเขา เเล้วกลับทดสอบคุณเเท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ัตตีรมีซ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66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06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ยุ่งเกี่ยวเรื่องผู้อื่นที่ไม่เกี่ยวข้องกับตัวเองหรือไม่ให้ผลดีเเก่ตนเอง  เพราะ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 ส่วนหนึ่งของความดีในอิสลามคือ การที่คนใดคนหนึ่งละทิ้งสิ่งที่ไร้ประโยชน์ต่อตัวเขา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46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9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เรียกผู้อื่นด้วยฉายาที่เขาไม่ชอบ หรือตําหนิผู้อื่นไม่ว่าจะด้วยวาจา หรือการกระทํา หรือด้วยสัญญาณใดๆ  อย่าดูถูกเเละดูเเคลนผู้อื่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ศรัทธาชน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นกลุ่มหนึ่งอย่าได้เยาะเย้ยชนอีกกลุ่มหนึ่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างทีชนกลุ่มที่ถูกเยาะเย้ยนั้นจะดีกว่าชนกลุ่มที่เยาะเย้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ตรีกลุ่มหนึ่งอย่าได้เยาะเย้ยจะดีกว่ากลุ่มที่เยาะเย้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จ้าอย่าได้ตำหนิตัวของพวกเจ้าเอง และอย่าได้เรียกกันด้วยฉายาที่ไม่ชอบ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ฮุจญร๊อต โองการ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 )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การตัดสินคดีเเบบเลวทราม เพราะผู้พิพากษาในทัศนะอิสลามคือบุคคลที่ปฏิบัติตามบทบัญญัติของอัลลอฮฺ  หรือทําตามคําสั่งของพระองค์  เขาคือ ผู้ปฏิบัติมิใช่ผู้ออกคําสั่งหรือผู้ออกกฎหมายของตัวเอง  เมื่อใดที่พวกเขาไม่มีสัจธรรมในการตัดสิน ถือว่าเป็นผู้ที่ไม่มีความรับผิดชอบในหน้าที่ที่ได้รับมอบหมาย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ตัดสินสองคนจะตกนรก  ส่วนผู้ตัดสินหนึ่งคนจะเข้าสวรรค์  กล่าวคือ ผู้ตัดสินคนหนึ่งที่ตัดสินด้วยสัจธรรม เขาจึงเข้าสวรรค์  ผู้ตัดสินคนหนึ่งซึ่งตัดสินด้วยอธรรม เขาจึงเข้านรกไป  เเละอีกคนซึ่งตัดสินด้วยความโง่เขลา  เขาจึงเข้านรกเหมือนกัน  บรรดาสาวกถามว่า  ผู้ตัดสินที่โง่เขลาเขาผิดอะไรจึงได้เขานรก  ท่านตอบว่า ความผิดของเขาคือ เขาจะไม่เป็นผู้ตัดสินจนกว่าเขาจะมีความรู้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ต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02 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มีนิสัยเงียบเฉยหรือไม่หวงเเหนต่อภรรยาของตนเอง  เเละยินยอมกับการมีชู้ของเธอ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ุคคลสามกลุ่มซึ่งอัลลอฮฺจะไม่มองหน้าพวกเขาเลยในวันปรโลก  คือ ผู้ที่อกตัญญูต่อพ่อเเม่ของเขา  ผู้หญิงที่เปลี่ยนเพศเป็นชาย  เเละผู้มีนิสัยดัยยูส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หวงเเหนภรรยาตนเอง เเละเงียบเฉยกับการมีชู้ของเธ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...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ันนสาอ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80 )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ผู้ชายเลียนเเบบผู้หญิง หรือผู้หญิงเลียนเเบบผู้ชาย  รายงานจากอิบนิอับบาส – ขอความสันติจงมีแด่ท่านทั้งสอง – 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มุฮัมมัดได้สาปเเช่งเหล่าผู้ชายที่เลียนเเบบเหล่าผู้หญิง  เเละเหล่าผู้หญิงที่เลียนเเบบเหล่าผู้ช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20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546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พูดด้วยการลําเลิก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วงบุญคุณ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่งที่ได้ให้ไปกับคนอื่นหรืออวดอ้างความดีของตัวเองที่ได้ทําไปเพื่อคนอื่น  เพราะ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จงห่างไกลจากการลําเลิกความดี เพราะมันจะทําให้มวลการสรรเสริญของคนอื่นที่มีต่อพวกเจ้าไร้ผล เเละทําให้ผลบุญของความดีนั้นจางหายไป เเล้วท่านอ่านโองการอัลลอฮฺ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รรดาผู้ศรัทธา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อย่าให้บรรดาทานของพวกเจ้าไร้ผล ด้วยการลำเลิ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ก่อความเดือดร้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ทวงคืนสิ่งที่ได้มอบให้กับคนอื่น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นที่ขอของที่มอบไปกลับคืน เหมือนสุนัขตัวหนึ่งที่อาเจียนออกมาเเล้วกลืนเข้าไปอี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91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449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นินทาใส่ร้ายคนอื่น  เเละสําหรับใครที่นินทาใส่ร้ายคนอื่นมีโทษมหันต์ 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ที่นินทาใส่ร้ายคนอื่นจะไม่ได้เข้าสวรรค์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10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นินทาเเละตระเวนไปในสังคมเพื่อใส่ร้ายคนอื่นคือต้นเหตุที่ทําให้เกิดการทะเลาะเบาะเเว้งกัน  มีเรื่องบาดหมางใจกันในสังคม  ต่อไปก็ต่างคนต่างไม่เข้าใกล้กัน  เหล่านี้คือสิ่งที่ท่านศาสนทูตอัลลอฮฺทรงห้ามปราม ดังปรากฏในวจนะของท่าน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เป็นการอนุญาตเเก่มุสลิมที่จะตัดความสัมพันธ์กับพี่น้องของเขาเกินกว่าสามคืน  ทั้งสองเจอกันเเล้วหันหลังต่อกัน  ผู้ที่ดีที่สุดจากทั้งสองคือผู้ที่เริ่มให้สลามก่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25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72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่งที่จะตามมาคือ ต่างคนต่างสงสัยซึ่งกันเเละกัน  เเต่ละคนอยากจะสืบหาข้อเท็จจริงที่เกิดขึ้น  เช่นนี้ถือว่าเขาได้ละเมิดข้อห้ามซึ่งอัลลอฮฺไม่ทรงโปรดปราน  อัลลอฮฺ 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ศรัทธาชน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จงปลีกตัวให้พ้นจากส่วนใหญ่ของการสงสัย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การสงสัยบางอย่างนั้นเป็นบาป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พวกเจ้าอย่าสอดแนม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บางคนในหมู่พวกเจ้าอย่านินทาซึ่งกันและกั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ุจญ์รอด </w:t>
      </w:r>
      <w:r>
        <w:rPr>
          <w:rFonts w:cs="Angsana New" w:ascii="Angsana New" w:hAnsi="Angsana New"/>
          <w:sz w:val="36"/>
          <w:szCs w:val="36"/>
          <w:lang w:bidi="th-TH"/>
        </w:rPr>
        <w:t>12 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รังเเกผู้ที่ด้อยกว่า  ไม่ว่าเขาจะอ่อนเเอด้านร่างกายเฉกเช่น คนป่วย  คนชรา  คนสูงอายุ  หรืออ่อนเเอด้านฐานะการเงิน เฉกเช่นคนยากจน  คนยากไร้  หรือบุคคลใกล้ตัวเขาที่คอยรับใช้เขา  ทั้งนี้ก็เพราะต้องการเสริมสร้างสังคมให้ปรองดองกัน  มีความเป็นหนึ่งเดียวกัน  ผูกพันซึ่งกันเเละกัน  มีเมตตาต่อกัน  รักใคร่ระหว่างกั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เคารพสักการะอัลลอฮฺเถิด และอย่าให้มีสิ่งหนึ่งสิ่งใดเป็นภาคีกับพระอ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ทำดีต่อผู้บังเกิดเกล้าทั้งสองและต่อผู้เป็นญาติที่ใกล้ช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ด็กกำพร้าและผู้ขัดสน และเพื่อนบ้านใกล้เคียงและเพื่อนที่ห่างไก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พื่อนเคียงข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เดินทาง และผู้ที่มือขวาของพวกเจ้าครอบคร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ฺ ไม่ทรงชอบผู้ยะโส ผู้โอ้อว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ันหนึ่งท่านศาสนทูตอัลลอฮฺได้เรียกหาคนรับใช้ของท่านในขณะที่มือท่านกำลังถือไม้เรียว  เเต่เขากลับมาหาท่านช้าหน่อย  ท่านกล่าวว่า ถ้าฉันไม่กลัวกิศอศ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ิศอศ คือ ลงโทษด้วยการประหารชีวิตผู้กระทำผิ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คงจะตีเจ้าด้วยไม้เรียวอันนี้เเน่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 อะบียุอฺลา </w:t>
      </w:r>
      <w:r>
        <w:rPr>
          <w:rFonts w:cs="Angsana New" w:ascii="Angsana New" w:hAnsi="Angsana New"/>
          <w:sz w:val="36"/>
          <w:szCs w:val="36"/>
          <w:lang w:bidi="th-TH"/>
        </w:rPr>
        <w:t>12/360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928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ทําร้ายคนอื่นด้วยการวะเศีย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ั่งเสียก่อนต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 กล่าวว่า ฉันวะเศียะฮฺว่า ฉันมีหนี้ที่ต้องชดใช้  เเต่ตามความเป็นจริงเเล้วไม่มี   เพียงเพราะต้องการสร้างความเสียหายเเก่ผู้สืบทอดมรดกเท่านั้น  เป็นต้น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นี้หลังจากพินัยกรรมที่ถูกสั่งเสียไว้หรือหลังจากหนี้สินโดยมิใช่สิ่งที่นำมาซึ่งผลร้ายใด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คำสั่งที่มาจากอัลลอฮฺ และอัลลอฮฺเป็นผู้ทรงรอบรู้ผู้ทรงหนักแน่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>12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ประเภทของอาหาร  เครื่องดื่ม  เเละเครื่องเเต่งกายที่ต้องห้ามในอิสลา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ดื่มสิ่งมึนเมา เเละสิ่งอื่นที่ทำให้เกิดอาการมึนเมา ซึ่งหมายความรวมถึงอาหาร  เครื่องดื่ม  สิ่งสูบดม  หรือฉีดเข้าไปในร่างกาย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>!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จริงสุราและการพนันและแท่นหินสำหรับเชือดสัตว์บูชายัญ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เสี่ยงติ้วนั้นเป็นสิ่งโสมมอันเกิดจากการกระทำของชัยฏ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พวกเจ้าจงห่างไกลจากมันเสียเพื่อว่าพวกเจ้าจะได้รับความสำเร็จ   ที่จริงชัยฏอน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ียงต้องการที่จะให้เกิดการเป็นศัตรูกันและการเกลียดชังกันระหว่า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สุราและการพนัน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มันจะหันเหพวกเจ้าออกจากการรำลึกถึง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การละหมาดแล้วพวกเจ้าจะยุติใหม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ี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0-9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ื่อเป็นการป้องกันที่ต้นเหตุ อิสลามจึงสั่งห้ามเข้าใกล้สิ่งเหล่านี้ เเละสิ่งอื่นที่เข้ากับความหมายที่ว่านี้ รวมทั้งยาเสพติดด้วย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สาปเเช่งสุรา  เเละผู้ที่เกี่ยวข้องกับสุรา ซึ่งหมายความรวมถึง ผู้ดื่ม ผู้ผลิต ผู้สั่งให้ผลิต ผู้นำพาหรือขนส่ง ผู้สั่งให้ขนส่ง ผู้ขาย  ผู้ซื้อ ผู้ที่ได้รับผลกําไรหรือประโยชน์จากสุราเหล่านี้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3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3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ด้วยบทบัญญัติข้างต้น อิสลามถือว่าเป็นเเนวทางหนึ่งในการที่จะป้องกัน มันสมองเเละสติปัญญาอันลํ้าค่าของมนุษย์ไม่ให้ถูกทำลายหรือเสื่อมเสีย จนกระทั้งเกิดผลเสียจากการกระทําของพวกเขา   บทบัญญัตินี้ถือว่าอิสลามได้ยกระดับความเป็นอยู่ของมนุษย์  ไม่ปล่อยปละละเลยพวกเขาจนกระทั้งต้องตกเป็นพวกที่ไม่มีสติปัญญาดังเช่นสัตว์ที่ไร้ซึ่งความคิดไตร่ตรอง  เเน่นอนว่าผู้ที่ติดยาเสพติดเเละสุราปกติเเล้วจะขวนขวายหาวิธีการเพื่อให้ได้มาซึ่งการเสพยาหรือดื่มสุรา  เเม้จะต้องลักขโมยหรือฆ่าผู้อื่นก็ตาม  หรือมากกว่านั้นเขาอาจกระทำสิ่งต้องห้ามต่างๆ ที่ขวางหน้า  เช่นนี้เเหละที่อิสลามเรียกบาปกรรมมหันต์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กินเนื้อสัตว์ที่ตายก่อนเชือด เเละหมู  ทั้งหมดนั้นอัลลอฮฺทรงห้าม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ถูกห้ามแก่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 ซึ่งสัตว์ที่ตาย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ลือ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นื้อสุก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ัตว์ที่ถูกเปล่งนามอื่นจากอัลลอฮ์ ที่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ณะเชือด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ัตว์ที่ถูกรัดคอต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ัตว์ที่ถูกตีต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ัตว์ที่ตกเหวตายและสัตว์ที่ถูกขวิดต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ัตว์ที่สัตว์ร้ายกัดกิน นอกจากที่พวกเจ้าเชือด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ัตว์ที่ถูกเชือดบนแท่นหินบูช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ที่พวกเจ้าเสี่ยงทายด้วยไม้ติ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หล่านั้นเป็นการละเมิ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ช่นเดียวกัน อิสลามห้ามการเชือดสัตว์โดยไม่กล่าวนามอัลลอฮฺอย่างเจตนา หรือการเชือดที่กล่าวนามอื่นเเทนนามอัลลอฮฺ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จงอย่าบริโภคจากสิ่งที่พระนามของอัลลอฮ์มิได้ถูกกล่าวบน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ท้จริงมัน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การละเมิดแน่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ท้จริงบรรดาชัยฏอนนั้นจะกระซิบกระซาบแก่บรรดาสหายของม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ื่อพวกเขาจะได้โต้เถียงกับพวกเจ้า และถ้าหากพวกเจ้าเชื่อฟั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น่นอนพวกเจ้าก็เป็นผู้ให้มีภาคีขึ้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ันอา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1 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ห้ามกินเนื้อสัตว์ที่มีสัญชาตญาณดุร้าย  เช่น สิงโต  เสือ  หมาป่า เป็นต้น  และนกบางชนิดที่มีกรงเล็บ เช่น เหยี่ยว เเละนกอินทรีย์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เเสวงหาทุกสิ่งที่ทําลายสุขภาพร่างกายอย่างเห็นได้ชัด  ทั้งอาหาร  เครื่องดื่ม  สิ่งมึนเมาต่างๆ เเละสิ่งอื่นๆ ที่ทําลายสุขภาพ  เช่น บุหรี่ เป็นต้น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อย่าฆ่าตัวของพวกเจ้าเ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อัลลอฮฺเป็นผู้ทรงเมตตาต่อพวกเจ้าเสม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สาอฺ </w:t>
      </w:r>
      <w:r>
        <w:rPr>
          <w:rFonts w:cs="Angsana New" w:ascii="Angsana New" w:hAnsi="Angsana New"/>
          <w:sz w:val="36"/>
          <w:szCs w:val="36"/>
          <w:lang w:bidi="th-TH"/>
        </w:rPr>
        <w:t>29 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ามสุภาพบุรุษสวมใส่เสื้อผ้าที่ผลิตจากไหมเเละทอง  เเต่อนุญาตให้สุภาพสตรีสวมใส่ได้   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นุญาตให้ประชาชาติของฉันที่เป็นสตรีสวมใส่ไหมเเละทอง เเต่ไม่เป็นการอนุญาตสำหรับพวกผู้ชาย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ัสนัดอิมาม อะฮฺ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40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19662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อิสลามสนับสนุนให้ปฏิบัติ  ดังนี้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: 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ยุติธรรม  ทั้งด้านวาจาเเละการกระทํา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อัลลอฮ์ทรงใช้ให้รักษาความยุติธรรมและทำด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ารบริจาคแก่ญาติใกล้ชิดและให้ละเว้นจากการทำลามกและการชั่วช้า และการอธร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ระองค์ทรงตักเตือนพวกเจ้าเพื่อพวกเจ้าจักได้รำลึก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ะฮฺลุ </w:t>
      </w:r>
      <w:r>
        <w:rPr>
          <w:rFonts w:cs="Angsana New" w:ascii="Angsana New" w:hAnsi="Angsana New"/>
          <w:sz w:val="36"/>
          <w:szCs w:val="36"/>
          <w:lang w:bidi="th-TH"/>
        </w:rPr>
        <w:t>90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ยุติธรรมเป็นสิ่งจําเป็นสำหรับบุคคลใกล้ชิดเเละบุคคลไกลห่าง  เนื่องจากโองการอัลลอฮฺ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ยุติธรรมต้องเสมอต้นเสมอปลายกับทุกคน ทั้งมุสลิมเเละไม่ใช่มุสลิม ทั้งในยามที่จิตใจปกติสุขหรือในยามที่จิตใจเร้าร้อนด้วยความโกรธแค้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ศรัทธา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เป็นผู้ปฏิบัติหน้าที่ด้วยดีเพื่ออัลลอฮ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พยานด้วยความเที่ยงธรรมและจงอย่าให้การเกลียดชังพวกหนึ่งพวกใ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ำให้พวกเจ้าไม่ยุติธรรม จงยุติธรรมเถิด มันเป็นสิ่งที่ใกล้กับความยำเกรงยิ่งก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ึงยำเกรง อัลลอฮ์เถิด แท้จริงอัลลอฮ์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ผู้ทรงรอบรู้อย่างละเอียดในสิ่งที่พวกเจ้ากระทำกั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>8 )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เสียสละ  คือสัญญาณแห่งความรักใคร่ที่ส่งผลดีต่อสังคม  เสริมสร้างความสามัคคีเเละความเป็นปึกแผ่นในสังคม  อัลลอฮฺทรงยกย่องบรรดาผู้ทําประโยชน์แก่เพื่อนมนุษย์  เเละบุคคลผู้เสียสละสร้างคุณงามความดีเพื่อสังคม 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วกเขาจะให้สิทธิผู้อื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่อนตัวของพวกเขาเองถึงแม้ว่าพวกเขายังมีความต้องการอยู่มากก็ตามและผู้ใดปกป้องการตระหนี่ที่อยู่ในตัวของเขาชนเหล่านั้นพวกเขาเป็นผู้ประสบความสำเร็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หัซร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 ) 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งเสริมให้คบหามิตรสหายที่ดี  เเละคบหาพวกเขาอย่างดี  หลีกเลี่ยงมิตรสหายที่ชั่วช้าเเละรวมกลุ่มกับพวกเขา  การคบหาบุคคลสองชนิดที่ว่านี้ มีความเเตกต่างด้านผลพวงที่จะตามมาภายหลัง ซึ่งท่านศาสนทูตกล่าวอธิบาย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ุปมาการเปรียบเทียบระหว่างเพื่อนที่ดีที่นั่งคุยด้วยกันกับเพื่อนที่ชั่ว อุปมัยดังสองคนซึ่งคนหนึ่งคือผู้ที่ถือน้ำหอมมิสกี้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ี้ชะมดเชีย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อีกคนคือผู้ที่เป่าไฟเพื่อเผ่าเหล็ก  ส่วนผู้ที่ถือมิสกี้เขาอาจจะมอบให้คุณหรือคุณอาจจะขอซื้อจากเขาได้ หรือคุณอาจได้รับกลิ่นหอมจากมัน   ส่วนผู้ที่เป่าไฟ เขาอาจจะเผาเสื้อผ้าคุณจนไหม้หรือคุณอาจได้รับกลิ่นเหม็นจากมันได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10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5214 )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งเสริมให้ทําการประนีประนอม ระหว่างบุคคลที่มีเรื่องบาดหมางกัน  เพราะ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ความดีใด 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การพูดซุบซิบอันมากมายของพวกเข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ผู้ที่ใช้ให้ทำทานหรือให้ทำสิ่งที่ดีง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ผู้ที่ใช้ให้ทำงานหรือให้ทำสิ่งที่ดีง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ือให้ประนีประนอมระหว่างผู้คน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ผู้ใดกระทำดังกล่าวเพื่อแสวงหาความโปรดปรานจากอัลลอฮฺ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จะให้แก่เขาซึ่งรางวัลอันใหญ่หลว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มีส่วนทำให้บุคคลทั้งสองดังกล่าวคืนดีกัน ถือว่าเป็นการงานที่ดียิ่งในทัศนะอิสลาม  เหมือนกับการทําเศาะลา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ะหมา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การถือศีลอด หรือทํากุศลอื่นๆ ที่อิสลามบังคับใช้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ึงประสงค์ไหมถ้าฉันจะบอกพวกคุณ ถึงการงานที่ประเสริฐยิ่งซึ่งไม่ด้อยกว่าการถือศีลอด  การละหมาด  เเละการบริจาคท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นั้นคือ การประนีประนอมระหว่างพี่น้อง ที่มีเรื่องบาดหมางกันให้กลับคืนดีกัน  เเท้จริงเเล้ว การไม่ประนีประนอมระหว่างสองฝ่าย  คือ การตัดขาดความสัมพันธ์ซึ่งเป็นการทำลายความผูกพันทั้งด้านญาติมิตรเเละศาสนา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ตีรมีซ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66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09 ) 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เปิดโอกาสให้บุคคลซึ่งเป็นตัวกลางระหว่างสองฝ่ายทำการประนีประนอมสามารถกล่าวเท็จได้ ทั้งนี้เพื่อจุดประสงค์ให้ทั้งสองฝ่ายคืนดีกัน   สนิทสนมกัน  ไม่มีเรื่องบาดหมางกันอีก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ไม่ถือว่าเป็นการกล่าวเท็จ สําหรับชายคนหนึ่งที่เเสวงหาเเนวทางเพื่อการประนีประนอมระหว่างมนุษย์ด้วยกัน  เขาได้กล่าวคําหนึ่งไปซึ่งเขาไม่มีจุดประสงค์อื่นใดนอกจากต้องการความประนีประนอมเท่านั้น เเละชายคนหนึ่งซึ่งเขากล่าวเท็จในเหตุการณ์สงคราม  เเละชายคนหนึ่งซึ่งเขากล่าวเท็จต่อภรรยาเขา  เเละหญิงคนหนึ่งซึ่งเธอกล่าวเท็จต่อสามี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อะ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8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92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ใช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นที่กล่า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ท็จ สําหรับผู้ที่ต้องการประนีประนอมระหว่างมนุษย์  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เขาจึงปล่อยเเต่ข่าวดีที่มีผลในเเง่ด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กล่าวเเต่สิ่งดีๆ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95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46 ) 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เรียกร้องให้ทําความดี เเละละทิ้งสิ่งชั่วร้ายทั้งมวล ด้วยวิธีการที่หลากหลาย  ตามความสามารถเเละตามความสะดวกของบุคคล   การเชิญชวนในลักษณะนี้เป็นการเปิดโอกาสเเก่เหล่าผู้โง่เขลาให้เเสวงหาความรู้  เเละปรับปรุงตัวเองให้ดีขึ้น   เป็นการเตือนสติคนที่หลงทาง  เเละขจัดคนเลวในสังคม   ในทํานองเดียวกันเป็นการสนับสนุนผู้คนที่กระทําความดีทั้งมวล ชักชวนผู้อื่นให้ทําดีละทิ้งความชั่วคือการปฏิบัติตามบทบัญญัติศาสนา  ซึ่งมวลมนุษย์จะไม่พบหนทางที่เที่ยงตรงได้นอกจากต้องปฏิบัติตามบทบัญญัติศาสนา  การปฏิบัติตามคําสั่งของพระเจ้า เเละละทิ้งข้อห้ามของพระองค์คือหนทางสู่ความสงบสุขในสังคม  ซึ่งจะทำให้สิ่งเลวร้ายเเละสิ่งไม่ดีทั้งมวลออกห่างไป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ในบรรดาพวกคุณเห็นสิ่งชั่วช้า ให้เขาห้ามมันเสียด้วยมือเขาเอง  ถ้าไม่สามารถทําได้ให้เขาห้ามมันด้วยวาจาเขา  ถ้าทำไม่ได้อีก ให้เขาห้ามมันด้วยจิตใจซึ่งถือว่าเป็นการศรัทธาที่อ่อนเเอที่สุดแล้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6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ให้มีขึ้นจาก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คณะหนึ่งที่จะเชิญชวนไปสู่ความดีและใช้ให้กระทำสิ่งที่ช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ห้ามมิให้กระทำสิ่งที่มิชอบและชนเหล่านี้แหละพวกเขาคือผู้ได้รับ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ำเร็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 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อัลลอฮฺได้ยกตัวอย่างพร้อมทั้งได้ชี้เเจงถึงผลเสียที่จะตามมาถ้าไม่มีการเรียกร้องผู้อื่นให้ทําความดีเเละละทิ้งความชั่ว โดย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ุปมาการเปรียบเทียบระหว่างผู้ที่ยืนหยัดบนขอบเขตแห่งอัลลอฮฺกับผู้ที่ล่วงเกิน   อุปมัยดังคนกลุ่มหนึ่งซึ่งทั้งหมดอยู่ในเรือลําเดียวกัน บางคนได้อยู่ชั้นบน  บางคนได้อยู่ชั้นล่าง  สําหรับคนที่อยู่ชั้นล่างต้องเดินผ่านคนชั้นบนเมื่อต้องการตักน้ำมาใช้  ดังนั้นพวกเขาจึงกล่าวว่า  ถ้าพวกเราเจาะรูที่ไหนสักเเห่งใกล้ตัวเรา  พวกเราคงไม่จําเป็นต้องไปรบกวนคนชั้นบน  ฉะนั้นถ้าพวกเขาละเลยเเละวางเฉย กระทำในสิ่งที่พวกเขาต้องการ ไม่ห้ามปรามกัน  พวกเขาทั้งหมดต้องเผชิญกับความหายนะ   หากพวกเขาต่างห้ามปรามซึ่งกันและกัน พวกที่อยู่ชั้นล่างเเละทุกคนจะปลอดภัย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88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6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ละทิ้งการงานอันประเสริฐนี้ จะได้รับโทษจากอัลลอฮฺตาม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ที่ปฏิเสธ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ศรัทธาในหมู่วงศ์วานอิสรออีลนั้นได้ถูกสาปโดยถ้อยคำของดาวู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ีซาบุตรของมัรยั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่นก็เนื่องจากการที่พวกเขาฝ่าฝื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ที่พวกเขาเคยละเมิดกัน ปรากฏว่าพวกเขาต่างไม่ห้ามปรามกันในสิ่งไม่ชอบที่พวกเขาได้กระทำมันขึ้น ช่างเลวร้ายจริง ๆ สิ่งที่พวกเขากระทำ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                        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าอิด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8-7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ข้อควรปฏิบัติเเละเงื่อนไขสําหรับผู้ที่ต้องการชักชวนผู้อื่นให้กระทําความดีเเละละทิ้งความชั่ว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้องเป็นผู้ที่รอบรู้จริงเกี่ยวกับคําสั่งที่ให้ปฏิบัติตามเเละคําสั่งห้าม    เพราะการไม่รอบรู้จริงคือการทําลายศาสนา  รายงานโดยท่านซุฟยาน บิน อับดิลลาฮฺ อัศศะเกาะฟีย์ กล่าวว่า ฉันได้กล่าวเเก่ท่าน ศาสนทูตอัลลอฮฺว่า โอ้ท่านศาสนทูตอัลลอฮฺ ท่านจงสอนข้าเรื่องศาสนาเพื่อฉันจะได้ยึดมั่นด้วยความถูกต้อง ท่านตอบว่า เจ้าจงกล่าวว่า พระเจ้าของฉันคืออัลลอฮฺ  จากนั้น เจ้าจงยืนหยัดในเเนวทางที่เที่ยงตรง  ฉันกล่าวว่า โอ้ท่านศาสนทูตอัลลอฮฺ สิ่งใดที่ท่านทรงหวาดระเเวงในตัวฉันมากที่สุ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ดึงลิ้นออกมาเเล้วกล่าวว่า นี่ไง </w:t>
      </w:r>
      <w:r>
        <w:rPr>
          <w:rFonts w:cs="Angsana New" w:ascii="Angsana New" w:hAnsi="Angsana New"/>
          <w:sz w:val="36"/>
          <w:szCs w:val="36"/>
        </w:rPr>
        <w:t>!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ะบูฮาติมกล่าวอธิบายว่า สาเหตุที่ท่านดึงลิ้นออกมา ทั้งๆ ที่ท่านสามารถที่จะพูดออกมาด้วยวาจา   คือท่านทราบดีถึงความรู้ที่ท่านต้องการถ่ายทอดให้กับผู้อื่น  เลยต้องการปฏิบัติตาม ก่อนที่จะเผยแพร่ความรู้ดังกล่าวเเก่ผู้อื่น  ด้วยเหตุนี้ท่านจึงได้สั่งให้พึงระวังลิ้นเอาไว้  อย่าได้ปล่อยมันพูดตามใจชอบ  ฉะนั้นท่านได้ปฏิบัติตามความรู้ที่ท่านได้รับมา เพื่อต้องการเเยกเเยะระหว่างการได้รับความรู้กับการถ่ายทอดความรู้แก่ผู้อื่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/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5699 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ชักชวนคนให้ละทิ้งความชั่ว ต้องไม่เป็นเหตุให้เกิดเรื่องที่ร้ายเเรงกว่าสิ่งที่ต้องการห้าม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มควรกระทําในสิ่งที่เขาได้ห้ามผู้อื่นไม่ให้กระทําเพราะอัลลอฮฺได้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บรรดาผู้ศรัทธาเอ๋ย ทำไมพวกเจ้าจึงกล้าพูดในสิ่งที่พวกเจ้าไม่ปฏิบัติ  เป็นที่น่าเกลียดยิ่งที่อัลลอฮฺ การที่พวกเจ้าพูดในสิ่งที่พวกเจ้าไม่ปฏิบัติ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ศศ็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-3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้องชักชวนผู้อื่นด้วยมารยาทที่ดีงาม  อ่อนโยน เมตตา เเละกรุณา เพราะท่านศาสนทูตกล่าว   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 ความเมตตาจะไม่อยู่ในสิ่งใดนอกจากว่ามันจะตกเเต่งสิ่งนั้นให้ดูดี  เเละความเมตตาจะไม่ถูกดึงออกมาจากสิ่งใดนอกจากว่าสิ่งนั้นมีความบกพร่อ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200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94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้องมีความอดทนกับภาระหน้าที่ที่ต้องเผชิญ  ตลอดจนเหตุร้ายที่ไม่คาดคิดซึ่งอาจเกิดขึ้นได้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จงใช้กันให้กระทำ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ดี และจงห้ามปรามกันให้ละเว้นการทำความชั่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จงอดทนต่อสิ่งที่ประสบกับเจ้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ท้จร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่นคือส่วนหนึ่งจากกิจการที่หนักแน่น มั่นค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ลุกม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เเบบอย่างที่ดีโดยการแสดงมารยาทอันดีงาม  พร้อมทั้งสนับสนุนให้ยึดมั่นหลักจริยธรรมที่ดีงาม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ผู้ศรัทธาที่สมบูรณ์เเบบคือ ผู้ซึ่งมารยาทของเขาดีเลิศ      เเละผู้ซึ่งอ่อนโยนกับภรรยาเขามากที่สุด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ติรมีซ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37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2018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ที่มีจริยธรรมที่ดีงาม จะได้รับผลตอบเเทนที่ดี ดังคํากล่าวของท่านศาสนทูต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 ผู้ที่ฉันรักใคร่และจะได้อยู่ใกล้ชิดตัวฉันมากที่สุดในวันปรโลกคือ บรรดาผู้ซึ่งมีจริยธรรมอันดีงามที่สุด เเละเเท้จริงบรรดาผู้ที่ฉันเกลียดชังที่สุดเเละต้องอยู่ห่างไกลจากตัวฉันมากที่สุดในวันปรโลกคือ บรรดาผู้ที่พูดมากเสแสร้ง  เเละผู้ที่พูดมากพร้อมอ้าปากกว้าง เเละผู้ที่พูดมากในทํานองดูถูกผู้อื่น  บรรดาสาวกถามว่า โอ้ท่านศาสนทูตอัลลอฮฺ ในส่วนของผู้ที่พูดมาก เเละผู้ที่อ้าปากกว้าง   เราทราบดีมาก เเต่ผู้ที่พูดดูถูกผู้อื่นคือคนเเบบไห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พวกเขาคือผู้ที่เย่อหยิ่งยโส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ติรมีซ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37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018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สั่งใช้ให้ทําความดีเเละหมั่นทุ่มเท่เพื่อความดี  รายงานโดยยะอฺฟัรบิน มุฮัมมัด จากพ่อเขา จากปู่เขา กล่าวว่า ท่านศาสนทูตได้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จ้าจงทําดีเเก่คนที่สมควรทําดี  ดังนั้นถ้าคุณทําดีถูกคน เขาคือคนที่สมควรได้รับการทําดี  ถ้าคุณทําดีผิดคน คุณนั้นเเหละคือคนที่สมควรได้รับการทําดี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ุสนัด อัซซิฮาบ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43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47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ังคับให้เน้นความชัดเจนถูกต้องเป็นหลักเมื่อได้รับข้อมูลข่าวสารหรือปล่อยข่าวออกไป  เพราะอัลลอฮฺทรง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ศรัทธาชนทั้งหล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ากคนชั่วนำข่าวใดๆ มาแจ้งแก่พวกเจ้า พวกเจ้าก็จงสอบสวนให้แน่ชัด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าไม่แล้วพวกเจ้าก็จะก่อเคราะห์กรรมแก่พวกหนึ่งโดยไม่รู้ตั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พวกเจ้าจะกลายเป็นผู้เสียใจในสิ่งที่พวกเจ้าได้กระทำไป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ฮุจญ์ร็อ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 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ั่งใช้ให้ตักเตือนซึ่งกันเเละกัน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ศาสนาคือ การตักเตือน  พวกเรากล่าวว่า ตักเตือนเพื่อใครโอ้ท่านศาสนทูต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 เพื่ออัลลอฮฺ  คัมภีร์อัลลอฮฺ  ศาสนทูตอัลลอฮฺ  เหล่าผู้นำมุสลิม เเละหมู่ชนทั้งมวล </w:t>
      </w:r>
      <w:r>
        <w:rPr>
          <w:rFonts w:cs="Angsana New" w:ascii="Angsana New" w:hAnsi="Angsana New"/>
          <w:sz w:val="36"/>
          <w:szCs w:val="36"/>
          <w:lang w:bidi="th-TH"/>
        </w:rPr>
        <w:t>.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7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5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ตักเตือนเพื่ออัลลอฮฺ หมายถึง การศรัทธาต่อพระองค์  ภักดีต่อพระองค์เพียงองค์เดียวเท่านั้น  ไม่ตั้งภาคีต่อพระองค์  ยกย่องพระองค์ทั้งพระนามของพระองค์ เเละคุณลักษณะเฉพาะของพระองค์ให้บริสุทธิ์ปราศจากสิ่งแปะเปื้อนทุกอย่าง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ตักเตือนเพื่อคัมภีร์ของพระองค์ หมายถึง การเชื่อมั่นต่อคัมภีร์ว่าเป็นคํากล่าวของพระองค์อัลลอฮฺ  ถูกประทานลงมาจากพระองค์  เป็นคัมภีร์เล่มสุดท้ายที่ลงมาจากฟากฟ้า  บัญญัติไว้ซึ่งทุกสิ่งที่พระองค์ทรงอนุญาต  เเละทรงห้ามทุกสิ่งที่พระองค์ทรงห้าม   เป็นกฎหมายที่พระองค์ทรงบังคับให้ปฏิบัติตาม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ตักเตือนเพื่อท่านศาสนทูตของพระองค์ หมายถึง การศรัทธาต่อท่านด้วยการภักดี ปฏิบัติตามคําสั่ง  ยอมรับในสิ่งที่ท่านเเจ้งให้ทราบ  หลีกเลี่ยงสิ่งที่ท่านสั่งห้ามเเละปราม   รักใคร่เคารพ  เเละให้เกียรติท่าน   ปฏิบัติตามตามเเบบอย่างของท่าน  เเละเผยแพร่เเบบอย่างของท่านในหมู่มวลมนุษย์ 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ตักเตือนเพื่อเหล่าผู้นํามุสลิม  หมายถึง การเเสดงการภักดีต่อพวกเขา ตราบใดที่พวกเขาไม่สั่งให้กระทําในสิ่งที่ผิดหลักศาสนา   ชี้เเนะเเละช่วยเหลือพวกเขา  ห้ามประกาศเป็นกบฏต่อพวกเขา   เเนะนําเเละตักเตือนพวกเขาด้วยสันติวิธี  อ่อนโยน  เเละตักเตือนให้พวกเขาเคารพสิทธิเสรีภาพของปวงชน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ตักเตือนเพื่อหมู่ชนทั้งมวล  โดยการชี้เเนะพวกเขาไปสู่เเนวทางที่ดี เป็นประโยชน์เเก่พวกเขาเเละศาสนาของพวกเขา   รวมทั้งการใช้ชีวิตของพวกเขา  ช่วยเหลือพวกเขาในยามที่พวกเขาต้องการ  ปกป้องพวกเขาจากเหตุร้ายทั้งปวง   รักใคร่พวกเขาเหมือนกับที่รักใคร่ตัวเอง  เเละเกลียดชังเพื่อพวกเขาเหมือนกับที่เกลียดชังเพื่อตนเอง   อยู่ร่วมกับพวกเขาด้วยวิธีการที่ดีงาม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ั่งใช้ให้มีนิสัยใจบุญ ชอบทําดี เเละการกุศล  เพราะจะช่วยสร้างความรักใคร่ระหว่างมนุษย์ด้วยกัน  เเสดงความรักชอบพวกเขา  เเละสนิทสนมพวกเขา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ริยธรรมที่ดีงามสองชนิดที่อัลลอฮฺรักใคร่มาก คือ การมีจริยธรรมที่ดีงาม  การเอื้อเฟื้อเผื่อเเผ่   เเละจริยธรรมสองชนิดที่เลวทราม คือ มารยาทที่เลวทรามเเละการตระหนี่ เมื่อใดที่อัลลอฮฺพึงประสงค์ให้บ่าวพระองค์ได้ดี พระองค์จะทรงชี้นําเขาให้เขาช่วยเหลือผู้คนที่ต้องการความช่วยเหลือ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งื่อนไขของการเอื้อเฟื้อเผื่อเเผ่ ตามโองการอัลลอฮ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ซึ่ง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ย่าให้มือของเจ้าถูกตรึงอยู่ที่คอของ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อย่าแบมันจนหมดสิ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ิฉะนั้นเจ้าจะกลายเป็นผู้ถูกประนา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ศร้าโศกเสียใ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ิสรอ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9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ั่งใช้ให้ปกปิดความลับของผู้อื่น เเละส่งเสริมให้ช่วยเหลือผู้คนให้พ้นภัยเเละความเคราะห์ร้ายของพวกเขา  ให้การช่วยเหลือพวกเขา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ปลดปล่อยความทุกข์ของผู้อื่นในโลกนี้  อัลลอฮฺจะทรงปลดปล่อยความทุกข์ของเขาในวันปรโลก  เเละผู้ใดให้ความสะดวกเเก่ผู้อื่นในยามที่เขาทุกข์ยาก  อัลลอฮฺจะทรงให้ความสะดวกเเก่เขาในโลกนี้เเละโลกหน้า  เเละผู้ใดปกปิดความลับของมุสลิมสักคน อัลลอฮฺจะทรงปกปิดความลับของเขาในโลกนี้เเละโลกหน้า  เเละพระองค์อัลลอฮฺทรงช่วยเหลือบ่าวพระองค์เสมอตราบใดที่บ่าวคนนั้นช่วยเหลือพี่น้องเขาเสมอ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07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99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ําเป็นต้องอดทน เเละควรส่งเสริมอย่างยิ่งให้มีความอดทน   ทั้งในเรื่องที่เกี่ยวกับการภักดีต่ออัลลอฮฺ หรือการอดทนกับการละทิ้งสิ่งต่างๆ ที่อัลลอฮฺทรงห้าม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ดัง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อดทนต่อพระบัญชาของพระเจ้าของเจ้า เพราะแท้จริ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นั้นอยู่ในเบื้องสายตาของเร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จงแซ่ซ้องสดุดีด้วยการสรรเสริญพระเจ้าของเจ้าขณะเมื่อเจ้าลุกขึ้นยื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ฎฎู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อดทนกับชะตากรรมที่อัลลอฮฺกําหนดให้เกิดขึ้น อาทิ การอดทนกับความหิวโหย  การอดทนกับความเจ็บปวด  ความหวาดกลัวจากสิ่งเลวร้ายต่างๆ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แน่น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าจะทดลองพวกเจ้าด้วยสิ่งใดสิ่งหนึ่งจากความกลั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ความหิวและด้วยความสูญเสีย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ย่างใดอย่างหนึ่ง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ทรัพย์สมบัติ ชีวิ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พืชผล และเจ้าจงแจ้งข่าวดีแก่บรรดาผู้อดทนเถิ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5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ังคับให้ข่มโทษเเละให้อภัยเเก่ผู้อื่นหากมีความสามารถ  ทั้งนี้เพื่อเสริมสร้างความสัมพันธ์อันเเน่นเเฟ้นระหว่างหมู่ชนในสังคม  ป้องกันการเกิดเรื่องที่สร้างความบาดหมางต่อกัน  หรือการตัดขาดระหว่างกัน จนกระทั้งก่อให้เกิดการคิดวางเเผนร้ายเพื่อทําลายอีกฝ่ายหนึ่ง   ดังนั้นนิสัยที่ดีข้างต้นเป็นที่ยกย่องในทัศนะของอัลลอฮฺ ในโองการอัลลอฮฺ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จงรีบเร่งกันไปสู่การอภัยโทษจากพระเจ้า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ไปสู่สวรรค์ซึ่งความกว้างของมันนั้น คือบรรดาชั้นฟ้าและแผ่นดิ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ที่มันถูกเตรียมไว้สำหรับบรรดาผู้ที่ยำเกรง คือบรรดาผู้ที่บริจาค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ในยามสุขสบ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ในยามเดือดร้อนและบรรดาผู้ข่มโทษและบรรดาผู้ให้อภัยแก่เพื่อนมนุษย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อัลลอฮ์นั้นทรงรักผู้กระทำดีทั้งหล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าละอิมร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3-134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ังคับให้ขับไล่ความชั่วด้วยสิ่งที่ดีกว่า  เพื่อให้จิตใจเกิดความรู้สึกโอบอ้อมอารี  ลบล้างความรู้สึกที่ไม่พึงพอใจระหว่างกัน  ขจัดความโกรธเเค้นที่เเฝงอยู่ในหัวใ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ดีและความชั่วนั้นหาเท่าเทียมกันไม่ เจ้าจงขับไล่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ชั่ว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้วยสิ่งที่มันดีกว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้วเมื่อนั้นผู้ที่ระหว่างเจ้ากับระหว่างเขาเคยเป็นอริกันก็จะกลับกลายเป็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ยี่ยงมิตรที่สนิทก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ฟุศศิลัต </w:t>
      </w:r>
      <w:r>
        <w:rPr>
          <w:rFonts w:cs="Angsana New" w:ascii="Angsana New" w:hAnsi="Angsana New"/>
          <w:sz w:val="36"/>
          <w:szCs w:val="36"/>
          <w:lang w:bidi="th-TH"/>
        </w:rPr>
        <w:t>34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ส่วนห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งของมารยาทในอิ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ทบัญญัติเเห่งอิสลามเปี่ยมด้วยมารยาทที่ดีงามซึ่งจําเป็นต่อมุสลิมทุกคนต้องปฏิบัติตาม เพื่อเสริมสร้างบุคลิกภาพอิสลาม  ส่วนหนึ่งของมารยาทที่ดีงามในอิสลามคื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การกิน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นามอัลลอฮฺเมื่อต้องการกินอาหา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ดยกล่าวว่า บิสมิล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ขอบคุณพระเจ้าเมื่อกินเสร็จ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กล่าวว่า อัลฮัมดุลิลล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ริ่มหยิบอาหารที่ใกล้ตัวก่อน เเละกินด้วยมือข้างขวา  เพราะมือข้างซ้ายส่วนมากเเล้วถูกใช้ในสิ่งที่สกปรก  ท่านอุมัร บิน อะบีสะลามะฮฺ กล่าวว่า ครั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ฉันยังเด็กอาศัยอยู่ในบ้านท่านศาสนทูตอัลลอฮฺ  มือของฉันว่อนไปมาในถาดอาหาร  ท่านเลยกล่าวเเก่ฉันว่า นี่เด็กหนุ่ม จงกล่าวบิสมิล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นาม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เจ้าจงกินด้วยมือขวา  เเละเลือกกินของที่อยู่ใกล้ตัวก่อ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05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61 )  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ตําหนิอาหารไม่ว่าลักษณะไหนก็ตาม  รายงานโดยอะบีฮุรอยเราะฮฺกล่าวว่า  ท่านศาสนทูตอัลลอฮฺไม่ทรงตําหนิอาหารเลยเเม้เเต่ครั้งเดียว  ถ้าท่านชอบท่านจะกิน ถ้าท่านไม่ชอบท่านจะไม่กิ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06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93 ) 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มควรกินอาหารหรือเครื่องดื่มเกินความจําเป็น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ลูกหล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งอาดัมเอ๋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เอาเครื่องประดับกายของพวกเจ้า ณ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ุกมัสยิดและจงกินและจงดื่ม และจงอย่าฟุ่มเฟือ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ท้จริงพระองค์ไม่ชอบบรรดาผู้ที่ฟุ่มเฟือ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อะอฺรอฟ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มีภาชนะ</w:t>
      </w:r>
      <w:r>
        <w:rPr>
          <w:rFonts w:cs="Angsana New"/>
          <w:sz w:val="36"/>
          <w:sz w:val="36"/>
          <w:szCs w:val="36"/>
          <w:lang w:bidi="th-TH"/>
        </w:rPr>
        <w:t>ใด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นุษย์ใส่อาหา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นเต็มจะเลวร้ายไปกว่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้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มนุษย์เ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เพียงพอเเล้วโอ้มนุษย์เอ่ย เเค่สองสามคําที่จะทําให้กระดูกสันหลังของคุณเเข็งเเรง  ถ้าหากจําเป็นต้องกินก็ขอให้เเบ่งสามส่วน  หนึ่งส่วนสามสำหรับอาหารของเขา  หนึ่งส่วนสามสําหรับเครื่องดื่มของเขา  เเละหนึ่งส่วนสามสําหรับลมหายใจของเข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/ 4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23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ูดลมหายใจหรือเป่าลมเข้าไปในภาชนะที่ใส่อาหารอยู่  รายงานโดยท่านอิบนิอับบาส ว่า ท่านศาสนทูตอัลลอฮฺห้ามไม่ให้สูดลมหายใจหรือเป่าลมหายใจในภาชนะที่ใส่อาหารอยู่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ะบี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33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728 )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ร้างความน่ารังเกลียดเเก่คนที่จะกินหรือดื่มหลังจากเขา  ท่านศะอีดอัลคุดรีย์กล่าวว่า ฉันได้ยินท่านศาสนทูตห้ามไม่ให้ดื่มนํ้าจากปากถุงใส่น้ำ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13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303 )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รรับประทานอาหารร่วมกับคนอื่น  ไม่ควรกินคนเดียวตามลําพัง  ชายคนหนึ่งได้ถามท่านศาสนทูตว่า ทำไมฉันกินอาหารเเต่ไม่อิ่ม </w:t>
      </w:r>
      <w:r>
        <w:rPr>
          <w:rFonts w:cs="Angsana New" w:ascii="Angsana New" w:hAnsi="Angsana New"/>
          <w:sz w:val="36"/>
          <w:szCs w:val="36"/>
        </w:rPr>
        <w:t xml:space="preserve">!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ถามว่าพวกคุณกินอาหารเป็นกลุ่มพร้อมๆกัน หรือเเยกย้ายกันกินตามลำพั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ขาตอบว่า พวกเราต่างเเยกย้ายกันกิน  ท่านกล่าวว่า พวกเจ้าจงรวมกลุ่มกินอาหารร่วมกัน เเละจงกล่าวนามอัลลอฮฺ เเน่นอนอัลลอฮฺทรงให้ความจําเริญเเก่อาหารของพวกเจ้า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รขออนุญาตจากเจ้าของอาหารก่อนเมื่อถูกเชิญให้ไปทานอาหารที่บ้านเขาหากมีเพื่อนติดตามมาด้วย  วันหนึ่งมีชายคนหนึ่งจากกลุ่มอัลอันศอร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ลอันศอร์ คือกลุ่มมุสลิมที่สน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นุนเเละช่วยเหลือท่านศาสนทูตเมื่อท่านอพยพมายังนครมะดีนะห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ฉายาเรียกว่า อะบา ซุอัยบฺ ซึ่งเขาได้เชิญท่านศาสนทูตอัลลอฮฺเเละสาวกของท่านบางคนมาที่บ้านเขา  เเต่ได้มีชายอีกคนเดินตามหลังมากับพวกเขาด้วย  ท่านศาสนทูตกล่าวว่า เเท้จริงเเล้วชายคนนี้ได้ตามหลังพวกเรามา  ถ้าคุณต้องการที่จะอนุญาตให้เขาร่วมรับประทานด้วยคุณอนุญาตได้ แต่ถ้าคุณต้องการให้เขากลับ  เขากลับได้  อะบา ซุอัยบฺ เลยตอบว่า ไม่  เเต่ทว่าฉันอนุญาตให้เขาร่วมรับประทานด้วย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73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75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ในการขออนุญาต 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(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เข้าบ้าน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สองประเภทด้วยกัน ดังนี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ขออนุญาตเมื่ออยู่นอกบ้าน  อัลลอฮฺตรัสในคัมภีร์อัลกุรอาน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บรรดาผู้ศรัทธ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อ๋ย พวกเจ้าอย่าเข้าไปในบ้านใดอื่นจากบ้าน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นกว่าจะขออนุญาติและให้สลามแก่เจ้าของบ้านเสียก่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ช่นนั้นแหละเป็นการดีสำหรับพวกเจ้า หวังว่าพวกเจ้าจะใคร่ครวญ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ู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7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ขออนุญาตเมื่ออยู่ภายในบ้าน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มื่อเด็ก ๆ ในหมู่พวกเจ้าบรรลุศาสนภาว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็จงให้พวกเขาขออนุญาตเช่นเดียวกับบรรดาชนก่อนหน้าพวกเขาได้ขออนุญา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ช่นนั้นแหละอัลลอฮ์ทรงชี้แจงโองการทั้งหลายของพระองค์ให้เป็นที่ชัดแจ้งแก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 และอัลลอฮ์เป็นผู้ทรงรอบรู้ ผู้ทรงปรีชาญาณ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ู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หมดนั้นเพื่อเป็นการเคารพรักษาความลับภายในบ้าน เเละปกปิดซึ่งข้อพิเศษของบ้าน  มีชายคนหนึ่งได้มองทะลุถึงห้องหนึ่งภายในบ้านท่านศาสนทูตอัลลอฮฺ  ท่านเลยกล่าว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ขณะที่ในมือของท่านมีเเท่งเหล็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ช้ในการหวีผมในสมัยก่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ฉันรู้ว่าเจ้ากําลังเเอบมอง ฉันจะเเทงตาเจ้าสองข้างด้วยสิ่งนี้  เเท้จริงเเล้วอิสลามได้บัญญัติไว้เรื่องการขออนุญาตเพื่อละสายต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30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887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มควรคะยั้นคะยอเเละรบกวนเจ้าของบ้านเมื่อขออนุญาต  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ขออนุญาตนั้นสามครั้งเท่านั้น  ถ้าเขาอนุญาตให้คุณ หรือไม่ก็คุณจงหันกลั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ที่ขออนุญาตจําต้องเเนะนําตัวให้เจ้าของบ้านได้ยิน  รายงานโดยญาบิร – ขอความสันติจงมีเเด่ท่า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ว่า วันหนึ่งฉันได้ไปหาท่านศาสนทูตเพื่อจ่ายหนี้ของพ่อฉัน  ฉันเคาะประตูบ้านของท่าน  ทันทีท่านตอบว่า  ใครเห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ตอบว่า ฉันเอง  ท่านถามว่า ฉัน  ฉัน เหมือนจะบอกว่า  ท่านไม่ชอบให้ตอบเเบบนี้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30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89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มารยาทในการให้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นับสนุนให้มีการให้สลามทุกครั้งที่พบเจอพี่น้องมุสลิมในสังคม  เพราะการให้สลามคือสัญลักษณ์เเห่งความรักใคร่เเละความเป็นพี่น้องกัน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นามพระองค์ซึ่งชีวิตฉันอยู่ในกํามือของพระองค์  พวกคุณจะไม่ได้เข้าสวรรค์นอกจากพวกคุณต้องศรัทธา เเละพวกคุณจะไม่ศรัทธานอกจากพวกคุณต้องรักใคร่ระหว่างกัน   ต้องการหรือไม่ถ้าฉันจะบอกสิ่งหนึ่งซึ่งถ้าพวกคุณได้ลงมือปฏิบัติเเล้วพวกคุณจะรักใคร่ซึ่งกันเเละกัน  พวกคุณจงให้สลามซึ่งกันและกั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ะบีดาวูด </w:t>
      </w:r>
      <w:r>
        <w:rPr>
          <w:rFonts w:cs="Angsana New" w:ascii="Angsana New" w:hAnsi="Angsana New"/>
          <w:sz w:val="36"/>
          <w:szCs w:val="36"/>
          <w:lang w:bidi="th-TH"/>
        </w:rPr>
        <w:t>4/ 350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193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าสนาบังคับให้ตอบรับสลามเเก่คนที่ให้สลาม  เพราะ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เมื่อใดที่พวกเจ้าได้รับคําอวยพรด้วยคําอวยพรใดๆ ก็ตาม ก็จงกล่าวคําอวยพรตอบที่ดีกว่านั้น  หรือไม่ก็กล่าวคําอวยพรนั้นตอบกลับไป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6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อธิบายถึงมารยาทเเละกฎเกณฑ์การให้สลามดังนี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ที่ขับขี่ยานพาหนะควรให้สลามเเก่ผู้ที่เดิน  เเละผู้ที่เดินอยู่ควรให้สลามเเก่ผู้ที่นั่ง   เเละคนที่มีจํานวนน้อยควรให้สลามเเก่คนที่มีจํานวนมากกว่า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30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5878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ในการเข้านั่งในสถานที่ส่วนรวม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รให้สลามเเก่บุคคลที่นั่งอยู่ ทุกครั้งที่เข้าเเละออกจากสถานที่ส่วนรว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บุคคลใดในหมู่พวกคุณได้ไปถึง ณ สถานที่ส่วนรวมสักเเห่งหนึ่ง เขาจงให้สลาม  ถ้าเขาคิดว่าจะนั่งก็ขอให้เขานั่ง  ถ้าเขาคิดว่าจะยืนเเละขอตัวออกไป ก็ให้เขาให้สลาม  ดังนั้นมิใช่ว่าสลามครั้งที่หนึ่งมีสิทธิเหนือกว่าสลามครั้งสุดท้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24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9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ห้ที่นั่งเเก่เพื่อนร่วมนั่งด้วยกัน  อัลลอฮฺ 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อ้บรรดาผู้ศรัทธาเอ๋ย เมื่อได้มีเสียงกล่าวแก่พวกเจ้าว่า จงหลีกที่ให้ในที่ชุมนุ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ก็จงหลีกที่ให้เขาเพราะอัลลอฮฺจะทรงให้ที่กว้างขวางแก่พวกเจ้า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วันกิยามะฮฺ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เมื่อมีเสียงกล่าวว่าจงลุกขึ้นยืนจากที่ชุมนุม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ก็จงลุกขึ้นยื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ราะอัลลอฮฺจะทรงยกย่องเทอดเกียรติแก่บรรดาผู้ศรัทธาในหมู่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ละบรรดาผู้ได้รับความรู้หลายชั้น และอัลลอฮฺทรงรอบรู้ยิ่งในสิ่งที่พวกเจ้ากระทำ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ญาดะ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บังคับให้เพื่อนร่วมนั่งด้วยกันให้ลุกขึ้นยืนจากที่นั่งของเขา  เพราะ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ายคนหนึ่งจะไม่สั่งให้ชายอีกคนลุกขึ้นจากที่นั่งเขา  เเล้วเขานั่งเเทน  เเต่พวกคุณจงให้โอกาสแก่บุคคลอื่นได้นั่งด้วย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71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จ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177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ได้ลุกขึ้นยืนจากที่นั่งของของเเล้วเขาได้กลับมาอีกครั้ง เขาย่อมมีสิทธิในการครองที่นั่งมากกว่า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ลุกขื้นยืนจากที่นั่งเเล้วกลับมาอีกครั้งเขาย่อมมีสิทธิในการครองที่นั่งมากกว่า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171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179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มควรแบ่งเเยกระหว่างผู้คนที่นั่งด้วยกัน นอกจากด้วยความยินยอมจากพวกเขาเท่านั้น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เป็นการอนุญาตให้ชายคนหนึ่งแบ่งเเยก ระหว่างเพื่อนที่ร่วมนั่งด้วยกัน  ยกเว้นด้วยความยินยอมของทั้งสองเท่านั้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อบีดาวู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6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45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มควรกระซิบกับเพื่อนร่วมนั่งตามลําพังสองคนเท่านั้น  โดยไม่ชวนคนที่สามที่นั่งด้วยกัน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้าพวกคุณมีกันสามคน  พวกคุณอย่าได้กระซิบเบาๆ เพียงสองคนตามลําพังโดยไม่ชวนคนที่สาม  ยกเว้นถ้าพวกคุณเข้าร่วมคลุกคลีกับคนอื่นเเล้ว  เพราะเช่นนั้นคือ การทําให้เขา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ุคคลที่สาม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บายใ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31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932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มควรนั่งตรงกลางผู้คนเมื่อมีการนั่งเเบบรวมกลุ่มเป็นวงกลม  ทั้งนี้เพราะ  เเบบอย่างของท่านศาสนทูตอัลลอฮฺซึ่งรายงานโดยฮุซัยฟะฮฺ ว่า เเท้จริงเเล้วท่านทรงสาปเเช่งผู้ที่นั่งตรงกลางกลุ่มคนที่นั่งรวมกันเป็นวงกลม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บี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58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26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มควรปล่อยให้เกิดบรรยากาศการนั่งรวมกันเพียงเพื่อการพูดคุยเรื่องที่ไร้ประโยชน์ปราศจากการรําลึกถึงอัลลอฮฺ หรือไม่มีการสนทนาถึงเรื่องราวที่ให้ประโยชน์เเก่ทุกคนเลย ทั้งในด้านศาสนาเเละทางโลก  ท่านศา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มีกลุ่มชนใดซึ่งได้เเยกย้ายออกจากสถานที่ประชุมโดยไม่ได้รําลึกถึงอัลลอฮฺเเม้เเต่คําเดียว การแยกย้ายดังกล่าวเท่ากับว่าพวกเขาได้เเยกย้ายกันอย่างซากลาตัวหนึ่งที่มีกลิ่นเหม็น  ซึ่งสําหรับพวกเขานั้นคือการเศร้าโศกเสียใจในวันปรโล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คําพูดของพวกเขาคือสิ่งชั่วร้าย จะได้รับการลงโทษในวันปรโล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บี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6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55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ควรรบกวนเพื่อนร่วมนั่งด้วยกันโดยการเสนอเรื่องหรือทำตัวน่ารังเกลียด  รายงานโดยอนัสบินมาลิก ว่า มีชายคนหนึ่งได้เข้าหาท่านศาสนทูตอัลลอฮฺในขณะที่ตัวเขามีซะอฺฟะรอน 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ีเหลืองเนื่องจากการย้อมสีด้วยหญ้าฝรั่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ึ่งปกติเเล้วท่านไม่พอใจที่จะเจอกับใครสักคนด้วยสีหน้าที่น่าเกลียด  เมื่อชายคนนั้นออกไป ท่านเลยกล่าวเเก่เหล่าสาวกของท่านว่า  ถ้าพวกคุณสั่งให้เขาล้างเเขนเขาสองข้างบ้างก็จะดี 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บี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8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182 )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ในการประชุม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อิสลามได้เน้นหนักให้เคารพความรู้สึกของคนที่เข้าร่วมประชุมในสถานที่เดียวกัน    ทั้งนี้เพื่อต้องการให้บรรยากาศในการประชุมเป็นไปอย่างราบรื่น  บรรลุวัตถุประสงค์ตามที่ทุกคนคาดหวัง  เเละป้องกันสาเหตุต่างๆ ที่จะนํามาซึ่งความเกลียดชังในที่ห้องประชุมดังกล่าว   ดังนั้น อิสลามจึงเริ่มด้วยการสนับสนุนให้มีการคํานึงถึงความสะอาดเป็นหลักก่อน กล่าวคือ ผู้ร่วมประชุมต้องเข้าร่วมประชุมในขณะที่ตัวของเขาสะอาด ไม่ส่งกลิ่นเหม็นต่อผู้เข้าร่วมประชุมอื่น เเต่งกายด้วยเสื้อผ้าที่สะอาด  ไม่เป็นที่น่ารังเกียจเเก่ผู้เข้าร่วมอื่น  นอกจากนี้อิสลามสั่งให้ตั้งใจฟังอีกฝ่ายหนึ่งที่กําลังพูด  ไม่รีบขัดจังหวะคนที่กําลังพูด  ควรรักษามารยาทในการเข้าห้องประชุมเเละปฏิบัติตามกำหนดการห้องประชุม เมื่อใดที่เข้ามาช้ากว่าผู้อื่น ควรหาที่นั่งที่เหมาะสมถัดจากคนที่มาก่อน  ไม่ควรเบียดเสียดเข้าไปเพื่อหาที่นั่งเเถวหน้า  ท่านศาสนทูตอัลลอฮฺกล่าวเเก่บรรดาสาวกของท่านในโอกาสการประชุมสุดสัปดาห์ของวันศุกร์ว่า  ผู้ใดทําการชําระล้างร่างกายในวันศุกร์ เเละได้ทําความสะอาดฟัน  ใส่น้ำหอมนิดหน่อยตามที่เขามี  เเล้วสวมใส่ชุดเเต่งกายที่ดีที่สุด  ต่อจากนั้นเขามายังมัสยิดเเล้วหาที่นั่งโดยไม่เบียดบรรดาผู้ที่นั่งอยู่แล้วเขาทำละหมาดเท่าที่เขาประสงค์เเละเขาพยายามนิ่งเฉยไม่ส่งเสียงพูดเมื่อเห็นอิมามเข้ามาจนกระทั้งเขาละหมาดเสร็จ  เเน่นอนสําหรับเขาคือการปลดบาปกรรมที่ได้ก่อไว้ระหว่างศุกร์นี้กับศุกร์ที่ผ่านม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คุซัยม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13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62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ากผู้ใดจามให้กล่าวคําว่า อัลฮัมดูลิล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 มวลการสรรเสริญเป็นกรรมสิทธิ์ของอัลลอฮฺเท่านั้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ผู้ใดจาม ให้เขากล่าวคําว่า  อัลฮัมดูลิลละฮฺ   เเละเพื่อนเขาที่อยู่ใกล้ควรกล่าวตอบว่า ยะรฺฮะมุกัลล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ฮ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เมตตาคุณ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เพื่อนเขากล่าวว่า ยะรฺฮะมุกัลลอฮฺ  เเล้ว เขาควรตอบไปว่า ยะฮฺดีกุมุลลอฮฺ วะ ยุศลิฮุ บาละกุ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29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87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ส่วนหนึ่งของมารยาทอีกคือ  ตามที่ท่านอ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ู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ฮุรอยเราะฮฺรายงานจากท่านศาสนทูตซึ่งท่าน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ใครสักคนในบรรดาพวกคุณจาม  ให้เขาเอาฝ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ามือสองข้างปิดหน้าไว้ เเละให้เขาลดเสียงด้ว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9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68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มีอาการหาวบ่อยๆ  ต้องพยายามห้ามมันเรื่อยๆ  เพราะมันคือสัญลักษณ์เเห่งความขี้เกียจ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 อัลลอฮฺชอบคนที่จามเเต่ไม่ชอบคนที่หาว  ดังนั้นเมื่อไรที่คุณจาม ให้กล่าวสรรเสริญอัลลอฮฺ   เเละจําเป็นสําหรับมุสลิมทุกคนที่ได้ยินเสียงจามต้องกล่าวอวยพรเเก่เขา  ส่วนคนที่หาวเเท้จริงเเล้วเป็นการงานของซัยตอน ดังนั้นให้คุณห้ามมันเท่าที่จะทําได้   ถ้าคุณออกเสียงหาวว่า ฮาหฺ  ซัยตอนจะหัวเราะทันที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29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86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้ามเเสดงอาการเรอต่อหน้าผู้อื่น  เพราะท่านอุมัร ได้กล่าวว่า ชายคนหนึ่งเรอต่อหน้าท่านศาสนทูตอัลลอฮฺ ท่านเลยกล่าวว่า ห้ามอาการเรอของท่านไว้  เพราะผู้ที่อิ่มท้องมากเกินไปในโลกนี้ คือผู้ที่หิวโหยมากที่สุดในวันปรโลก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ุนันติรมีซ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ย์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64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478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มารยาทในการพูด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สดับฟังเสียงผู้ที่กําลังพูด  ให้ความสนใจ  เเละไม่ควรขัดจังหวะการพูดของเขา จนกว่าเขาจะพูดจบ  เพราะท่านศาสนทูตกล่าวในช่วงประกอบพิธีฮัจญ์ว่า จงสั่งทุกคนให้นิ่งเงีย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5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ูดด้วยน้ำเสียงที่ชัดเจนเพื่อให้คนฟังเข้าใจง่ายขึ้น  รายงานโดยท่านหญิงอาอิซ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ภรรยาท่านศาสนทูตอัลลอฮฺ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ธอกล่าวว่า เเท้จริงเเล้ว คําพูดของท่านศาสนทูตนั้นชัดเจนเป็นที่เข้าใจเเก่ผู้ฟังทุกคน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บี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83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สดงสีหน้าที่เบิกบานเเจ่มใส ทั้งคนพูดเเละคนฟัง  เพราะ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งอย่าดูเเคลนแม้เป็นเพียงความดีเล็กน้อย   เมื่อคุณจะเผชิญหน้ากับเพื่อนคุณด้วยสีหน้าที่เบิก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202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26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ใช้วาจาที่สุภาพ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ุกชิ้นกระดูกของมนุษย์จําเป็นต้องบริจาคทานในทุกๆ วันที่เเสงตะวันขึ้น เพื่อเป็นการขอบคุณพระเจ้าที่ได้ให้มันมา  ความยุติธรรมในการตัดสินระหว่างสองฝ่ายได้ผลบุญเหมือนกับบริจาคทาน  การช่วยเหลือบุคคลใดบุคคลหนึ่งให้เขาขึ้นบนหลังสัตว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ใช้ขี่มันในการเดินทา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ช่วยยกของขึ้นบนหลังสัตว์ของเขา  ได้ผลบุญเหมือนการบริจาคทาน   คําพูดที่ดี ได้ผลบุญเหมือนการบริจาคทาน  ทุกย่างก้าวที่เดินไปมัสยิด ได้ผลบุญเหมือนการบริจาคทาน  กำจัดสิ่งกีดขวางที่เป็นอันตรายบนถนนหนทาง ได้ผลบุญเหมือนการบริจาคทา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109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827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มารยาทในการเยี่ยมเยียนผู้ป่วย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่งเสริมให้ทําการเยี่ยมเยียนผู้ป่วย  เเละถือว่าเป็นหน้าที่ของมุสลิมทุกคนที่จําเป็นต้องทํา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น้าที่ของมุสลิมต่อมุสลิมมีห้าประการด้วยกัน คือ การตอบรับสลาม  การเยี่ยมเยียนผู้ป่วย  การเดินตามหลังศพผู้ตาย  การตอบรับคําเชิญชวน  เเละการกล่าวอวยพรเเก่ผู้ที่จาม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41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83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ตอบแทนผู้ที่เยี่ยมเยียนผู้ป่วยให้ได้รับผลบุญที่ดีงาม ซึ่งท่านศาสนทูตอัลลอฮฺ 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ครที่เยี่ยมผู้ป่วยเขาจะอยู่ในคุรฟะฮฺสวรรค์  มีคนถามว่า โอ้ท่านศาสนทูต คุรฟะฮฺ คืออะไรเห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หมายถึง เขาจะอยู่ในหนทางสู่ส่วนสวรรค์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198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568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สดงความรู้สึกรักใคร่เเละเมตตาผู้ป่วย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เยี่ยมเยียนผู้ป่วยที่ดีสมบูรณ์ คือ การที่ผู้เยี่ยมคนหนึ่งในจํานวนพวกคุณตั้งฝ่ามือของเขาบนหน้าผากผู้ป่วยหรือบนมือผู้ป่วยเเล้วถามคนป่วยว่า เป็นไงบ้าง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ัตตีรมี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7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731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คําอวยพรเเก่คนป่วย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เยี่ยมผู้ป่วยซึ่งยังไม่เสียชีวิต เเล้วเขากล่าวบทอวยพรนี้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รั้ง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أسأل الله العظيم رب العرش العظيم أن يشفيك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ําอ่าน  อะสฺอะลุลลอฮะลฺ อะซีม  รอบบัลอัรซิลอะซีม  อันยุซฟีกะ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 ฉันขอวรจากอัลลอฮฺผู้ยิ่งใหญ่  พระองค์คือเจ้าของบัลลังก์อันยิ่งใหญ่ ขอให้ท่านหายป่วย  นอกจากอัลลอฮฺจะทรงให้เขาหายป่วย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49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6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ในการล้อเล่น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การใช้ชีวิตตามเเบบอย่างอิสลามมิใช่ต้องเข้มงวดตลอดเวลาตามที่บางคนเข้าใจ  จนไม่มีเเง่มุมความสนุกสนานเพลิดเพลินหรือช่วงเวลาเพื่อหาความสุขใส่ตัวเลย  รายงานโดยฮันเซาะละฮฺ อัลอะซะดีย์  กล่าวว่า อะบูบักรฺได้เจอฉันครั้งหนี่งเเล้วท่านกล่าวเเก่ฉันว่า  คุณเป็นไงบ้างโอ้ฮันเซาะ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ตอบว่า ฮันเซาะละฮฺเป็นคนที่บิดพลิ้วในเรื่องศาสนาไปเเล้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อะ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ู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ัก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ฺ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ว่า   ซุบฮาน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ทรงบริสุทธิ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ุณว่าอะไรนะ  ฉันตอบว่า เราได้อยู่ต่อหน้าท่านศาสนทูตท่านได้เตือนเราให้นึกถึงนรกเเละสวรรค์ จนเสมือนว่าเราได้เห็นมันทั้งสองกับตาเราเอง  เเต่เมื่อพวกเราอําลาจากท่านศาสนทูตกลับไปที่บ้านเราเราได้หยอกล้อเเละคลุกคลีกับภรรยาเราเเละลูกๆของเรา  เราได้ทํางานทําการจนทําให้เราลืมหมด  ท่านอะ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ู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ักรฺกล่าวว่า วัลลอฮฺ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าบานด้วยนาม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ราก็เจอเเบบนี้เหมือนกัน   ดังนั้นฉันเเละอะบูบักรฺได้ไปหาท่านศาสนทูตอัลลอฮฺ  ฉันกล่าวเเก่ท่านศาสนทูตว่า โอ้ท่านศาสนทูตอัลลอฮฺ ฮันเซาะละฮฺได้เป็นคนที่บิดพลิ้วในเรื่องศาสนาไปเเล้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กล่าวว่า อะไรทำให้เขาเป็นเช่นนั้น   ฉันตอบว่า ท่านได้เตือนเราให้นึกถึงนรกเเละสวรรค์ จนเสมือนว่าเราได้เห็นมันทั้งสองกับตาของเราเอง  เเต่เมื่อพวกเราอําลาท่านกลับไปที่บ้านเราเราได้หยอกล้อเเละคลุกคลีกับภรรยาเเละลูกๆของเรา  เราได้ทํางานทําการจนทําให้เราลืมหมด   ท่านเลยตอบว่า โอ้พระเจ้าผู้ซึ่งชีวิตฉันอยู่ในกํามือของพระองค์ ถ้าพวกคุณได้อยู่เเบบนั้นตลอดเหมือนๆที่พวกคุณอยู่กับฉันเเละจดจํามันได้  เเน่นอนบรรดามะลาอิก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ทวทูต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้องจับมือเเสดงความเคารพเเก่พวกคุณในยามที่พวกคุณอยู่บนเตียงของพวกคุณ หรือเมื่อเจอพวกคุณในระหว่างทาง  เเต่ทั้งนี้โอ้ฮันเซาะละฮฺ  ให้เเบ่งเป็นชั่วโม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.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ั่วโม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.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ได้กล่าว  สามครั้ง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10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75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 จากหลักฐานที่กล่าวมาบ่งบอกว่า การสนุกสนานเพลิดเพลินกับความสุขส่วนตัวในขอบเขตที่ได้อนุญาตถือว่าจําเป็นเพื่อเป็นพลังเเก่หัวใจให้มีชีวิตชีวาขึ้น  ท่านศาสนทูตได้อธิบายถึงมารยาทในการละเล่นเเละการหยอกล้อกันเมื่อบรรดาสาวกของท่านถามว่า  โอ้ท่านศาสนทูตอัลลอฮฺ  ท่านได้หยอกล้อและสนุกสนานกับเรา  ท่านตอบว่า ใช่  นอกจากว่าฉันจะไม่พูดเกินจากความจริงเท่านั้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ัตติรมีซ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35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9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หยอกล้อกันไม่ใช่เฉพาะเพียงเเค่การพูดคุยเท่านั้น  เเต่จะรวมไปถึงการเเสดงออกท่าทางเเละการกระทํา  รายงานโดยอนัสบินมาลิก กล่าวว่า  มีชายคนหนึ่งมาจากหมู่บ้านเเห่งหนึ่งในชนบท มีนามว่า ซาฮิรัน ซึ่งเขาได้มอบของรางวัลชิ้นหนึ่งเเด่ท่านศาสนทูตอัลลอฮฺ  เเละท่านศาสนทูตก็ได้เตรียมของรางวัลเเก่เขาด้วยก่อนที่เขาจะออกไป  ซึ่งท่านกล่าวว่า เเท้จริงเเล้ว ซาฮิรันได้มอบของจากชนบทให้เรา  เราก็เตรียมของในเมืองเพื่อที่จะให้เขาด้วย  วันหนึ่งท่านศาสนทูตได้เเอบไปหาเขาเเละไปเจอเขาในขณะที่เขากําลังขายสินค้าของเขา  ทันทีท่านศาสนทูตเเกล้งเอาของของเขาจากด้านหลังโดยที่เขาไม่เห็นว่าใครเอาไป  เขาเลยถามว่า นี่ใครเหรอ ส่งมาให้ฉันเดี๋ยวนี้  เขาหันไปมองเลยทราบว่าคือท่านศาสนทูตอัลลอฮฺ  เขาเอาหลังเเนบอกท่านศาสนทูต  ท่านศาสนทูตกล่าวว่า ใครต้องการซื้อบ่าวคนนี้บ้า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าฮีรันกล่าวว่า โอ้ท่านศาสนทูตอัลลอฮฺ ฉันเป็นคนไร้ค่า ขายไม่ออก  ท่านศาสนทูตกล่าวว่า เเต่คุณไม่ใช่คนที่ไร้ค่าสําหรับอัลลอฮฺ  คุณเป็นคนที่มีคุณค่าสําหรับอัลลอฮฺ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3/10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79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หยอกล้อกันต้องไม่ทําให้ผู้อื่นเดือดร้อนหรือทําลายเกียรติของคนอื่น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อนุญาตให้มุสลิมสร้างความหวาดกลัวเเก่มุสลิม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อิมาม อะฮฺห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36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114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หยอกล้อต้องไม่ออกห่างจากสัจธรรม  ดังนั้นไม่ควรหยอกล้อกันถ้าต้องโกหกเพื่อให้คนอื่นหัวเราะ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ิบัติจะเกิดขึ้นกับผู้ที่พูดโกหกเพียงต้องการให้ผู้อื่นหัวเราะ  สําหรับเขาคือความวิบัติ   สําหรับเขาคือความวิบัติ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ะบี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/ 29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99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ในการตะอฺเซียะฮฺ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(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ไว้ทุกข์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ได้บัญญัติให้มีการไว้ทุกข์เเก่ญาติพี่น้องของผู้เสียชีวิต  โดยการปลอบใจพวกเขาให้หายจากความโศกเศร้าเสียใจ  ท่านศาสนทูตอัลลอฮฺ 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มีผลตอบแทนใดอีกต่อผู้ศรัทธาซึ่งเขาได้ตะเซียะฮฺเพื่อนเขาเนื่องจากการประสบเคราะห์ร้าย นอกจากอัลลอฮฺจะให้เขาสวมใส่เครื่องประดับของเหล่าผู้มีเกียรติในวันปรโลก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ิบนิมาญ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51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0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ส่วนหนึ่งของมารยาทในการไว้ทุกข์คือ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อวยพรเเก่ญาติพี่น้องผู้ตาย ปลอบโยนพวกเขาให้อดทนกับสิ่งที่เกิดขึ้น  ซึ่งการอดทนคือผลบุญที่ใหญ่หลวง รายงานโดยอุซามะฮฺ บิน ซัยด์ กล่าวว่า  พวกเราอยู่พร้อมกับท่านศาสนทูตอัลลอฮฺพลันได้มีชายคนหนึ่งซึ่งเป็นผู้ส่งข่าวจากหญิงคนหนึ่งมาเข้าพบท่านศาสนทูตเเละบอกว่าลูกชายของเธอกําลังจะเสียชีวิต  ท่านศาสนทูตกล่าวเเก่ผู้นำข่าวคนนั้นว่า เจ้าจงกลับไปบอกเธอว่า เเท้จริงเเล้วอัลลอฮฺมีสิ่งที่พระองค์ต้องยึดเอากลับคืน  เเละมีสิ่งที่พระองค์ทรงมอบให้ ทุกสิ่ง ณ ที่พระองค์มีสัดส่วนเเน่นอน  เจ้าจงบอกให้เธออดทนเพื่อรอคอยการตอบเเทนดีๆจากพระองค์   ต่อมาผู้นำข่าวคนนั้นได้กลับมาหาท่านศาสนทูตอีกครั้ง เเล้วกล่าวว่า เธอสาบานว่า ต้องการให้ท่านไปหาเธอจนได้  อุซามะฮฺกล่าวว่า ท่านศาสนทูตได้ลุกขึ้นยืนทันที  มีสะอัดบินอุบาดะฮฺ เเละมุอาซฺ บินญะบัล เเละฉันไปพร้อมกับท่านศาสนทูต  มีคนส่งเด็กคนนั้นให้ท่านศาสนทูต ในขณะที่วิญญาณของเด็กนั้นเคลื่อนไปมามีเสียงคล้ายน้ำที่กําลังถูกเทลงในถุง   น้ำตาของท่านไหลออกมา สะอัดกล่าวว่า โอ้ท่านศาสนทูต มันคือเสียงอะไรเห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นี่คือความเมตตาซึ่งอัลลอฮฺทรงมอบให้กับบรรดาบ่าวของพระองค์  เเละเเท้จริงเเล้ว อัลลอฮฺทรงเมตตาปวงบ่าวของพระองค์ที่มีความเมตตาเท่านั้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63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23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ดุอาอฺอัลลอฮฺให้พระองค์ปลดบาปเเด่คนป่วย   ท่านนักปราชญ์อิสลามอิมามซาฟีอีย์ ส่งเสริมให้กล่าวเเก่ผู้ป่วยว่า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عظم الله أجرك وأحسن عزائك وغفر لميتك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่านว่า  อัซเซาะมัลลอฮุ อัจญ์เราะกะ  วะอะฮฺสะนะ อะซาอะกะ  วะ เฆาะฟะเราะ ลิ มัยยิติกะ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  อัลลอฮฺทรงเพิ่มพูนผลบุญให้เเเก่ท่าน  อัลลอฮฺทรงเมตตาท่านในสิ่งที่ท่านได้รับทุกข์   อัลลอฮฺทรงอภัยโทษเเก่ผู้ตายของท่าน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งเสริมให้ทําอาหารเพื่อเลี้ยงญาติพี่น้องของผู้เสียชีวิต  เพราะ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จงเตรียมอาหารเเก่ครอบครัวของญะอฺฟัร  เพราะพวกเขากําลังเผชิญกับสิ่งที่ทําให้พวกเขายุ่งยา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52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1377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ในการนอน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รกล่าวคําว่า บิสมิล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นาม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้วเริ่มนอนตะเเคงขวา  หลังจากที่ได้ตรวจที่นอนเรียบร้อยเเล้ว  ทั้งนี้เพื่อความมั่นใจว่าไม่มีสิ่งเป็นอันตรายใดๆ รอบที่นอน  ท่านศาสนทูตอัลลอฮฺ 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ผู้ใดสักคนในจํานวนพวกคุณเริ่มเข้าที่นอนของเขา ให้เขาเอาผ้าชิ้นหนึ่งของเขา เเล้วสะบัดเตียงนอนของเขา  เเละให้เขากล่าวบิสมิล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ริ่มด้วยนาม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พราะเขาไม่อาจรู้ได้ว่าสิ่งใดที่จะตามมาบนเตียงนอนของเขาหลังจากนั้น   เเละเมื่อเขาต้องการนอนให้เขานอนตะเเคงขวา เเล้วให้เขากล่าว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سبحانك ربي بك وضعت جنبي وبك ارفعه إن أمسكت نفسي فاغفرلها وإن أرسلتها فاحفظها بما حفظت به عبادك الصالحين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่านว่า  ซุบฮานะกะ รอบบี บิกะ วะเดาะอฺตุ ญัมบียฺ  วะบิกะ อะรฺฟะอฺตุ   อิน อัมซักตะ นัฟซียฺ  ฟะฆฺฟิรละฮา  วะอิน อะรฺซัลตะฮา ฟะฮฺฟัซฮา บิมา ฮะฟิซตะ บิฮิ อิบาดะกัศศอลิฮี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หมาย มหาบริสุทธิ์เจ้า พระองค์ของข้า  ด้วยพระองค์ฉันได้ตั้งร่างของฉัน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พระองค์ฉันยกมันขึ้น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ลุกขึ้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พระองค์ได้ขอวิญญาณฉันกลับไปขอให้พระองค์จงอภัยเเก่ฉันด้วย   เเละถ้าพระองค์ปล่อยมันอีกครั้งขอให้พระองค์รักษามันเหมือนที่พระองค์ได้ทํากับบรรดาบ่าวที่ดีของพระองค์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/ 34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534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่อลุกขึ้นจากการหลับนอนให้กล่าวดังที่ท่านศาสนทูตสอนกล่าวไว้  ซึ่งรายงานโดยฮุซัยฟะฮฺ กล่าวว่า  เเท้จริงเเล้ว เมื่อท่านศาสนทูตอัลลอฮฺต้องการหลับนอนในตอนกลางคืน ท่านจะวางเเก้มขวาของท่านบนฝ่ามือขวาของท่านเเล้วกล่าวพรว่า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اللهم باسمك أموت وأحيا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่านว่า อัลลอฮุมมะ บิสมิกะ อะมูตุ วะอะฮฺยาอฺ   ความหมาย คือ ข้าเเต่พระองค์อัลลอฮฺ  ด้วยนามของพระองค์ฉันเสียชีวิต  เเละด้วยนามของพระองค์ฉันมีชีวิต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ท่านตื่นนอนจะกล่าว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الحمد لله الذي أحيانا بعدما أماتنا وإليه النشور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่านว่า  อัลฮัมดูลิลลาฮิลละซี อะฮฺยานา บะอฺดะมา อะมาตะนา  วะ อิลัยฮินนุซูร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ความหมาย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วลการสรรเสริญเป็นกรรมสิทธิ์ของอัลลอฮฺเท่านั้น พระองค์ซึ่งทําให้ฉันมีชีวิตอีกครั้ง หลังจากที่พระองค์ทําให้ฉันเสียชีวิต  เเละยังพระองค์เท่านั้น การฟื้นคืนชีพ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ั่นเข้านอนตั้งเเต่หัวคํ่านอกจากมีเหตุจําเป็นที่ต้องนอนดึกเท่านั้น  มีการรายงานจากท่านศาสนทูตว่า ท่านไม่ชอบให้นอนก่อนละหมาดอิซาอฺ เเละการพูดคุยหลังละหมาดอ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20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43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รวจความปลอดภัยก่อนเข้านอน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ไฟคือศัตรูของพวกคุณ ดังนั้นถ้าพวกคุณจะเข้านอนจงปิดหรือดับมันเสีย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/ 35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5549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ในการเข้าห้องน้ำห้องส้วม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ล่าวนาม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ิสมิล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อ่านดุอาอฺก่อนเข้าห้องน้ำเเละเวลาออกจากห้องน้ำ   รายงานโดยท่านอนัส ว่า เมื่อท่านศาสนทูตอัลลอฮฺต้องการเข้าห้องน้ำ ท่านจะกล่าว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بسم الله اللهم إني أعوذ بك من الخبث والخبائث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ําอ่าน  อัลลอฮุมมะ  อินนี อะอูซุบิกะ  มินัล คุบุซิ วะลฺ เคาะบาอิซ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มายถึง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้วยนามของอัลลอฮฺ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้าเเต่พระองค์อัลลอฮฺ  ฉันขอหลีกห่างจากบรรดาซัยฎอ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ซาตานเเละมารร้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ายเเละหญิ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ศอนนิฟ อิบนิซัยบ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/ 11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9902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รายงานจากอนัสเหมือนกันกล่าวว่า เมื่อท่านศาสนทูตอัลลอฮฺออกจากห้องน้ำ ท่านจะกล่าวว่า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الحمد لله الذي أذهب عني الأذى وعافاني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่านว่า  อัลฮัมดูลิลละฮิลละซี  อะซฺฮะบะ อันนีล อะซา วะ อาฟานียฺ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หมายถึง  มวลการสรรเสริญเป็นกรรมสิทธิ์ของพระองค์อัลลอฮฺ  ซึ่งได้ขจัดสิ่งสกปรกออกจากตัวฉัน เเละทําให้ฉันมีพลานามัยที่ดี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ิบนิมาญ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11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01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ายงานจากท่านหญิงอาอิซะฮฺ ภรรยาท่านศานทูต กล่าวว่า ท่านศาสนทูตอัลลอฮฺจะกล่าวหลังจากเข้าห้องน้ำ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غفرانك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่านว่า ฆุฟรอนะกะ   ความว่า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ฉันขอให้พระองค์ทรงอภัยเเก่ฉันด้ว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คุซัยม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4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90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หันหน้าไปทางกิบ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ิบละฮฺ คือ กะอฺบะฮฺที่อยู่ ณ นครมักกะฮฺ ซึ่งเป็นจุดศูนย์กลางในการกระทําภักดีต่ออัลลอฮฺของมุสลิมทั่วโล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รือหันหลังทางกิบละฮฺ  รายงานโดยอะบูฮุรอยเราะฮฺจากท่านศาสนทูตอัลลอฮฺ 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ระหว่างฉันกับพวกคุณเปรียบเสมือนพ่อกับลูกๆ ดังนั้นพวกเจ้าอย่าหันหน้าไปหากิบละฮฺเเละอย่าหันหลังให้ในขณะที่คุณกําลังอยู่ในห้องน้ำ  เเละอย่าทําความสะอาดน้อยกว่าหินสามเม็ด เเละต้องไม่ใช่เศษมูลของสัตว์เเละเศษกระดูก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อิบนิคุซัยม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4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0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ปิดบังให้พ้นสายตามนุษย์  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 ..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ใดเข้าห้องน้ำจงปิดบังให้มิดชิ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...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ิบนิมาญ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12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37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มควรใช้มือขวาของเขากับสิ่งสกปรก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ผู้ใดผู้หนึ่งดื่มน้ำจงอย่าเป่าลมเข้าไปในภาชนะ  เเละเมื่อใดที่เขาเข้าห้องน้ำ ไม่ควรจับต้องอวัยวะเพศของเขาด้วยมือขวา  เเละเมื่อใดที่เขาชําระล้างอย่าชําระล้างด้วยมือขวา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อิบนิคุซัยม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4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8 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ําความสะอาดทั้งหน้าหลังเมื่อเสร็จธุระส่วนตัว ไม่ว่าเขาจะใช้น้ำเเละก้อนหินด้วยก็ตามซึ่งถือว่าดีที่สุด หรือใช้อย่างใดอย่างหนึ่งเเละเเน่นอนการใช้น้ำถือว่าดีกว่าเพราะน้ำสามารถชําระล้างดีกว่าหิน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sz w:val="36"/>
          <w:szCs w:val="36"/>
          <w:u w:val="single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มารยาทในการร่วมหลับนอนระหว่างสามีภรรยา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กล่าวบิสมิลล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ริ่มด้วยนามอัลลอ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ต้องการร่วมประเวณี 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ผู้ใดในบรรดาพวกคุณต้องการเข้าหาภรรยาเขา ให้เขากล่าวว่า บิสมิลละฮฺ   เเล้วอ่านว่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rtl w:val="true"/>
        </w:rPr>
        <w:t>اللهم جنبنا الشيطان وجنب الشيطان ما رزقتنا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่านว่า อัลลอฮุมมะ ญันนิบนะซฺซัยฎอน วะญันนิบนะ  มาเราะซักตะนา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้าเเต่พระองค์อัลลอฮฺ ฉันขอให้พระองค์ทรงทําให้เราสองคนห่างไกลจากซัยฎ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ารร้า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ให้ลูกของข้าทั้งสองที่พระองค์จะทรงมอบให้ห่างไกลจากการรบกวนของซัยฎอน </w:t>
      </w:r>
      <w:r>
        <w:rPr>
          <w:rFonts w:cs="Angsana New" w:ascii="Angsana New" w:hAnsi="Angsana New"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อัลลอฮฺได้กําหนดให้เขาทั้งสองมีลูก ซัยฎอนจะไม่รบกว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65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41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หยอกล้อเเละการสนุกสนานระหว่างกัน  ท่านศาสนทูตอัลลอฮฺได้กล่าวเเก่ญาบิร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จ้าเเต่งเเล้วเหรอ ญาบิ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ฉันตอบว่า ใช่ ท่านกล่าวว่า หญิงสาวหรือหญิงหม้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ันตอบว่า หญิงหม้าย  ท่านกล่าวว่า เพราะเหตุใดเจ้าไม่เลือกหญิงสาว เผื่อว่าเจ้าจะได้หยอกล้อกับนาง เเละเธอได้หยอกล้อกับเจ้า  เจ้าจะได้ล้อเล่นสนุกสนานเเละหัวเราะกับนาง เเละนางก็เช่นกั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05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52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สดงความรักใคร่เเละความอ่อนโยนต่อภรรยาเขาด้วยวิธีจูบเเละดูดลิ้นนาง  รายงานโดยท่านหญิงอาอิซะฮฺ กล่าวว่า เเท้จริงเเล้วท่านศาสนทูตอัลลอฮฺจะจูบเธอในขณะที่ท่านถือศีลอดเเละท่านจะดูดลิ้นเธอด้วย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คุซัยม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24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03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ให้เขาเเละภรรยาเขาเเสวงหาความสุขด้วยวิธีใดก็ได้ที่ทั้งสองประสงค์เเต่ด้วยเงื่อนไขตามที่ท่านศาสนทูตได้ชี้เเจงให้กับท่านอุมัรซึ่งท่านไปหาท่านศาสนทูตเเล้วกล่าวว่า โอ้ท่านศาสนทูตอัลลอฮฺ ฉันหายนะเเล้ว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กล่าวว่า อะไรที่ทําให้เจ้าต้องหายนะ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ุมัรตอบว่า ฉันได้เปลี่ยนทิศทางของเธอเมื่อคืน  อุมัรกล่าวว่า ท่านอยู่นิ่งเฉยไม่ตอบใดๆ  หลังจากนั้นโองการอัลลอฮฺได้ถูกประทานเเก่ท่านศาสนทูต โองการอัลลอฮฺ    ซึ่งความว่า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รดาผู้หญิงของพวกเจ้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ือแหล่งเพาะปลูกของพวก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ดังนั้นพวกเจ้าจงมายังแหล่งเพาะปลูกของพวกเจ้าตามแต่พวกเจ้าประสงค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ะเกาะเราะฮ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2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ศาสนทูตกล่าวต่อว่า  เจ้าจะหันหน้าหรือกลับหลังเเล้วเเต่ความประสงค์ เเต่จงยําเกรงทางทวารหนักเเละในระยะมีประจําเดือ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ุ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นอัตติ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ิ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ย์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1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98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ปิดบังความลับของทั้งสอง 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ท้จริงเเล้วหนึ่งในจํานวนคนที่มีสถานะเลวที่สุดในวันปรโลก ณ ที่อัลลอฮฺ คือ ชายผู้หนึ่งซึ่งเขาจะเข้าหาภรรยาเขาเเละเธอเข้าหาเขา  เเล้วเขาก็บอกความลับเรื่องดังกล่า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แก่ผู้อื่น </w:t>
      </w:r>
      <w:r>
        <w:rPr>
          <w:rFonts w:cs="Angsana New" w:ascii="Angsana New" w:hAnsi="Angsana New"/>
          <w:sz w:val="36"/>
          <w:szCs w:val="36"/>
          <w:lang w:bidi="th-TH"/>
        </w:rPr>
        <w:t>)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106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1437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มารยาทในการ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ขออภัยโทษจากมิตรสหายที่เคยรังเเก  ส่งคืนกรรมสิทธิ์ของคนอื่นที่เขารับผิดชอบอยู่  จ่ายหนี้ให้เ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่เจ้าของหนี้ เเละจัดเตรียมสิ่งที่จําเป็นเเก่ครอบครัวของเขา  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มีความผิดเนื่องจากเคยรังเเกผู้อื่นจงขออภัยจากเขา  เพราะในวันปรโลกไม่มีการจ่ายดินารฺเเละดิรฮั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งินสมัยก่อ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่อนที่ผลบุญของเขาจะถูกยึดเเละมอบให้กับเพื่อนเขาแทน  ถ้าเขาไม่มีผลบุญติดตัวจะต้องรับบาปกรรมของเพื่อนเขาไปแบกรับแท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 2394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169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สนับสนุนให้เดินทางคนเดียวตามลําพัง  เพราะท่านศาสนทูตได้ห้ามการกระทําดังกล่าวยกเว้นคราวจําเป็นเท่านั้นหรือไม่มีเพื่อนสักคน  ท่านได้กล่าวเเก่บุคคลหนึ่งซึ่งเขาเพิ่งเดินทางมาถึง  คุณมากับใค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ขาตอบว่า ฉันไม่ได้มากับใค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กล่าวว่า คนที่ขับขี่เพื่อเดินทางคนเดียวเขามากับซัยฏอน  สองคนสองซัยฏอน สามคนคือกลุ่มผู้เดินทา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11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495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รเลือกเพื่อนร่วมเดินทางที่ดี เเละควรเเต่งตั้งผู้นําในการเดินทาง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มีสามคนออกเดินทาง จงเเต่งตั้งใครสักคนในจํานวนสามคนเป็นผู้นํ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ุนันอบีดาวู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3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08 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รเเจ้งเวลาเดินทางถึงบ้านเเก่ครอบครัวเขาให้ทราบล่วงหน้า  เพราะท่านศาสนทูตอัลลอฮฺเคยปฏิบัติเช่นนั้น  เเละไม่ควรถึงบ้านตอนดึก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ถ้าใครสักคนในบรรดาพวกคุณจําเป็นต้องจากกันนานๆ ก็อย่าให้เดินทางกลับมาหาครอบครัวของเขายามกลางคื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/200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4946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วรอําลาครอบครับรวมทั้งเพื่อนฝูงเเละมิตรสหาย  เพราะ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ผู้ใดต้องการออกเดินทาง ให้เขาให้สลามเเก่พี่น้องของเขา   เพราะพวกเขาจะสมนาคุณด้วยคําอวยพรดีๆ นอกเหนือจากคําอวยพรของตัวเขาเอง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อบียุอฺล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2 / 4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686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่งเสริมให้รีบกลับถึงบ้านทันทีหลังจากเสร็จสิ้นธุระ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การเดินทางนั้น คือส่วนหนึ่งของอะซา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ทษทันฑ์เเละความทรม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อุปสรรคการกินอาหารเครื่องดื่มเเละการหลับนอนของเขา เมื่อใดที่เขาเสร็จธุระ ให้เขารีบกลับไปหาครอบครัวของเขาทันที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63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1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ในการเดินผ่านไปมาบนถนนหนทาง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ศาสนทูตอัลลอฮฺได้อธิบายเกี่ยวกับระเบียบเเละมารยาทในเรื่องนี้ โดย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จงอย่านั่งบนถนนหนทาง  พวกเขาถามว่า โอ้ท่านศาสนทูต พวกเราไม่มีที่ที่จะพูดคุยระหว่างกันเลย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กล่าวว่า ถ้าพวกคุณไม่ยอม นอกจากต้องนั่ง ดังนั้นพวกคุณจงเคารพสิทธิบนถนนหนทาง   พวกเขาตอบว่า โอ้ท่านศานทูต สิทธิบนถนนหนทางมีอะไรบ้าง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กล่าว การละสายตา  การละการรบกวนคนอื่น  การรับสลาม  การชักชวนให้ทําความดีเเละละทิ้งความชั่ว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    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87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333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บางสายรายงานบอกว่า เเละช่วยเหลือผู้ตกทุกข์ เเละชี้ทางแก่คนที่หลงทาง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22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>267 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รักษาเเละดูเเลถนนหนทางเเละไม่ทําลายสถานที่ส่วนรวม  ท่านศาน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วกเจ้าจง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ำ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กรงสองสิ่งซึ่งเป็นสาเหตุใหญ่ของการโดนสาปเเช่ง  พวกเขาถามว่า สองสิ่งดังกล่าวคืออะไรเหรอ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ผู้ที่ถ่ายอุจจาระกลางทางที่ผู้คนเดินผ่านไปมา หรือสถานที่ซึ่งเป็นที่ร่มมีผู้คนอาศัย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226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67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ควรพกพาสิ่งที่เป็นอันตรายต่อผู้เดินทางไปมา  เพราะ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มื่อผู้ใดในบรรดาพวกคุณเดินผ่านมัสยิดหรือตลาด เเละมีธนูติดตัว  พวกเจ้าจงจับหัวลูกศรไว้ หรือบางที่ท่านกล่าว พวกเจ้าจงจับมันไว้ เพื่อป้องกันไม่ให้โดนใครสักคนในบรรดามุสลิม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6/ 259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>6664 )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มารยาทในการซื้อขาย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ามสภาพดั้งเดิมของการซื้อขาย คือ การอนุมัติในทุกกรณีที่การซื้อขายนั้นได้จัดอยู่บนพื้นฐานเเห่งการเเลกเปลี่ยนกันระหว่างผู้ซื้อกับผู้ขาย เเต่เมื่ออีกฝ่ายหนึ่งมีเหตุจำเป็นได้รับความเสียหายหรือทั้งสองฝ่ายได้รับความเสียหาย  การอนุมัติดังกล่าวต้องโมฆะเเละเปลี่ยนไปเป็นสิ่งที่ต้องห้าม  อัลลอฮฺตรัสในคัมภีร์อัลกุรอาน ความว่า 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ผู้ศรัทธาทั้งหลาย</w:t>
      </w:r>
      <w:r>
        <w:rPr>
          <w:rFonts w:cs="Angsana New" w:ascii="Angsana New" w:hAnsi="Angsana New"/>
          <w:sz w:val="36"/>
          <w:szCs w:val="36"/>
          <w:lang w:bidi="th-TH"/>
        </w:rPr>
        <w:t xml:space="preserve">!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งอย่ากินทรัพย์ของพวกเจ้าในระหว่างพวกเจ้าโดยมิชอบ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นนิซาอฺ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ถือว่า การค้าขาย เป็นอาชีพที่ดีเลิศเเละเป็นเเนวทางอันบริสุทธิ์เพื่อให้ได้มาซึ่งปัจจัยยังชีพ   มีคนถามท่านศาสนทูตว่า อาชีพใดดีเเละประเสริฐที่สุ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ตอบว่า การที่ชายคนหนึ่งทํางานด้วยมือของเขาเองเเละทั้งหมดของการซื้อขายนั้นด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1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158 ) 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สอนให้มุสลิมทําการค้าขายด้วยสุจริตเเละซื่อตรง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ักธุรกิจที่ซื่อตรง สุจริต เเละเป็นมุสลิมที่ดี จะอาศัยอยู่กับบรรดาผู้ตายซ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ฮ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ายในสนามรบ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ในวันปรโล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มุสดัดรอ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7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142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ชี้เเจงข้อเสียของสินค้าถ้ามี  เพราะ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อนุมัติเเก่ผู้ที่จะขายสินค้านอกจากเขาต้องอธิบายรายละเอียดของมัน เเละไม่อนุมัติเเก่ผู้ที่รับทราบถึงรายละเอียดของสินค้านอกจากเขาจะต้องบอกมัน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นัดอะฮฺมัด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 491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056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หลอกลวงสินค้า เเละควรชี้เเจงข้อเสียของสินค้าให้ผู้ซื้อรับทราบ  รายงานโดย อบีฮูรอยเราะฮฺ ว่า วันหนึ่งท่านศาสนทูตอัลลอฮฺได้เดินผ่านเเละเห็นสินค้ากองหนึ่ง  ท่านจึงเอามือลงไปในกองสินค้าดังกล่าว ทําให้มือของท่านเปียกน้ำ ท่านเลยกล่าวว่า สิ่งนี้คืออะไรโอ้เจ้าของอาหารกองนี้  เขาตอบว่า โอ้ท่านศาสนทูตอัลลอฮฺ มันถูกฝนจากฟากฟ้า  ท่านกล่าวว่า ไม่นำมันขึ้นมาข้างบนดอกหรือเผื่อผู้คนทั่วไปจะมองเห็นมันได้  ใครที่หลอกลวง คนนั้นไม่ใช่ประชาชาติของฉัน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/ 99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2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ีสัจธรรม สุจริต เเละไม่กล่าวเท็จ  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ขายเเละผู้ซื้อทั้งสองมีอิสระในการเลือกตราบใดที่ทั้งสองไม่อําลาจากกัน หรือท่านกล่าวว่า จนกว่าเขาทั้งสองจะเเยกย้ายกันไป   ถ้าพวกเขาทั้งสองมีสัจธรรมเเละมีการชี้เเจงอย่างชัดเจน  อัลลอฮฺจะทรงให้ความจําเริญเเก่การซื้อขายของทั้งสอง   เเละถ้าพวกเขาทั้งสองปิดบังเเละกล่าวเท็จความจําเริญของการซื้อขายจะถูกลบออกทันที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 73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73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มีความกรุณาเผื่อเเผ่  อ่อนโยนในการซื้อขาย  เพราะนิสัยเช่นนี้คือประการสำคัญอย่างหนึ่งที่ทําให้เกิดมนุษยสัมพันธ์ที่ดีระหว่างผู้ขายกับผู้ซื้อ อีกทั้งเป็นวิธีการหนึ่งในการเยียวยาจิตใจที่ใฝ่ฝันเพียงทางโลกอย่างเดียวซึ่งเป็นตัวสกัดกั้นความเป็นพี่น้องเเละมนุษย์สัมพันธ์ระหว่า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ั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ลอฮฺเมตตาชายคนหนึ่งซึ่งมีความกรุณาเมื่อเขาซื้อขาย เเละเมื่อเขารับสิทธิของเข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ัลบุคอรีย์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/73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ลขที่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70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สาบานตนในการค้าขาย  เพราะท่านศาสนทูตอัลลอฮฺ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พวกเจ้าจงหลีกเลี่ยงซึ่งการสาบานอย่างฟุ่มเฟือยเมื่อมีการค้าขาย  เพราะเมื่อสินค้าหมดไปเเล้วความจําเริญก็จะขาดหายไป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มุสลิ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/1228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07 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  <w:tab w:val="right" w:pos="360" w:leader="none"/>
        </w:tabs>
        <w:spacing w:lineRule="exact" w:line="340"/>
        <w:ind w:left="0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นุญาตให้ผู้ซื้อที่ไม่พอใจสินค้าส่งคืนได้  ท่านศาสนทูตกล่าวความว่า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ผู้ใดให้โอกาสเเก่ผู้ซื้อที่ไม่พอใจสินค้า ยกเลิกการซื้อขายที่ผ่านไป  เเน่นอนพระองค์อัลลอฮฺจะทรงยกเลิกความผิดพลาดของเขาในวันปรโลก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ศาะฮีฮฺ อิบนิฮิบบ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/ 40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ลข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29 )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ทั้งหมดที่ผ่านมาคือบางส่วนของมารยาทเเละจริยธรรมที่สมควรปฏิบัติในอิสลาม ในส่วนที่ยังไม่กล่าว ณ ที่นี้ ยังมีอีกมากมาย  ถ้าจะให้เอ่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ึ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ิ่งเหล่านั้นทั้งหมดคงทําให้เรื่องยืดยาวไปด้วย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พียงให้เราเข้าใจว่า ไม่มีสิ่งใดที่มนุษย์ต้องการไม่ว่าสิ่งนั้นจะเกี่ยวข้องกับชีวิตส่วนตัวหรือส่วนรวมก็ตาม   ล้วนเเล้วมีการชี้นําเพื่อการปฏิบัติที่ถูกต้อง โดยผ่านพระคัมภีร์กุรอานและวจนะท่านศาสนทูตของพระองค์  ซึ่งทั้งสองจะกําหนดขอบเขตเเละจัดระเบียบของมัน  จุดประสงค์คือ ต้องการให้การดํารงชีวิตของเหล่ามุสลิมทุกคนอยู่ในความภักดีต่อพระองค์อัลลอฮฺเเละได้รับผลตอบเเทนที่ดีเลิศ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บทสรุป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cs="Angsana New" w:ascii="Angsana New" w:hAnsi="Angsana New"/>
          <w:b/>
          <w:bCs/>
          <w:sz w:val="44"/>
          <w:szCs w:val="44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    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ขอปิดท้ายหนังสือเล่มนี้ด้วยคํากล่าวของบุคคลสองท่านซึ่งพระองค์อัลลอฮฺทรงชี้นําท่านทั้งสอง ซึ่งทั้งสองได้เข้ารับอิสลามเเล้ว ท่านเเรกคือ เอฟ ฟิลเวียส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 F.Filweas 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กล่าวว่า  ในโลกยุโรปนั้นมีความว่างเปล่าด้านจิตวิญญาณ  ไม่มีอุดมการณ์ไหนหรือความเชื่อมั่นใดๆ ที่จะนําพาพวกเขาสู่ความผาสุกที่เเท้จริง  เเม้นว่าความรํ่ารวยหรือสิ่งที่เราเรียกว่า ความก้าวหน้าด้านเศรษฐกิจ</w:t>
      </w:r>
      <w:r>
        <w:rPr>
          <w:rFonts w:cs="Angsana New" w:ascii="Angsana New" w:hAnsi="Angsana New"/>
          <w:sz w:val="36"/>
          <w:szCs w:val="36"/>
          <w:lang w:bidi="th-TH"/>
        </w:rPr>
        <w:t>....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ะความสะดวกสบายด้านวัตถุนั้นเหลือล้นทีเดียว  มนุษย์คนหนึ่งในยุโรปยังคงรู้สึกว่า ชีวิตเขากําลังเผชิญกับความหลงทาง  บางครั้งชวนให้เขาคิดว่า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ฉันเกิดมาเพื่ออะไร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้วฉันจะไปทางไห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เล้วทําไม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?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ไม่มีใครให้คําตอบเเก่พวกเขาได้จนถึง ณ บัดนี้  คนเช่นนี้ไม่รู้ดอกหรือว่า สาเหตุสําคัญคือ ศาสนาที่เขาคิดว่าจะนําพาเขาไปในทางที่เที่ยงตรงกลับทําให้เขาต้องสับสน  เเต่ปัจจุบันรัศมีเเห่งทางนําเริ่มส่องเเล้ว  เเสงเเห่งรุ่งเช้าเริ่มสว่างขึ้น  เมื่อมีผู้คนในเเถวยุโรปเริ่มเข้ารับอิสลาม  ชาวยุโรปเริ่มเห็นมุสลิมทั้งชายหญิงปฏิบัติตามอิสลามเเละใช้อิสลามเป็นวิถีชีวิตของพวกเขา   ทุกวันจะมีผู้เข้ารับอิสลาม ซึ่งมันคือศาสนาเเห่งสัจธรรม มันคือจุดเริ่มต้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...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จบ 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ีกคนชื่อ ดี ปอตเตอร์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 D.Potter 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–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กิด ค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ศ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954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ป็นชาวอเมริกา – ท่านกล่าวว่า </w:t>
      </w:r>
      <w:r>
        <w:rPr>
          <w:rFonts w:cs="Angsana New" w:ascii="Angsana New" w:hAnsi="Angsana New"/>
          <w:sz w:val="36"/>
          <w:szCs w:val="36"/>
          <w:lang w:bidi="th-TH"/>
        </w:rPr>
        <w:t>: ...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อิสลาม คือ กฎหมายของพระเจ้าอัลลอฮฺ  เราสามารถมองเห็นมันอย่างชัดเเจ้งในธรรมชาติรอบๆตัวเรา  ทั้งหมดเป็นไปด้วยคําสั่งของอัลลอฮฺ  ภูเขา ทะเล  ดาวต่างๆ  เดินอย่างเป็นระบบ  ทั้งหมดยอมจํานนต่อการบริหารงานของอัลลอฮฺ   พระองค์ซึ่งสร้างมันมา   เหมือนกับวีรบุรุษหลายๆ คนที่ต้องจํานนต่อการจดบันทึกของเหล่านักเขียนทั้งหลาย    เเละสําหรับอัลลอฮฺมีตัวอย่างอันสูงส่ง  ซึ่งงานเขียนเหล่านั้นจะไม่พูดไม่จาไม่ทํา  นอกจากตามความต้องการของเหล่านักเขียนเท่านั้น  เช่นนั้นเเหละทุกๆ สิ่งในโลกนี้เเม้กระทั้งวัตถุล้วนเเล้วต้องจํานนเเละนอบน้อมต่อองค์อัลลอฮฺ   เพียงเเต่มนุษย์นั้นได้รับการยกเว้นจากกฎดังกล่าว  กล่าวคืออัลลอฮฺทรงทําให้มนุษย์มีอิสระในการเลือก  ดังนั้นเขาสามารถที่จะนอบน้อมเเละยอมจํานนต่ออัลลอฮฺ  หรือไม่ก็เขาอาจจะตั้งกฎเองเพื่อส่วนตัวของเขาเเละเลือกเดินบนหนทางศาสนาที่เขายินยอม  เเต่ส่วนมากเเล้วมนุษย์จะเลือกเดินบนหนทางที่สอง ซึ่งเป็นเรื่องที่น่าเสียใจอย่างมาก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....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เท้จริงเเล้วคนในยุโรปเเละอเมริกาต่างหันเหเข้ามานับถือศาสนาอิสลามเป็นจํานวนมากขึ้น    ทั้งนี้เนื่องจากพวกเขากําลังกระหายความสงบสุขด้านจิตใจ  เเละพวกเขาต้องการเเสวงหาความสุขที่เเท้จริง  นอกจากนี้ยังมีบรรดานักบูรพาคดีเเละนักเผยเเพร่ศาสนาคริสต์หลายๆคนที่ต้องการทําลายศาสนาอิสลามเเละกล่าวหาหรือใส่ร้ายอิสลาม   ซึ่งต่อมาพวกเขาเองกลายเป็นส่วนหนึ่งของกลุ่มชนที่นับถือศาสนาอิสลาม  เเสดงให้เห็นว่า ความจริงนั้นเป็นสิ่งที่ปฏิเสธไม่ได้</w:t>
      </w:r>
      <w:r>
        <w:rPr>
          <w:rFonts w:cs="Angsana New" w:ascii="Angsana New" w:hAnsi="Angsana New"/>
          <w:sz w:val="36"/>
          <w:szCs w:val="36"/>
          <w:lang w:bidi="th-TH"/>
        </w:rPr>
        <w:t>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จบ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วัสสลาม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exact" w:line="3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360" w:leader="none"/>
          <w:tab w:val="right" w:pos="6120" w:leader="none"/>
        </w:tabs>
        <w:spacing w:lineRule="exact" w:line="340"/>
        <w:jc w:val="left"/>
        <w:rPr>
          <w:rFonts w:ascii="Angsana New" w:hAnsi="Angsana New" w:cs="Angsana New"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sz w:val="36"/>
          <w:szCs w:val="36"/>
          <w:u w:val="single"/>
          <w:lang w:bidi="th-TH"/>
        </w:rPr>
      </w:r>
    </w:p>
    <w:sectPr>
      <w:headerReference w:type="default" r:id="rId4"/>
      <w:headerReference w:type="first" r:id="rId5"/>
      <w:type w:val="nextPage"/>
      <w:pgSz w:w="9639" w:h="13039"/>
      <w:pgMar w:left="1418" w:right="1134" w:gutter="0" w:header="720" w:top="15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koshB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96870</wp:posOffset>
              </wp:positionH>
              <wp:positionV relativeFrom="paragraph">
                <wp:posOffset>260350</wp:posOffset>
              </wp:positionV>
              <wp:extent cx="3721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NikoshBAN;Times New Roman" w:hAnsi="NikoshBAN;Times New Roman" w:cs="Arial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NikoshBAN;Times New Roman" w:ascii="NikoshBAN;Times New Roman" w:hAnsi="NikoshB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NikoshBAN;Times New Roman" w:ascii="NikoshBAN;Times New Roman" w:hAnsi="NikoshB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NikoshBAN;Times New Roman" w:ascii="NikoshBAN;Times New Roman" w:hAnsi="NikoshB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NikoshBAN;Times New Roman" w:ascii="NikoshBAN;Times New Roman" w:hAnsi="NikoshB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NikoshBAN;Times New Roman" w:ascii="NikoshBAN;Times New Roman" w:hAnsi="NikoshB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.65pt;mso-wrap-distance-left:0pt;mso-wrap-distance-right:0pt;mso-wrap-distance-top:0pt;mso-wrap-distance-bottom:0pt;margin-top:20.5pt;mso-position-vertical-relative:text;margin-left:2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NikoshBAN;Times New Roman" w:hAnsi="NikoshBAN;Times New Roman" w:cs="Arial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NikoshBAN;Times New Roman" w:ascii="NikoshBAN;Times New Roman" w:hAnsi="NikoshB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NikoshBAN;Times New Roman" w:ascii="NikoshBAN;Times New Roman" w:hAnsi="NikoshB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NikoshBAN;Times New Roman" w:ascii="NikoshBAN;Times New Roman" w:hAnsi="NikoshB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NikoshBAN;Times New Roman" w:ascii="NikoshBAN;Times New Roman" w:hAnsi="NikoshB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NikoshBAN;Times New Roman" w:ascii="NikoshBAN;Times New Roman" w:hAnsi="NikoshB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posOffset>2896870</wp:posOffset>
              </wp:positionH>
              <wp:positionV relativeFrom="paragraph">
                <wp:posOffset>260350</wp:posOffset>
              </wp:positionV>
              <wp:extent cx="3721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NikoshBAN;Times New Roman" w:ascii="NikoshBAN;Times New Roman" w:hAnsi="NikoshB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NikoshBAN;Times New Roman" w:ascii="NikoshBAN;Times New Roman" w:hAnsi="NikoshB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NikoshBAN;Times New Roman" w:ascii="NikoshBAN;Times New Roman" w:hAnsi="NikoshB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NikoshBAN;Times New Roman" w:ascii="NikoshBAN;Times New Roman" w:hAnsi="NikoshBAN;Times New Roman"/>
                            </w:rPr>
                            <w:t>2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NikoshBAN;Times New Roman" w:ascii="NikoshBAN;Times New Roman" w:hAnsi="NikoshB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9.05pt;mso-wrap-distance-left:0pt;mso-wrap-distance-right:0pt;mso-wrap-distance-top:0pt;mso-wrap-distance-bottom:0pt;margin-top:20.5pt;mso-position-vertical-relative:text;margin-left:2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NikoshBAN;Times New Roman" w:ascii="NikoshBAN;Times New Roman" w:hAnsi="NikoshB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NikoshBAN;Times New Roman" w:ascii="NikoshBAN;Times New Roman" w:hAnsi="NikoshB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NikoshBAN;Times New Roman" w:ascii="NikoshBAN;Times New Roman" w:hAnsi="NikoshB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NikoshBAN;Times New Roman" w:ascii="NikoshBAN;Times New Roman" w:hAnsi="NikoshBAN;Times New Roman"/>
                      </w:rPr>
                      <w:t>258</w:t>
                    </w:r>
                    <w:r>
                      <w:rPr>
                        <w:rStyle w:val="PageNumber"/>
                        <w:sz w:val="28"/>
                        <w:szCs w:val="28"/>
                        <w:rFonts w:cs="NikoshBAN;Times New Roman" w:ascii="NikoshBAN;Times New Roman" w:hAnsi="NikoshB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lang w:bidi="ar-SA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ngsana New" w:hAnsi="Angsana New" w:eastAsia="Times New Roman" w:cs="Angsana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Char1">
    <w:name w:val="تذييل صفحة Char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جدول رسوم توضيحية"/>
    <w:basedOn w:val="Normal"/>
    <w:next w:val="Normal"/>
    <w:qFormat/>
    <w:pPr>
      <w:bidi w:val="1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7:00Z</dcterms:created>
  <dc:creator>อับดุลเราะหฺมาน บิน อับดุลกะรีม อัลชีหะฮฺ</dc:creator>
  <dc:description>หนังสือที่อธิบายข้อมูลหลักพื้นฐานเกี่ยวกับศาสนาอิสลาม ประกอบด้วยหลักฐานจากอัลกุรอานและวจนะของท่านศาสนทูต เหมาะสำหรับผู้สนใจที่ต้องการศึกษาอิสลามจากแหล่งข้อมูลที่ถูกต้อง และใช้เพื่ออธิบายอิสลามแก่ผู้ไม่ใช่มุสลิมได้เป็นอย่างดี</dc:description>
  <cp:keywords>สาสน์อิสลาม</cp:keywords>
  <dc:language>en-US</dc:language>
  <cp:lastModifiedBy>mosap</cp:lastModifiedBy>
  <cp:lastPrinted>2009-10-11T12:34:00Z</cp:lastPrinted>
  <dcterms:modified xsi:type="dcterms:W3CDTF">2012-01-31T07:57:00Z</dcterms:modified>
  <cp:revision>417</cp:revision>
  <dc:subject>สาสน์อิสลาม</dc:subject>
  <dc:title>สาสน์อิสลาม</dc:title>
</cp:coreProperties>
</file>