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  <w:lang w:bidi="ug-CN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>ئىسلام ۋە جاھىلىيەت ئارىسىدا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>قىز</w:t>
      </w:r>
      <w:r>
        <w:rPr>
          <w:rFonts w:cs="UKIJ Tuz" w:ascii="UKIJ Tuz" w:hAnsi="UKIJ Tuz"/>
          <w:b/>
          <w:bCs/>
          <w:color w:val="800000"/>
          <w:sz w:val="36"/>
          <w:szCs w:val="36"/>
          <w:rtl w:val="true"/>
          <w:lang w:bidi="ug-CN"/>
        </w:rPr>
        <w:t>-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>خانىملار شان</w:t>
      </w:r>
      <w:r>
        <w:rPr>
          <w:rFonts w:cs="UKIJ Tuz" w:ascii="UKIJ Tuz" w:hAnsi="UKIJ Tuz"/>
          <w:b/>
          <w:bCs/>
          <w:color w:val="800000"/>
          <w:sz w:val="36"/>
          <w:szCs w:val="36"/>
          <w:rtl w:val="true"/>
          <w:lang w:bidi="ug-CN"/>
        </w:rPr>
        <w:t>-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>شەرىپ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tl w:val="true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bookmarkStart w:id="10" w:name="OLE_LINK8"/>
      <w:bookmarkStart w:id="11" w:name="OLE_LINK7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rFonts w:ascii="UKIJ Tuz" w:hAnsi="UKIJ Tuz" w:cs="UKIJ Tuz"/>
          <w:sz w:val="28"/>
          <w:sz w:val="28"/>
          <w:szCs w:val="28"/>
          <w:rtl w:val="true"/>
        </w:rPr>
        <w:t>د</w:t>
      </w:r>
      <w:r>
        <w:rPr>
          <w:rFonts w:ascii="UKIJ Tuz" w:hAnsi="UKIJ Tuz" w:cs="UKIJ Tuz"/>
          <w:sz w:val="28"/>
          <w:sz w:val="28"/>
          <w:szCs w:val="28"/>
          <w:rtl w:val="true"/>
        </w:rPr>
        <w:t>وكتۇ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مۇھەممەد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ئىبن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بدۇللاھ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</w:t>
      </w:r>
      <w:r>
        <w:rPr>
          <w:rFonts w:ascii="UKIJ Tuz" w:hAnsi="UKIJ Tuz" w:cs="UKIJ Tuz"/>
          <w:sz w:val="28"/>
          <w:sz w:val="28"/>
          <w:szCs w:val="28"/>
          <w:rtl w:val="true"/>
        </w:rPr>
        <w:t>بن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الىھ ئەسسۇھەي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cs="UKIJ Tuz" w:ascii="UKIJ Tuz" w:hAnsi="UKIJ Tuz"/>
          <w:color w:val="C0000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val="en-US"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val="en-US"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  <w:lang w:val="en-US"/>
        </w:rPr>
      </w:pPr>
      <w:r>
        <w:rPr>
          <w:rFonts w:cs="Times New Roman" w:ascii="Times New Roman" w:hAnsi="Times New Roman"/>
          <w:sz w:val="40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4"/>
        </w:rPr>
      </w:pPr>
      <w:r>
        <w:rPr>
          <w:rFonts w:cs="Times New Roman" w:ascii="Times New Roman" w:hAnsi="Times New Roman"/>
          <w:sz w:val="2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KFGQPC Uthmanic Script HAFS"/>
          <w:sz w:val="40"/>
          <w:szCs w:val="40"/>
          <w:lang w:bidi="ar"/>
        </w:rPr>
      </w:pPr>
      <w:r>
        <w:rPr>
          <w:rFonts w:ascii="Arial" w:hAnsi="Arial" w:cs="KFGQPC Uthmanic Script HAFS"/>
          <w:sz w:val="40"/>
          <w:sz w:val="40"/>
          <w:szCs w:val="40"/>
          <w:rtl w:val="true"/>
          <w:lang w:bidi="ar"/>
        </w:rPr>
        <w:t>المرأة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40"/>
          <w:sz w:val="40"/>
          <w:szCs w:val="40"/>
          <w:rtl w:val="true"/>
          <w:lang w:bidi="ar"/>
        </w:rPr>
        <w:t>بين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40"/>
          <w:sz w:val="40"/>
          <w:szCs w:val="40"/>
          <w:rtl w:val="true"/>
          <w:lang w:bidi="ar"/>
        </w:rPr>
        <w:t>تكريم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40"/>
          <w:sz w:val="40"/>
          <w:szCs w:val="40"/>
          <w:rtl w:val="true"/>
          <w:lang w:bidi="ar"/>
        </w:rPr>
        <w:t>الإسلام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40"/>
          <w:sz w:val="40"/>
          <w:szCs w:val="40"/>
          <w:rtl w:val="true"/>
          <w:lang w:bidi="ar"/>
        </w:rPr>
        <w:t>وإهانة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40"/>
          <w:sz w:val="40"/>
          <w:szCs w:val="40"/>
          <w:rtl w:val="true"/>
          <w:lang w:bidi="ar"/>
        </w:rPr>
        <w:t>الجاهلية</w:t>
      </w:r>
      <w:r>
        <w:rPr>
          <w:rFonts w:ascii="Arial" w:hAnsi="Arial" w:eastAsia="Arial"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8"/>
          <w:szCs w:val="28"/>
        </w:rPr>
      </w:pPr>
      <w:r>
        <w:rPr>
          <w:rFonts w:cs="KFGQPC Uthmanic Script HAFS" w:ascii="UKIJ Tuz" w:hAnsi="UKIJ Tuz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8"/>
          <w:szCs w:val="28"/>
        </w:rPr>
      </w:pPr>
      <w:r>
        <w:rPr>
          <w:rFonts w:cs="KFGQPC Uthmanic Script HAFS" w:ascii="UKIJ Tuz" w:hAnsi="UKIJ Tuz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8"/>
          <w:szCs w:val="28"/>
        </w:rPr>
      </w:pPr>
      <w:r>
        <w:rPr>
          <w:rFonts w:cs="KFGQPC Uthmanic Script HAFS" w:ascii="UKIJ Tuz" w:hAnsi="UKIJ Tuz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8"/>
          <w:szCs w:val="28"/>
        </w:rPr>
      </w:pP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دكتور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rtl w:val="true"/>
          <w:lang w:bidi="a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rtl w:val="true"/>
          <w:lang w:bidi="a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rtl w:val="true"/>
          <w:lang w:bidi="ar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rtl w:val="true"/>
          <w:lang w:bidi="a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rtl w:val="true"/>
          <w:lang w:bidi="a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rtl w:val="true"/>
          <w:lang w:bidi="ar"/>
        </w:rPr>
        <w:t>صالح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rtl w:val="true"/>
          <w:lang w:bidi="ar"/>
        </w:rPr>
        <w:t>السحي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4"/>
          <w:szCs w:val="14"/>
          <w:lang w:bidi="ar-EG"/>
        </w:rPr>
      </w:pPr>
      <w:r>
        <w:rPr>
          <w:rFonts w:cs="KFGQPC Uthman Taha Naskh" w:ascii="UKIJ Tuz" w:hAnsi="UKIJ Tuz"/>
          <w:color w:val="0D0D0D"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4"/>
          <w:szCs w:val="14"/>
          <w:lang w:bidi="ar-EG"/>
        </w:rPr>
      </w:pPr>
      <w:r>
        <w:rPr>
          <w:rFonts w:cs="KFGQPC Uthman Taha Naskh" w:ascii="UKIJ Tuz" w:hAnsi="UKIJ Tuz"/>
          <w:color w:val="0D0D0D"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lang w:bidi="ar-EG"/>
        </w:rPr>
      </w:pPr>
      <w:r>
        <w:rPr>
          <w:rFonts w:cs="KFGQPC Uthman Taha Naskh" w:ascii="UKIJ Tuz" w:hAnsi="UKIJ Tuz"/>
          <w:color w:val="0D0D0D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  <w:lang w:bidi="ug-CN"/>
        </w:rPr>
      </w:pPr>
      <w:bookmarkStart w:id="18" w:name="OLE_LINK4"/>
      <w:bookmarkStart w:id="19" w:name="OLE_LINK3"/>
      <w:bookmarkEnd w:id="18"/>
      <w:bookmarkEnd w:id="19"/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ئىسلام ۋە جاھىلىيەت ئارىسىدا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قىز</w:t>
      </w:r>
      <w:r>
        <w:rPr>
          <w:rFonts w:cs="UKIJ Tuz" w:ascii="UKIJ Tuz" w:hAnsi="UKIJ Tuz"/>
          <w:color w:val="C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خانىملار شان</w:t>
      </w:r>
      <w:r>
        <w:rPr>
          <w:rFonts w:cs="UKIJ Tuz" w:ascii="UKIJ Tuz" w:hAnsi="UKIJ Tuz"/>
          <w:color w:val="C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شەرىپ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4"/>
          <w:szCs w:val="24"/>
          <w:lang w:bidi="ug-CN"/>
        </w:rPr>
      </w:pPr>
      <w:r>
        <w:rPr>
          <w:rFonts w:cs="UKIJ Tuz" w:ascii="UKIJ Tuz" w:hAnsi="UKIJ Tuz"/>
          <w:color w:val="C00000"/>
          <w:sz w:val="24"/>
          <w:szCs w:val="24"/>
          <w:rtl w:val="true"/>
          <w:lang w:bidi="ug-CN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val="en-US" w:bidi="ug-CN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</w:t>
      </w:r>
      <w:r>
        <w:rPr>
          <w:rFonts w:cs="UKIJ Tuz" w:ascii="UKIJ Tuz" w:hAnsi="UKIJ Tuz"/>
          <w:sz w:val="24"/>
          <w:szCs w:val="24"/>
        </w:rPr>
        <w:t>13295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4" w:name="OLE_LINK10"/>
      <w:bookmarkStart w:id="25" w:name="OLE_LINK9"/>
      <w:bookmarkEnd w:id="24"/>
      <w:bookmarkEnd w:id="25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غەرب دۆلەتلىرى ئىسلامنى ئاياللارغا زۇلۇم قىلىدۇ دەپ ئەيىبلەيدۇ، ئاياللارنىڭ ئىسلامدىكى ئورنى قانداق؟ بۇ ھەقت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پسىلى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6" w:name="OLE_LINK10"/>
      <w:bookmarkStart w:id="27" w:name="OLE_LINK9"/>
      <w:bookmarkEnd w:id="26"/>
      <w:bookmarkEnd w:id="27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لامدا ئاياللارنىڭ ئورنى ناھايىتى يۇقىرى بولۇپ، ئۆتكەن زاماندىكى ۋە ھازىرقى شۇنداقلا كەلگۈسى زاماندىكى ھېچقانداق بىر مىللەتتە ئاياللار بۇنداق ئالى ئىمتىياز، ئىززەت، شا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شەرەپكە ئىگە بولمىغان ۋە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ئىسلامنىڭ ئىنسانلارنى ھۆرمەت قىلىشى 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 جىنسىنى ئوخشاشلا ئۆز ئىچىگە ئا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 ئاللاھ تائالانىڭ دۇنيادىكى ھۆكۈملىرى، ئاخىرەت دىيارىدىكى جاز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ۇكاپاتلىرى ئالدىدا باراۋەر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قَد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رَّمْن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ن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دَم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ك ـ شۈبھىسىزكى، بىز ئادەم بالىلىرىنى ھۆرمەتلىك قىلدۇق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سرا </w:t>
      </w:r>
      <w:r>
        <w:rPr>
          <w:rFonts w:cs="UKIJ Tuz" w:ascii="UKIJ Tuz" w:hAnsi="UKIJ Tuz"/>
          <w:sz w:val="24"/>
          <w:szCs w:val="24"/>
        </w:rPr>
        <w:t>7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ّلرِّجَال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صِيب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ّم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رَ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وَالِدَان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أَقْرَب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ِلنِّسَاء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صِيب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ّم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رَ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وَالِدَان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أَقْرَبُو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ت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نىسى ۋە تۇغقانلىرى قالدۇرغان مىراست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مېيىتنىڭ تەرەكىسىدە</w:t>
      </w:r>
      <w:r>
        <w:rPr>
          <w:rFonts w:cs="UKIJ Tuz" w:ascii="UKIJ Tuz" w:hAnsi="UKIJ Tuz"/>
          <w:sz w:val="24"/>
          <w:szCs w:val="24"/>
          <w:rtl w:val="true"/>
        </w:rPr>
        <w:t xml:space="preserve">)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لەرنىڭ ھەسسىسى با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داقل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ات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نىسى ۋە تۇغقانلىرى قالدۇرغان مىراستا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مېيىتنىڭ تەرەكىسىدە</w:t>
      </w:r>
      <w:r>
        <w:rPr>
          <w:rFonts w:cs="UKIJ Tuz" w:ascii="UKIJ Tuz" w:hAnsi="UKIJ Tuz"/>
          <w:sz w:val="24"/>
          <w:szCs w:val="24"/>
          <w:rtl w:val="true"/>
        </w:rPr>
        <w:t xml:space="preserve">)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</w:t>
      </w:r>
      <w:r>
        <w:rPr>
          <w:rFonts w:ascii="UKIJ Tuz" w:hAnsi="UKIJ Tuz" w:cs="UKIJ Tuz"/>
          <w:sz w:val="24"/>
          <w:sz w:val="24"/>
          <w:szCs w:val="24"/>
          <w:rtl w:val="true"/>
        </w:rPr>
        <w:t>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>م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ھەسسىسى با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>نىسا</w:t>
      </w:r>
      <w:r>
        <w:rPr>
          <w:rFonts w:cs="UKIJ Tuz" w:ascii="UKIJ Tuz" w:hAnsi="UKIJ Tuz"/>
          <w:sz w:val="24"/>
          <w:szCs w:val="24"/>
        </w:rPr>
        <w:t>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هُ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ثْل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الْمَعْرُوفِ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ياللىرى ئۈستىدە ئەرلەرنىڭ ھەقلىرى بولغىنىدەك، ئەرلىرى ئۈستىدە ئاياللارنىڭمۇ ھەقلىرى ب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ياللار مۇۋاپىق دەرىجىدە ھوقۇقتىن بەھرىمەن بولۇشى كېرەك، مۇۋاپىق دەرىجىدە مەجبۇرىيەتمۇ ئۆتىشى كېرەك</w:t>
      </w:r>
      <w:r>
        <w:rPr>
          <w:rFonts w:cs="UKIJ Tuz" w:ascii="UKIJ Tuz" w:hAnsi="UKIJ Tuz"/>
          <w:sz w:val="24"/>
          <w:szCs w:val="24"/>
          <w:rtl w:val="true"/>
        </w:rPr>
        <w:t>)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قەرە </w:t>
      </w:r>
      <w:r>
        <w:rPr>
          <w:rFonts w:cs="UKIJ Tuz" w:ascii="UKIJ Tuz" w:hAnsi="UKIJ Tuz"/>
          <w:sz w:val="24"/>
          <w:szCs w:val="24"/>
        </w:rPr>
        <w:t>22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نىڭ بىر قىسمى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مُؤْمِن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مُؤْمِنَات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عْضُ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لِيَاء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عْضٍ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Sign1"/>
          <w:sz w:val="24"/>
          <w:szCs w:val="24"/>
          <w:rtl w:val="true"/>
        </w:rPr>
        <w:t> 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مۆمىن ئەرلەر، مۆمىن ئاياللار بىر ـ بىرى بىلەن دوستتۇ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ۋبە </w:t>
      </w:r>
      <w:r>
        <w:rPr>
          <w:rFonts w:cs="UKIJ Tuz" w:ascii="UKIJ Tuz" w:hAnsi="UKIJ Tuz"/>
          <w:sz w:val="24"/>
          <w:szCs w:val="24"/>
        </w:rPr>
        <w:t>7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َض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ُ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عْبُد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يَّا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بِالْوَالِدَيْن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حْسَانًا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م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بْلُغَ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ندَ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كِبَر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َدُ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ِلَا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قُل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َّ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فٍ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نْهَرْ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ُل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َّ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وْل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رِيم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Traditional Arabic" w:hAnsi="Traditional Arabic"/>
          <w:color w:val="006600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خْفِض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جَنَاح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ذُّل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حْمَة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ُل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َّب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رْحَمْ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َيَان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غِيرًا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Sign1"/>
          <w:sz w:val="24"/>
          <w:szCs w:val="24"/>
          <w:rtl w:val="true"/>
        </w:rPr>
        <w:t> 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رۋەردىگارىڭ پەقەت ئۇنىڭ ئۆزىگىلا ئىبادەت قىلىشىڭلارنى ۋە ئاتا ـ ئاناڭلارغا ياخشىلىق قىلىشىڭلارنى تەۋسىيە قىلدى، ئۇلارنىڭ بىرى، يا ئىككىلىسى سېنىڭ قول ئاستىڭدا بولۇپ ياشىنىپ قالسا، ئۇلارغا ئوھوي دېمىگى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مالاللىقنى بىلدۈرىدىغان شۇنچىلىك سۆزنىمۇ قىلمىغىن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>، ئۇلارنى دۈشكەلىمىگىن ، ئۇلارغا ھۆرمەت بىلەن يۇمشاق سۆز قىلغىن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غا كامالىي مېھرىبانلىقتىن ناھايىتى كەمتەر مۇئامىلىدە بولغ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پەرۋەردىگارىم</w:t>
      </w:r>
      <w:r>
        <w:rPr>
          <w:rFonts w:cs="UKIJ Tuz" w:ascii="UKIJ Tuz" w:hAnsi="UKIJ Tuz"/>
          <w:sz w:val="24"/>
          <w:szCs w:val="24"/>
          <w:rtl w:val="true"/>
        </w:rPr>
        <w:t>!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 مېنى كىچىكلىكىمدە تەربىيىلىگىنىدەك ئۇلارغا مەرھەمەت قىلغىن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ىن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سرا </w:t>
      </w:r>
      <w:r>
        <w:rPr>
          <w:rFonts w:cs="UKIJ Tuz" w:ascii="UKIJ Tuz" w:hAnsi="UKIJ Tuz"/>
          <w:sz w:val="24"/>
          <w:szCs w:val="24"/>
        </w:rPr>
        <w:t>2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2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سْتَجَاب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ُ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ِّ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ضِيع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َل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امِل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ّنكُم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ّ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كَر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نثَىٰ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Sign1"/>
          <w:sz w:val="24"/>
          <w:szCs w:val="24"/>
          <w:rtl w:val="true"/>
        </w:rPr>
        <w:t> 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نىڭ دۇئاسىنى پەرۋەردىگارى ئىجابەت قىلد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سىلەردىن ئەر بولسۇن، ئايال بولسۇن، ھەر قانداق بىر ياخشى ئىش قىلغۇچىنىڭ قىلغان ئەمەلىنى بىكار قىلىۋەتمەيمەن</w:t>
      </w:r>
      <w:r>
        <w:rPr>
          <w:rFonts w:cs="UKIJ Tuz" w:ascii="UKIJ Tuz" w:hAnsi="UKIJ Tuz"/>
          <w:sz w:val="24"/>
          <w:szCs w:val="24"/>
          <w:rtl w:val="true"/>
        </w:rPr>
        <w:t>"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ران </w:t>
      </w:r>
      <w:r>
        <w:rPr>
          <w:rFonts w:cs="UKIJ Tuz" w:ascii="UKIJ Tuz" w:hAnsi="UKIJ Tuz"/>
          <w:sz w:val="24"/>
          <w:szCs w:val="24"/>
        </w:rPr>
        <w:t>19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نىڭ بىرقىسمى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ِل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الِح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ّ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كَر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نث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هُو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ُؤْمِن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نُحْيِيَنّ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يَاةً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طَيِّبَةً</w:t>
      </w:r>
      <w:r>
        <w:rPr>
          <w:rStyle w:val="Sign1"/>
          <w:color w:val="006600"/>
          <w:sz w:val="24"/>
          <w:sz w:val="24"/>
          <w:szCs w:val="24"/>
          <w:rtl w:val="true"/>
        </w:rPr>
        <w:t> ۖ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نَجْزِيَنَّ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جْرَهُم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أَحْسَن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ا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عْمَلُو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Sign1"/>
          <w:sz w:val="24"/>
          <w:szCs w:val="24"/>
          <w:rtl w:val="true"/>
        </w:rPr>
        <w:t> 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يال مۆمىنلەردىن كىمكى ياخشى ئەمەل قىلىدىكەن، بىز ئۇنى ئەلۋەتتە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دۇنيانىڭ قانائەتچانلىق، ھالال رىزىق ۋە ياخشى ئەمەللەرگە مۇۋەپپەق قىلىپ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بدان ياشىتىمىز، ئۇلارغا، ئەلۋەتتە، قىلغان ئەمەلىدىنمۇ ياخشىراق ساۋاب بېرىمىز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ەھلى </w:t>
      </w:r>
      <w:r>
        <w:rPr>
          <w:rFonts w:cs="UKIJ Tuz" w:ascii="UKIJ Tuz" w:hAnsi="UKIJ Tuz"/>
          <w:sz w:val="24"/>
          <w:szCs w:val="24"/>
        </w:rPr>
        <w:t>9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عْمَل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صَّالِحَات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كَر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نث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هُو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ُؤْمِن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أُولَـٰئِ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دْخُل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جَنَّة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ظْلَم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قِيرًا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Sign1"/>
          <w:sz w:val="24"/>
          <w:szCs w:val="24"/>
          <w:rtl w:val="true"/>
        </w:rPr>
        <w:t> 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ياللاردىن مۆمىن بولۇپ تۇرۇپ ياخشى ئىشلارنى قىلغانلار جەننەتكە داخىل بولىدۇ، ئۇلارغا قىلچە زۇلۇم قىلىنمايد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ۇلارنىڭ قىلغان ئەمەللىرىنىڭ ساۋابى قىلچە كېمەيتىۋېتىلمەيدۇ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سۈر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نىسا </w:t>
      </w:r>
      <w:r>
        <w:rPr>
          <w:rFonts w:cs="UKIJ Tuz" w:ascii="UKIJ Tuz" w:hAnsi="UKIJ Tuz"/>
          <w:sz w:val="24"/>
          <w:szCs w:val="24"/>
        </w:rPr>
        <w:t>12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ئاياللارنىڭ ئىسلام دىنىدىكى ئورنى، ئىززىتى، شا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شەرىپى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ېچ قانداق دىن، مىللەت ۋە قانۇندا بۇنىڭ ئوخشىشى تېپىلمايدۇ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ۇم ھازارىتىد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 دېگەن ئەرگە ئەگىشىدىغان بىر دىدەك ئۇنىڭ ھېچقانداق ھوقۇق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پەئەتى بولمايدۇ، دەپ بېكىتىل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رىمدىكى چوڭ بىر يىغىلىشتا ئۇلار ئاياللار مەسىلىسى توغرىسىدا تەتقىقات ئىلىپ بېرىپ، ئايال گەرچە مەۋجۇت بولسىمۇ مەنىۋىيەتسىز، شۇنداقلا ئاخىرەت ھاياتىدىن ھېچقانداق نېسىۋىسى يوق، ئۇ پاكىزە ئەمەس دەپ قارى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نان مەدەنىيىتىدە بولسا ئايال دېگەن ئېتىبارسىز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نىڭ قىلمىشىدىن بولغان پاسكىنا بىر نەرسە دەپ قارىلىپ، بازارلاردا ئەركىن ئىلى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ېتىم قىلىنا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ياتلىقتا يولدىشىنىڭ ئۆلۈشى بىلەن ئۇنىڭمۇ ھاياتى ئاخىرلىشاتتى، يولدىشىنىڭ جەسىتى كۆيدۈرۈلگەندە ئۆزىنى ئوتقا تاشلىمىسا كىشىلەر تەرىپىدى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اۋاملىق لەنەتكە ئۇچرايتتى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ھۇدىيلارنىڭ ئەھدى قەدىم دېگەن كىتابىدا ئاياللار توغرىسىدا مۇنداق يېزىلغا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قەلبىمنى تەكشۈردۈم،  ئەقى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ېكمەت بىلەن تەتقىق قىلىپ شۇنى بىلدىمكى، يامانلىق جاھالەتتۇر، ھاماقەتلىك ساراڭلىقتۇر، ئۆلۈمنىڭ جۈملىسىدىن بولغان بىر ئىشنى تاپتىم، ئۇ بولسىمۇ ئايال كىش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ئۆلۈمنىڭ تورى، ئۇنىڭ قەلبى ئۆلۈمنىڭ ئارغامچىسى، قولى بولسا باغلانچىسىدۇر</w:t>
      </w:r>
      <w:r>
        <w:rPr>
          <w:rFonts w:cs="UKIJ Tuz" w:ascii="UKIJ Tuz" w:hAnsi="UKIJ Tuz"/>
          <w:sz w:val="24"/>
          <w:szCs w:val="24"/>
          <w:rtl w:val="true"/>
        </w:rPr>
        <w:t>» (</w:t>
      </w:r>
      <w:r>
        <w:rPr>
          <w:rFonts w:ascii="UKIJ Tuz" w:hAnsi="UKIJ Tuz" w:cs="UKIJ Tuz"/>
          <w:sz w:val="24"/>
          <w:sz w:val="24"/>
          <w:szCs w:val="24"/>
          <w:rtl w:val="true"/>
        </w:rPr>
        <w:t>سەپەرۇل جامى ئەلئىسلاھ</w:t>
      </w:r>
      <w:r>
        <w:rPr>
          <w:rFonts w:cs="UKIJ Tuz" w:ascii="UKIJ Tuz" w:hAnsi="UKIJ Tuz"/>
          <w:sz w:val="24"/>
          <w:szCs w:val="24"/>
        </w:rPr>
        <w:t>7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</w:rPr>
        <w:t>2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26</w:t>
      </w:r>
      <w:r>
        <w:rPr>
          <w:rFonts w:cs="UKIJ Tuz" w:ascii="UKIJ Tuz" w:hAnsi="UKIJ Tuz"/>
          <w:sz w:val="24"/>
          <w:szCs w:val="24"/>
          <w:rtl w:val="true"/>
        </w:rPr>
        <w:t xml:space="preserve">-).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ەيلەنگە مەلۇمكى ئەھدى قەدىمگە بارلىق يەھۇدىي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اسارالار ئىشىنىدۇ ۋە ئۇنى مۇقەددەس كىتاب دەپ ب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قەدىمقى دەۋرىدىكى ئاياللارنىڭ ئور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ئوتتۇرا ئەسىر ۋە ھازىرقى ئەسىردىكى ئورنىنى تۆۋەندىكى ۋەقەلەر ئوچۇقلاشتۇرۇپ بېرى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انىيىلىك يازغۇچى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ۋىئەد كوردستە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كاتولىك چېركاۋلىرىنىڭ ئاياللار توغرىسىدىكى قارىشىنى ئىپادىلەپ مۇنداق يازى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تتۇرا ئەسىردە ياۋروپادا ئاياللارغا كۆڭۈل بۆلۈشى چەكلىك بولۇپ، كاتولىك مەزھەب قارىشىدا ئاياللار ئىككىنچى دەرىجىلىك مەخلۇق دېگەن يۆلىنىش بويىچە مۇئامىلە قىلىناتتى</w:t>
      </w:r>
      <w:r>
        <w:rPr>
          <w:rFonts w:cs="UKIJ Tuz" w:ascii="UKIJ Tuz" w:hAnsi="UKIJ Tuz"/>
          <w:sz w:val="24"/>
          <w:szCs w:val="24"/>
          <w:rtl w:val="true"/>
        </w:rPr>
        <w:t xml:space="preserve">»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ىلادى </w:t>
      </w:r>
      <w:r>
        <w:rPr>
          <w:rFonts w:cs="UKIJ Tuz" w:ascii="UKIJ Tuz" w:hAnsi="UKIJ Tuz"/>
          <w:sz w:val="24"/>
          <w:szCs w:val="24"/>
        </w:rPr>
        <w:t>58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ىلى پارانسىيىدە ئاياللار توغرىسىدا چوڭ بىر قېتىملىق  يېغىندا، ئاياللار ئىنسانمۇ ياكى ئىنسان ئەمەسمۇ؟ دېگەن ماۋزۇدا تەتقىقات ئىلىپ بېرىلىپ، ئاخىرقى نەتىجىدە ئۇلار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 ئىنسان لېكىن ئۇلار ئەرلەرنىڭ خىزمىتىنى قىلىش ئۈچۈن يارىتىلغان دەپ قارار چىقى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ارانسىيە قانۇنىنىڭ </w:t>
      </w:r>
      <w:r>
        <w:rPr>
          <w:rFonts w:cs="UKIJ Tuz" w:ascii="UKIJ Tuz" w:hAnsi="UKIJ Tuz"/>
          <w:sz w:val="24"/>
          <w:szCs w:val="24"/>
        </w:rPr>
        <w:t>21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ددىسىدا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ي قىلغان ئايال ھېچقانداق ما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ۈلۈككە ئىگە بولۇش ھوقۇقى بولمايدۇ، بىرسىگە بىر نەرسە بېرەلمەيدۇ، بىر نەرسىنى گۆرۈگە قويالمايدۇ،  يولدىشى ئورتاق بولمىغان ئەھۋالدا بىرەر سودا كېلىشىمگە ئاغزاكى ياكى يازما شەكىلدىمۇ ئىشتىراك قىلالمايدۇ،</w:t>
      </w:r>
      <w:r>
        <w:rPr>
          <w:rFonts w:cs="Arial" w:ascii="Arial" w:hAnsi="Arial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بېكىتىلگە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گىلىيىدە سەككىزىنچى ھېنرى ئەنگىيىلىك بولمىغان ئىنگىلىز ئاياللىرىنى مىلاد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UKIJ Tuz" w:ascii="UKIJ Tuz" w:hAnsi="UKIJ Tuz"/>
          <w:sz w:val="24"/>
          <w:szCs w:val="24"/>
        </w:rPr>
        <w:t>5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ىللىرىغا قەدەر مۇقەددەس كىتابلارنى ئوقۇشتىن چەكلى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تتا مىلادى </w:t>
      </w:r>
      <w:r>
        <w:rPr>
          <w:rFonts w:cs="UKIJ Tuz" w:ascii="UKIJ Tuz" w:hAnsi="UKIJ Tuz"/>
          <w:sz w:val="24"/>
          <w:szCs w:val="24"/>
        </w:rPr>
        <w:t>188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ىلىغىچە ئۇلارنىڭ ھېچقانداق خۇسۇسى ھەق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ۇقۇقى بولمى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زىرقى ئەسىردە ياۋروپا، ئامېرىكا ۋە باشقا سانائەتلەشكەن ئەللەردە بەزى ئاياللارنىڭ تىجارەت مەقسىتىدە سەرپ قىلىنىدىغان ماللارنىڭ قاتارىدىن سانىل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ۋاتقانلىقىنى كۆرۈۋالالايمىز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ئېلان تاختىلىرى ۋە مېدىيا ۋاستىسىدىكى ئېلانلار ئاياللارنىڭ يالىڭاچ سۈرەتلىرىدىن خالى ئەمەس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لكى ئەركىنلىك شوئارى ئاستىدا بەزى شىركەتلەر قانۇن ھىمايىسى ئاستىد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ڭ بەدىنىنى ئەركىن سېتىلىدىغان ماللارنىڭ جۈملىسىدىن ھېسابلاپ، ئەرلەرنىڭ خالىغانچە مەنپەئەتلىنىشى ئۈچ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ارائىتلارنى بارلىققا كەلتۈردى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ئاياللار مەزكۇر جەمئىيەتتە جەسىتى، قولى ياكى پىكرى تەرەپتىن مەنپەئەت يەتكۈزەلىسە، كۆڭۈل بۆلۈشكە ئېرىشەلەي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ياشىنىپ قىلىپ پايد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پەئەت يەتكۈزۈشتىن ئاجىز كەلگەندە،  جەمئىي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شىركەتلەر ئۇنى چەتكە قاقاتتى، ئۇ ۋاقىتتا بۇ ياشانغان مىسكىن ئايال ئۆيىدە ياكى ئىجتىمائىي ساقلىق ئورۇنلىرىدا خەۋەر ئېلىناتتى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ى ۋە باشقىسىنى قۇرئان كەرىمدە بايان قىلىنغان ئايەتلەرگە سېلىشتۇرۇپ باقايل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ېگە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مُؤْمِن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ْمُؤْمِنَات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عْضُ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لِيَاء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عْضٍ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Sign1"/>
          <w:sz w:val="24"/>
          <w:szCs w:val="24"/>
          <w:rtl w:val="true"/>
        </w:rPr>
        <w:t> 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مۆمىن ئەرلەر، مۆمىن ئاياللار بىر ـ بىرى بىلەن دوستتۇر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ەۋبە </w:t>
      </w:r>
      <w:r>
        <w:rPr>
          <w:rFonts w:cs="UKIJ Tuz" w:ascii="UKIJ Tuz" w:hAnsi="UKIJ Tuz"/>
          <w:sz w:val="24"/>
          <w:szCs w:val="24"/>
        </w:rPr>
        <w:t>7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هُ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ثْل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الْمَعْرُوفِ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ياللىرى ئۈستىدە ئەرلەرنىڭ ھەقلىرى بولغىنىدەك، ئەرلىرى ئۈستىدە ئاياللارنىڭمۇ ھەقلىرى بار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ياللار مۇۋاپىق دەرىجىدە ھوقۇقتىن بەھرىمەن بولۇشى كېرەك، مۇۋاپىق دەرىجىدە مەجبۇرىيەتمۇ ئۆتىشى كېرەك</w:t>
      </w:r>
      <w:r>
        <w:rPr>
          <w:rFonts w:cs="UKIJ Tuz" w:ascii="UKIJ Tuz" w:hAnsi="UKIJ Tuz"/>
          <w:sz w:val="24"/>
          <w:szCs w:val="24"/>
          <w:rtl w:val="true"/>
        </w:rPr>
        <w:t>)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قەرە </w:t>
      </w:r>
      <w:r>
        <w:rPr>
          <w:rFonts w:cs="UKIJ Tuz" w:ascii="UKIJ Tuz" w:hAnsi="UKIJ Tuz"/>
          <w:sz w:val="24"/>
          <w:szCs w:val="24"/>
        </w:rPr>
        <w:t>22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نىڭ بىر قىسمى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َض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ُ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عْبُد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يَّا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بِالْوَالِدَيْن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حْسَانًا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م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بْلُغَ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ندَ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كِبَر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َدُ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ِلَا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قُل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َّ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فٍ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نْهَرْ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ُل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َّ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وْل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رِيم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 w:ascii="Traditional Arabic" w:hAnsi="Traditional Arabic"/>
          <w:color w:val="006600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خْفِض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جَنَاح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ذُّل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رَّحْمَة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ُل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َّب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رْحَمْهُ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َيَان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غِيرًا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Sign1"/>
          <w:sz w:val="24"/>
          <w:szCs w:val="24"/>
          <w:rtl w:val="true"/>
        </w:rPr>
        <w:t> 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ەرۋەردىگارىڭ پەقەت ئۇنىڭ ئۆزىگىلا ئىبادەت قىلىشىڭلارنى ۋە ئاتا ـ ئاناڭلارغا ياخشىلىق قىلىشىڭلارنى تەۋسىيە قىلدى، ئۇلارنىڭ بىرى، يا ئىككىلىسى سېنىڭ قول ئاستىڭدا بولۇپ ياشىنىپ قالسا، ئۇلارغا ئوھوي دېمىگى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مالاللىقنى بىلدۈرىدىغان شۇنچىلىك سۆزنىمۇ قىلمىغىن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>، ئۇلارنى دۈشكەلىمىگىن ، ئۇلارغا ھۆرمەت بىلەن يۇمشاق سۆز قىلغىن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غا كامالىي مېھرىبانلىقتىن ناھايىتى كەمتەر مۇئامىلىدە بولغ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پەرۋەردىگارىم</w:t>
      </w:r>
      <w:r>
        <w:rPr>
          <w:rFonts w:cs="UKIJ Tuz" w:ascii="UKIJ Tuz" w:hAnsi="UKIJ Tuz"/>
          <w:sz w:val="24"/>
          <w:szCs w:val="24"/>
          <w:rtl w:val="true"/>
        </w:rPr>
        <w:t>!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 مېنى كىچىكلىكىمدە تەربىيىلىگىنىدەك ئۇلارغا مەرھەمەت قىلغىن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ىن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سرا </w:t>
      </w:r>
      <w:r>
        <w:rPr>
          <w:rFonts w:cs="UKIJ Tuz" w:ascii="UKIJ Tuz" w:hAnsi="UKIJ Tuz"/>
          <w:sz w:val="24"/>
          <w:szCs w:val="24"/>
        </w:rPr>
        <w:t>2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2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ئاياللارنى مۇشۇنداق ئىززەتلىدى ۋە ئىنسانلارغا بايان قىلدى، ئاياللارنى ئەرلەرنىڭ ۋاپادار جۈپتى بولۇش، قىزى ياكى ھەمشىرىسى بولۇش ئۈچۈن يارا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 مۇناسىۋەت بىلەن ئاياللارغا خاس بولغان قائىدە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ۈزۈملەرنى بېكى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>د</w:t>
      </w:r>
      <w:r>
        <w:rPr>
          <w:rFonts w:ascii="UKIJ Tuz" w:hAnsi="UKIJ Tuz" w:cs="UKIJ Tuz"/>
          <w:sz w:val="24"/>
          <w:sz w:val="24"/>
          <w:szCs w:val="24"/>
          <w:rtl w:val="true"/>
        </w:rPr>
        <w:t>وكتۇ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مۇھەممەد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بنى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بدۇللاھ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</w:t>
      </w:r>
      <w:r>
        <w:rPr>
          <w:rFonts w:ascii="UKIJ Tuz" w:hAnsi="UKIJ Tuz" w:cs="UKIJ Tuz"/>
          <w:sz w:val="24"/>
          <w:sz w:val="24"/>
          <w:szCs w:val="24"/>
          <w:rtl w:val="true"/>
        </w:rPr>
        <w:t>بن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سالىھ ئەسسۇھەي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ىڭ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سلام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ساس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 پىرىنسىپ</w:t>
      </w:r>
      <w:r>
        <w:rPr>
          <w:rFonts w:ascii="UKIJ Tuz" w:hAnsi="UKIJ Tuz" w:cs="UKIJ Tuz"/>
          <w:sz w:val="24"/>
          <w:sz w:val="24"/>
          <w:szCs w:val="24"/>
          <w:rtl w:val="true"/>
        </w:rPr>
        <w:t>لىرى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ئەسىرىدىن ئىلىن</w:t>
      </w:r>
      <w:r>
        <w:rPr>
          <w:rFonts w:ascii="UKIJ Tuz" w:hAnsi="UKIJ Tuz" w:cs="UKIJ Tuz"/>
          <w:sz w:val="24"/>
          <w:sz w:val="24"/>
          <w:szCs w:val="24"/>
          <w:rtl w:val="true"/>
        </w:rPr>
        <w:t>د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cs="UKIJ Tuz" w:ascii="UKIJ Tuz" w:hAnsi="UKIJ Tuz"/>
          <w:sz w:val="24"/>
          <w:szCs w:val="24"/>
          <w:rtl w:val="true"/>
        </w:rPr>
        <w:t>]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9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4:00Z</dcterms:created>
  <dc:creator>دوكتۇر مۇھەممەد ئىبنى ئابدۇللاھ ئىبنى سالىھ ئەسسۇھەيم</dc:creator>
  <dc:description>ئىسلام ۋە جاھىلىيەت ئارىسىدا قىز-خانىملار شان-شەرىپى</dc:description>
  <cp:keywords>ئىسلام ۋە جاھىلىيەت ئارىسىدا قىز-خانىملار شان-شەرىپى</cp:keywords>
  <dc:language>en-US</dc:language>
  <cp:lastModifiedBy>ahmed</cp:lastModifiedBy>
  <dcterms:modified xsi:type="dcterms:W3CDTF">2013-11-18T23:32:00Z</dcterms:modified>
  <cp:revision>3</cp:revision>
  <dc:subject>ئىسلام ۋە جاھىلىيەت ئارىسىدا قىز-خانىملار شان-شەرىپى</dc:subject>
  <dc:title>ئىسلام ۋە جاھىلىيەت ئارىسىدا قىز-خانىملار شان-شەرىپى</dc:title>
</cp:coreProperties>
</file>